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80" w:right="1228" w:hanging="0"/>
        <w:rPr>
          <w:rFonts w:ascii="Arial" w:hAnsi="Arial" w:cs="Arial"/>
          <w:bCs/>
          <w:color w:val="919191"/>
          <w:sz w:val="20"/>
          <w:szCs w:val="20"/>
        </w:rPr>
      </w:pPr>
      <w:r>
        <w:rPr>
          <w:rFonts w:cs="Arial" w:ascii="Arial" w:hAnsi="Arial"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ind w:left="1080" w:right="1228" w:hanging="0"/>
        <w:rPr>
          <w:rFonts w:ascii="Arial" w:hAnsi="Arial" w:cs="Arial"/>
          <w:color w:val="91919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                                 </w:t>
      </w:r>
    </w:p>
    <w:p>
      <w:pPr>
        <w:pStyle w:val="CM2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elazione annuale per la valutazione della qualità dei servizi diagnostici e ambulatoriali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levazione della qualità percepita è stata attuata nel periodo settembre-dicembre 2011 attraverso la somministrazione dei questionari ex D.A .3185 del 28/12/2010 .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mministrazione è stata fatta in tutte le UU.OO. , eccetto le Aree d’Emergenza e le UU.OO. caratterizzate da terapie Intensive. Gli ambiti sono stati quelli previsti dal D.A. di cui sopra , ovvero i servizi di ricovero e cura ordinari ( quindi con l’esclusione di D.H. e D. Surgery) e i servizi diagnostici e ambulatoriali. 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di seguito l’analisi dei risultai per la valutazione della qualità dei servizi diagnostici e ambulatoriali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aratteristiche degli intervistati</w:t>
      </w:r>
    </w:p>
    <w:p>
      <w:pPr>
        <w:pStyle w:val="Normal"/>
        <w:numPr>
          <w:ilvl w:val="0"/>
          <w:numId w:val="1"/>
        </w:numPr>
        <w:ind w:left="1440" w:right="1228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 57% degli intervistati sono pazienti , il 25% familiari e il 3% altre persone;</w:t>
      </w:r>
    </w:p>
    <w:p>
      <w:pPr>
        <w:pStyle w:val="Normal"/>
        <w:numPr>
          <w:ilvl w:val="0"/>
          <w:numId w:val="1"/>
        </w:numPr>
        <w:ind w:left="1440" w:right="1228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donne sono il 51% e i maschi il 35%</w:t>
      </w:r>
    </w:p>
    <w:p>
      <w:pPr>
        <w:pStyle w:val="Normal"/>
        <w:numPr>
          <w:ilvl w:val="0"/>
          <w:numId w:val="1"/>
        </w:numPr>
        <w:ind w:left="1440" w:right="1228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’età prevalente è compresa tra i 31 e i 50 anni </w:t>
      </w:r>
    </w:p>
    <w:p>
      <w:pPr>
        <w:pStyle w:val="Normal"/>
        <w:numPr>
          <w:ilvl w:val="0"/>
          <w:numId w:val="1"/>
        </w:numPr>
        <w:ind w:left="1440" w:right="1228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 33% ha conseguito il diploma,il 21% la licenza media ,il 19% la licenza elementare  e il 10 % la laurea. Il 6% dichiara di non avere alcun titolo di studio</w:t>
      </w:r>
    </w:p>
    <w:p>
      <w:pPr>
        <w:pStyle w:val="Normal"/>
        <w:numPr>
          <w:ilvl w:val="0"/>
          <w:numId w:val="1"/>
        </w:numPr>
        <w:ind w:left="1440" w:right="1228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 30% è casalinga seguito dal 21% di operaio/impiegato</w:t>
      </w:r>
    </w:p>
    <w:p>
      <w:pPr>
        <w:pStyle w:val="Normal"/>
        <w:numPr>
          <w:ilvl w:val="0"/>
          <w:numId w:val="1"/>
        </w:numPr>
        <w:ind w:left="1440" w:right="1228" w:hanging="360"/>
        <w:rPr/>
      </w:pPr>
      <w:r>
        <w:rPr>
          <w:rFonts w:cs="Arial" w:ascii="Arial" w:hAnsi="Arial"/>
          <w:iCs/>
          <w:sz w:val="20"/>
          <w:szCs w:val="20"/>
        </w:rPr>
        <w:t>la popolazione residente è prevalentemente locale (83%), il 6% risiede in altra regione e il 6% in altro stato</w:t>
      </w:r>
    </w:p>
    <w:p>
      <w:pPr>
        <w:pStyle w:val="Normal"/>
        <w:numPr>
          <w:ilvl w:val="0"/>
          <w:numId w:val="1"/>
        </w:numPr>
        <w:ind w:left="1440" w:right="1228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 nazionalità è prevalentemente italiana(87%).</w:t>
      </w:r>
    </w:p>
    <w:p>
      <w:pPr>
        <w:pStyle w:val="Normal"/>
        <w:ind w:right="122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122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122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1228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b/>
          <w:iCs/>
          <w:sz w:val="20"/>
          <w:szCs w:val="20"/>
        </w:rPr>
        <w:t>Giudizio complessivo</w:t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pazienti esprimono un giudizio sulla qualità del servizio ricevuto complessivamente positivo (57% buono e 32,% sufficiente). I giudizi negativi sono il 6%, di cui “pessimo” nel 2% dei casi. </w:t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alle attese, il servizio ricevuto risulta essere: per il 49% , “secondo le attese”; per il 29% “migliore “; per il 7% “peggiore”.</w:t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ercorso del paziente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elta della struttura è avvenuta per il 40% su consiglio di un medico di cui il 40% dal medico di famiglia e il 28% da uno specialista e solo il 18% a seguito di controllo post ricovero. La competenza della struttura e del professionista hanno influenzato la scelta nel 33% dei casi.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renotazione è stata effettuata “di persona” il 71% delle volte e “telefonicamente” il 14% e solo nel 1% dei casi è stato utilizzato internet. </w:t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68% non ha avuto difficoltà a prenotare, ma il 15% non ritiene che la prenotazione sia stata agevole.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po intercorso tra la prenotazione e la prestazione è stato percepito come adeguato nel 46% dei casi, ma il 26% della popolazione lo considera lungo o molto lungo .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utenti hanno ricevuto un appuntamento con un orario definito nel 52% dei casi o una fascia oraria nel 22% dei casi. Di contro, il 16% degli utenti dichiara di non aver ricevuto alcuna indicazione.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giorno dell'appuntamento, l'attesa prima della prestazione non ha superato la mezz'ora nel 29% dei casi e non ha superato l'ora nel 29% dei casi. Però nel 25% dei casi l'attesa è stata </w:t>
      </w:r>
      <w:r>
        <w:rPr>
          <w:rFonts w:cs="Arial" w:ascii="Arial" w:hAnsi="Arial"/>
          <w:sz w:val="20"/>
          <w:szCs w:val="20"/>
        </w:rPr>
        <w:t>maggiore di un'ora.</w:t>
      </w:r>
    </w:p>
    <w:p>
      <w:pPr>
        <w:pStyle w:val="Normal"/>
        <w:autoSpaceDE w:val="false"/>
        <w:spacing w:before="12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il pagamento del ticket, il tempo allo sportello è stato adeguato nel 24% dei casi e persino breve nel 14% dei casi. Ma il restante 25% lamenta un tempo lungo (15%) e addirittura molto lungo (10%). </w:t>
      </w:r>
    </w:p>
    <w:p>
      <w:pPr>
        <w:pStyle w:val="Normal"/>
        <w:autoSpaceDE w:val="false"/>
        <w:spacing w:before="120" w:after="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empo di consegna del referto è considerato adeguato nel 39% dei casi ,l’ 11% lo considera lungo o addirittura molto lungo (4%), ma il 16% lo considera breve.</w:t>
      </w:r>
    </w:p>
    <w:p>
      <w:pPr>
        <w:pStyle w:val="Normal"/>
        <w:autoSpaceDE w:val="false"/>
        <w:spacing w:before="120" w:after="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Accessibilità</w:t>
      </w:r>
    </w:p>
    <w:p>
      <w:pPr>
        <w:pStyle w:val="Normal"/>
        <w:ind w:left="1080" w:right="1228" w:hanging="0"/>
        <w:rPr/>
      </w:pPr>
      <w:r>
        <w:rPr>
          <w:rFonts w:cs="Arial" w:ascii="Arial" w:hAnsi="Arial"/>
          <w:sz w:val="20"/>
          <w:szCs w:val="20"/>
        </w:rPr>
        <w:t>La struttura è raggiungibile agevolmente  per il 74% degli intervistati, mentre lamenta difficoltà  il 20% degli utenti.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di parcheggi è gradita per il 53% ,ma il 39% lamenta difficoltà.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truttura è ben segnalata per il 24% ed è sufficiente per altri 46% utenti. Dichiarano invece una insufficiente segnaletica il 16% degli intervistati.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barriere architettoniche il 19% è soddisfatto, il 45% lo giudica sufficiente, il 24% negativo.</w:t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40" w:after="0"/>
        <w:ind w:left="1080" w:right="122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Ambienti </w:t>
      </w:r>
    </w:p>
    <w:p>
      <w:pPr>
        <w:pStyle w:val="Normal"/>
        <w:autoSpaceDE w:val="false"/>
        <w:spacing w:before="120" w:after="0"/>
        <w:ind w:left="1080" w:right="1228" w:firstLine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ulizia degli ambienti nel 48% dei casi è ritenuta sufficiente e/o buona (30%). I restanti giudizi sono negativi . </w:t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che il comfort, generalmente, è sufficiente (47%) o anche buono (29%), mail 20% esprime, al contrario, un giudizio negativo.</w:t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lazione operatore-paziente</w:t>
      </w:r>
    </w:p>
    <w:p>
      <w:pPr>
        <w:pStyle w:val="Normal"/>
        <w:ind w:left="1080" w:right="122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ind w:left="1080" w:right="1228" w:hanging="0"/>
        <w:rPr/>
      </w:pPr>
      <w:r>
        <w:rPr>
          <w:rFonts w:cs="Arial" w:ascii="Arial" w:hAnsi="Arial"/>
          <w:sz w:val="20"/>
          <w:szCs w:val="20"/>
        </w:rPr>
        <w:t xml:space="preserve">Gli utenti, ad eccezione di un 2% di giudizi negativi, sono soddisfatti dall'attenzione loro dedicata dai professionisti, nella maggioranza dei casi ritenuta ottima e adeguata (82%);di essere stati bene o sufficientemente informati circa le proprie condizioni di salute nel 85% dei casi ; </w:t>
      </w:r>
    </w:p>
    <w:p>
      <w:pPr>
        <w:pStyle w:val="Default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ricevuto informazioni esaurienti (buone 47% e sufficienti 35%) nell'82% dei casi sulle terapie ed i comportamenti da seguire in casa; che, durante la prestazione, sia stato rispettata la loro privacy (85%) e che il personale è gentile e cortese nell'86% dei casi </w:t>
      </w:r>
    </w:p>
    <w:p>
      <w:pPr>
        <w:pStyle w:val="Default"/>
        <w:ind w:left="1080" w:right="122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1080" w:right="1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080" w:right="1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right="1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1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5:00Z</dcterms:created>
  <dc:creator>Ente Parco</dc:creator>
  <dc:description/>
  <cp:keywords/>
  <dc:language>en-US</dc:language>
  <cp:lastModifiedBy>trupia</cp:lastModifiedBy>
  <cp:lastPrinted>2010-01-25T13:03:00Z</cp:lastPrinted>
  <dcterms:modified xsi:type="dcterms:W3CDTF">2012-03-27T12:05:00Z</dcterms:modified>
  <cp:revision>2</cp:revision>
  <dc:subject/>
  <dc:title>carta intestata CANNIZZARO</dc:title>
</cp:coreProperties>
</file>