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DATI ANAGRAFICI DEL PAZ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Cognome ……..………………………..…. Nome ………………..…..……......... Data di nascita ………………………   Indagine richiesta ……………………………………………………………………………………................................... Quesito clinico ………………………………………………………………………………………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In conformità alla nota del Ministero Sanità del 17/9/97</w:t>
      </w:r>
      <w:r>
        <w:rPr>
          <w:sz w:val="20"/>
          <w:szCs w:val="20"/>
        </w:rPr>
        <w:t xml:space="preserve"> sull’utilizzazione dei mezzi di contrasto, per un corretto inquadramento clinico-anamnesico* è importante, da parte del Medico di MG, segnalare i dati relativi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ad alimenti </w:t>
        <w:tab/>
        <w:t xml:space="preserve">                 □ Si (specificare ……………………………………)         No  □ Allergie</w:t>
        <w:tab/>
        <w:tab/>
        <w:t xml:space="preserve">            a farmaci</w:t>
        <w:tab/>
        <w:tab/>
        <w:t xml:space="preserve">                 □ Si (specificare ……………………………………)         No  □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a MDC</w:t>
        <w:tab/>
        <w:tab/>
        <w:t xml:space="preserve">                 □ Si (specificare ……………………………………)         No  □</w:t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>Cardiopatia Grave</w:t>
        <w:tab/>
        <w:t xml:space="preserve">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fropatia Grave</w:t>
        <w:tab/>
        <w:tab/>
        <w:tab/>
        <w:tab/>
        <w:tab/>
        <w:tab/>
        <w:tab/>
        <w:tab/>
        <w:t xml:space="preserve">    </w:t>
        <w:tab/>
        <w:t xml:space="preserve">                 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atopatia Grave</w:t>
        <w:tab/>
        <w:tab/>
        <w:tab/>
        <w:tab/>
        <w:tab/>
        <w:tab/>
        <w:tab/>
        <w:t xml:space="preserve">                 </w:t>
        <w:tab/>
        <w:t xml:space="preserve">                 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lessia</w:t>
        <w:tab/>
        <w:tab/>
        <w:tab/>
        <w:tab/>
        <w:tab/>
        <w:tab/>
        <w:tab/>
        <w:tab/>
        <w:tab/>
        <w:tab/>
        <w:t xml:space="preserve">   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ttia Infettiva E/O Contagiosa</w:t>
        <w:tab/>
        <w:tab/>
        <w:tab/>
        <w:tab/>
        <w:tab/>
        <w:tab/>
        <w:t xml:space="preserve">                               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mnesi Per Mieloma</w:t>
        <w:tab/>
        <w:tab/>
        <w:tab/>
        <w:tab/>
        <w:tab/>
        <w:tab/>
        <w:tab/>
        <w:tab/>
        <w:t xml:space="preserve">                 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mnesi Per Linfomi</w:t>
        <w:tab/>
        <w:tab/>
        <w:tab/>
        <w:tab/>
        <w:tab/>
        <w:tab/>
        <w:tab/>
        <w:tab/>
        <w:t xml:space="preserve">                  Si  □</w:t>
        <w:tab/>
        <w:t xml:space="preserve">            No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ttamento in atto con farmaci:            Betabloccanti                                                                          Si  □</w:t>
        <w:tab/>
        <w:t xml:space="preserve">            No  □</w:t>
      </w:r>
    </w:p>
    <w:p>
      <w:pPr>
        <w:pStyle w:val="Normal"/>
        <w:rPr>
          <w:rFonts w:eastAsia="Sylfae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Biguanidi (</w:t>
      </w:r>
      <w:r>
        <w:rPr>
          <w:b/>
          <w:bCs/>
          <w:sz w:val="20"/>
          <w:szCs w:val="20"/>
        </w:rPr>
        <w:t>Metformina</w:t>
      </w:r>
      <w:r>
        <w:rPr>
          <w:sz w:val="20"/>
          <w:szCs w:val="20"/>
        </w:rPr>
        <w:t xml:space="preserve"> **)</w:t>
        <w:tab/>
        <w:tab/>
        <w:tab/>
        <w:tab/>
        <w:t xml:space="preserve">    Si  □</w:t>
        <w:tab/>
        <w:t xml:space="preserve">            No  □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Interleuchina 2             </w:t>
        <w:tab/>
        <w:tab/>
        <w:t xml:space="preserve">   </w:t>
        <w:tab/>
        <w:t xml:space="preserve">                  Si  □</w:t>
        <w:tab/>
        <w:t xml:space="preserve">            No  □                                                 NOTE (alcol, droghe, ETC) 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spacing w:lineRule="atLeast" w:line="100"/>
        <w:rPr/>
      </w:pPr>
      <w:r>
        <w:rPr>
          <w:sz w:val="16"/>
        </w:rPr>
        <w:t xml:space="preserve">** La somministrazione di </w:t>
      </w:r>
      <w:r>
        <w:rPr>
          <w:b/>
          <w:bCs/>
          <w:sz w:val="16"/>
        </w:rPr>
        <w:t>metformina cloridrato</w:t>
      </w:r>
      <w:r>
        <w:rPr>
          <w:sz w:val="16"/>
        </w:rPr>
        <w:t xml:space="preserve"> deve essere sospesa 24 -48 ore prima dell'indagine e può essere ripresa non prima di 48 ore dopo l'indagine stessa, e solo dopo che sia stato eseguito un ulteriore esame della funzionalità renale con reperto nell'ambito della norma (Vedi pag. 2)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...……………………………………..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>firma leggibile del Medico Richiedente di MG)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1605</wp:posOffset>
                </wp:positionV>
                <wp:extent cx="6211570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1.1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.B. Un corretto inquadramento clinico-anamnestico da parte del MMG è indispensabile al fine della prescrizione degli Esami Emato-Chimici da eseguire prima della TC con MDC ed è quindi propedeutica alla valutazione clinica e di appropriatezza che verrà successivamente eseguita dallo specialista radiologo.    Ai sensi della circ. del M.d.S. del 17.9.97, infatti, quando le note clinico-anamnestiche sopra indicate, facciano sospettare o confermino la presenza di gravi forme di insufficienza epatica, renale o cardiovascolare, di paraproteina di Waldestrom o di mieloma multiplo, al fine definire il grado delle condizioni patologiche, è necessario eseguire, a seconda dell’indicazione clinica, i seguenti esami:  AST, ALT, Creatininemia, Protenuria, Elettroforesi delle proteine, Rapporto kappa/lambda , ECG con visita cardiologic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6211570" cy="1905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ONSENSO INFORMATO</w:t>
      </w:r>
      <w:r>
        <w:rPr>
          <w:b/>
          <w:sz w:val="18"/>
          <w:szCs w:val="18"/>
        </w:rPr>
        <w:t>: informato dell’indicazione clinica, delle modalità di svolgimento e delle eventuali complicanze connesse con l’esecuzione dell’indagine richiesta e delle possibili alternative, il paziente, ampiamente soddisfatto delle informazioni e dei chiarimenti ricevuti dichiara di acconsentire allo svolgimento dell’indagine con somministrazione del MDC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                                                                            </w:t>
      </w:r>
      <w:r>
        <w:rPr>
          <w:b/>
          <w:sz w:val="18"/>
          <w:szCs w:val="18"/>
        </w:rPr>
        <w:t>(firma del paziente o del soggetto detentore del valido consenso*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7"/>
          <w:szCs w:val="17"/>
        </w:rPr>
      </w:pPr>
      <w:r>
        <w:rPr>
          <w:b/>
          <w:sz w:val="16"/>
          <w:szCs w:val="16"/>
        </w:rPr>
        <w:t>(*Se il paziente  è minore di anni 18 il consenso deve essere rilasciato da genitore o da una persona esercitante la potestà)</w:t>
      </w:r>
    </w:p>
    <w:p>
      <w:pPr>
        <w:pStyle w:val="Normal"/>
        <w:autoSpaceDE w:val="false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 xml:space="preserve">                                         </w:t>
      </w:r>
      <w:r>
        <w:rPr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…………..  </w:t>
      </w:r>
      <w:r>
        <w:rPr>
          <w:bCs/>
          <w:sz w:val="20"/>
          <w:szCs w:val="20"/>
        </w:rPr>
        <w:t xml:space="preserve">                                                                   …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/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>firma leggibile del Medico Radiologia / n° badge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ario per i pazienti a rischio di nefropatia da mezzo di contrasto (C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.B. La compilazione di tale questionario è propedeutica alla prevenzione della Nefropatia da Mezzo di Contrasto e pertanto rappresenta uno strumento di collaborazione tra Medico richiedente e Specialista Radiologo al fine di poter eseguire in sicurezza e senza ritardi l’esame richiesto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7"/>
        <w:ind w:left="0" w:right="0" w:hanging="1296"/>
        <w:jc w:val="both"/>
        <w:rPr>
          <w:sz w:val="18"/>
          <w:szCs w:val="18"/>
        </w:rPr>
      </w:pPr>
      <w:r>
        <w:rPr>
          <w:sz w:val="18"/>
          <w:szCs w:val="18"/>
        </w:rPr>
        <w:t>Gentile collega, s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paziente inviatoci ad eseguire l’esame con mezzo di contrasto ha valori di </w:t>
      </w:r>
      <w:r>
        <w:rPr>
          <w:b/>
          <w:bCs/>
          <w:sz w:val="18"/>
          <w:szCs w:val="18"/>
        </w:rPr>
        <w:t>clearance della creatinina inferiori 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 ml/min</w:t>
      </w:r>
      <w:r>
        <w:rPr>
          <w:sz w:val="18"/>
          <w:szCs w:val="18"/>
        </w:rPr>
        <w:t>, al fine di valutare il rischio di sviluppare una nefropatia da mezzo di contrasto è necessario raccogliere le informazioni sotto indicate  che ti chiediamo di considerare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Valori di clearance della creatinina &lt; 25 ml/min, o tra 25 e 50 ml/min </w:t>
      </w:r>
      <w:r>
        <w:rPr>
          <w:b/>
          <w:sz w:val="18"/>
          <w:szCs w:val="18"/>
        </w:rPr>
        <w:t>con associati fattori di rischio</w:t>
      </w:r>
      <w:r>
        <w:rPr>
          <w:sz w:val="18"/>
          <w:szCs w:val="18"/>
        </w:rPr>
        <w:t>, rendono più elevata la probabilità di sviluppare una nefropatia da mezzo di contrasto (CIN). Eventuali farmaci nefrotossici devono essere sospesi almeno 24/48 ore prima dell’esame. L’idratazione con soluzione salina isotonica (a partire da 6-12 ore prima della somministrazione del mezzo di contrasto) rappresenta il cardine per la prevenzione della CIN (Insufficienza Renale Acuta da Mezzo di Contrasto) nei soggetti a rischio. Nel caso l’esame con MDC venga eseguito in pazienti a rischio di nefropatia, si deve controllare la creatininemia nelle 48-72 ore che seguono l’es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160"/>
        <w:jc w:val="center"/>
        <w:rPr>
          <w:i/>
          <w:i/>
          <w:sz w:val="18"/>
          <w:szCs w:val="18"/>
        </w:rPr>
      </w:pPr>
      <w:r>
        <w:rPr/>
        <w:t xml:space="preserve">      </w:t>
      </w:r>
      <w:r>
        <w:rPr>
          <w:i/>
          <w:sz w:val="18"/>
          <w:szCs w:val="18"/>
        </w:rPr>
        <w:t>DATI ANAGRAFICI DEL PAZIEN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1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Cognome…………………………………………………………….Nome……………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160"/>
        <w:rPr/>
      </w:pPr>
      <w:r>
        <w:rPr>
          <w:sz w:val="18"/>
          <w:szCs w:val="18"/>
        </w:rPr>
        <w:t>Data di nascita…………………………………………………       Sesso: M ⁭    F ⁭  Peso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spacing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sufficienza renale</w:t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</w:t>
        <w:tab/>
      </w:r>
      <w:r>
        <w:rPr>
          <w:sz w:val="18"/>
          <w:szCs w:val="18"/>
        </w:rPr>
        <w:t>⁭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iabete </w:t>
        <w:tab/>
        <w:tab/>
        <w:tab/>
        <w:tab/>
        <w:tab/>
        <w:t xml:space="preserve">    Si 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sidratazione</w:t>
        <w:tab/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nemia</w:t>
        <w:tab/>
        <w:tab/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sufficienza cardiaca</w:t>
        <w:tab/>
        <w:tab/>
        <w:tab/>
        <w:t xml:space="preserve">    Si 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Sindrome Nefrosica </w:t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Cirrosi Scompensata</w:t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ieloma Multiplo con proteinuria</w:t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cente (72 h) somministrazione di MDC</w:t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ssunzione di FANS</w:t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ssunzione di Antinfiammatori Coxib</w:t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Chemioterapia con derivati dal platino</w:t>
      </w:r>
      <w:r>
        <w:rPr>
          <w:rStyle w:val="Caratteredellanot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ssunzione di metformina e suoi derivati</w:t>
      </w:r>
      <w:r>
        <w:rPr>
          <w:rStyle w:val="Caratteredellanota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ssunzione di diuretici</w:t>
        <w:tab/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ssunzione di ciclosporine</w:t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>Assunzione di aminoglicosidi</w:t>
        <w:tab/>
        <w:tab/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Eventuale controindicazione alla idratazione</w:t>
      </w:r>
      <w:r>
        <w:rPr>
          <w:sz w:val="20"/>
          <w:szCs w:val="20"/>
        </w:rPr>
        <w:t xml:space="preserve">    Si</w:t>
        <w:tab/>
      </w:r>
      <w:r>
        <w:rPr>
          <w:sz w:val="18"/>
          <w:szCs w:val="18"/>
        </w:rPr>
        <w:t>⁭</w:t>
      </w:r>
      <w:r>
        <w:rPr>
          <w:sz w:val="20"/>
          <w:szCs w:val="20"/>
        </w:rPr>
        <w:tab/>
        <w:tab/>
        <w:t xml:space="preserve">    No         </w:t>
      </w:r>
      <w:r>
        <w:rPr>
          <w:sz w:val="18"/>
          <w:szCs w:val="18"/>
        </w:rPr>
        <w:t>⁭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Medico di MG richiedente _______________________________________________________________________ </w:t>
      </w:r>
    </w:p>
    <w:p>
      <w:pPr>
        <w:pStyle w:val="Heading7"/>
        <w:numPr>
          <w:ilvl w:val="0"/>
          <w:numId w:val="0"/>
        </w:numPr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ami preliminari da eseguire prima  della TC con mezzo di contrasto ai fini della valutazione del rischio di C.I.N.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360"/>
        <w:ind w:left="714" w:hanging="357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Creatinina</w:t>
      </w:r>
      <w:r>
        <w:rPr>
          <w:b/>
          <w:caps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Consente la stima della Clearance attraverso la formula di Cockcroft-Gaul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360"/>
        <w:ind w:left="714" w:hanging="357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roteinemia Totale con Elettroforesi Prote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ttroliti  Plasmatici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poter eseguire l’esame si richiede inolt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45" w:leader="none"/>
        </w:tabs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Che il paziente sia a digiuno da almeno 6 ore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4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il paziente abbia con se la documentazione clinica ed  indagini TC precedenti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4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caso di allergie a farmaci e mezzi di contrasto, che sia stata eseguita la terapia desensibilizzante secondo il seguente protocollo.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center"/>
        <w:rPr>
          <w:i/>
          <w:i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Protocollo di Premedicazione Desensibilizzante</w:t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both"/>
        <w:rPr>
          <w:i/>
          <w:i/>
          <w:spacing w:val="-5"/>
          <w:sz w:val="20"/>
          <w:szCs w:val="20"/>
        </w:rPr>
      </w:pPr>
      <w:r>
        <w:rPr>
          <w:i/>
          <w:spacing w:val="-5"/>
          <w:sz w:val="20"/>
          <w:szCs w:val="20"/>
        </w:rPr>
        <w:t>La diagnosi certa di allergia o idiosincrasia ad anestetici generali e/o mezzi di contrasto risulta estremamente difficile e non esistono test affidabili e sicuri al 100%, sebbene alcuni particolari test cutanei possano fornire indicazioni utili. Per tali motivi viene suggerito per i pazienti che presentano una storia certa o sospetta di reazioni avverse a farmaci e/o a mezzi di contrasto, il seguente protocollo di premedicazione, che ha lo scopo di prevenire o limitare le eventuali reazioni. Il protocollo suggerito non presenta effetti collaterali di rilievo, pertanto dovrebbe essere attuato in via prudenziale per i soggetti “a rischio” in occasione di esami diagnostici con mezzo di contrasto.</w:t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both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1"/>
        <w:ind w:left="720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Pantoprazolo 40 mg compresse: 1 cpr al giorno, per i tre giorni che precedono l’esame (inclusa la mattina dell’esame).</w:t>
      </w:r>
    </w:p>
    <w:p>
      <w:pPr>
        <w:pStyle w:val="Normal"/>
        <w:widowControl w:val="false"/>
        <w:autoSpaceDE w:val="false"/>
        <w:spacing w:lineRule="exact" w:line="281"/>
        <w:ind w:left="720" w:right="585" w:hanging="0"/>
        <w:jc w:val="both"/>
        <w:rPr>
          <w:b/>
          <w:b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 xml:space="preserve">oppure </w:t>
      </w:r>
      <w:r>
        <w:rPr>
          <w:b/>
          <w:spacing w:val="-5"/>
          <w:sz w:val="20"/>
          <w:szCs w:val="20"/>
        </w:rPr>
        <w:t>Ranitidina 300 mg compresse: 1 cpr  al giorno  per i tre giorni che precedono l’esame (inclusa la mattina dell’esame).</w:t>
      </w:r>
    </w:p>
    <w:p>
      <w:pPr>
        <w:pStyle w:val="Normal"/>
        <w:widowControl w:val="false"/>
        <w:autoSpaceDE w:val="false"/>
        <w:spacing w:lineRule="exact" w:line="281"/>
        <w:ind w:left="720" w:right="585" w:hanging="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1"/>
        <w:ind w:left="720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         </w:t>
      </w:r>
      <w:r>
        <w:rPr>
          <w:b/>
          <w:spacing w:val="-5"/>
          <w:sz w:val="20"/>
          <w:szCs w:val="20"/>
        </w:rPr>
        <w:t>Prednisone 25 mg compresse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exact" w:line="281"/>
        <w:ind w:left="2160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2 cpr 12 ore prima dell'esame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exact" w:line="281"/>
        <w:ind w:left="2160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2 cpr 6 ore prima dell'esame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exact" w:line="281"/>
        <w:ind w:left="2160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2 cpr 1 ora prima dell'esame</w:t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both"/>
        <w:rPr>
          <w:b/>
          <w:b/>
          <w:i/>
          <w:i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             </w:t>
      </w:r>
      <w:r>
        <w:rPr>
          <w:b/>
          <w:spacing w:val="-5"/>
          <w:sz w:val="20"/>
          <w:szCs w:val="20"/>
        </w:rPr>
        <w:t>o</w:t>
      </w:r>
      <w:r>
        <w:rPr>
          <w:b/>
          <w:i/>
          <w:spacing w:val="-5"/>
          <w:sz w:val="20"/>
          <w:szCs w:val="20"/>
        </w:rPr>
        <w:t xml:space="preserve">ppure </w:t>
      </w:r>
      <w:r>
        <w:rPr>
          <w:b/>
          <w:spacing w:val="-5"/>
          <w:sz w:val="20"/>
          <w:szCs w:val="20"/>
        </w:rPr>
        <w:t>Metilprednisolone 16 mg compress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1"/>
        <w:ind w:left="2136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1 cpr 12 ore prima dell’esam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1"/>
        <w:ind w:left="2136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1 cpr 6 ore prima dell’esam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1"/>
        <w:ind w:left="2136" w:right="585" w:hanging="36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1 cpr 1 ora prima dell’esame</w:t>
      </w:r>
    </w:p>
    <w:p>
      <w:pPr>
        <w:pStyle w:val="Normal"/>
        <w:widowControl w:val="false"/>
        <w:autoSpaceDE w:val="false"/>
        <w:spacing w:lineRule="exact" w:line="281"/>
        <w:ind w:left="1776" w:right="585" w:hanging="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1"/>
        <w:ind w:left="720" w:right="585" w:hanging="360"/>
        <w:jc w:val="both"/>
        <w:rPr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Clorfenamina Maleato fiale 10 mg : 1 fiala i.m. 1 ora prima dell’esame </w:t>
      </w:r>
      <w:r>
        <w:rPr>
          <w:spacing w:val="-5"/>
          <w:sz w:val="20"/>
          <w:szCs w:val="20"/>
        </w:rPr>
        <w:t>(da riservare ai casi giudicati a maggior rischio)</w:t>
      </w:r>
      <w:r>
        <w:rPr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>oppure</w:t>
      </w:r>
      <w:r>
        <w:rPr>
          <w:b/>
          <w:i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 xml:space="preserve"> Oxatamide compresse 30 mg: 1 cpr 1 ora prima dell'esame  </w:t>
      </w:r>
      <w:r>
        <w:rPr>
          <w:b/>
          <w:i/>
          <w:spacing w:val="-5"/>
          <w:sz w:val="20"/>
          <w:szCs w:val="20"/>
        </w:rPr>
        <w:t>oppure</w:t>
      </w:r>
      <w:r>
        <w:rPr>
          <w:b/>
          <w:i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>Cetirizina compresse 10 mg: 1 cpr 1 ora prima dell’esame.</w:t>
      </w:r>
    </w:p>
    <w:p>
      <w:pPr>
        <w:pStyle w:val="Normal"/>
        <w:widowControl w:val="false"/>
        <w:autoSpaceDE w:val="false"/>
        <w:spacing w:lineRule="exact" w:line="281"/>
        <w:ind w:right="585" w:hanging="0"/>
        <w:jc w:val="both"/>
        <w:rPr>
          <w:rFonts w:eastAsia="TimesNewRoman;Times New Roman"/>
          <w:b/>
          <w:b/>
          <w:bCs/>
          <w:sz w:val="20"/>
          <w:szCs w:val="20"/>
        </w:rPr>
      </w:pPr>
      <w:r>
        <w:rPr>
          <w:rFonts w:eastAsia="TimesNewRoman;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E’ consigliabile avere un intervallo libero di almeno 7 giorni tra la somministrazione di </w:t>
      </w:r>
      <w:r>
        <w:rPr>
          <w:b/>
          <w:bCs/>
          <w:color w:val="000000"/>
          <w:sz w:val="16"/>
          <w:szCs w:val="16"/>
          <w:u w:val="single"/>
        </w:rPr>
        <w:t xml:space="preserve">chemioterapici contenenti derivati dal platino </w:t>
      </w:r>
      <w:r>
        <w:rPr>
          <w:color w:val="000000"/>
          <w:sz w:val="16"/>
          <w:szCs w:val="16"/>
          <w:u w:val="single"/>
        </w:rPr>
        <w:t>e l’esecuzione dell’esame con mdc e.v.</w:t>
      </w:r>
    </w:p>
    <w:p>
      <w:pPr>
        <w:pStyle w:val="Footnot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La somministrazione di </w:t>
      </w:r>
      <w:r>
        <w:rPr>
          <w:b/>
          <w:bCs/>
          <w:sz w:val="16"/>
          <w:szCs w:val="16"/>
        </w:rPr>
        <w:t>metformina</w:t>
      </w:r>
      <w:r>
        <w:rPr>
          <w:sz w:val="16"/>
          <w:szCs w:val="16"/>
        </w:rPr>
        <w:t xml:space="preserve"> cloridrato deve essere sospesa 24 -48 ore prima dell'indagine e può essere ripresa non prima di 48 ore dopo l'indagine stessa, e solo dopo che sia stato eseguito un ulteriore esame della funzionalità renale con reperto nell'ambito della norm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3692"/>
      <w:gridCol w:w="3319"/>
    </w:tblGrid>
    <w:tr>
      <w:trPr>
        <w:trHeight w:val="642" w:hRule="atLeas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-54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ind w:right="-54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UP (Centro Unico di Prenotazione) ASP 6 – ASP 9 – ARNAS Civico, Di Cristina e Benfratelli</w:t>
          </w:r>
        </w:p>
      </w:tc>
      <w:tc>
        <w:tcPr>
          <w:tcW w:w="3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-5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napToGrid w:val="false"/>
            <w:ind w:right="-5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napToGrid w:val="false"/>
            <w:ind w:right="-5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Modulo informativo e questionario anamnestico propedeutico all'esecuzione di TC e Urografia con Mezzo di Contrasto iodato  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5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360"/>
            <w:ind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. 1/ 2014</w:t>
          </w:r>
        </w:p>
        <w:p>
          <w:pPr>
            <w:pStyle w:val="Normal"/>
            <w:spacing w:lineRule="auto" w:line="360"/>
            <w:ind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l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7</w:t>
          </w:r>
          <w:r>
            <w:rPr>
              <w:b/>
              <w:bCs/>
              <w:sz w:val="18"/>
              <w:szCs w:val="18"/>
            </w:rPr>
            <w:t>/02/2014</w:t>
          </w:r>
        </w:p>
        <w:p>
          <w:pPr>
            <w:pStyle w:val="Normal"/>
            <w:spacing w:lineRule="auto" w:line="360"/>
            <w:ind w:right="-57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ag.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i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ind w:left="0" w:right="0" w:first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ind w:left="0" w:right="0" w:firstLine="36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left="360" w:right="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6372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4:00Z</dcterms:created>
  <dc:creator> </dc:creator>
  <dc:description/>
  <cp:keywords/>
  <dc:language>en-US</dc:language>
  <cp:lastModifiedBy>gioacchino.clesi</cp:lastModifiedBy>
  <cp:lastPrinted>2014-05-07T09:25:00Z</cp:lastPrinted>
  <dcterms:modified xsi:type="dcterms:W3CDTF">2014-05-07T07:25:00Z</dcterms:modified>
  <cp:revision>16</cp:revision>
  <dc:subject/>
  <dc:title>                     </dc:title>
</cp:coreProperties>
</file>