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8" w:hanging="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18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 relative alla procedura di  selezione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ebbe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 xml:space="preserve">AL TRATTAMENTO EVENTUALI DATI SENSIBILI e/o GIUDIZIARI E ALLA  PUBBLICAZIONE DEI DATI PERSONALI  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compilare e sbarrare le caselle interessate)</w:t>
      </w:r>
    </w:p>
    <w:p>
      <w:pPr>
        <w:pStyle w:val="Normal"/>
        <w:tabs>
          <w:tab w:val="clear" w:pos="709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kern w:val="2"/>
          <w:sz w:val="20"/>
        </w:rPr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9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kern w:val="2"/>
          <w:sz w:val="20"/>
        </w:rPr>
      </w:pPr>
      <w:r>
        <w:rPr>
          <w:rFonts w:cs="Arial"/>
          <w:spacing w:val="17"/>
          <w:kern w:val="2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uale soggetto interessato nella procedura di selezione per titoli e colloquio per l’affidamento dell’incarico di  _______________________________________ 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vendo acquisito le informazioni fornite dal titolare del trattamento ai sensi dell'art. 13 del D.Igs. n. 196/2003, e consapevole,  che il trattamento riguarderà  sia i dati personali che, in particolari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2"/>
          <w:szCs w:val="22"/>
        </w:rPr>
        <w:t>Presta il suo consenso per il trattamento dei dati personali necessari allo svolgimento delle operazioni indicate nell'informativa 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ecificatamente per la pubblicazione sul sito Web dell’Azienda.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</w:t>
      </w:r>
    </w:p>
    <w:p>
      <w:pPr>
        <w:pStyle w:val="Style13"/>
        <w:widowControl w:val="false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O Presta           O Non presta il suo consenso per la diffusione dei dati sensibili  e/o giudiziari per le finalità e nell'ambito indicato nell'informativa.</w:t>
      </w:r>
    </w:p>
    <w:p>
      <w:pPr>
        <w:pStyle w:val="Default"/>
        <w:ind w:left="600" w:right="240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szCs w:val="24"/>
        </w:rPr>
      </w:pPr>
      <w:r>
        <w:rPr>
          <w:szCs w:val="24"/>
        </w:rPr>
        <w:t>MODELLO DI DOMANDA</w:t>
      </w:r>
    </w:p>
    <w:p>
      <w:pPr>
        <w:pStyle w:val="Heading1"/>
        <w:tabs>
          <w:tab w:val="clear" w:pos="709"/>
          <w:tab w:val="left" w:pos="1134" w:leader="none"/>
        </w:tabs>
        <w:ind w:left="1134" w:hanging="43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Direttore Generale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szCs w:val="20"/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ab/>
        <w:tab/>
        <w:tab/>
        <w:tab/>
        <w:tab/>
        <w:tab/>
        <w:t xml:space="preserve">       dell’  A.R.N. A.S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lang w:val="en-US"/>
        </w:rPr>
        <w:t xml:space="preserve">                                                                                   </w:t>
      </w:r>
      <w:r>
        <w:rPr/>
        <w:t>Civico - G. Di Cristina -Benfratelli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______________________________, il 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ttualmente a ____________________ prov.(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</w:t>
      </w:r>
      <w:r>
        <w:rPr>
          <w:rFonts w:cs="Arial" w:ascii="Arial" w:hAnsi="Arial"/>
          <w:sz w:val="20"/>
          <w:u w:val="single"/>
        </w:rPr>
        <w:t>esclusivamente</w:t>
      </w:r>
      <w:r>
        <w:rPr>
          <w:rFonts w:cs="Arial" w:ascii="Arial" w:hAnsi="Arial"/>
          <w:sz w:val="20"/>
        </w:rPr>
        <w:t xml:space="preserve"> tutte le eventuali comunicazioni, oltre a quelle pubblicate sul sito web Aziendale, </w:t>
      </w:r>
      <w:r>
        <w:rPr>
          <w:rFonts w:cs="Arial" w:ascii="Arial" w:hAnsi="Arial"/>
          <w:b/>
          <w:sz w:val="20"/>
        </w:rPr>
        <w:t>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partecipare alla procedura per l’attribuzione dell’incarico libero-professionale per la figura di _________________________ di cui alla delibera n. ______ del 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scritto nelle liste elettorali ______________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/non avere riportato condanne penali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 di partita IVA 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ccettare integralmente quanto previsto nel presente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specific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zione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>Abilitazione all’esercizio della professione ed iscrizione all’Ordine degli  __________________________________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Documentata </w:t>
      </w:r>
      <w:r>
        <w:rPr>
          <w:rFonts w:cs="Arial" w:ascii="Arial" w:hAnsi="Arial"/>
          <w:b/>
          <w:bCs/>
          <w:sz w:val="20"/>
        </w:rPr>
        <w:t>esperienza professionale</w:t>
      </w:r>
      <w:r>
        <w:rPr>
          <w:rFonts w:cs="Arial" w:ascii="Arial" w:hAnsi="Arial"/>
          <w:sz w:val="20"/>
        </w:rPr>
        <w:t>: (Specificare denominazione prestazione e data inizio e fine periodo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erienza in ____________________________ presso ___________________dal______ al_________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</w:t>
        <w:softHyphen/>
        <w:softHyphen/>
        <w:t xml:space="preserve"> -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AUTOCERTIFICATO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) Formula di acquisizione del consenso per il trattamento dei dati personali e sensibili e pubblicazione sul sito degli esiti della valutazion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_______________                 firma (4) (5)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4) la domanda priva di firma è null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5) la firma non è soggetta ad autenticazione.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36"/>
          <w:szCs w:val="3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36"/>
          <w:szCs w:val="3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36"/>
          <w:szCs w:val="36"/>
          <w:lang w:eastAsia="it-IT"/>
        </w:rPr>
        <w:t>AVVISI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Nel caso  di  invio  della domanda 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via PEC,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all’indirizzo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concorsi@pec.arnascivico.it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>, i  partecipanti devono indicare  in oggetto il numero  e la data della delibera di indizione :</w:t>
      </w:r>
    </w:p>
    <w:p>
      <w:pPr>
        <w:pStyle w:val="Normal"/>
        <w:suppressAutoHyphens w:val="false"/>
        <w:autoSpaceDE w:val="false"/>
        <w:jc w:val="both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eastAsia="Georgia,Bold"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N.         del             seguito dal proprio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cognome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e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nome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16"/>
          <w:szCs w:val="1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kern w:val="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  <w:t>ESEMPI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kern w:val="0"/>
          <w:sz w:val="28"/>
          <w:szCs w:val="28"/>
          <w:lang w:eastAsia="it-IT"/>
        </w:rPr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  <w:t>OGGETTO: Delibera N.  ____ del __/___/2017 – COGNOME NOM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kern w:val="0"/>
          <w:sz w:val="28"/>
          <w:szCs w:val="28"/>
          <w:lang w:eastAsia="it-IT"/>
        </w:rPr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  <w:t xml:space="preserve">N.B. SIA LA DOMANDA CHE GLI ALLEGATI DEVONO ESSERE INVIATI IN </w:t>
      </w:r>
      <w:r>
        <w:rPr>
          <w:rFonts w:cs="Verdana" w:ascii="Verdana" w:hAnsi="Verdana"/>
          <w:b/>
          <w:kern w:val="0"/>
          <w:sz w:val="28"/>
          <w:szCs w:val="28"/>
          <w:u w:val="single"/>
          <w:lang w:eastAsia="it-IT"/>
        </w:rPr>
        <w:t>UN UNICO FILE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 il corretto inserimento dei dati nella modulistica</w:t>
      </w:r>
      <w:r>
        <w:rPr>
          <w:rFonts w:cs="Arial" w:ascii="Arial" w:hAnsi="Arial"/>
          <w:b/>
          <w:sz w:val="20"/>
          <w:szCs w:val="20"/>
        </w:rPr>
        <w:t xml:space="preserve"> A – B – C – D </w:t>
        <w:softHyphen/>
        <w:softHyphen/>
        <w:t>- E è necessario che venga utilizzata la funzione TESTO A CAPO per evitare di allargare le colonne ed andare fuori pagi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re un’anteprima di stampa ed eventualmente allargare le righe, se il testo risulta nascost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1134" w:leader="none"/>
        </w:tabs>
        <w:spacing w:lineRule="auto" w:line="360"/>
        <w:ind w:left="1134" w:hanging="432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851" w:right="565" w:gutter="0" w:header="0" w:top="709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Georgi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2"/>
      <w:szCs w:val="20"/>
      <w:lang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9:00Z</dcterms:created>
  <dc:creator> </dc:creator>
  <dc:description/>
  <cp:keywords/>
  <dc:language>en-US</dc:language>
  <cp:lastModifiedBy> </cp:lastModifiedBy>
  <cp:lastPrinted>2017-01-19T12:40:00Z</cp:lastPrinted>
  <dcterms:modified xsi:type="dcterms:W3CDTF">2017-02-15T14:11:00Z</dcterms:modified>
  <cp:revision>206</cp:revision>
  <dc:subject/>
  <dc:title>REGIONE SICILIANA</dc:title>
</cp:coreProperties>
</file>