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LL. “A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LOTTO N. 4 FOGLI BO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CIGN.7005822B32                      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left" w:pos="720" w:leader="none"/>
        </w:tabs>
        <w:suppressAutoHyphens w:val="true"/>
        <w:spacing w:lineRule="auto" w:line="48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tabs>
          <w:tab w:val="left" w:pos="720" w:leader="none"/>
        </w:tabs>
        <w:suppressAutoHyphens w:val="true"/>
        <w:spacing w:lineRule="auto" w:line="480"/>
        <w:ind w:left="720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Default"/>
        <w:tabs>
          <w:tab w:val="left" w:pos="720" w:leader="none"/>
        </w:tabs>
        <w:suppressAutoHyphens w:val="true"/>
        <w:spacing w:lineRule="auto" w:line="48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48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FRKTQP+Futura-Medium;Arial" w:cs="Arial" w:ascii="Arial" w:hAnsi="Arial"/>
          <w:b/>
          <w:sz w:val="20"/>
          <w:szCs w:val="20"/>
        </w:rPr>
        <w:t>n. 20 fogli di bolus formato 15 x 15 spessore  0,5 cm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480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 xml:space="preserve">n. 20 fogli di bolus formato 15 x 15 spessore  1    cm           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48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20 fogli di bolus formato 15 x 15 spessore  1,5 cm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480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20 fogli di bolus formato 15 x 15 spessore  2    c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o complessivo a base di gara € 14.600,00 oltre IV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4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3-09T11:17:00Z</dcterms:modified>
  <cp:revision>11</cp:revision>
  <dc:subject/>
  <dc:title>carta intestata CANNIZZARO</dc:title>
</cp:coreProperties>
</file>