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PITOLATO TECNICO DELLA GARA DI BACINO DELLA SICILIA OCCIDENTALE RELATIVA ALLA FORNITURA DI MATERIALE PER EMODINAMIC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ZIENDA CAPOFILA ARNAS CIVICO, DI CRISTINA E BENFRATELLI DI PALERM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DICE </w:t>
      </w:r>
    </w:p>
    <w:p>
      <w:pPr>
        <w:pStyle w:val="TextBody"/>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ateriale per procedure diagnostiche</w:t>
      </w:r>
    </w:p>
    <w:p>
      <w:pPr>
        <w:pStyle w:val="TextBody"/>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ateriale per procedure interventistiche coronariche</w:t>
      </w:r>
    </w:p>
    <w:p>
      <w:pPr>
        <w:pStyle w:val="TextBody"/>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ateriale per procedure interventistiche del circolo periferico</w:t>
      </w:r>
    </w:p>
    <w:p>
      <w:pPr>
        <w:pStyle w:val="TextBody"/>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Materiale per il trattamento delle cardiopatie strutturali</w:t>
      </w:r>
    </w:p>
    <w:p>
      <w:pPr>
        <w:pStyle w:val="TextBody"/>
        <w:numPr>
          <w:ilvl w:val="0"/>
          <w:numId w:val="3"/>
        </w:numPr>
        <w:spacing w:lineRule="auto" w:line="240"/>
        <w:rPr>
          <w:rFonts w:ascii="Times New Roman" w:hAnsi="Times New Roman" w:eastAsia="Times New Roman" w:cs="Times New Roman"/>
          <w:b/>
          <w:b/>
          <w:sz w:val="24"/>
          <w:szCs w:val="24"/>
        </w:rPr>
      </w:pPr>
      <w:r>
        <w:rPr>
          <w:rFonts w:cs="Times New Roman" w:ascii="Times New Roman" w:hAnsi="Times New Roman"/>
          <w:sz w:val="24"/>
          <w:szCs w:val="24"/>
        </w:rPr>
        <w:t>Materiale vario</w:t>
      </w:r>
    </w:p>
    <w:p>
      <w:pPr>
        <w:pStyle w:val="TextBody"/>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LLONI VANNO CONSEGNATI IN CONTO DEPOSITO</w:t>
      </w:r>
    </w:p>
    <w:p>
      <w:pPr>
        <w:pStyle w:val="TextBody"/>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 RICHIEDE CAMPIONATURA PER I KIT OPERATORI (ALMENO N. 2 PEZZ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 ATTREZZATURE NECESSARIE PER IL MATERIALE DI CONSUMO IN GARA VANNO CEDUTE IN COMOD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CEDURE DIAGNOST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 xml:space="preserve">Lotto n. 1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ghi per puntura arteriosa inizi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angiografico ad elemento singolo in acciaio inox, con alette estraibili o senza. Lunghezza 5-7 cm, 18G/0.038”,  19G/0.035",   20G/0.025”. Si richiede campionatura</w:t>
      </w:r>
      <w:r>
        <w:rPr>
          <w:rFonts w:eastAsia="Arial" w:cs="Arial" w:ascii="Arial" w:hAnsi="Arial"/>
          <w:b/>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Arial Unicode MS" w:cs="Times New Roman" w:ascii="Times New Roman" w:hAnsi="Times New Roman"/>
          <w:b/>
          <w:color w:val="00000A"/>
          <w:kern w:val="2"/>
          <w:sz w:val="24"/>
          <w:szCs w:val="24"/>
          <w:u w:val="single"/>
          <w:lang w:val="it-IT" w:eastAsia="zh-CN" w:bidi="hi-IN"/>
        </w:rPr>
        <w:t xml:space="preserve">Lotto n. 2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i vascolari con valvola emostatica. Accesso femor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per l’inserimento percutaneo in arteria di dispositivi vascolari dotato di valvola-in-silicone con sei tagli disposti a spirale e siliconati interamente. Lunghezze 5,5-7,5-11-23cm-diam.da 4 a 11F. Le componenti dell’introduttore dovranno essere così-fatte:cannula-in-doppio-strato-di-polietilene ad alta e bassa densità, rastremato in punta con rivestimento in silicone interno,edesterno, munita di collare di sutura. Si richiedono i seguenti accessori : dilatatore rastremato,astrema tura e nylon per i diam. 4 e 5F, con siliconatura interna ed esterna, lunghezza 14,5-15,8-17,8-19 cm ; miniguida con punta preformata a J e dritta lunga 45cm, diam. .021, .035, .038 inch;rubinetto a tre vie, via laterale lunga 22cm; otturatori da 13 e 27,5 cm, diam. da 4 a 9F</w:t>
      </w:r>
      <w:r>
        <w:rPr>
          <w:rFonts w:eastAsia="Arial" w:cs="Arial" w:ascii="Arial" w:hAnsi="Arial"/>
          <w:b/>
          <w:bCs/>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rPr>
        <w:t>Lotto n. 3</w:t>
      </w:r>
    </w:p>
    <w:p>
      <w:pPr>
        <w:pStyle w:val="TextBody"/>
        <w:spacing w:lineRule="auto" w:line="240"/>
        <w:rPr>
          <w:rFonts w:ascii="Times New Roman" w:hAnsi="Times New Roman" w:cs="Times New Roman"/>
          <w:sz w:val="24"/>
          <w:szCs w:val="24"/>
          <w:lang w:eastAsia="it-IT"/>
        </w:rPr>
      </w:pPr>
      <w:r>
        <w:rPr>
          <w:rFonts w:cs="Times New Roman" w:ascii="Times New Roman" w:hAnsi="Times New Roman"/>
          <w:sz w:val="24"/>
          <w:szCs w:val="24"/>
        </w:rPr>
        <w:t xml:space="preserve">Introduttori vascolari con valvola emostatica. Accesso femor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lang w:eastAsia="it-IT"/>
        </w:rPr>
        <w:t xml:space="preserve">Introduttore In ETFE fluororesinoso (Teflon) a parete sottile (0,20 mm) e radiopaca. Dilatatore in polipropilene con punta rastremata flessibile e radioopaca. Valvola emostatica quadri cuspide, in puro silicone, </w:t>
      </w:r>
      <w:r>
        <w:rPr>
          <w:rFonts w:cs="Times New Roman" w:ascii="Times New Roman" w:hAnsi="Times New Roman"/>
          <w:sz w:val="24"/>
          <w:szCs w:val="24"/>
        </w:rPr>
        <w:t>taglio a croce. Transizione dilatatore introduttore lunga a bassissima scanlatura. Dotato di anello di sutura orientabile girevole. Miniguida metallica. Tappo/manico  con blocco a scatto. Codice di colore.</w:t>
      </w:r>
    </w:p>
    <w:p>
      <w:pPr>
        <w:pStyle w:val="TextBody"/>
        <w:numPr>
          <w:ilvl w:val="0"/>
          <w:numId w:val="11"/>
        </w:numPr>
        <w:spacing w:lineRule="auto" w:line="240"/>
        <w:rPr>
          <w:rFonts w:ascii="Times New Roman" w:hAnsi="Times New Roman" w:eastAsia="Arial Unicode MS" w:cs="Times New Roman"/>
          <w:color w:val="00000A"/>
          <w:kern w:val="2"/>
          <w:sz w:val="24"/>
          <w:szCs w:val="24"/>
          <w:lang w:val="it-IT" w:eastAsia="zh-CN" w:bidi="hi-IN"/>
        </w:rPr>
      </w:pPr>
      <w:r>
        <w:rPr>
          <w:rFonts w:cs="Times New Roman" w:ascii="Times New Roman" w:hAnsi="Times New Roman"/>
          <w:sz w:val="24"/>
          <w:szCs w:val="24"/>
        </w:rPr>
        <w:t>Kit introduttore lungo cm10, dilatatore, con miniguida in nitinol e poliuretano lunga 45 cm. Misure da 4 Fr a 11 Fr.</w:t>
      </w:r>
      <w:r>
        <w:rPr>
          <w:rFonts w:cs="Arial" w:ascii="Arial" w:hAnsi="Arial"/>
          <w:sz w:val="24"/>
          <w:szCs w:val="24"/>
        </w:rPr>
        <w:t xml:space="preserve"> </w:t>
      </w:r>
      <w:r>
        <w:rPr>
          <w:rFonts w:eastAsia="Arial Unicode MS" w:cs="Times New Roman" w:ascii="Times New Roman" w:hAnsi="Times New Roman"/>
          <w:color w:val="00000A"/>
          <w:kern w:val="2"/>
          <w:sz w:val="24"/>
          <w:szCs w:val="24"/>
          <w:lang w:val="it-IT" w:eastAsia="zh-CN" w:bidi="hi-IN"/>
        </w:rPr>
        <w:t xml:space="preserve">Base asta </w:t>
      </w:r>
    </w:p>
    <w:p>
      <w:pPr>
        <w:pStyle w:val="TextBody"/>
        <w:numPr>
          <w:ilvl w:val="0"/>
          <w:numId w:val="0"/>
        </w:numPr>
        <w:spacing w:lineRule="auto" w:line="240"/>
        <w:ind w:left="0" w:right="0" w:hanging="0"/>
        <w:rPr>
          <w:rFonts w:ascii="Times New Roman" w:hAnsi="Times New Roman" w:eastAsia="Arial Unicode MS" w:cs="Times New Roman"/>
          <w:color w:val="00000A"/>
          <w:kern w:val="2"/>
          <w:sz w:val="24"/>
          <w:szCs w:val="24"/>
          <w:lang w:val="it-IT" w:eastAsia="zh-CN" w:bidi="hi-IN"/>
        </w:rPr>
      </w:pPr>
      <w:r>
        <w:rPr>
          <w:rFonts w:eastAsia="Arial Unicode MS" w:cs="Times New Roman" w:ascii="Times New Roman" w:hAnsi="Times New Roman"/>
          <w:color w:val="00000A"/>
          <w:kern w:val="2"/>
          <w:sz w:val="24"/>
          <w:szCs w:val="24"/>
          <w:lang w:val="it-IT" w:eastAsia="zh-CN" w:bidi="hi-IN"/>
        </w:rPr>
      </w:r>
    </w:p>
    <w:p>
      <w:pPr>
        <w:pStyle w:val="TextBody"/>
        <w:numPr>
          <w:ilvl w:val="0"/>
          <w:numId w:val="11"/>
        </w:numPr>
        <w:spacing w:lineRule="auto" w:line="240"/>
        <w:rPr>
          <w:rFonts w:ascii="Times New Roman" w:hAnsi="Times New Roman" w:cs="Times New Roman"/>
          <w:sz w:val="24"/>
          <w:szCs w:val="24"/>
        </w:rPr>
      </w:pPr>
      <w:r>
        <w:rPr>
          <w:rFonts w:eastAsia="Arial Unicode MS" w:cs="Times New Roman" w:ascii="Times New Roman" w:hAnsi="Times New Roman"/>
          <w:color w:val="00000A"/>
          <w:kern w:val="2"/>
          <w:sz w:val="24"/>
          <w:szCs w:val="24"/>
          <w:lang w:val="it-IT" w:eastAsia="zh-CN" w:bidi="hi-IN"/>
        </w:rPr>
        <w:t>Kit introduttore lungo 25 cm dilatatore, con miniguida angolata in nitinol, poliuretano e rivestimento idrofilo lunga 80 cm. Misure da 5 Fr a 11 Fr.</w:t>
      </w:r>
      <w:r>
        <w:rPr>
          <w:rFonts w:eastAsia="Arial Unicode MS" w:cs="Times New Roman" w:ascii="Times New Roman" w:hAnsi="Times New Roman"/>
          <w:b/>
          <w:bCs/>
          <w:color w:val="00000A"/>
          <w:kern w:val="2"/>
          <w:sz w:val="24"/>
          <w:szCs w:val="24"/>
          <w:lang w:val="it-IT" w:eastAsia="zh-CN" w:bidi="hi-IN"/>
        </w:rPr>
        <w:t xml:space="preserve"> </w:t>
      </w:r>
      <w:r>
        <w:rPr>
          <w:rFonts w:eastAsia="Arial Unicode MS" w:cs="Times New Roman" w:ascii="Times New Roman" w:hAnsi="Times New Roman"/>
          <w:b w:val="false"/>
          <w:bCs w:val="false"/>
          <w:color w:val="00000A"/>
          <w:kern w:val="2"/>
          <w:sz w:val="24"/>
          <w:szCs w:val="24"/>
          <w:lang w:val="it-IT" w:eastAsia="zh-CN" w:bidi="hi-IN"/>
        </w:rPr>
        <w:t>Base asta</w:t>
      </w:r>
      <w:r>
        <w:rPr>
          <w:rFonts w:eastAsia="Arial Unicode MS" w:cs="Times New Roman" w:ascii="Times New Roman" w:hAnsi="Times New Roman"/>
          <w:b/>
          <w:bCs/>
          <w:color w:val="00000A"/>
          <w:kern w:val="2"/>
          <w:sz w:val="24"/>
          <w:szCs w:val="24"/>
          <w:lang w:val="it-IT" w:eastAsia="zh-CN" w:bidi="hi-IN"/>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 xml:space="preserve">Lotto n. 4 </w:t>
      </w:r>
    </w:p>
    <w:p>
      <w:pPr>
        <w:pStyle w:val="TextBody"/>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Introduttori vascolari con valvola emostatica. Accesso femorale</w:t>
      </w:r>
      <w:r>
        <w:rPr>
          <w:rFonts w:cs="Times New Roman" w:ascii="Times New Roman" w:hAnsi="Times New Roman"/>
          <w:b/>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arterioso con rivestimento esterno idrofilico con guaina in FEP, dilatatore in TEFLON con rastrematura, valvola emostatica in silicone, sistema di bloccaggio, via laterale con rubinetto a 3 vie. Misura French stampata sulle camere di connessione della guaina, del dilatatore e dell’otturatore e codice colore per rendere più immediata l’identifica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richieste da 4 a 11 F. La confezione sterile deve essere completa di introduttore, dilatatore, ago cannula 18G e guida bidistale. Lunghezze 11 e 23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Arial Unicode MS" w:cs="Times New Roman" w:ascii="Times New Roman" w:hAnsi="Times New Roman"/>
          <w:b/>
          <w:bCs/>
          <w:color w:val="00000A"/>
          <w:kern w:val="2"/>
          <w:sz w:val="24"/>
          <w:szCs w:val="24"/>
          <w:u w:val="single"/>
          <w:lang w:val="it-IT" w:eastAsia="zh-CN" w:bidi="hi-IN"/>
        </w:rPr>
        <w:t>Lotto n. 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i vascolari con valvola emostatica. Accesso radial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per l’inserimento per cutaneo in arteria radiale di dispositivi endovascolari dotato di valvola in silicone con sei tagli disposti a spirale e siliconati internamente e ago di 21G (lungh. 3,8cm). Lunghezza 11 e 23 cm, diametri 4-5-6-7F.  I componenti dell’introduttore dovranno essere così fatte:  cannula in doppio strato di polietilene ad alta e bassa densità, rastremato in punta con rivestimento in silicone interno ed esterno munita di collare di sutura; dilatatore rastremato in polietilene con siliconatura interna ed esterna; miniguida idrofilica lungh 45 e 70 cm, diam. 0,02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val="false"/>
          <w:b w:val="false"/>
          <w:bCs w:val="false"/>
          <w:sz w:val="24"/>
          <w:szCs w:val="24"/>
        </w:rPr>
      </w:pPr>
      <w:r>
        <w:rPr>
          <w:rFonts w:cs="Times New Roman" w:ascii="Times New Roman" w:hAnsi="Times New Roman"/>
          <w:b/>
          <w:bCs/>
          <w:sz w:val="24"/>
          <w:szCs w:val="24"/>
          <w:u w:val="single"/>
        </w:rPr>
        <w:t>Lotto N.6</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 xml:space="preserve">Introduttori vascolari con valvola emostatica. Accesso radiale/omerale </w:t>
      </w:r>
      <w:r>
        <w:rPr>
          <w:rFonts w:cs="Times New Roman" w:ascii="Times New Roman" w:hAnsi="Times New Roman"/>
          <w:sz w:val="24"/>
          <w:szCs w:val="24"/>
        </w:rPr>
        <w:t>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vascolare, sterile, apirogeno, monouso, da 4 a 6 Fr, con valvola emostatica in silicone ad alta tenuta, anello di ancoraggio rotante, compatibile con guide 0,018”, lunghezza 7 – 11- 23 cm, differenti tipologie, completo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go angiografico con repere tattile ore 12, da 21G, cm 4 – 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guida in acciaio/nitinol+platino 0,01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ilatatore atraumat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7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Introduttori vascolari con valvola emostatica. Accesso radiale</w:t>
      </w:r>
      <w:r>
        <w:rPr>
          <w:rFonts w:cs="Times New Roman" w:ascii="Times New Roman" w:hAnsi="Times New Roman"/>
          <w:sz w:val="24"/>
          <w:szCs w:val="24"/>
        </w:rPr>
        <w:t xml:space="preserve"> </w:t>
      </w:r>
      <w:r>
        <w:rPr>
          <w:rFonts w:cs="Times New Roman" w:ascii="Times New Roman" w:hAnsi="Times New Roman"/>
          <w:b/>
          <w:bCs/>
          <w:color w:val="FF0000"/>
          <w:sz w:val="24"/>
          <w:szCs w:val="24"/>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ricoperto di polimero idrofilo “M” dedicato all’ accesso radiale. Si richiede nelle misura 6 F; lunghezza 10, 16 o 25 cm nella seguenti due versio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dilatatore, mini-guida in plastica da 0.025” e ago da 20 G, introduttore, dilatatore, miniguida metallica da 0.021” o 0.025” e ago metallico da 20G. Braccio laterale con rubinetto a tre vie; sistema di blocco Snap-Lock del dilatatore nella guaina durante l’inserimento. Doppia valvola in silicone, autolubrificata. Dilatatore e guaina entrambi in Polietilene. Codice colore riportato rispettivamente su: colletto introduttore, tubo di raccordo al rubinetto a tre vie e sul dilatat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Lotto n. 8 </w:t>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Introduttore idrofilico radiale  a lume maggiorato</w:t>
      </w:r>
      <w:r>
        <w:rPr>
          <w:rFonts w:eastAsia="Calibri" w:cs="Times New Roman" w:ascii="Times New Roman" w:hAnsi="Times New Roman"/>
          <w:b/>
          <w:color w:val="FF0000"/>
          <w:sz w:val="24"/>
          <w:szCs w:val="24"/>
          <w:lang w:eastAsia="en-US"/>
        </w:rPr>
        <w:t xml:space="preserve"> – N- </w:t>
      </w:r>
    </w:p>
    <w:p>
      <w:pPr>
        <w:pStyle w:val="TextBody"/>
        <w:spacing w:lineRule="auto" w:line="240"/>
        <w:rPr>
          <w:rFonts w:ascii="Times New Roman" w:hAnsi="Times New Roman" w:cs="Times New Roman"/>
          <w:sz w:val="24"/>
          <w:szCs w:val="24"/>
        </w:rPr>
      </w:pPr>
      <w:r>
        <w:rPr>
          <w:rFonts w:eastAsia="Calibri" w:cs="Times New Roman" w:ascii="Times New Roman" w:hAnsi="Times New Roman"/>
          <w:sz w:val="24"/>
          <w:szCs w:val="24"/>
          <w:lang w:eastAsia="en-US"/>
        </w:rPr>
        <w:t xml:space="preserve">Introduttore per accesso radiale con rivestimento idrofilico in M Coat da 5 F. Compatibilità  introduttore 5 F. Lume maggiorato con  catetere guida 6 F. Disponibilità di kit di accesso con ago cannula o kit con ago in metallo. </w:t>
      </w:r>
      <w:r>
        <w:rPr>
          <w:rFonts w:cs="Times New Roman" w:ascii="Times New Roman" w:hAnsi="Times New Roman"/>
          <w:sz w:val="24"/>
          <w:szCs w:val="24"/>
        </w:rPr>
        <w:t>20Gx51mm con minigiguida in plastica 0.025”x45/80cm o metallica 0.025”x45/80cm. 22Gx32mm con miniguida in plastica 0.025”x4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9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Introduttore Radiale 5/6F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Introduttori   disponibili nella lunghezza di 12,19,24 cm (1 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ilatatore rastremato. (1 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go da 21g lungo 4cm che permette l’ introduzione di guide max 0.018”. Impugnatura quadrata che facilita la manipolazione e freccia indicante la corretta direzione per effettuare la puntura. (1 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Guida da 0.018 in NITINOL con punta in PLATINO lunghezza  50 cm per introduttori da 12 cm e lunghezza 80 cm per introduttori da 19-24 cm (1 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Lotto n. 10</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Introduttori – guida per angioplastiche periferiche, flessibile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per interventi su arterie periferiche con camicia in nylon, spirale metallica a filo piatto in acciaio e strato interno in PTFE. Marker radiopaco all’estremità distale costituito da anello in oro. Valvola emostatica quadricuspide in silicone. Dilatatore in nylon compatibile con guida da 0,0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 atraumatica nelle seguenti configurazio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 Fr - 6 Fr - 7 Fr lungh. 45cm: HOCKEY STICK – MULTIPURPOSE – DRITTA – LIMA - RD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6 Fr - 7 Fr lungh. 65 cm: DRIT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 Fr - 6 Fr – 7 Fr lungh. 90 cm: DRITTA – MULTIPURPOS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8 Fr lungh. 45 – 65 – 90 cm: DRIT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mento idrofilo distale: 5/15/35/60 cm</w:t>
      </w:r>
      <w:r>
        <w:rPr>
          <w:rFonts w:cs="Times New Roman" w:ascii="Times New Roman" w:hAnsi="Times New Roman"/>
          <w:bCs/>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Lotto n. 11</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Introduttori vascolari valvolati antipiegamento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i vascolari antipiegamento, con parete in poliuretano che ingloba una spirale in acciaio. Rivestimento esterno idrofilico. Valvola emostatica integrata. Banda altamente radiopaca  posizionata sulla punta. Calibro da 6F a 9 F. Lunghezza da 11 cm a 10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 cm11: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 cm24: € 1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 cm 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 cm 4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 cm 6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 Cm 80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 cm.90: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cm 100: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2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i vascolari armati resistenti a kinking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i armati resistenti al kinking, rivestiti interiormente ed esteriormente da un polimero idrofilico dotati di marker radiopaco in oro e stelo con anima in acciaio inox e ricoperto in pebax e lubrificata al silicone – diam. da 5 a 12 Fr. e lunghezze da 5-11-24-45-65-9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metalliche angiografich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teflonate angiografiche lunghe cm 125,150,220,260 con punta dritta flessibile da 7,10,15cm e diam. 0.018-0,021-0,025-0,032-0,035-0,038 inch. Si richiede punta Betson graduale) per i diam. 0,035 e 0,038 inch.  Lunghezze da 80,125,150,175,260 cm e diam. 0,018-0,025-0,028-0,030-0,032-0,035-0,038 inch con punta preformata a J lunga 7 e 10 cm, raggio 1,5-2-3-6-15 mm.  Per lunghezze di cm 125-150 cm punta doppia :  ad una estremità dritta lungh. 3 cm e all’altra estremità preformata a J raggio 2 mm, lungh. 7 cm, diam. 032” e .035”</w:t>
      </w:r>
      <w:r>
        <w:rPr>
          <w:rFonts w:cs="Times New Roman" w:ascii="Times New Roman" w:hAnsi="Times New Roman"/>
          <w:b/>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4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e angiografiche idrofiliche a flessibilità standard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ngiografiche in lega superelastica di NITINOL, poliuretano e sali di tungsteno, con rivestimento esterno con polimero idrofilo “M Coat”, in struttura monopezzo nelle seguenti tipologie: Lunghezza 120 – 150 – 180 cm. Punta flessibile 1 – 3 – 5 cm – dritta ed angolata a 4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18” – 0,25” – 0,032” – 0,035” – 0,0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 flessibilità standard da cambio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ngiografiche in lega superelastica di NITINOL, poliuretano e sali di tungsteno, con rivestimento esterno con polimero idrofilo “M Coat”, in struttura monopezzo nelle seguenti tipologie: Diametro: 0,18” – 0,25” – 0,032” – 0,035” – 0,038”. Lunghezza cm 26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6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rigide STIFF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ngiografiche in lega superelastica di NITINOL, poliuretano e sali di tungsteno, con rivestimento esterno con polimero idrofilo “M Coat”, in struttura monopezzo nelle seguenti tipolog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035” (lunghezza 80 cm – punta angol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025” (lunghezza 150 cm – punta angol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035” (lunghezza 150 – 180– punta angolata e drit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038” (lunghezza 80 – 150 – 180 cm – punta angolata e drit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1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rigide STIFF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ngiografiche in lega superelastica di NITINOL, poliuretano e sali di tungsteno, con rivestimento esterno con polimero idrofilo “M Coat”, in struttura monopezzo nelle seguenti tipolog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cm 26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1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rigide SUPER-STIFF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angiografica ibrida superstiff in lega di nitinol, con rivestimento esterno prossimale irrigidente spiralato in PTFE e parte  distale (25 cm) standard idrofila M Coat. Diametro 0.035” e lunghezze 180 e 26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lang w:eastAsia="it-IT"/>
        </w:rPr>
      </w:pPr>
      <w:r>
        <w:rPr>
          <w:rFonts w:cs="Times New Roman" w:ascii="Times New Roman" w:hAnsi="Times New Roman"/>
          <w:b/>
          <w:sz w:val="24"/>
          <w:szCs w:val="24"/>
          <w:u w:val="single"/>
          <w:lang w:eastAsia="it-IT"/>
        </w:rPr>
        <w:t>Lotto N. 19</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 </w:t>
      </w:r>
      <w:r>
        <w:rPr>
          <w:rFonts w:cs="Times New Roman" w:ascii="Times New Roman" w:hAnsi="Times New Roman"/>
          <w:b/>
          <w:sz w:val="24"/>
          <w:szCs w:val="24"/>
          <w:lang w:eastAsia="it-IT"/>
        </w:rPr>
        <w:t xml:space="preserve">Guide angiografiche teflonat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e con  punta dritta e a J, diverse misure, diametri delle guide 0,038" – 0,035" (guida di sicurezza ad anima fiss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20</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angiografiche idrofil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e idrofile ad alto controllo di torsione con anima in nitinol e rivestimento in poliuretano speciale, rivestimento idrofilico al di sopra dello strato in poliuretano, diametri  .035” e .038” , lunghezze 80/150/180/260 cm , punta dritta e angolata , deve avere eccellente controllo di torsione 1:1 e ottima scorrevolezz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1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per angiografia coronarica, angiografia cardiaca e dei grossi vasi.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ngiografico in poliuretano pelletano con all’interno una maglia metallica costituita da 16 fili di acciaio inox intrecciati. Punta soft atraumatica. Calibro 4-5-6-7F. I-7F-si-richiedono-nellaversione ad ampio lume 0.057”. Si richiedono oltre alle normali configurazioni per coronaria sinistra, destra, mammaria e pigtail anche le configurazioni per brachiale Sones, Castillo, Multipurpose e 3Dwilliams. Lunghezze 100 e 125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2–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ateteri diagnostici per coronarografia ed angiografia.</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ngiografici composti in mescola di poliuretano e poliammide con armatura in fili di acciaio. Dotato di manovrabilità e controllo 1:1. Cono luer trasparente – per visibilità bolle aria. Curve JL/JR/PIG retto angolato/Amplatz L ed R/Mammaria/Multipurpose/Amplatz modificato/ e curve dedicate TIGER 3.5/4.0/5.0 per approccio radiale con unica curva per coronaria Dx e SX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Vari calibri e lunghezz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diagnostici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angiografia cardiovascolare compatibile con filo guida 0.0038' per accesso radiale e femorale. Ampio lume interno, in acciaio braidato 316LVM. Punta atraumatica in Pebax di 2m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Lunghezza dello shaft di 100cm, lunghezza totale incluso il pigtail 110cm. Misure disponibili 4F, 5F, 6F, 7. Punta atraumatica morbida con torque force trasferita a 1:1 Lume interno del catetere 4F – 0,042’, 5F – 0,047’, 6F – 0,057, 6F pig – 0,057, 7F – 0,070’, 7F pig – 0,066’</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4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diagnostici N. </w:t>
      </w:r>
    </w:p>
    <w:p>
      <w:pPr>
        <w:pStyle w:val="TextBody"/>
        <w:spacing w:lineRule="auto" w:line="240"/>
        <w:rPr>
          <w:rFonts w:ascii="Times New Roman" w:hAnsi="Times New Roman" w:cs="Times New Roman"/>
          <w:spacing w:val="-8"/>
          <w:sz w:val="24"/>
          <w:szCs w:val="24"/>
        </w:rPr>
      </w:pPr>
      <w:r>
        <w:rPr>
          <w:rFonts w:cs="Times New Roman" w:ascii="Times New Roman" w:hAnsi="Times New Roman"/>
          <w:sz w:val="24"/>
          <w:szCs w:val="24"/>
        </w:rPr>
        <w:t>Tecnologia innovativa del corpo del catetere Flextrusion che fornisce un diverso grado di rigidità dalla porzione prossimale del catetere fino alla punta. configurazione differenziata per coronaria destra e sinistra per catetere 5F. Diametri</w:t>
      </w:r>
      <w:r>
        <w:rPr>
          <w:rFonts w:cs="Times New Roman" w:ascii="Times New Roman" w:hAnsi="Times New Roman"/>
          <w:caps/>
          <w:sz w:val="24"/>
          <w:szCs w:val="24"/>
        </w:rPr>
        <w:t>:</w:t>
      </w:r>
      <w:r>
        <w:rPr>
          <w:rFonts w:cs="Times New Roman" w:ascii="Times New Roman" w:hAnsi="Times New Roman"/>
          <w:sz w:val="24"/>
          <w:szCs w:val="24"/>
        </w:rPr>
        <w:t xml:space="preserve"> esterno 5 f  interno: 0.047”  per  i cateteri di sinistra, 0.045”  per  i cateteri di destra; esterno 6 f  interno: 0.059”.</w:t>
      </w:r>
    </w:p>
    <w:p>
      <w:pPr>
        <w:pStyle w:val="TextBody"/>
        <w:spacing w:lineRule="auto" w:line="240"/>
        <w:rPr>
          <w:rFonts w:ascii="Times New Roman" w:hAnsi="Times New Roman" w:cs="Times New Roman"/>
          <w:sz w:val="24"/>
          <w:szCs w:val="24"/>
        </w:rPr>
      </w:pPr>
      <w:r>
        <w:rPr>
          <w:rFonts w:cs="Times New Roman" w:ascii="Times New Roman" w:hAnsi="Times New Roman"/>
          <w:spacing w:val="-8"/>
          <w:sz w:val="24"/>
          <w:szCs w:val="24"/>
        </w:rPr>
        <w:t xml:space="preserve">Materiale esterno </w:t>
      </w:r>
      <w:r>
        <w:rPr>
          <w:rFonts w:cs="Times New Roman" w:ascii="Times New Roman" w:hAnsi="Times New Roman"/>
          <w:sz w:val="24"/>
          <w:szCs w:val="24"/>
        </w:rPr>
        <w:t>Trilon</w:t>
      </w:r>
      <w:r>
        <w:rPr>
          <w:rFonts w:cs="Times New Roman" w:ascii="Times New Roman" w:hAnsi="Times New Roman"/>
          <w:sz w:val="24"/>
          <w:szCs w:val="24"/>
          <w:vertAlign w:val="superscript"/>
        </w:rPr>
        <w:t xml:space="preserve">tm </w:t>
      </w:r>
      <w:r>
        <w:rPr>
          <w:rFonts w:cs="Times New Roman" w:ascii="Times New Roman" w:hAnsi="Times New Roman"/>
          <w:sz w:val="24"/>
          <w:szCs w:val="24"/>
        </w:rPr>
        <w:t xml:space="preserve"> (miscela di nylon e poliuretano). Controllo di torsione 1:1.Maglia in acciaio inossidabile ad alta resistenza alla trazione per fornire un ottimo sostegno e resistenza contro attorcigliamenti accidenta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modello Pigtail: è stato progettato e costruito in due parti separa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orpo in maglia d’acciaio rivestito in trilon consente una migliore torsione e facilità di introduzion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punta radiopaca in trilon più morbida, più elastica, attraversa più facilmente la valvola cardiaca diminuendo i rischi di traumi durante la rimozion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5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ateteri angiografici di piccolo</w:t>
      </w:r>
      <w:r>
        <w:rPr>
          <w:rFonts w:cs="Times New Roman" w:ascii="Times New Roman" w:hAnsi="Times New Roman"/>
          <w:sz w:val="24"/>
          <w:szCs w:val="24"/>
        </w:rPr>
        <w:t xml:space="preserve"> </w:t>
      </w:r>
      <w:r>
        <w:rPr>
          <w:rFonts w:cs="Times New Roman" w:ascii="Times New Roman" w:hAnsi="Times New Roman"/>
          <w:b/>
          <w:sz w:val="24"/>
          <w:szCs w:val="24"/>
        </w:rPr>
        <w:t>calibr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ngiografico diagnostico  con rivestimento idrofilico in “ legato” . Connettore in policarbonato , corpo del catetere in pebax con besnio e bario , con fascetta di raccordo del connettore in poliuretano morbido bianco a fisarmonica che minimizza l’attorcigliamento. Disponibile nei diametri 4 Fr con lume interno da .040” e da 5 Fr con lume interno da .046” ; nelle lunghezze da 40 e 60 cm rivestimento idrofilico nei 25 cm distali, nelle lunghezze da 100 e 125 cm rivestimento idrofilico nei 40 cm distali, compatibile con guide da .038”.</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6–   </w:t>
      </w:r>
    </w:p>
    <w:p>
      <w:pPr>
        <w:pStyle w:val="TextBody"/>
        <w:spacing w:lineRule="auto" w:line="240"/>
        <w:rPr>
          <w:rFonts w:ascii="Times New Roman" w:hAnsi="Times New Roman" w:cs="Times New Roman"/>
          <w:sz w:val="24"/>
          <w:szCs w:val="24"/>
          <w:lang w:eastAsia="it-IT"/>
        </w:rPr>
      </w:pPr>
      <w:r>
        <w:rPr>
          <w:rFonts w:cs="Times New Roman" w:ascii="Times New Roman" w:hAnsi="Times New Roman"/>
          <w:b/>
          <w:sz w:val="24"/>
          <w:szCs w:val="24"/>
        </w:rPr>
        <w:t>Cateteri angiografici con markers radiopachi</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eastAsia="it-IT"/>
        </w:rPr>
        <w:t>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lang w:eastAsia="it-IT"/>
        </w:rPr>
        <w:t>Cateteri in Nylon, Poliuretano o materiale similare, da 6 fori, flusso oltre 20 ml/sec, per misurazione durante le procedure di impianto di endoprotesi vascolari, dotati di 10 e 20 markers a distanza di 1 cm, radiopachi e con pressione massima 1200 PSI. Misure 5-6 Fr lunghezze varie da 90 cm a 120 cm c</w:t>
      </w:r>
      <w:r>
        <w:rPr>
          <w:rFonts w:cs="Times New Roman" w:ascii="Times New Roman" w:hAnsi="Times New Roman"/>
          <w:sz w:val="24"/>
          <w:szCs w:val="24"/>
        </w:rPr>
        <w:t>he accettano guide da 0.32 a 0.38”. Configurazione Pigtail o straight, con markers radiopachi estesi da cm 10 fino a cm 2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7–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di Swan-Ganz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Swan-Ganz  per esplorazione delle cavità destre e calcolo della portata cardiaca   per termo diluizione o in continuo. Varie misure. Tipologia per portata cardiaca in continuo. Tipologia per termo diluizion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8–   </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teteri angiografici per cateterismo Dx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Catetere angiografico a palloncino tipo Berman, per la misurazione delle pressioni in arteria polmonare.</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Possibilità di iniettare attraverso il catetere liquido di contrasto. Dotato di n° 4 fori in prossimità della punta del catetere a monte del palloncino. Misure: 4 Fr. 50 cm. 5 Fr. 60 e 80 cm. 6 Fr. 60 e 90 cm. 7 Fr. 90 e 110 cm.</w:t>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Catetere angiografico a palloncino tipo Berman reverse, per la misurazione delle pressioni in arteria polmonare e per la valutazione delle stenosi dell’arteria polmonare. Possibilità di iniettare attraverso il catetere liquido di contrasto. Dotato di n° 4 fori in prossimità della punta del catetere a valle del palloncino. Misure: 5 Fr. 80 cm. 7 Fr. 110 c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atetere angiografico a palloncino per la misurazione della pressione di incuneamento in arteria polmonare e dei valori di saturazione. Misure: 4 Fr. e 5 Fr 60 e 110cm., 6Fr. 60, 90 e 110 cm., 7 Fr. e 8 Fr. 110 cm</w:t>
      </w:r>
      <w:r>
        <w:rPr>
          <w:rFonts w:cs="Times New Roman" w:ascii="Times New Roman" w:hAnsi="Times New Roman"/>
          <w:b/>
          <w:sz w:val="24"/>
          <w:szCs w:val="24"/>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9–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Kit per sistema angiografico di iniezione automatica </w:t>
      </w:r>
      <w:r>
        <w:rPr>
          <w:rFonts w:cs="Times New Roman" w:ascii="Times New Roman" w:hAnsi="Times New Roman"/>
          <w:b/>
          <w:color w:val="FF0000"/>
          <w:sz w:val="24"/>
          <w:szCs w:val="24"/>
        </w:rPr>
        <w:t xml:space="preserve"> </w:t>
      </w:r>
    </w:p>
    <w:p>
      <w:pPr>
        <w:pStyle w:val="TextBody"/>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costituito da: </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Comando manuale pneumatico.</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di A Linea di lavaggio ad alta pressione, rubinetto a tre vie, mainfold  automatico.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di A Siringa per iniezione di contrasto con defluss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0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KIT  per sistema angiografico di iniezione automatica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teriale di consumo compatibile con l’iniettore Medrad Avanta, confezionati sterilme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  involucri   separati così suddivi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nnettore Singolo paziente  ( per approccio radiale e femoral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nettore multi pazie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ntrollo manuale elettronico multi pazient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pertura sterile Display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pertura sterile controllo manu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1–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istemi di compressione dell’arteria radiale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ompressione dell’arteria radiale costituito da un bracciale in materiale plastico totalmente trasparente per garantire il continuo controllo visivo del sito di puntura. Il device è caratterizzato da due palloni disegnati in particolare per la compressione selettiva dell’arteria radiale garantendo la pervietà dell’arteria ulnare e il ritorno veno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lume nominale di aria iniettabile: 13 mL</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Volume massimo di aria iniettabile: 18 mLMonouso –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2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Emostasi radial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atraumatico mediante pad/cuscinetto trasparente per massima visibilità del punto di posizion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Scala graduate per compressione e decompres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Unico bracciale a 20 fori per massima adattabilità.</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hiusura di sicurezza del Bracc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lip di sicurezza montata sulla ghiera rigida per evitare la rimozione involontari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Indicatore ora inizio emostas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3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i per emostasi radial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spositivo di emostasi per radiale con circonferenza del polso tra 140 e 240mm, progettato per ottenere l’emostasi regolando la pressione attraverso la rotazione della manopola con markers presenti nell’apposito cilindro che, indicano la pressione applicata, 1° indicatore pressione tra 100mmhg e 150mmhg, 2° indicatore tra 150 mmhg e 200mmhg e 3° indicatore tra 200mmhg e 250mmhg.</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4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istemi per emostasi dell’arteria femorale a componenti assorbibili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spositivo per emostasi composto da 3 differenti elementi completamente assorbibili: ancora intraarteriale costituita da una miscela polimerica di acido lattico e glicolico; spugna di collagene extraarteriale; filo di sutura per l’autoserraggio dei componenti. Il kit deve comprendere: introduttore, dilatatore con dispositivo di localizzazione dell’arteria, guida, caricatore di elementi emostatici. Misure da 6F e 8F. Per la misura 6 F disponibilità anche della versione a doppio disco in acido polilattico, senza collagen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35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Dispositivi di chiusura dell’arteria femorale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spositivo di chiusura siti-puntura arteria femorale mediante sutura monofilamento in prolene e due aghi 0.17”, con particolare manipolo di impugnatura lungh. 20cm., dotato di due alette laterali per ottimale presa, e di una leva per orientamento del dispositivo ad ancora con tubicino laterale trasparente per controllo visivo del reflusso di sangue e sulla parte superiore un meccanismo di tagli per la sutura. Ipotubo in acciaio inox diametro 6Fr. e lungh. 7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6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Dispositivi di chiusura dell’arteria femorale mediante quattro aghi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spositivo di chiusura vascolare percutaneo, monorail tramite applicazione di 2 suture in poliestere mis. 3.0, 4 aghi in nitinol e cilindro di ampio diametro per bloccaggio sull’arteria e guida degli aghi sopra vasal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7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Dispositivo di chiusura dell’arteria femorale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spositivo per emostasi istantanea della puntura arteriosa femorale tramite clip extravascolare in NITINOL per chiusure di accessi sino a 6 french. Provvisto di introduttore di scambio, dilatatore e filo guid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8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i per chiusura pseudo-aneurismi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Kit per la chiusura percutanea di pseudo-aneurismi, composta da trombina, diluente e collagene con ago a punta chiusa e fenestrato lateralmente e con markers sul connettor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9–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istema di chiusura per accessi femorali.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di chiusura per accessi femorali con sistema di controllo per un corretto posizionamento, rilascio di un tappo in PGA (acido Poliglicolico) con riassorbimento per via idrolitica entro 60gg  e possibilita’ di ripuntura dopo 14gg.</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40–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guida per PTCA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ateteri guida per PTCA rivestiti in nylon e ricoperti internamente in PTFE. L’armatura interna deve avere un doppio intreccio di fili in acciaio a sezione tonda e piatta. Gamma di calibro da 5 a 9 Fr. Per il 5 e 6 FR si richiede la disponibilità della punta soft  15 mm, rivestita di poliuretano pelletano, armata per 13 mm, per un approccio minimamente traumatica. Il 6 Fr. deve avere un lume interno reale di 0.070” e disponibilità di curve 3 dimensionali per le coronarie destre e per i vasi tortuosi e di curve per l’approccio radial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41–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guida per PTCA da 6Fr ad ampio lum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guida per PTCA da 6F, dotato di ampio lume non inferiore a 0.72, in duralin, con tecnologia multi segmento e armatura ibrida. Punta radiopaca non armata e lume interno ricoperto di teflon PTFE. Armatura con doppio intreccio a sezione piatta di differente larghezza e spessore che garantisce ampio lume con un supporto e torque adeguato. Ampia disponibilita’ di curv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Lotto n. 42–   </w:t>
      </w:r>
    </w:p>
    <w:p>
      <w:pPr>
        <w:pStyle w:val="TextBody"/>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guida per PTCA con approccio radiale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guida per angioplastica coronarica da approccio radiale in poliammide e PTFE. Armatura interna a fili di metallo piatti. Armatura a zone variabili. Punta in poliuretano morbido. Disponibilità curve dedicate alla PTCA radiale /Curva tipo IKARI SX e DX</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43–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atetere guida idrofilico</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guida per PTCA da 5 a 8 F , lungo 100 cm, con rivestimento idrofilico nella parte centrale del catetere (25 cm prossimali e 7 cm distali dello shaft non hanno il rivestimento idrofilico); ad ampio lume interno (5F 0.058”; 6F 0.071”; 7F 0.082”; 8F 0.091”) Shaft con armatura interna in acciaio a treccia piatta. Materiale shaft: strato esterno in  polliamide e strato interno in polliamide e  polietilene modificato. Punta soffice e atraumatica in poliestere. Disponibile con Side-holes.</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44–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guida non armato per tecnica 5F in 6F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5 F di diametro interno 0.059 “ da 120 cm, per incannulamento coassiale dentro l’ostio con  catetere 6 F.</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4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guida per PTCA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guida con  maglia in acciaio inossidabile in cui ci sia un filamento radiopaco per una radiopacità ottimale; lume interno rivestito in PTFE. La punta “softip”, deve essere perfettamente radio-opaca. Curve richies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r approccio femorale: ALLRIGHT, Q-Curve,  Voda Left, CLS, KIESZ Left, IMC e Vo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r approccio radiale:   Muta, KIMNY, MANN IM e Radial</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ametri: esterno 6F, interno:  0.070”; esterno 7 f, interno:  0.081”; esterno  8 f. interno:  0.091”</w:t>
      </w:r>
      <w:r>
        <w:rPr>
          <w:rFonts w:cs="Times New Roman" w:ascii="Times New Roman" w:hAnsi="Times New Roman"/>
          <w:color w:val="000000"/>
          <w:sz w:val="24"/>
          <w:szCs w:val="24"/>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46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guida per PTCA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guida con miscela polimerica e coating a base siliconica per PTCA, Disponibilità di misure da 5F a 8F con lume interno da 0,058” a 0,091”. La maglia metallica doppia, intrecciata, a sezione rettangolare. Catetere con punta morbida, atraumatica e radiopaca. Disponibilità di curve coronariche standard e per accesso radi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47–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guida per PTCA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guida con miscela polimerica e coating in polietilene per PTCA 6F con lume interno pari a 0,070”. Maglia metallica doppia, intrecciata, a sezione rettangolare. Catetere con punta morbida, atraumatica e radiopaca. Disponibile nelle curve coronariche standard e per accesso radi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4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guida.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guida per angiografia cardiovascolare. lunghezza dello shaft 100cm. Materiale del catetere in lega di Pebax e Nylon con filamento radiopaco in bario solfato. 16 fili piatti in acciaio di alta qualità. Differente rigidita della superficie, parte prossimale rigida e distale morbid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ametro interno – 0.056’ diametro del catetere 5F, 0.070’ diametro catetere 6F, 0.078’ diametro catetere 7F, 0,090’ per il catetere 8F.</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49–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guida per accesso radiale, senza utilizzo di introduttore vascolar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n dilatatore interno estraibile, maglia interna incrociata a 8 guide larghe e piatte e 8 guide strette e piatte, superficie ad altissima idrofilicità. Diametri esterno 6.5 F, interno 0.070 i.   esterno 7.5 F, interno 0.081”. Curve JL (punta lunga o corta), JL (punta lunga o corta), AL (punta lunga o corta), Special Curve, Hockey stick, Power backup, Super power back up.</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50–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per angioplastica coronarica.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o guida coronarico da 0.014” di tipo “shaping ribbon”, con punta ad elevata flessibilità, atraumatica, preformabile, flessibile, risposta torsione 1:1 e memoria di punta garantita da anima piatta. Anima distale in lega nitinolo con rastremazioni graduali, ricopertura distale con spirale in acciaio da 4,5 a 40cm. Lubrificante idrofilo “HYDROCOAT” o idrofobo “MICROGLIDE” su 40cm distali. Disponibilità misure da 190 e 300 cm, con supporto base – medio – elevato,  disponibilità di estensione, punta dritta e preformata a “J”. Radiopacità della punta: 3 / 4,5 / 40cm. Doppio marker prossimale per accesso brachiale o femor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52–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e per angioplastica coronarica da estensione.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Filo guida in acciaio a tecnologia Hi-Torque Balance (mix con Elastina) di varie misure e  lunghezze. </w:t>
      </w:r>
      <w:r>
        <w:rPr>
          <w:rFonts w:cs="Times New Roman" w:ascii="Times New Roman" w:hAnsi="Times New Roman"/>
          <w:b/>
          <w:sz w:val="24"/>
          <w:szCs w:val="24"/>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53–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e idrofiliche per angioplastica coronarica.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Filo guida coronarico da 0.014”, tipo “core to tip”a rastrematura parabolica </w:t>
      </w:r>
      <w:r>
        <w:rPr>
          <w:rFonts w:cs="Times New Roman" w:ascii="Times New Roman" w:hAnsi="Times New Roman"/>
          <w:sz w:val="24"/>
          <w:szCs w:val="24"/>
          <w:lang w:eastAsia="ja-JP"/>
        </w:rPr>
        <w:t>con anima ad elemento unico in DURASTEEL</w:t>
      </w:r>
      <w:r>
        <w:rPr>
          <w:rFonts w:cs="Times New Roman" w:ascii="Times New Roman" w:hAnsi="Times New Roman"/>
          <w:sz w:val="24"/>
          <w:szCs w:val="24"/>
        </w:rPr>
        <w:t>, ricopertura polimerica 30cm distali senza giunzioni per trattamento lesioni complesse e tortuose, risposta torsione 1:1 ed ottima memoria di punta, spirale in acciaio radiopaca in punta di 3cm, lubrificante idrofilo 35cm distali “TURBOCOAT”. Disponibilità in misure da 190 e 300 cm, punta dritta e preformata a “J”, grado supporto guida disponibile in 3 livelli incrementali. Doppio marker prossimale per accesso brachiale o femor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54–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Guide per angioplastica coronarica.</w:t>
      </w:r>
      <w:r>
        <w:rPr>
          <w:rFonts w:cs="Times New Roman" w:ascii="Times New Roman" w:hAnsi="Times New Roman"/>
          <w:sz w:val="24"/>
          <w:szCs w:val="24"/>
        </w:rPr>
        <w:t xml:space="preserve"> N.</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Filo guida 0,014” in acciaio, punta tipo shaping ribbon spiralata, porzione ad onde sinusoidali preformate tratto distale tra  12 e 18cm, disponibile con radiopacità su 2 o 30cm, lung 190 o 300cm, disponibile estensione. Doppio marker prossimale per accesso brachiale o femor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5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per angioplastica coronarica. N.</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Filo guida coronarico da 0.014”, con anima d’acciaio ad elemento unico, tipo “core to tip”, risposta torsione 1:1 e memoria di punta, ricopertura distale con spirale in acciaio radiopaco di 3cm, lubrificante idrofobo su 40cm distali. Disponibilità in misure da 190 e 300 cm, punta dritta e preformata a “J”, disponibile estensione. Doppio marker prossimale per accesso brachiale o femorale. Supporto elevatissimo.</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56–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coronariche a corpo unic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e coronariche senza giunture lungo tutto il corpo della guida, la spirale (Spring coil) senza giunture tra le due differenti parti di metallo (passaggio graduale da acciaio a platino sul filo che compone il coil. Guide di nuova generazione a doppio coil, “3D” con torque elevatissimo grazie alla particolare struttura interna con doppio coil unito al tip attraverso un intreccio di fili guida, con coil esterno con rivestimento idrofilo compreso il TIP e non idrofilo di 1,5 cm distali, secondo Coil interno al primo a 3 cm dalla punta, 18,5 e 28 cm con rivestimento idrofilo, di cui 3cm distali radiopachi in platino. Il resto dello stelo è rivestito in PTFE, materiale liscio e lubrificante, per accentuare le doti di scorrevolezza. Tip idrofilo. Grammatura del tip: 0,5 - 0,7 gr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57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e per angioplastica coronarica.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o guida coronarico da 0.014”, con anima unica in lega speciale DURASTEEL, tipo “core to tip”a rastrematura parabolica, rivestimento polimerico da 5mm a 30cm distali senza giunzioni per trattamento lesioni complesse e occlusioni croniche, risposta torsione 1:1 ed ottima memoria di punta, ricopertura 3cm distali con spirale in acciaio, radipoacità 3cm, lubrificante idrofilo 30cm distali. Disponibilità in misure da 190 e 300 cm, punta dritta e preformata a “J” con rastrematura da 0,0012” a 0,009”, rigidità punta e grado supporto da 4,8gr a 13,3gr. Marker doppio prossimale per accesso brachiale o femor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sz w:val="24"/>
          <w:szCs w:val="24"/>
          <w:u w:val="single"/>
        </w:rPr>
        <w:t>Lotto n. 58</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 xml:space="preserve">Guide idrofiliche per PTCA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idrofiliche per PT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0.014 lunga 180 cm per PTCA con parte distale idrofila in M COAT. Dotata di anima distale in nitinol e parte prossimale con anima in acciaio tecnologia duocore. Rivestimento esterno ed interno in PTF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sponibile nella versioni: Hypercoat 1g Forza / Intermedia 3.6 g Forza/ Floppy 1 g Forza/ Extra Floppy 1  g Forz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59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e per angioplastica coronarica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w:t>
      </w:r>
      <w:r>
        <w:rPr>
          <w:rFonts w:cs="Times New Roman" w:ascii="Times New Roman" w:hAnsi="Times New Roman"/>
          <w:b/>
          <w:bCs/>
          <w:sz w:val="24"/>
          <w:szCs w:val="24"/>
        </w:rPr>
        <w:t xml:space="preserve"> </w:t>
      </w:r>
      <w:r>
        <w:rPr>
          <w:rFonts w:cs="Times New Roman" w:ascii="Times New Roman" w:hAnsi="Times New Roman"/>
          <w:sz w:val="24"/>
          <w:szCs w:val="24"/>
        </w:rPr>
        <w:t xml:space="preserve">0.014” (0,356 mm). Anima interna: 25 cm di segmento in nitinol. Tratto distale: ricoperto da un polimero protettivo. Punta distale: 2 cm di manicotto in polimero con parte interna modellabile in acciaio inox. Rivestimento: rivestimento idrofilico ICE che potenzia la tracciabilitá e l’attraversamento. Radiopacità: 2cm  grazie al tungsteno caricato nella parte distale Lunghezze: 185 cm (provviste nella parte prossimale di segmento magnetico per l’estensione) e 300 cm. Compatibilitá con l’ estensione: ADDWire. Configurazioni: Punta diritta e J. Version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Light Support (LS): guida a supporto leggero che offre un’ottima flessibilità</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Moderate Support (MS): guida a supporto moderato che offre un maggiore  supporto per la spinta e il rilascio del dispositivo.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b/>
          <w:b/>
          <w:sz w:val="24"/>
          <w:szCs w:val="24"/>
        </w:rPr>
      </w:pPr>
      <w:r>
        <w:rPr>
          <w:rFonts w:cs="Times New Roman" w:ascii="Times New Roman" w:hAnsi="Times New Roman"/>
          <w:b/>
          <w:sz w:val="24"/>
          <w:szCs w:val="24"/>
          <w:u w:val="single"/>
        </w:rPr>
        <w:t>Lotto n. 60</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uide coronariche con attacco magnetico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nima interna: corpo unico in acciaio di diametro 0.014” (0,356 mm). Tratto distale di 35 cm: ricoperto da un polimero protettivo. Punta distale: appiattita, ricoperta solo dal polimero Rivestimento: idrofilico per aumentare la scorrevolezza. Radiopacità: l’intero tratto distale di 35 cm. Lunghezze:182 cm e 300 c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Versioni: con punta polimero ed Extra-Support, modelli provvisti nella parte prossimale di un segmento magnetico pe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61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Guide coronariche.</w:t>
      </w:r>
      <w:r>
        <w:rPr>
          <w:rFonts w:cs="Times New Roman" w:ascii="Times New Roman" w:hAnsi="Times New Roman"/>
          <w:b/>
          <w:color w:val="FF0000"/>
          <w:sz w:val="24"/>
          <w:szCs w:val="24"/>
        </w:rPr>
        <w:tab/>
        <w:t>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o Guida calibro 0,014”, punta retta o a J, disponibile con almeno 5 gradi di rigidità in  punta e due tipi  di supporto.  Anima a elemento unico, con sezione distale piatta e sistema di trasmissione CTP; punta radiopaca in platino e oro. Possibilità di rivestimento idrofilico nella parte distale. Lunghezza circa 175 cm. Disponibilità di estension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62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e coronariche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e coronariche a corpo unico, senza giunture lungo tutto il corpo della guida, la spirale (Spring coil) senza giunture tra le due differenti parti di metallo (passaggio graduale da acciaio a platino sul filo che compone il coil, diametro 0,014" per vasi stretti e tortuosi. Coil: 11 e 16 cm, di cui i 3 cm distali radiopachi in platino. I 20 cm distali con rivestimento polimerico ed idrofilo garantiscono grande manovrabilità; tip non idrofilo. La guida deve avere una versione rastremata (da 0,014” prossimale a 0,009” distale Il resto dello stelo è rivestito in PTFE, materiale liscio e lubrificante, per accentuare le doti di scorrevolezza. Grammatura del tip: 0,8 - 1 g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b/>
          <w:b/>
          <w:sz w:val="24"/>
          <w:szCs w:val="24"/>
        </w:rPr>
      </w:pPr>
      <w:r>
        <w:rPr>
          <w:rFonts w:cs="Times New Roman" w:ascii="Times New Roman" w:hAnsi="Times New Roman"/>
          <w:sz w:val="24"/>
          <w:szCs w:val="24"/>
        </w:rPr>
        <w:t xml:space="preserve">Lotto n. 63–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uide coronariche </w:t>
      </w:r>
      <w:r>
        <w:rPr>
          <w:rFonts w:eastAsia="TTE276F0D0t00"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Guide coronariche a corpo unico, senza giunture lungo tutto il corpo della guida, la spirale (Spring coil) senza giunture tra le due differenti parti di metallo (passaggio graduale da acciaio a platino sul filo che compone il coil, 0,014" ad alto supporto per il posizionamento in loco dei devices per angioplastica coronarica. Questa guida consente di “raddrizzare” i vasi molto tortuosi grazie alla struttura a tutto corpo, riducendo le criticità nel posizionamento dei devices. Coil: 4 cm interamente radiopachi. Lo stelo è rivestito di PTFE, materiale liscio e lubrificante, per accentuare le doti di scorrevolezza. Grammatura del tip: 0.7 gr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TE276F0D0t00" w:cs="Times New Roman"/>
          <w:b/>
          <w:b/>
          <w:sz w:val="24"/>
          <w:szCs w:val="24"/>
        </w:rPr>
      </w:pPr>
      <w:r>
        <w:rPr>
          <w:rFonts w:eastAsia="TTE276F0D0t00" w:cs="Times New Roman" w:ascii="Times New Roman" w:hAnsi="Times New Roman"/>
          <w:b/>
          <w:sz w:val="24"/>
          <w:szCs w:val="24"/>
          <w:u w:val="single"/>
        </w:rPr>
        <w:t>Lotto n. 64</w:t>
      </w:r>
      <w:r>
        <w:rPr>
          <w:rFonts w:eastAsia="TTE276F0D0t00"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eastAsia="TTE276F0D0t00" w:cs="Times New Roman" w:ascii="Times New Roman" w:hAnsi="Times New Roman"/>
          <w:b/>
          <w:sz w:val="24"/>
          <w:szCs w:val="24"/>
        </w:rPr>
        <w:t xml:space="preserve">Guide per CTO </w:t>
      </w:r>
      <w:r>
        <w:rPr>
          <w:rFonts w:eastAsia="TTE276F0D0t00" w:cs="Times New Roman" w:ascii="Times New Roman" w:hAnsi="Times New Roman"/>
          <w:b/>
          <w:color w:val="FF0000"/>
          <w:sz w:val="24"/>
          <w:szCs w:val="24"/>
        </w:rPr>
        <w:t xml:space="preserv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coronariche a corpo unico, senza giunture lungo tutto il corpo della guida, la spirale (Spring coil) senza giunture tra le due differenti parti di metallo (passaggio graduale da acciaio a platino sul filo che compone il coil, Guida 0,014” per il trattamento delle Cto attraverso l’uso della drilling tecnique, cioè continui movimenti di 90° della guida. Coil: 11 cm con rivestimento non idrofilo e versione totalmente idrofilica, totalmente radiopaco. Tip non idrofilo e versione idrofila. Lo stelo è rivestito di PTFE, materiale liscio e lubrificante, per accentuare le doti di scorrevolezz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rammatura del tip: 3-4,5-6-12g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TE276F0D0t00" w:cs="Times New Roman"/>
          <w:b/>
          <w:b/>
          <w:sz w:val="24"/>
          <w:szCs w:val="24"/>
        </w:rPr>
      </w:pPr>
      <w:r>
        <w:rPr>
          <w:rFonts w:eastAsia="TTE276F0D0t00" w:cs="Times New Roman" w:ascii="Times New Roman" w:hAnsi="Times New Roman"/>
          <w:b/>
          <w:sz w:val="24"/>
          <w:szCs w:val="24"/>
          <w:u w:val="single"/>
        </w:rPr>
        <w:t>Lotto n. 65</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eastAsia="TTE276F0D0t00" w:cs="Times New Roman" w:ascii="Times New Roman" w:hAnsi="Times New Roman"/>
          <w:b/>
          <w:sz w:val="24"/>
          <w:szCs w:val="24"/>
        </w:rPr>
        <w:t>Guide per CTO</w:t>
      </w:r>
      <w:r>
        <w:rPr>
          <w:rFonts w:eastAsia="TTE276F0D0t00" w:cs="Times New Roman" w:ascii="Times New Roman" w:hAnsi="Times New Roman"/>
          <w:b/>
          <w:color w:val="FF0000"/>
          <w:sz w:val="24"/>
          <w:szCs w:val="24"/>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coronariche a corpo unico, senza giunture lungo tutto il corpo della guida, la spirale (Spring coil) senza giunture tra le due differenti parti di metallo (passaggio graduale da acciaio a platino sul filo che compone il coil, Guida 0,014” per il trattamento delle Cto attraverso l’uso della penetration tecnique, cioè per sfondamento. Coil: 20 cm con rivestimento idrofilo, totalmente radiopaco. Tip non idrofilo.Lo stelo è rivestito di PTFE, materiale liscio e lubrificante, per accentuare le doti di scorrevolezza.La guida è rastremata da 0,014” prossimale a 0,009” distale, facilitando l’accesso al microcanale che sicrea nella lesione totale cronic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Grammatura del tip: 9-12 gr.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b/>
          <w:b/>
          <w:color w:val="FF0000"/>
          <w:sz w:val="24"/>
          <w:szCs w:val="24"/>
        </w:rPr>
      </w:pPr>
      <w:r>
        <w:rPr>
          <w:rFonts w:cs="Times New Roman" w:ascii="Times New Roman" w:hAnsi="Times New Roman"/>
          <w:sz w:val="24"/>
          <w:szCs w:val="24"/>
        </w:rPr>
        <w:t xml:space="preserve">Lotto n. 66–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Guide coronariche a corpo unico, senza giunture lungo tutto il corpo della guida, la spirale (Spring coil) senza giunture tra le due differenti parti di metallo (passaggio graduale da acciaio a platino sul filo che compone il coil, guida da 330cm, totalmente 0,010” utile per il trattamento delle Cto con approccio retrogrado. Coil: 8 cm con rivestimento idrofilo di cui i 3cm distali radiopachi in platino. La porzione distale di 170cm con rivestimento idrofilo(compreso il coil) garantisce grande manovrabilità. Il resto dello stelo è rivestito in PTFE, materiale liscio e lubrificante, per accentuare le doti di scorrevolezza. Grammatura del tip: 3g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sz w:val="24"/>
          <w:szCs w:val="24"/>
        </w:rPr>
        <w:t xml:space="preserve">Lotto n. 67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Guide per CTO</w:t>
      </w:r>
      <w:r>
        <w:rPr>
          <w:rFonts w:cs="Times New Roman" w:ascii="Times New Roman" w:hAnsi="Times New Roman"/>
          <w:b/>
          <w:color w:val="000080"/>
          <w:sz w:val="24"/>
          <w:szCs w:val="24"/>
          <w:lang w:eastAsia="it-IT"/>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i guida di tipo orientabile con parte distale in versione idrofilia Hydro-Tack e in versione siliconata secondo il modello. Lunghezza di 180 cm e 300 cm con rubinetto in PTFE. Markers a 90 cm e a 100 cm dalla punta distale. Punta radiopaca da 3 cm. Tecnologia di costruzione del core mediante nuova tecnologia realizzata attraverso unica estruzione Accu-Core. Diametro da 0.014” con punta non rastremata. Diametro da 0.009” con punta rastremat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eastAsia="Times New Roman" w:cs="Times New Roman"/>
          <w:b/>
          <w:b/>
          <w:sz w:val="24"/>
          <w:szCs w:val="24"/>
        </w:rPr>
      </w:pPr>
      <w:r>
        <w:rPr>
          <w:rFonts w:cs="Times New Roman" w:ascii="Times New Roman" w:hAnsi="Times New Roman"/>
          <w:sz w:val="24"/>
          <w:szCs w:val="24"/>
        </w:rPr>
        <w:t xml:space="preserve">Lotto n. 68–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ateteri a palloncino monorail per angioplastica coronarica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ateriale pallone: Soft LEAP resistente alle alte pressioni utilizzato nei palloncini con diametro 1.5 e 2.0, LEAP resistente alle alte pressioni  utilizzato nei palloncini con diametro 2.25, 2.5, 2.75, 3.0, 3.25, 3.5, 3.75, 4.0. Pressione nominale: 6 ATM. Rated Burst Pressure (RPB): 12ATM: 1.5 – 2.0 mm e 3.5 – 4.0 mm, 14 ATM: 2.25 – 3.25 mm, ¼ - Size Pressure: 11ATM: (3.0 mm diametro).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Sistema di scoppio: Longitudinale. Punta in materiale morbido, profilo d’ingresso di 0,017,          lunghezza della punta  3,5 mm per tutte le misure. Doppio marker in oro: pressati sul corpo del catetere e non incollati. Palloncino a triplice piegatura. Rivestimento: non idrofilo per le lunghezze da 15 a 30 mm. Lunghezze: 9/ 12/ 15/ 20/ 25/ 30 mm. Corpo del catetere prossimale deve essere </w:t>
      </w:r>
      <w:r>
        <w:rPr>
          <w:rFonts w:cs="Times New Roman" w:ascii="Times New Roman" w:hAnsi="Times New Roman"/>
          <w:sz w:val="24"/>
          <w:szCs w:val="24"/>
          <w:u w:val="single"/>
        </w:rPr>
        <w:t>&lt;</w:t>
      </w:r>
      <w:r>
        <w:rPr>
          <w:rFonts w:cs="Times New Roman" w:ascii="Times New Roman" w:hAnsi="Times New Roman"/>
          <w:sz w:val="24"/>
          <w:szCs w:val="24"/>
        </w:rPr>
        <w:t xml:space="preserve">1.8 F e </w:t>
      </w:r>
      <w:r>
        <w:rPr>
          <w:rFonts w:cs="Times New Roman" w:ascii="Times New Roman" w:hAnsi="Times New Roman"/>
          <w:sz w:val="24"/>
          <w:szCs w:val="24"/>
          <w:u w:val="single"/>
        </w:rPr>
        <w:t>&lt;</w:t>
      </w:r>
      <w:r>
        <w:rPr>
          <w:rFonts w:cs="Times New Roman" w:ascii="Times New Roman" w:hAnsi="Times New Roman"/>
          <w:sz w:val="24"/>
          <w:szCs w:val="24"/>
        </w:rPr>
        <w:t xml:space="preserve">3.1 F per i diametri inferiori a 4 mm e superiori a 4 mm, rispettivamente. Tutte le misure devono essere compatibili con il catetere guida 6 F. Possibilità di effettuare il kissing balloon in cateteri guida 6F. Diametri richiesti: 1.50, 2.00, 2.25, 2.50, 2.75, 3.00, 3.25, 3.50, 3.75, 4.00, 4.50, 5.00, 5.50, 6.00 m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69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CA versione OTW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atetere a palloncino Over the wire in due versioni, una push da 1.50mm ed una versione flex da 1.50mm. Shaft interno bi-segment. Rivestimento dell’ipotubo in polimero TruFeel. Shaft esterno Slope. Palloncino composto da materiale optiLEAP. Lunghezze: 8-12-15-20-30-40. Diametri: 1.50-2.00-2.25-2.50-2.75-3.00-3.25-3.50-3.75-4.00-4.50-5.00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71–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CA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teriale del pallone OptiLEAP. Profilo di ingresso 0.017’’. Versione monorail e overt-the-wir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ametri da 1,2mm fino a 4mm (1.2  1.5  2.0  2.25  2.5 2.75 3.0  3.25  3.5  3.75  4.0). I diametri 1.2 e 1.5 sono disponibili nella versione standard e nella versione Push. Lunghezze 8mm 12mm 15mm 20mm 30mm. Rivestimento idrofilico Zglide. Shaft BiSegment. Compatibilità del Kissing Balloon nel 6F</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72 – pallone dilatatore ad alta pression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dilatatore a triplo riavvolgi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 idrofilica rivestita in Mcoat. Pressione di scoppio 22atm lunghezze disponibili 6,8,12, 15, 20 mm  diametri disponibili 2.0, 2.25, 2.5 , 2.75, 3,00, 3,25, 3.5, 3,75, 4.0, 4.5 e 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73–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e a palloncino per PTCA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latatore a palloncino semicompliante a scambio rapido costruito in materiale polimerico a bas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Pebax con coating idrofilico selettivo. Lunghezza del catetere 142 cm, compatibilita del filo guida 0.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atibilita del catetere guida 5F e lume interno minimo 0.056”. Markers in Platino Iridio. Profilo de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 di 0.016". Numero di folds (“alette del pallone”) variabili in funzione del diametro: diametro 1.5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folds, diametri 2.0 - 3.5 mm: 3 folds, diametri 3.75 - 4 mm: 5 folds. Diametri disponibili: 1.5, 2.0, 2.25, 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75, 3.0, 3.25, 3.5, 3.75, 4.0 mm. Lunghezze disponibili: 6, 10, 12, 15, 20, 25, 3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sz w:val="24"/>
          <w:szCs w:val="24"/>
          <w:u w:val="single"/>
        </w:rPr>
        <w:t>Lotto n. 7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Catetere a palloncino con rivestimento idrofilo a basso profilo</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Catetere a palloncino per PTCA disponibile in versione: Monorail, OTW e  ad alta pressione non compliante. Rivestimento idrofilo in M Coat, solo di punta nelle misure di 10 mm. Shaft prossimale ipotubo 2 F.- Shaft distale 2.5 Fr. flessibile spiralato. Basso profilo del pallone – 0.015” per diametro 1.25 mm. Diametri disponibili 1.25/1.5/2.0/2.25/2.5/2.75/3.0/3.5/4.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b/>
          <w:bCs/>
          <w:sz w:val="24"/>
          <w:szCs w:val="24"/>
          <w:u w:val="single"/>
        </w:rPr>
        <w:t xml:space="preserve">Lotto n. 75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atetere a palloncino a scambio rapido basso profilo per  procedure complesse</w:t>
      </w:r>
      <w:r>
        <w:rPr>
          <w:rFonts w:cs="Times New Roman" w:ascii="Times New Roman" w:hAnsi="Times New Roman"/>
          <w:sz w:val="24"/>
          <w:szCs w:val="24"/>
        </w:rPr>
        <w:t>.</w:t>
      </w:r>
      <w:r>
        <w:rPr>
          <w:rFonts w:cs="Times New Roman" w:ascii="Times New Roman" w:hAnsi="Times New Roman"/>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rofilo di ingresso pari a 0,015”  con punta atraumatica dotata di transizione uniforme. Elevata capacità di attraversamento delle lesioni grazie al crossing profile di 0,026” e all’applicazione di polimero idrofilo MCoat sui 25 cm distali dello shaft. Compatibilità con tecnica del kissing balloon in catetere guida 6 F. Diametri da 1,25 a 3.0mm e lunghezze da 10 a 2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76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a palloncino per PTCA.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per dilatazione coronarica a scambio rapido (Rx), profilo di attraversamento  0,021”(rif. Diam. 3.0mm), profilo punta 0,017”, pressione nominale 8 atm, quarto di misura ed RBP a 14 atm su tutte le misure, shaft con ipotubo d’acciaio con camicia polimerica, lunghezza min. 143 cm, doppio strato di rivestimento idrofilo esterno, rivestimento idrofobo lume guida, markers in polimero di tungsteno flessibili senza rilievo, diametri 1,2 mm a 5,0 mm, disponibità quarti di misura, lunghezze da 6 mm a 30mm, tecnica “kissing balloon” 6Fr compatibile. Disponibilità di versione OTW.</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77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a palloncino per PTCA N.C.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per dilatazione coronaria ad alta pressione tipo Rx, profilo di attraversamento  0,027”(rif. Diam. 3.0mm), profilo punta 0,018”, pressione nominale 12 atm, RBP a 18 atm, shaft con ipotubo d’acciaio, con camicia polimerica a doppio strato, lunghezza min. 143 cm, dotato di doppio rivestimento idrofilo, markers in polimero di tungsteno flessibili senza rilievo, singolo marker su lunghezza 6mm, rastrematura pallone &lt; 3,0mm, diametri 1,5 mm a 5,0 mm, lunghezze da 8 mm a 25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78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atetere a palloncino per PTCA.</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mpatibilità con catetere guida da 5F (diametro interno 0,058”). Compatibilità con filo guida da 0,014” Materiale corpo distale: poliammide e pebax. Diametro punta: 0,017”. Materiale: poliammide (semicompliant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ametri disponibili: 1,5 – 2,0 – 2,5 – 3,0 – 3,5 – 4,0 mm. Lunghezze disponibili: 10 – 15 – 20 – 30 mm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Due markers in platino (un marker per il pallone di diametro nominale 1.5 mm). Pressioni: Pressione nominale (NP) 6 ATM. Pressione stimata di scoppio (RBP) 14 ATM (16 ATM Ø 1,5 e 2,0 mm). Crossing Profile: 0,024 inch per Ø = 1,5 mm fino a 0,031 inch per Ø = 4 m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79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e a palloncino per PTCA di lesione occlusiva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a bassa complianza con bassissimo profilo per l’attraversamento delle occlusioni e delle lesioni più serrate e dotato di uno speciale rinforzo allo shaft interno per evitare l’effetto ‘kinking’. Punta, lunga 4 mm e particolarmente rastremata, permette di attraversare le lesioni più calcifiche;  profilo  punta di 0.015” e crossing profile di 0.021”; elevata resistenza alle alte pressioni con RBP di 17 atm per il pallone di diametro 1.1 e 25 atm per i diametri 1.5 e 2.0 mm. La versione OTW è disponibile in 2 tipologie: shaft prossimale metallico in modo da avere maggior supporto e spinta, shaft prossimale in miscela polimerica se è necessaria maggiore flessibilità per raggiungere e attraversare la le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disponibili:   Ø: 1.1, 1.5 e 2.0 mm   L:10, 15, 20m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Versione OTW      : Ø: 1.1mm    L:10, 15, 20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80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atetere a palloncino ad alte pressioni</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di tipo Rapid Exchange (monorail). Compatibilità con catetere guida da 5F (diametro interno 0,056”) e filo guida da 0,014” Profilo punta: 0,017”. Pressione stimata di scoppio (RBP) 18-20 ATM. Pressione media di scoppio (ABP) 24 ATM. Complianza costante in tutto il range pressorio. Rapidissimi tempi di sgonfiaggio. Diametri disponibili: 1,5 – 2,0 – 2,5 – 3,0 – 3,5 – 4,0 mm. Lunghezze disponibili: 10 – 15 – 20 – 30 mm. Due markers in platino (un marker per il pallone di diametro nominale 1.5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81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a palloncino per PTCA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rx per PTCA in duralyn flex a bassa pressione e basso profilo,con rivestimento Idrofilico del pallone e del corpo distale, particolarmente adatto per l’attraversamento dei vasi tortuosi e distali. Punta corta, rastremata e flessibile. Doppio marker radiopaco.</w:t>
        <w:br/>
        <w:t>Transizione tra corpo ipotubo e parte distale che permette la trasmissione della spinta dallo stelo alla punta.Profilo d’ingresso 0,017” Lungh.del pallone 6-10-12-15-20-30 mm diametri 1,5-2,0-2,25-2,50-2,75-3,0-3,25-3,50-4,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82 –   </w:t>
      </w:r>
    </w:p>
    <w:p>
      <w:pPr>
        <w:pStyle w:val="TextBody"/>
        <w:spacing w:lineRule="auto" w:line="240"/>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Cateteri a palloncino per PTCA </w:t>
      </w:r>
      <w:r>
        <w:rPr>
          <w:rFonts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lang w:eastAsia="it-IT"/>
        </w:rPr>
        <w:t>-N.</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t-IT"/>
        </w:rPr>
        <w:t xml:space="preserve">Catetere a palloncino per PTCA a scambio rapido semicompliante a basso profilo 0.78 mm (0.65 mm nelle misure di diametro 1.25 e 1.5 mm) con punta flessibile da 0.5 mm, shaft prossimale 2.01 F in acciaio. Due marker radiopachi sul corpo del catetere posti a 90 cm e 100 cm. per l’approccio radiale e femorale. </w:t>
      </w:r>
      <w:r>
        <w:rPr>
          <w:rFonts w:cs="Times New Roman" w:ascii="Times New Roman" w:hAnsi="Times New Roman"/>
          <w:sz w:val="24"/>
          <w:szCs w:val="24"/>
        </w:rPr>
        <w:t>Tecnologia ipotubo spiroidale rivestita in PTFE. Rivestimento idrofilico Hypergliss che ricopre i 42 cm distali del pallone inclusa la punta. Materiale del pallone in poliammide con piegatura trilobata per tutte le misure che migliora il profilo secondario. Misure del pallone con lunghezze da 10, 15, 20, 30 mm, diametro da 1.25,1.5, 2.0, 2.25, 2.5, 2.75, 3.0, 3.5, 4.0 mm, lunghezza utile del catetere 14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83 –   </w:t>
      </w:r>
    </w:p>
    <w:p>
      <w:pPr>
        <w:pStyle w:val="TextBody"/>
        <w:spacing w:lineRule="auto" w:line="240"/>
        <w:rPr>
          <w:rFonts w:ascii="Times New Roman" w:hAnsi="Times New Roman" w:eastAsia="Times New Roman" w:cs="Times New Roman"/>
          <w:sz w:val="24"/>
          <w:szCs w:val="24"/>
          <w:lang w:eastAsia="it-IT"/>
        </w:rPr>
      </w:pPr>
      <w:r>
        <w:rPr>
          <w:rFonts w:cs="Times New Roman" w:ascii="Times New Roman" w:hAnsi="Times New Roman"/>
          <w:b/>
          <w:sz w:val="24"/>
          <w:szCs w:val="24"/>
        </w:rPr>
        <w:t xml:space="preserve">Catetere a palloncino per PTCA non compliante ad alte pressioni </w:t>
      </w:r>
      <w:r>
        <w:rPr>
          <w:rFonts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lang w:eastAsia="it-IT"/>
        </w:rPr>
        <w:t>-N.</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t-IT"/>
        </w:rPr>
        <w:t>Catetere a palloncino per PTCA a scambio rapido Non Compliante ad alta pressione e altissima resistenza con MBP da 28 ATM a basso profilo 0.9 mm con punta flessibile da 0.5 mm, shaft prossimale 2.01 F in acciaio. Due marker radiopachi sul corpo del catetere posti a 90 cm e 100 cm. per l’approccio radiale e femorale. Kissing Balloon compatibile con catetere guida 6F. Tecnologia ipotubo spiroidale rivestita in</w:t>
      </w:r>
      <w:r>
        <w:rPr>
          <w:rFonts w:cs="Times New Roman" w:ascii="Times New Roman" w:hAnsi="Times New Roman"/>
          <w:sz w:val="24"/>
          <w:szCs w:val="24"/>
        </w:rPr>
        <w:t xml:space="preserve"> PTFE. Rivestimento idrofilico Hypergliss che ricopre i 42 cm distali del pallone inclusa la punta. Materiale del pallone in poliammide con piegatura trilobata per tutte le misure che migliora il profilo secondario. Misure del pallone con lunghezze da 8, 11, 15, 20 mm, diametro da 2.0, 2.25, 2.5, 2.75, 3.0, 3.25, 3.5, 3.75, 4.0 mm, lunghezza utile del catetere 14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84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occlusioni croniche coronarich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atetere disponibile in versione RX e OTW con palloncino a bassa complianza, bassissimo profilo ed elevata resistenza per angioplastica coronarica particolarmente indicato nelle occlusioni croniche totali o subocclusive, nel recrossing delle maglie dello stent e apertura nei rami collaterali e nelle biforcazioni. Con ricopertura tipo “Peel-away” per agevolare l’inserzione, profilo d’ingresso non superiore a .016”  e profilo di attraversamento pari a .0195” per il 0.85 mm. Presenza di un unico marker radiopaco prossimale e punta allungata rastremata. Misure  0,85 mm e 1.1 mm lunghezze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10/12/15/17/20/22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8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doppio strato ad altissima pression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scambio rapido con palloncino non compliante con doppia parete in nylon con ricopertura patchwork, doppio marker, ad elevata resistenza, altissima sicurezza, per angioplastica coronarica, particolarmente indicato per lesioni estremamente calcifiche e postdilatazione di stent. Il palloncino presenta un RBP pari a 35 bar. Dotato di manometro dedicato che raggiunge la pressione di 40 bar. Catetere lungo 140 cm compatibile 5F, con due markers radiopachi in platino iridio. Lunghezze da 10 a 20 mm, diametro da 1.5 mm a 4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sz w:val="24"/>
          <w:szCs w:val="24"/>
        </w:rPr>
        <w:t xml:space="preserve">Lotto n. 86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Catetere a palloncino per CTO </w:t>
      </w:r>
      <w:r>
        <w:rPr>
          <w:rFonts w:cs="Times New Roman" w:ascii="Times New Roman" w:hAnsi="Times New Roman"/>
          <w:b/>
          <w:color w:val="FF0000"/>
          <w:sz w:val="24"/>
          <w:szCs w:val="24"/>
          <w:lang w:eastAsia="it-IT"/>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sponibile nella versione OTW che RX. Compatibilità con filo guida 0,014”. Lunghezza catetere 145/160 mm. Profilo ultrasottile non superiore a 0,016” e 0,0215. Punta allungata, doppio coating idrofilico in LFC e PTFE. Diametri:  1.00 – 1.25 – 1.50. Lunghezze:  10 – 14 – 2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88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Pallone non compliante.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non compliante ad alta pressione, monorail, per angioplastica coronarica; pressione nominale non inferiore a 14 atm; rivestimento differenziato sul catetere - idrofilico distale, idrofobico prossimale ed idrofobico a patchwork sul pallone. Diametri almeno fino a 5.0 mm, lunghezze tra 8 e 3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89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Pallone incisore per angioplastica di lesioni calcifiche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stituito da un catetere a palloncino realizzato con miscela di nylon, semicompliante, con du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arkers radiopachi in platino-iridio, ed un elemento incisore in nitinol costituito da 3 filamenti di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rinforzo avvolti a spirale intorno al palloncino. Diametri da 2.0-2.5-3.0 e 3.5 mm. Lunghezze da 10-15 e 20 mm. Indicato per la PTCA delle lesioni calcifiche e per ridurre al minimo lo slittamento del palloncino in corso di gonfiaggio. Compatibile con filo guida 0.014” e catetere guida 6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Lotto n. 90 –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 xml:space="preserve">Pallone da dilatazione microchirurgica  -  </w:t>
      </w:r>
      <w:r>
        <w:rPr>
          <w:rFonts w:cs="Times New Roman" w:ascii="Times New Roman" w:hAnsi="Times New Roman"/>
          <w:b/>
          <w:bCs/>
          <w:color w:val="FF0000"/>
          <w:sz w:val="24"/>
          <w:szCs w:val="24"/>
        </w:rPr>
        <w:t xml:space="preserve"> N.</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Dotato di 3 (sui palloni con diametro da 2.0 a 3.25 mm) o 4 (nei diametri da 3.5 a 4.0) aterotomi  con punti di flessione montati longitudinalmente sulla superficie esterna per il trattamento di lesioni resistenti alla dilatazione con tecniche angioplastiche a palloncino tradizionali. Particolarmente indicato per piccoli vasi, biforcazioni, lesioni fibrotiche/calcifiche, lesioni ostiali. Pallone non compliante, diametri da 2.0 a 4.0 mm con incrementi di 0.25 mm, due marker radiopachi, lunghezze utili di lavoro 6 / 10 / 15 mm. Catetere con rivestimento idrofilo, corpo distale da 2.7F, corpo prossimale da 2.0F.</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91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Pallone coronarico a rilascio di farmaco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a scambio rapido a rilascio di farmaco (Paclitaxel) indicato per il trattamento di arterie coronariche stenotiche o ri-stenotiche compresi i vasi di piccolo diametro e le lesioni alla biforcazione di arterie coronarie o di bypass coronarici, al fine di migliorare la perfusione miocardica. Il Paclitaxel è applicato direttamente sulla superficie del palloncino combinato con un agente di formazione strutturale Butril-tri-esil-citrato (BTHC; C28H50O8), con un rapporto 90/10 al fine di mantenere il farmaco in una struttura micro-cristallina, garantendo cosi la stabilità del farmaco sul pallone, la distribuzione omogenea e un rilascio  ottimale dopo 30 secondi dal gonfiaggio del palloncino. Tale tecnologia, assicura che il farmaco venga eluito in modo quantificabile e sicuro proprio a livello della lesione trattata e della quale si intende prevenire l’eventuale processo di ristenosi, senza che parte del farmaco entri in contatto con il flusso sanguigno. La quantità di Paclitaxel caricata sul catetere è omogenea in tutta la gamma di riferimento a 2.5 μg/mm². E’ disponibile nei diametri  da 1,5 a 4.0 mm (inclusi i ¼ di misura), e nelle lunghezze da 10 a 4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92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coronarico a rilascio di farmac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cino OTW coronarico a rilascio di farmaco paclitaxel. Il farmaco ridotto in forma di astrema tura e fissato nella matrice eccipiente con tecnica di ricopertura a gradiente ( sotto la matrice dell’eccipiente, acidio scellolico). Shaft in poliammide pallone in poliammide lunghezza device cm 150 rbp 14 bar rivestimento paclitaxel  3.0µg/mm²  Misure 0,14 diametro  2-2,5-2,75-3-3,5 e 4 lunghezze 15-20-25 e 30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93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Pallone a rilascio di farmaco </w:t>
      </w:r>
      <w:r>
        <w:rPr>
          <w:rFonts w:cs="Times New Roman" w:ascii="Times New Roman" w:hAnsi="Times New Roman"/>
          <w:b/>
          <w:bCs/>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PTCA a scambio rapido a rilascio di Paclitaxel; pallone a complianza controllata abbinato ad un sistema di doppia saldatura sullo shaft in modo da consentire un aumento della pushability. Indicazione al trattamento della restenosi intrastent. Farmaco e matrice di rilascio applicati con tecnica di micropipettaggio, per favorire la copertura omogenea e totale (comprese le spalle) del palloncino e il rilascio uniforme del Paclitaxel. Profilo d’ingresso 0.017”. Disponibile nei diametri da 2.0 a 4.0 mm e nelle lunghezze da 10, 15, 20, 25 e 3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sz w:val="24"/>
          <w:szCs w:val="24"/>
        </w:rPr>
        <w:t xml:space="preserve">Lotto n. 94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Catetere a palloncino a rilascio di farmaco</w:t>
      </w:r>
      <w:r>
        <w:rPr>
          <w:rFonts w:cs="Times New Roman" w:ascii="Times New Roman" w:hAnsi="Times New Roman"/>
          <w:b/>
          <w:color w:val="000080"/>
          <w:sz w:val="24"/>
          <w:szCs w:val="24"/>
          <w:lang w:eastAsia="it-IT"/>
        </w:rPr>
        <w:t xml:space="preserve"> </w:t>
      </w:r>
      <w:r>
        <w:rPr>
          <w:rFonts w:cs="Times New Roman" w:ascii="Times New Roman" w:hAnsi="Times New Roman"/>
          <w:b/>
          <w:color w:val="FF0000"/>
          <w:sz w:val="24"/>
          <w:szCs w:val="24"/>
          <w:lang w:eastAsia="it-IT"/>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cino a scambio rapido in Flexitec. Rivestimento in FreePac a rilascio di Paclitaxel. Corpo catetere 2.0 Fr. Diametri: 2.00 – 2.25 – 2.50 – 2.75 – 3.00 – 3.25 – 3.50 – 3.75 – 4.00 mm. Lunghezze: 14 – 20 – 30 – 4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sz w:val="24"/>
          <w:szCs w:val="24"/>
        </w:rPr>
        <w:t xml:space="preserve">Lotto n. 95–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Catetere a palloncino a rilascio di farmaco </w:t>
      </w:r>
      <w:r>
        <w:rPr>
          <w:rFonts w:cs="Times New Roman" w:ascii="Times New Roman" w:hAnsi="Times New Roman"/>
          <w:b/>
          <w:color w:val="FF0000"/>
          <w:sz w:val="24"/>
          <w:szCs w:val="24"/>
          <w:lang w:eastAsia="it-IT"/>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PTCA “Rapid Exchange”, a rilascio di farmaco Paclitaxel; lunghezze comprese fra 10mm e 30mm, diametri compresi 2,0mm e 4,0mm; compatibile con cateteri guida da F5; per kissing balloon F7; rivestimento per rilascio farmaco costituito da miscela 2:1 di Paclitaxel e Iopromide; 3</w:t>
      </w:r>
      <w:r>
        <w:rPr>
          <w:rFonts w:cs="Times New Roman" w:ascii="Times New Roman" w:hAnsi="Times New Roman"/>
          <w:sz w:val="24"/>
          <w:szCs w:val="24"/>
          <w:lang w:val="en-US"/>
        </w:rPr>
        <w:t>μ</w:t>
      </w:r>
      <w:r>
        <w:rPr>
          <w:rFonts w:cs="Times New Roman" w:ascii="Times New Roman" w:hAnsi="Times New Roman"/>
          <w:sz w:val="24"/>
          <w:szCs w:val="24"/>
        </w:rPr>
        <w:t>g/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 Paclitaxel sulla superficie del palloncin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96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coronarico a rilascio di farmac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a rilascio di Paclitaxel. Il farmaco dovrà essere steso sulla superficie del pallone senza ausilio di vettori diversi dal farmaco stesso, tecnica polymer free. La quantità eluita dovrà essere pari a 2.5 µg/mm² di arteria per tutte le misure e i diametri del pallone con misure comprese da 1.5 a 4.0 mm di diametro e lunghezze 10-15-20-25-30-35 mm. Profilo di superamento della punta inferiore a .016” per consentire un più agevole attraversamento delle lesion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color w:val="000000"/>
          <w:sz w:val="24"/>
          <w:szCs w:val="24"/>
        </w:rPr>
      </w:pPr>
      <w:r>
        <w:rPr>
          <w:rFonts w:cs="Times New Roman" w:ascii="Times New Roman" w:hAnsi="Times New Roman"/>
          <w:sz w:val="24"/>
          <w:szCs w:val="24"/>
        </w:rPr>
        <w:t xml:space="preserve">Lotto n. 97–   </w:t>
      </w:r>
    </w:p>
    <w:p>
      <w:pPr>
        <w:pStyle w:val="TextBody"/>
        <w:spacing w:lineRule="auto" w:line="240"/>
        <w:rPr>
          <w:rFonts w:ascii="Times New Roman" w:hAnsi="Times New Roman" w:cs="Times New Roman"/>
          <w:sz w:val="24"/>
          <w:szCs w:val="24"/>
        </w:rPr>
      </w:pPr>
      <w:r>
        <w:rPr>
          <w:rFonts w:cs="Times New Roman" w:ascii="Times New Roman" w:hAnsi="Times New Roman"/>
          <w:b/>
          <w:color w:val="000000"/>
          <w:sz w:val="24"/>
          <w:szCs w:val="24"/>
        </w:rPr>
        <w:t xml:space="preserve">Cateteri da scambio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crocatetere per scambio guida ed infusione di soluzione salina o mezzi di contrasto diagnostici. Con tre markers distali radiopachi per facilitare la corretta valutazione di entità e lunghezza della lesione; corpo catetere radiotrasparente per migliorare la visualizzazione di sangue, aria o fluidi; con basso profilo (&lt;2.0Fr) e rivestimento idrofilico in spectraglide per aumentare la capacità di attraversamento del catetere; punta rastremata e deformabile per una migliore direzionalità in distretti tortuosi o in presenza di CTOs. In vari diametri e lunghezze, per PTA coronarica (0.014”;135cm) e periferica (0.018”-0.035”;90-135-150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9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supporto per catetere guida.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di supporto al catetere guida a scambio rapido con un segmento distale di 20cm. in pebax flessibile ed atraumatico per un facile inserimento nel vaso coronarico sx e dx fino a 10cm. Markers in platino. Compatibile con catetere guida da 6-7-8 Fr. Diametro interno 0.056”-0.062”-0.071”. Lunghezza 135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99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Microcatetere coronarico  </w:t>
      </w:r>
      <w:r>
        <w:rPr>
          <w:rFonts w:cs="Times New Roman" w:ascii="Times New Roman" w:hAnsi="Times New Roman"/>
          <w:b/>
          <w:sz w:val="24"/>
          <w:szCs w:val="24"/>
          <w:lang w:eastAsia="it-IT"/>
        </w:rPr>
        <w:t>-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per cto composto da 18 microguide intrecciate di calibro variabile da distale a prossim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mento distale in tungsteno e resina di poliammide, diametro prossimale 2.6 F e distale 1.4 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135 e 150 mm, con diametro esterno di calibro tale da consentire l’introduzione di 2 cateter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ntemporaneamente in un catetere guida da 6 F.</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TE276F0D0t00" w:cs="Times New Roman" w:ascii="Times New Roman" w:hAnsi="Times New Roman"/>
          <w:b/>
          <w:sz w:val="24"/>
          <w:szCs w:val="24"/>
          <w:u w:val="single"/>
        </w:rPr>
        <w:t xml:space="preserve">Lotto n. 100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dilatatore a penetrazione di CT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Struttura composta da 8 fili guida di acciaio intrecciate all’interno di una struttura a spirale che permette un alto potere di penetrazione mediante avvitamento nella lesione, marker distale radiopaco 1 mm, 2.1 e 2.6 Fr, parte flessibile rispettivamente 15-13 cm, lunghezza 135 cm, guida compatibile .014”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01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Microcatetere idrofilico per CTO a punta rastremata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truttura della pare a maglia di acciaio inossidabile intrecciata per tutta la lunghezza. Diametro distale di 1.8F. Diametro prossimale 2.6F. Rivestimento esterno idofilico. Rivestimento interno in PTFE. Lunghezza cm 130 (rivestimento idrofilico distale per cm 70) e cm 150 (rivestimentto idrofilico distale per cm 9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02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per angioplastica Laser assistita coronarica e periferica e per estrazione di elettrocateter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a: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per angioplastica Laser assistita coronarica e periferica, compatibili con sistema Laser generante luce fredda con lunghezza d’onda di 308 nanometri, con diametri da 0,9 a 2,5mm e lunghezze da 110 a 15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03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Kit accessori per PTCA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Dispositivo di gonfiaggio in policarbonato trasparente dotato di manometro analogico che registra  pressioni fino a 30 ATM e speciale leva a sgancio rapido. Rubinetto con rotore a tre vie. Connettore a Y per PTCA con apertura a pressione “valvola Copilot” con diametro interno 0.096” con particolare guarnizione di bloccaggio con maglia metallica integrata a molla per una perfetta tenuta ai fluidi e guarnizione di ritenzione Introduttore per filo guida, speciale dispositivo per agevolare l’introduzione del filo guida da       0.09” a 0.018”. Dispositivo di torsione per agevolare le manovre del filo guida. –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04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gonfiaggi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onouso, da 20 ml con indicatore di pressione analogico e digitale retroilluminato da 30 ATM , dotato di stantuffo filettato con barra blocca/rilascia, tubo flessibile di estensione per alta pressione e un rubinetto a tre vie. Il dispositivo deve essere dotato di una  clip sull’impugnatura per  consentire lo spurgo di aria/liquid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0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gonfiaggi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onouso da 30 ml con indicatore di pressione analogico da 35 ATM , dotato di stantuffo filettato con barra blocca/rilascia, filettatura a passo ampio per raggiungere più rapidamente le alte pressioni, tubo flessibile di estensione per alta pressione e un rubinetto a tre vie ad alta pressione.  Deve potersi preparare con l’uso di una sola man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06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nettore a Y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nnettore a Y in</w:t>
      </w:r>
      <w:r>
        <w:rPr>
          <w:rFonts w:cs="Times New Roman" w:ascii="Times New Roman" w:hAnsi="Times New Roman"/>
          <w:b/>
          <w:sz w:val="24"/>
          <w:szCs w:val="24"/>
        </w:rPr>
        <w:t xml:space="preserve"> </w:t>
      </w:r>
      <w:r>
        <w:rPr>
          <w:rFonts w:cs="Times New Roman" w:ascii="Times New Roman" w:hAnsi="Times New Roman"/>
          <w:sz w:val="24"/>
          <w:szCs w:val="24"/>
        </w:rPr>
        <w:t>policarbonato trasparente, con via coassiale e via laterale: la via coassiale è chiusa da una valvola in silicone il cui movimento è azionato da un movimento “su-giù, che garantisce una perfetta emostasi, cono distale luer-lock rotante, via laterale lunga 30/50 cm. Con diverse configurazioni (con torquer, con introduttore guida, connettore “peel-away”).</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zh-CN"/>
        </w:rPr>
      </w:pPr>
      <w:r>
        <w:rPr>
          <w:rFonts w:cs="Times New Roman" w:ascii="Times New Roman" w:hAnsi="Times New Roman"/>
          <w:sz w:val="24"/>
          <w:szCs w:val="24"/>
        </w:rPr>
        <w:t xml:space="preserve">Lotto n. 107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zh-CN"/>
        </w:rPr>
        <w:t>Valvola emostatica</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Valvola emostatica in policarbonato trasparente, doppie guarnizioni indipendenti per un elevato controllo di riflusso ematico, tenuta garantita fino a 400 PSI, con dispositivo di apertura/chiusura automatica a molla, sistema di  fissaggio device a vite, ampio lume interno 0.096”.</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08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per aspirazione dei trombi.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atetere di aspirazione trombo di tipo rapid exchange realizzato con Full-Wall Technology – doppia maglia intrecciata a sezione piatta incapsulata in materiale plastico per tutta la lunghezza del catatere fino a 5 mm dall’imbocco del lume di aspirazione. Maglia a densità variabile più supportante nella parte prossimale e più flessibile nella parte distale. Dotato di rivestimento lubrificante idrofilico sulla parte distale (30 cm) del catetere. Il sistema deve presentare un foro di aspirazione unico, tagliato trasversalmente per aumentare la sezione aspirante. Tip morbido e smussato con tecnica heat-polishing. Alette sull’hub per una miglior manovrabilità. Sistema strain relief prossimale ad effetto anti-kinking. Compatibilità con guida 0.014” e catetere guida 6F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09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per aspirazione di trombi.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spiratrombi premontato con stiletto a punta spiralata floppy monorail. Parte monorail da 23 cm. Punta da 6 mm con marker radiopaco a 4 mm dalla punt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rker radiopaco di repere da 10 cm posizionato sullo shaft a 90 cm dalla pun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mento idrofilico solamente nei 40 cm distal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sponibile di diametri 6 F ID 1.40 mm - 7 F ID 1.60 mm – 8 F ID 1.78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10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per aspirazione di trombi.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aspirazione a scambio rapido (RX)  con tipologia costruttiva a doppio lume, uno per il passaggio del filo guida (0.014”) e l’altro per l’aspirazione. Un marker radiopaco situato ad una distanza di 3mm dalla punta distale del catetere. Accesso prossimale di tipo luer-lock, per il collegamento alla linea di aspirazione e alla siringa di aspirazione. La parte distale del catetere è rivestita superficialmente, per una lunghezza di 25 cm ad esclusione della punta, da un rivestimento idrofilico che consente di ridurre l’attrito e migliorare la navigabilità del sistema. Stiletto in acciaio precaricato in grado di fornire maggior supporto al catetere in fase di posizionamento.</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Lunghezza utile del catatere 145 cm, lunghezza della tip 5 mm, compatibile con cateteri 6 French (Area di estrazione distale 0.93mm² e prossimale 0.95 mm²), e 7 French (Area di estrazione distale 1.43mm² e prossimale 1.54 mm²).</w:t>
      </w:r>
    </w:p>
    <w:p>
      <w:pPr>
        <w:pStyle w:val="TextBody"/>
        <w:numPr>
          <w:ilvl w:val="4"/>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numPr>
          <w:ilvl w:val="4"/>
          <w:numId w:val="2"/>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11-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ateteri per trombectomia meccanica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unzionamento ad aspirazione e frammentazione reolitica del trombo per mezzo di un flusso di fluido ad alta velocità. Disponibilità di cateteri dedicati con CE per  coronaria, vasi sotto il ginocchio, By Pass, asse iliaco femorale, fistole venose, embolia polmonare. Cateteri da sia RX che OTW da 3 Fr. Disponibilità anche di cateteri a rotazione di lam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12 –   </w:t>
      </w:r>
    </w:p>
    <w:p>
      <w:pPr>
        <w:pStyle w:val="TextBody"/>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Cateteri ad ultrasuoni coronarico per immagini intraluminali compatibile con apparecchiatura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immagini ad ultrasuoni con frequenza di lavoro di 40 MHz, compatibile con catetere guida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F e con fili guida 0.014”. Profilo di entrata 2.0F, lunghezza 135 cm, lunghezza rail 1.6 cm, profilo d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in corrispondenza del transduttore 2.6F, profilo corpo prossimale del catetere 3.0F, distanza d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 al marker femorale 100 cm, distanza del transduttore dalla punta 2.0cm, distanza dalla punta al</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arker 5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13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spositivi per retrazione del catetere ad ultrasuoni </w:t>
      </w:r>
      <w:r>
        <w:rPr>
          <w:rFonts w:cs="Times New Roman" w:ascii="Times New Roman" w:hAnsi="Times New Roman"/>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automatico di ritiro per catetere ad ultrasuoni coronaric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14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d ultrasuoni coronarici per immagini intraluminali compatibili con la piattaforma multimodal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catetere è indicato</w:t>
      </w:r>
      <w:r>
        <w:rPr>
          <w:rFonts w:cs="Times New Roman" w:ascii="Times New Roman" w:hAnsi="Times New Roman"/>
          <w:b/>
          <w:sz w:val="24"/>
          <w:szCs w:val="24"/>
        </w:rPr>
        <w:t xml:space="preserve"> </w:t>
      </w:r>
      <w:r>
        <w:rPr>
          <w:rFonts w:cs="Times New Roman" w:ascii="Times New Roman" w:hAnsi="Times New Roman"/>
          <w:sz w:val="24"/>
          <w:szCs w:val="24"/>
        </w:rPr>
        <w:t>per la valutazione della morfologia vascolare nei vasi sanguigni del sistema  coronarico in ausilio alle normali procedure angiografiche. Permette di valutare il lume, il vaso e la struttura della parete.</w:t>
      </w:r>
    </w:p>
    <w:p>
      <w:pPr>
        <w:pStyle w:val="TextBody"/>
        <w:spacing w:lineRule="auto" w:line="240"/>
        <w:rPr>
          <w:rFonts w:ascii="Times New Roman" w:hAnsi="Times New Roman" w:cs="Times New Roman"/>
          <w:b/>
          <w:b/>
          <w:sz w:val="24"/>
          <w:szCs w:val="24"/>
          <w:u w:val="single"/>
        </w:rPr>
      </w:pPr>
      <w:r>
        <w:rPr>
          <w:rFonts w:cs="Times New Roman" w:ascii="Times New Roman" w:hAnsi="Times New Roman"/>
          <w:sz w:val="24"/>
          <w:szCs w:val="24"/>
        </w:rPr>
        <w:t>Disponibile nella versione:</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rPr>
        <w:t>Elettronico</w:t>
      </w:r>
      <w:r>
        <w:rPr>
          <w:rFonts w:cs="Times New Roman" w:ascii="Times New Roman" w:hAnsi="Times New Roman"/>
          <w:b/>
          <w:sz w:val="24"/>
          <w:szCs w:val="24"/>
        </w:rPr>
        <w:t>:</w:t>
      </w:r>
      <w:r>
        <w:rPr>
          <w:rFonts w:cs="Times New Roman" w:ascii="Times New Roman" w:hAnsi="Times New Roman"/>
          <w:sz w:val="24"/>
          <w:szCs w:val="24"/>
        </w:rPr>
        <w:t xml:space="preserve"> Tecnologia elettromeccanica che utilizza una frequenza 20 MHz con l’impiego di 64 elementi disposti in maniera circonferenziale all’asse del catetere. I cristalli sono attivati in maniera sequenziale ed in grado di emettere e ricevere ultrasuoni.  Markers radiopachi di Platino-Iridio, distanti 10 mm l’uno dall’altro; ciò consente di effettuare misure o di eliminare errori dovuti a stime di lunghezza basate solo sull’angiograf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ezza 150 cm </w:t>
      </w:r>
    </w:p>
    <w:p>
      <w:pPr>
        <w:pStyle w:val="TextBody"/>
        <w:spacing w:lineRule="auto" w:line="240"/>
        <w:rPr>
          <w:rFonts w:ascii="Times New Roman" w:hAnsi="Times New Roman" w:cs="Times New Roman"/>
          <w:b/>
          <w:b/>
          <w:sz w:val="24"/>
          <w:szCs w:val="24"/>
          <w:u w:val="single"/>
        </w:rPr>
      </w:pPr>
      <w:r>
        <w:rPr>
          <w:rFonts w:cs="Times New Roman" w:ascii="Times New Roman" w:hAnsi="Times New Roman"/>
          <w:sz w:val="24"/>
          <w:szCs w:val="24"/>
        </w:rPr>
        <w:t>Monorail per 24 cm</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rPr>
        <w:t>Meccanico</w:t>
      </w:r>
      <w:r>
        <w:rPr>
          <w:rFonts w:cs="Times New Roman" w:ascii="Times New Roman" w:hAnsi="Times New Roman"/>
          <w:b/>
          <w:sz w:val="24"/>
          <w:szCs w:val="24"/>
        </w:rPr>
        <w:t>:</w:t>
      </w:r>
      <w:r>
        <w:rPr>
          <w:rFonts w:cs="Times New Roman" w:ascii="Times New Roman" w:hAnsi="Times New Roman"/>
          <w:sz w:val="24"/>
          <w:szCs w:val="24"/>
        </w:rPr>
        <w:t xml:space="preserve"> Frequenza 45 MHz, include due elementi principali, il nucleo di imaging e il corpo del catetere. Quest’ultimo è composto da tre sezioni. Sezione distale con una porta F/X compatibile da 0,014”, sezione prossimale e sezione telescopic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sibilità di effettuare un ritiro automatico con una velocità di 0,5-1mm/s con una lunghezza massima per ogni singolo ritiro di 15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135 c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onorail per 23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eastAsia="Times New Roman" w:cs="Times New Roman" w:ascii="Times New Roman" w:hAnsi="Times New Roman"/>
          <w:b/>
          <w:bCs/>
          <w:sz w:val="24"/>
          <w:szCs w:val="24"/>
          <w:u w:val="single"/>
        </w:rPr>
        <w:t xml:space="preserve">Lotto n. 115 </w:t>
      </w:r>
      <w:r>
        <w:rPr>
          <w:rFonts w:cs="Times New Roman" w:ascii="Times New Roman" w:hAnsi="Times New Roman"/>
          <w:b/>
          <w:sz w:val="24"/>
          <w:szCs w:val="24"/>
          <w:u w:val="single"/>
        </w:rPr>
        <w:t xml:space="preserve">–   </w:t>
      </w:r>
    </w:p>
    <w:p>
      <w:pPr>
        <w:pStyle w:val="TextBody"/>
        <w:spacing w:lineRule="auto" w:line="240"/>
        <w:rPr>
          <w:rStyle w:val="Hps"/>
          <w:rFonts w:ascii="Times New Roman" w:hAnsi="Times New Roman" w:cs="Times New Roman"/>
          <w:color w:val="333333"/>
          <w:sz w:val="24"/>
          <w:szCs w:val="24"/>
        </w:rPr>
      </w:pPr>
      <w:r>
        <w:rPr>
          <w:rFonts w:cs="Times New Roman" w:ascii="Times New Roman" w:hAnsi="Times New Roman"/>
          <w:b/>
          <w:sz w:val="24"/>
          <w:szCs w:val="24"/>
        </w:rPr>
        <w:t xml:space="preserve">Sistema di ritiro automatico compatibile con la piattaforma multimodale- </w:t>
      </w:r>
      <w:r>
        <w:rPr>
          <w:rStyle w:val="Hps"/>
          <w:rFonts w:cs="Times New Roman" w:ascii="Times New Roman" w:hAnsi="Times New Roman"/>
          <w:b/>
          <w:color w:val="333333"/>
          <w:sz w:val="24"/>
          <w:szCs w:val="24"/>
        </w:rPr>
        <w:t xml:space="preserve">N. </w:t>
      </w:r>
    </w:p>
    <w:p>
      <w:pPr>
        <w:pStyle w:val="TextBody"/>
        <w:spacing w:lineRule="auto" w:line="240"/>
        <w:rPr>
          <w:rStyle w:val="Hps"/>
          <w:rFonts w:ascii="Times New Roman" w:hAnsi="Times New Roman" w:cs="Times New Roman"/>
          <w:color w:val="333333"/>
          <w:sz w:val="24"/>
          <w:szCs w:val="24"/>
        </w:rPr>
      </w:pPr>
      <w:r>
        <w:rPr>
          <w:rStyle w:val="Hps"/>
          <w:rFonts w:cs="Times New Roman" w:ascii="Times New Roman" w:hAnsi="Times New Roman"/>
          <w:color w:val="333333"/>
          <w:sz w:val="24"/>
          <w:szCs w:val="24"/>
        </w:rPr>
        <w:t>E’ un sistema monouso di pullback automatico che assicura misurazioni longitudinali accurate.</w:t>
      </w:r>
    </w:p>
    <w:p>
      <w:pPr>
        <w:pStyle w:val="TextBody"/>
        <w:spacing w:lineRule="auto" w:line="240"/>
        <w:rPr>
          <w:rFonts w:ascii="Times New Roman" w:hAnsi="Times New Roman" w:eastAsia="Times New Roman" w:cs="Times New Roman"/>
          <w:sz w:val="24"/>
          <w:szCs w:val="24"/>
        </w:rPr>
      </w:pPr>
      <w:r>
        <w:rPr>
          <w:rStyle w:val="Hps"/>
          <w:rFonts w:cs="Times New Roman" w:ascii="Times New Roman" w:hAnsi="Times New Roman"/>
          <w:color w:val="333333"/>
          <w:sz w:val="24"/>
          <w:szCs w:val="24"/>
        </w:rPr>
        <w:t>Velocità di ritiro: 0,5-1 mm/s</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lang w:eastAsia="en-US"/>
        </w:rPr>
        <w:t xml:space="preserve">Lotto n. 116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da angioplastica 0.014” per la valutazione del gradiente pressorio (FFR e iFR) compatibile con la piattaforma multimodal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 una guida direzionale metallica provvista di un trasduttore elettronico di pressione posizionato a 3 cm dalla punta. Essa può essere utilizzata con gli strumenti di misurazione SmartMap, ComboMap, s5x e S5ix. Misura il gradiente di pressione transtenotica durante le procedure diagnostiche e/o interventistiche all’interno delle coronarie e dei vasi periferici. Le guide sono fornite con un cavo di connessione rotante</w:t>
      </w:r>
      <w:r>
        <w:rPr>
          <w:rFonts w:cs="Times New Roman" w:ascii="Times New Roman" w:hAnsi="Times New Roman"/>
          <w:b/>
          <w:sz w:val="24"/>
          <w:szCs w:val="24"/>
        </w:rPr>
        <w:t>.</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Disponibili nella versione: idrofobica e idrofilica; dritta e curva.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1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indagine OCT.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Rx a fibra ottica lunghezza 135 cm idrofilico  compatibile con catetere guida 6 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ll back da 2.5mm/secondo a 20 mm/secondo regolabile. Catetere con tre markers.</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haft  distale 2.7 /Shaft prossimale 3.2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1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da pression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coronarica per FFR Wireles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ultima generazione dotata di sensore in punta che consente la misurazione della pres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acoronarica per il calcolo della Fractional Flow Riserve (FFR) e la misurazione del flus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acoronarico (con il sistema della termodiluizione), per il calcolo della Coronary Flow Riserve (CFR), a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ne di valutare accuratamente la significativita funzionale di una stenosi coronar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sibile di misurare la temperatura intracoronaric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a disponibile in due versioni : con cavo di collegamento e senza cavo con funzione wireless.</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19   278.400,00 - CIG 5574698252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FFR coronarico RX con foro guida a 26 cm dalla punta, compatibile con guida 0.014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nsore a fibra ottica a 5 mm dalla punta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Lunghezza catetere cm 15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20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rticelle occlusive per perforazioni distali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sfere per embolizzzione, non riassorbibili, in copolimero (tris-acrylgelati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iocompatibil, perfettamente calibrate e con compressione controllata, comprimibili al 33%, elastiche,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uperficie idrofilica, disponibili in siringhe da 20 ml precaricate con 1 o 2 ml, o in flaconi da miscel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da: 40-120μ, 100-300μ, 300-500μ, 500-700μ, 700-900μ, 900-1200μ. Disponibili anche colora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ertificazione per utilizzo in UFE e PA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basi gara €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Lotto n. 121 –  </w:t>
      </w:r>
    </w:p>
    <w:p>
      <w:pPr>
        <w:pStyle w:val="TextBody"/>
        <w:spacing w:lineRule="auto" w:line="24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color w:val="000000"/>
          <w:sz w:val="24"/>
          <w:szCs w:val="24"/>
        </w:rPr>
        <w:t>CATETERE a palloncino a scambio rapido</w:t>
      </w:r>
      <w:r>
        <w:rPr>
          <w:rFonts w:cs="Times New Roman" w:ascii="Times New Roman" w:hAnsi="Times New Roman"/>
          <w:color w:val="000000"/>
          <w:sz w:val="24"/>
          <w:szCs w:val="24"/>
        </w:rPr>
        <w:t xml:space="preserve"> dotato di protrusioni superficiali per il trattamento di lesioni complesse. Catetere a palloncino a protuberanza in materiale polimerico denso che su placche soft consente un grip ottimale evitando lo scivolamento del pallone durante il gonfiaggio ; su placche calcifiche a pressioni elevate (RBP 22 atm) consente una maggiore forza di rottura della placca. Misure disponibili : diametri 2.5-3.0-3-5-4.0 mm; lunghezza 8 – 15-2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22–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micropuntura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d’introduzione percutanea, costituito da un ago per accesso da 21g lungo 7cm, una guida in nitinol con punta in platino da .018inch lunga 40cm e catetere coassiale da 4, 5fr. lungo 10cm.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2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valvolato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vascolare , sterile, apirogeno, monouso, da 4 a 8 Fr.,con valvola emostatica ad alta tenuta in silicone, anello di ancoraggio rotante, compatibili con guide 0,035”-0,038”,  lunghezze guaina 4-7-11-23 cm,  con possibilità delle mezze misure nella lunghezza di 11 cm,  con o senza marker tip, attacco tra dilatatore e camicia con scatto udibile  , con possibilità di disporre all’interno della confezione steri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go angiografico ecoriflettente con repere tattile ore 12, da 18 a 21 G, lungh.cm 4-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guida in acciaio/platino+nitinol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dilatatore atraumatic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24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Introduttore flessibile per cross-over  4F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ntroduttore 4F preformato per crossover e dritto, con spiralatura antikinking di tipo piatto in acciaio per tutta la sua lunghezza. Rivestimento interno ed esterno in PTFE. Diametro interno elevato, non inferiore a 0,064”. Compatibilità con guida 0.035”.Marker in punt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125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vascolar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et introduzione con valvola in silicone, sistema blocco dilatatore, basso gradino camicia esterna in fep e dilatatore in polietilene, lunghezza introduttore 13cm, dilatatore 20cm, diametro 5, 6, 7, 8 e 9fr, completi di guida da .038”, ago a parete sottile 18g lungo 7cm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b/>
          <w:b/>
          <w:sz w:val="24"/>
          <w:szCs w:val="24"/>
          <w:u w:val="single"/>
          <w:lang w:eastAsia="it-IT"/>
        </w:rPr>
      </w:pPr>
      <w:r>
        <w:rPr>
          <w:rFonts w:cs="Times New Roman" w:ascii="Times New Roman" w:hAnsi="Times New Roman"/>
          <w:b/>
          <w:sz w:val="24"/>
          <w:szCs w:val="24"/>
          <w:u w:val="single"/>
          <w:lang w:eastAsia="it-IT"/>
        </w:rPr>
        <w:t xml:space="preserve">Lotto n. 126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u w:val="single"/>
          <w:lang w:eastAsia="it-IT"/>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Introduttore vascolar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ntroduttore con dilatatore in HDPE/LDPE, pebax, acciaio inox, tantalio. Dimensioni da 12 Fr a 26 Fr. Lunghezza 28 cm.Tripla valvola per una resistenza superiore al sanguinamento. Coating idrofilico. Guaina armata rinforzata con spirali di acciaio inox. Marker radiopaco distale. Dilatatore radio-opaco con punta conica flessibile. Estremità prossimale filettata per consentire il fissaggio del dilatatore all’alloggiamento a tenuta. Varie misure.</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2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valvolato di grosso calibro.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disponibili 25/30/3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libri disponibili 12/14/16/18/20/22 Fr.</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arker di punta in Platin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28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valvolato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et introduzione armato, idrofilico e radiopaco Shuttle, resistente al kinking ed alle compressioni, lungo, guaina da 80, 90 e 110cm, diametro 4, 5, 6, 7 e 8fr., valvola tuoy borst. Accetta guida da .018/.035inch., .018/.038inch. Punta radiopaca e banda radiopaca, per carotide.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29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Introduttore valvolato armato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et introduzione, armato, idrofilico e radiopaco di Ansel, resistente al kinking ed alle compressioni, lungo, guaina da 45, 55, 90 e 110cm, diametro 4, 5, 6, 7, 8, 10 e 12fr., valvola tuoy borst, accetta guida da .018/.035inch, .018/38inch. e .035inch, banda radiopaca in punta per selettiva renale, possibilità di avere anche per  il 7, 8, 10 ed il 12fr il dilatatore ad elevata flessibilità giallo. Steril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30–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transfemorale balloon-expandibl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di grosso calibro idrofilo con basso profilo di ingresso. Pallone interno per espansione della guaina fino al diametro nominale. Guaina con valvola antireflusso in silicone. Via laterale con rubinetto a tre vie. Diametri interni: da 14 a 21 Fr. Lunghezze: 25 e 35 c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rofili di ingresso: da 11 a 14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31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Introduttore valvolato armato.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et introduzione valvolato, armato e radiopaco di Balkin, resistente al kinking ed alle compressioni, lungo, guaina da 40cm, diametro 5.5, 6, 7, 8, 10 e 12fr., accetta guida da .038inch.  banda radiopaca in punta per cross-over.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32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valvolato armato.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et introduzione valvolato, armato, radiopaco di Raabe, resistente al kinking ed alle compressioni, lungo guaina da 55, 70 e 90cm, diametro 4, 5, 6, 7, 8 e 9fr, accetta guida da .038inch., e banda radiopaca.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33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Introduttore di grosso calibro con rivestimento idrofilo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ntroduttori valvolati utilizzati per l’introduzione di device endoprotesici di grande calibro, diametri disponibili da 14F a 24F, lunghezza da 30 a 55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34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a angiografica idrofilica da 0.35”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Guida per interventistica periferica con rivestimento idrofilico 0,035”, anima in nitinolo rastremato e rivestimento interno in multistrato. Radiopaca con rivestimento di polimero in poymer racket , lubricita’ esterna in materiale idrofilico Surmodics photolink . Punta di 3 cm flessibile angolata e dritta , shaft regular e stiff , lunghezza shaft 150, 180 e 260 cm, lunghezza rastrematura Stiff 8.0”  e  5.9” regular , angolatura stiff e regular 60°.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1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angiografiche idrofilich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a in nitinol, rivestimento esterno in poliuretano con punta distale spiralata in platino inclinata o dritta  da .035 e .038inch lunghezza 145, 180 e 260cm. con sezione rastremata corta/corpo flessibile, rastremata standard/corpo flessibile, rastremata standard/corpo rigido, rastremata lunga/corpo rigid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36–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e extrarigide completamente teflonate, con punta J raggio 3 mm, da .035 e .038inch  lunghe180 e 260cm, 7cm di punta flessibile e 14cm di punta spiralata. Sterili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37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per interventistica cardiovascolare tipo Amplatz super stiff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da cambio, ricoperta in teflon, con anima interna larga piatta in acciaio senza saldatura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radualmente rastremata. Rivestimento esterno in PTFE a punta floppy 1cm e da 6 cm, a punta retta o a punta J. Diametro da 0,035 e 0,038, lunghezza da 145 e 26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38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Filo guida angiografico in acciaio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Filo guida angiografico con punta distale dritta e preformabile ed estremità prossimale collegabile all’estensione del filo guida DOC. Provvisto di Marker prossimali. Estremità distale a spirale con copertura polimerica fino a 5 mm dalla punta. Rastrematura della punta da 0.012” a 0.009”, Anima interna in acciaio con unico filamento che si estende dal tratto prossimale fino a quello distale Il tratto distale del filo guida è provvisto di una combinazione di rastremature standard e di rastrema tura parabolica. Disegno della punta core-to-tip. Disponibili con diverse grammature della punta (da 4.8 a 13,3 grammi). La punta è ricoperta da 3 cm di spirale. Rivestimento idrofilico Turbocoat e rivestimento in poliuretano. Tratto prossimale del filo guida rivestito di PTFE con un secondo rivestimento idrofobico. Spirale distale radiopaca lunga 3c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39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Filo guida angiografico in acciaio e nitinol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o guida angiografico di diametro 0,014” con due anime interne in acciaio e nitinol saldate. Disegno core to tip. Segmento distale radiopaco lungo almeno 3 cm. Rivestimento in PTFE nella parte prossimale e rivestimento idrofilico nella parte distale. Possibilità di usare extensions. Disponibile nelle lunghezze da 190 a 300 cm. Peso di punta disponibile da 2,8 a 3,5 gramm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40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Filo guida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Guida 0.18 x 150 e 200 e 300 cm , punta preformabile per l’utilizzo in vasi di piccolo calibro , teflonate , flessibile e con punta preformabile da 8/12/20 cm, con rivestimento idrofilo solo in queste porzioni. Rivestimento ICE anima interna in scitanium , punta radiopaca e preformabile nella parte distale di 1 cm. Pz.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41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a superselettiva per procedure distal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a super selettiva per procedure distali 0.18/0.14.x130/180/300 cm., anima in acciaio unico pezzo con rapporto di torsione 1/ 2.1 , rivestimento in PTFE nella parte distale, con spirale distale in platino. Punta rastremata retta e preformabile 8 e 3 cm , punta a J 2.5 cm., 2  markers radiopachi a 90 e 10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42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e a corpo unico </w:t>
      </w:r>
      <w:r>
        <w:rPr>
          <w:rFonts w:eastAsia="TTE276F0D0t00" w:cs="Times New Roman" w:ascii="Times New Roman" w:hAnsi="Times New Roman"/>
          <w:b/>
          <w:sz w:val="24"/>
          <w:szCs w:val="24"/>
        </w:rPr>
        <w:t xml:space="preserve">-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e periferiche a corpo unico, senza giunture lungo tutto il corpo della guida, pur in presenza di cambio di materiale, calibri .018” e .014”, varie lunghezze (180-190-300 mm), configurazioni (idrofobica, idrofilica, polimerica) e carichi di punta (1-4-12-20-30 g).</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4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angiografiche idrofilich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e idrofiliche in nitinol. Rivestimento esterno in poliuretano con punta distale spiralata in platino inclinata  a supporto rinforzato da .018inch. lunga 180 e 300cm. Sterili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Lotto n. 144 –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rPr>
        <w:t>Guida</w:t>
      </w:r>
      <w:r>
        <w:rPr>
          <w:rFonts w:cs="Times New Roman" w:ascii="Times New Roman" w:hAnsi="Times New Roman"/>
          <w:sz w:val="24"/>
          <w:szCs w:val="24"/>
        </w:rPr>
        <w:t xml:space="preserve"> in acciaio ad anima interna a sezione rettangolare con punta 4 cm. preformabile. Rivestimento in PTFE . Lunghezza 185/300 cm. punta a J e C con floppy 10 e 15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Lotto n. 145 –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rPr>
        <w:t>Guida</w:t>
      </w:r>
      <w:r>
        <w:rPr>
          <w:rFonts w:cs="Times New Roman" w:ascii="Times New Roman" w:hAnsi="Times New Roman"/>
          <w:sz w:val="24"/>
          <w:szCs w:val="24"/>
        </w:rPr>
        <w:t xml:space="preserve"> in acciaio inox e PTFE  dritta curva ed a doppia curva da .035inch lunghezza 260 e 300 con punta flessibile da 4cm e punta radius dritta, 7.5mm, 75 e 15mm. Sterile e mono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46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e angiografiche metalliche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varie configurazioni : Newton, heavy,duty , Rosean, Benson e Standard, fissa e anima morbida . Misure 0.18,0.25,0.32, 0.35, 0.38 x 40/80/100/120/125/150/180/260 cm; con punta  dritta e a J 1.5/3/6/12/15 mm. Rastrematura 3/7/15 cm punta flessibile 3.5/10/15 c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l filo coil in acciaio della guida deve essere stato rivestito in PTFE prima dell’avvolgimento della spirale per consentire una patina scorrevole senza vuot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4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a idrofilica ad alto controllo di torsion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e idrofile ad alto controllo di torsione con anima in nitinol e rivestimento in poliuretano speciale, rivestimento idrofilico al di sopra dello strato in poliuretano, diametri  .035” e .038” , lunghezze 80/150/180/260 cm , punta dritta e angolata , deve avere eccellente controllo di torsione 1:1 e ottima scorrevolezz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148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guida CTO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croguida a supporto per interventistica, in acciaio inox con rivestimento in PTFE con 3cm di punta in platino e 13.5 cm di punta distale con rivestimento idrofilico, da .014inch, lunghezza 135, 190 e 300cm.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149 -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a con peso CT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croguida in acciaio inox con rivestimento in PTFE da .014 inch lunga 135, 190 o 300 cm, con 3 cm di punta in platino, con 4 diverse opzioni di carico della punta: 6, 12, 18 o 25gr., rastrematura corta della punta di 10 cm, punta facilmente preformabile, per stenosi serrate, con o senza peso in punta.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50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latatori idrofilic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et  di dilatazione coassiale composta da dilatatori idrofilici con diametro 16 e 18fr, 20 e 22fr, 24 e 26fr  lunghi  45cm rastremati in punta. Sterili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rPr>
        <w:t>Lotto n. 151</w:t>
      </w:r>
      <w:r>
        <w:rPr>
          <w:rFonts w:cs="Times New Roman" w:ascii="Times New Roman" w:hAnsi="Times New Roman"/>
          <w:b/>
          <w:color w:val="FF0000"/>
          <w:sz w:val="24"/>
          <w:szCs w:val="24"/>
        </w:rPr>
        <w:t xml:space="preserve">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ateteri armati in nylon 75D piu solfato di bario, armato con 16 fili in acciaio intrecciato, idrofilici nella porzione distale (50% della lunghezza) che ne determina una elevata scorrevolezza distale e un elevato controllo di torsione prossimale .Punta radiopaca in tungsteno. Lume interno costante e mai inferiore a 0.42”. Compatibili con guida da .038” e micro cateteri .Diametro 4 e 5FR. Lunghezze da 65 a 125. Ampia gamma di configurazioni della punta con rastrematura. Possibilità di conformazioni “custom Mad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52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diagnostici vascolari idrofili 4/5F corti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in poliuretano e poliammide da 65 e 80 cm con armatura interna al corpo catetere ad esclusione della punta, 32 fili per il 4 Fr e 16 fili per il 5Fr. Rivestimento con polimero idrofilo “M Coat” nella parte distale. Marcatura interna in tungsteno per il 5 Fr e in solfato di bario per il 4 Fr. Compatibile con guida da 0,038”. Fino a 1000 psi di pres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dei seguenti tipi e curv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BRA curva I-CURVA J-DRITTO rastremato-DRITTO non rastremato-SIMMONS-SIDEWINDER-HEADHUNTER-BENTSON HANAFEE WILSON-VERTEBR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color w:val="000000"/>
          <w:sz w:val="24"/>
          <w:szCs w:val="24"/>
          <w:u w:val="single"/>
        </w:rPr>
        <w:t xml:space="preserve">Lotto 153   </w:t>
      </w:r>
      <w:r>
        <w:rPr>
          <w:rFonts w:cs="Times New Roman" w:ascii="Times New Roman" w:hAnsi="Times New Roman"/>
          <w:b/>
          <w:color w:val="000000"/>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diagnostici vascolari idrofili 4/5F lungh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in poliuretano e poliammide da 100 e 110 cm  cm con armatura interna al corpo catetere ad esclusione della punta, 32 fili per il 4 Fr e 16 fili per il 5Fr. Rivestimento con polimero idrofilo “M Coat” nella parte distale. Marcatura interna in tungsteno per il 5 Fr e in solfato di bario per il 4 Fr. Compatibile con guida da 0,038”. Fino a 1000 psi di pressione. Cateteri dei seguenti tipi e curve: COBRA curva I-CURVA J-DRITTO rastremato-DRITTO non rastremato-SIMMONS SIDEWINDER-HEADHUNTER-BENTSON HANAFEE WILSON-VERTEBR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54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ngiografico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ngiografici con corpo in Pebax, besno e solfato di bario, connettore in policarbonato punta in Pebax con carburo di tungsteno. Cateteri diametro 4 Fr ( ID 0.040”) e 5 Fr ( ID 0.046”/0.052”), lunghezza da 30 a 125 cm, sopporta pressioni superiori ai 1200 PSI. Nelle conformazioni di punta: Headhunter, Newton, benton, Mani, spinale, spinali modificati, Berenstein, MW2, Simmons, cobra, Hook, Shepherd Hook, renali doppia curva, amir motarjeme, reuter, mikaelsson, KA2, Hockey stick, Hook selettivi modificati, selettivi dritti, RBI, RIM, Osborn, Multifunzione A1, 30 cm (pediatrici), Shepherd flush, bolo flush ultra, bolo flush modificati, flush dritti, Hook flush modificat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mpatibili con guida 0.035” e 0.038” con 2-4-6-10 fori laterali oppure senza for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55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idrofili per shuttle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in nylon totalmente idrofilico con punta distale morbida, atraumatica ad elevata radiopacità, diametro 4, 4,5 5, 5.5 e 6.5fr, per guida da .035inch e .038inch, lunghezza 65, 75, 90, 100, 125 e 135cm., attacco in plastica senza fori laterali,  configurazione di punta ANG, KMP, 0, C2, DAV, H1, JB1, JB2, KMP, MAN, , MPA,  MPB , RVC, RUC, SIM1, SIM2, SIM3, VERT, VTK, TC, TC-BNK.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56–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angiografic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Angiografici selettivi e super selettivi  realizzati in Pebax con punta rastremata soffice atraumatica  in  Pebax e tugsteno, con rivestimento  con sostanza idrofila armatura, in  acciaio inox a 30 fili intrecciati, connettore in policarbonato con alette. Compatibile con  farmaci citotossici. Misure 4F/035-5 F 035 e 038 pressione 1050 PSI, lunghezze 40/65 e 100 cm, con formazione delle cure superselettive e panoramich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57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guida per PTA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guida in arnitel con armatura a fili intrecciati in acciaio 316L da 0.002 e  0.003. Rivestimento interno in PTFE. Calibro 6/7/8 fr., lume interno 0.070/0.081/0.091. Varie conformazioni tra cui MP1/MP2 e 4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58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heathless periferico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Sistema catetere-dilatatore periferico idrofilico che consente di effettuare procedure interventistiche riducendo l'invasività di circa 2 French grazie al mancato utilizzo dell'introduttore 8  French (invasività pari ad introduttore da 6Fr) e con curve dritte e a 45° e lunghezze 90cm e 120c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eastAsia="TTE276F0D0t00" w:cs="Times New Roman" w:ascii="Times New Roman" w:hAnsi="Times New Roman"/>
          <w:b/>
          <w:sz w:val="24"/>
          <w:szCs w:val="24"/>
          <w:u w:val="single"/>
        </w:rPr>
        <w:t>Lotto n. 159</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Dispositivi di ricanalizzazione con sistema di rientro</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spositivo periferico di ricanalizzazione costituito da un catetere, idrofilico nella parte distale, a palloncino su cui sono posizionati due markers radiopachi. Presenza sul lume centrale del catetere  di 2 uscite poste a 180° per facilitare l’orientamento del filo guida verso il lume vero.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e da 3.75 e 2.75. Filo guida dedicato da 0.014 con punta conica angolata di 28° con disponibilità e flessibilità differenti (morbida - standard - rigida) e di lunghezza da 300cm. Compatibile con catetere di supporto da 1.68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60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Dispositivi di ricanalizzazione con sistema di rientro.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eastAsia="it-IT"/>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sterile ,monouso, destinato a facilitare il pilotaggio e il posizionamento di guide da 0.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 sistema vascolare periferico mediante introduzione percutanea. Ago presente all’interno e per</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tutta la lunghezza del catetere per trasportare il dispositivo. L’ago deve essere attivato dall’operatore tramite un meccanismo prossimale .Misure ago 22 gauge. Lunghezza 14 mm. Lunghezza shaft 120cm, compatibile con introduttore da 6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161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motorizzato per il crossing delle occlusioni croniche totali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composto da: catetere a palloncino per ancoraggio nel vaso ad 1.5atm, non da dilatazione, invaginato su se stesso a doppio lume (OTW) compatibile con introduttore da 6Fr; una guida da .035”; una unità PCU di controllo della pressione motorizzata (motore esterno), una rampa per lo switch e una siringa da 10ml, studiato per consentire alla guida di attraversare le lesioni croniche total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162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per il trattamento delle CTO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del trattamento delle occlusioni totali, composto  da un filo  guida assemblato 0.18 x 165 cm, con rivestimento idrofilo, punta distale preformabile, collegata a un  motore. Porzione distale radiopaca per la ricanalizzazione di occlusioni totali croniche periferiche. Possibilità di prolunga assemblabile al filo guida,  unità motore deve essere alimentata a batterie  a litio,  e provvista di sistema di allarme sonoro e visiv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163–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idrofili da ricanalizzazione 4 Fr.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4 Fr in elastomero di poliestere con doppia armatura interna in sottile rete metall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cciaio inox).</w:t>
      </w:r>
      <w:r>
        <w:rPr>
          <w:rFonts w:cs="Times New Roman" w:ascii="Times New Roman" w:hAnsi="Times New Roman"/>
          <w:spacing w:val="-4"/>
          <w:sz w:val="24"/>
          <w:szCs w:val="24"/>
        </w:rPr>
        <w:t xml:space="preserve"> Rivestimento idrofilo “M COAT  II” nella parte distale.</w:t>
      </w:r>
      <w:r>
        <w:rPr>
          <w:rFonts w:cs="Times New Roman" w:ascii="Times New Roman" w:hAnsi="Times New Roman"/>
          <w:sz w:val="24"/>
          <w:szCs w:val="24"/>
        </w:rPr>
        <w:t xml:space="preserve"> Minimo profilo di crossing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 rastremata (angolata o dritta). Tre marker radiopachi in Pt/Ir per effettuare misur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ntraluminali accurate. Compatibili con guide 0,035”. Lunghezze 135  e  15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64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Microcateri per CTO.</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crocatetere utilizzato nelle coronarie e vasi distali periferici, altamente supportivo, facilita e consente il posizionamento e lo scambio di un filo guida in posizione distale, mantenendo l'accesso ai vasi distali grazie alla particolare  punta angolata da: ° lunghezza catetere 130/150cm. 90° lunghezza catetere 130/150cm. 120°lunghezza catetere 130/150cm. Altamente idrofilico all'estremità 40cm che ne garantisce la massima scorrevolezza. Rivestimento idrofilico all'estremità distale di 40cm che consente un'ottima scorrevolezza, un solo marker radiopaco posizionato a 0,89mm -0,035”dalla punta distale nel catetere a punta dritta, a 0,76mm-0,00” per i modelli a punta angolat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6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spositivo per occlusioni croniche coronarich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per l’attraversamento delle occlusioni totali tramite percorso sub intimale costituito da tre componenti: un dispositivo di attraversamento della lesione dotato di un torquer bidirezionale, con punta atraumatica da 3Fr compatibile con guida da 0,014” ed introduttore 6Fr, un dispositivo di rientro in lume costituito da pallone di forma piatta auto-orientabile sulla parete interna dell’arteria compatibile con filo guida da 0,014” ed introduttore 6Fr, e una speciale guida angolata dedicata per il rientro in vero lume. Possibilità di estensione della guida. Guida da 185cm e da 300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66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Microcateteri. </w:t>
      </w:r>
      <w:r>
        <w:rPr>
          <w:rFonts w:cs="Times New Roman" w:ascii="Times New Roman" w:hAnsi="Times New Roman"/>
          <w:b w:val="false"/>
          <w:bCs w:val="false"/>
          <w:sz w:val="24"/>
          <w:szCs w:val="24"/>
        </w:rPr>
        <w:t xml:space="preserve">-N. </w:t>
      </w:r>
    </w:p>
    <w:p>
      <w:pPr>
        <w:pStyle w:val="TextBody"/>
        <w:numPr>
          <w:ilvl w:val="0"/>
          <w:numId w:val="2"/>
        </w:numPr>
        <w:spacing w:lineRule="auto" w:line="240"/>
        <w:rPr>
          <w:rFonts w:ascii="Times New Roman" w:hAnsi="Times New Roman" w:eastAsia="Times New Roman" w:cs="Times New Roman"/>
          <w:b w:val="false"/>
          <w:b w:val="false"/>
          <w:bCs w:val="false"/>
          <w:sz w:val="24"/>
          <w:szCs w:val="24"/>
        </w:rPr>
      </w:pPr>
      <w:r>
        <w:rPr>
          <w:rFonts w:cs="Times New Roman" w:ascii="Times New Roman" w:hAnsi="Times New Roman"/>
          <w:sz w:val="24"/>
          <w:szCs w:val="24"/>
        </w:rPr>
        <w:t>Microcatetere con doppio marker distale, costituito da 4 zone di differente consistenza,</w:t>
      </w:r>
    </w:p>
    <w:p>
      <w:pPr>
        <w:pStyle w:val="TextBody"/>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rivestimento idrofilo, armato in acciaio, esterno in Pebax, interno in PTFE, dotata di adattatore</w:t>
      </w:r>
    </w:p>
    <w:p>
      <w:pPr>
        <w:pStyle w:val="TextBody"/>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luer standard. Pressione di rottura 300 PSI. Punta distale preformabile. Compatibile con DMSO e </w:t>
      </w:r>
    </w:p>
    <w:p>
      <w:pPr>
        <w:pStyle w:val="TextBody"/>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Onyx. Diametro esterno 1,7-2,3 1,9-2,4 e 2,3-2,8 Fr guida compatibile 0.012”, 0.014” e 0.018” </w:t>
      </w:r>
    </w:p>
    <w:p>
      <w:pPr>
        <w:pStyle w:val="TextBody"/>
        <w:numPr>
          <w:ilvl w:val="0"/>
          <w:numId w:val="2"/>
        </w:numPr>
        <w:spacing w:lineRule="auto" w:line="240"/>
        <w:rPr>
          <w:rFonts w:ascii="Times New Roman" w:hAnsi="Times New Roman" w:eastAsia="Times New Roman" w:cs="Times New Roman"/>
          <w:sz w:val="24"/>
          <w:szCs w:val="24"/>
        </w:rPr>
      </w:pPr>
      <w:r>
        <w:rPr>
          <w:rFonts w:cs="Times New Roman" w:ascii="Times New Roman" w:hAnsi="Times New Roman"/>
          <w:sz w:val="24"/>
          <w:szCs w:val="24"/>
        </w:rPr>
        <w:t>lunghezze cm 135 e 158</w:t>
      </w:r>
    </w:p>
    <w:p>
      <w:pPr>
        <w:pStyle w:val="TextBody"/>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TE276F0D0t00" w:cs="Times New Roman" w:ascii="Times New Roman" w:hAnsi="Times New Roman"/>
          <w:b/>
          <w:sz w:val="24"/>
          <w:szCs w:val="24"/>
          <w:u w:val="single"/>
        </w:rPr>
        <w:t xml:space="preserve">lotto n. 167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per applicazioni cardiologiche (supporto guida, scambio guide)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radiologiche (infusione, iniezione materiale embolico)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rastremato con 3 diametri:  2.0 2.2 e 2.6 Fr Struttura a guide intrecciate, idrofilico. Lunghezze 105,125,130,150 cm, dritto e angolato, massima pressione sostenuta: 800 ps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TE276F0D0t00" w:cs="Times New Roman" w:ascii="Times New Roman" w:hAnsi="Times New Roman"/>
          <w:b/>
          <w:sz w:val="24"/>
          <w:szCs w:val="24"/>
          <w:u w:val="single"/>
        </w:rPr>
        <w:t xml:space="preserve">Lotto n. 168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cateteri.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crocatetere con armatura in acciaio su tutta la lunghezza del catetere con 5 zone di variazione, con diametro esterno 2.5 Fr (0.032”), e diametro interno .021inch. per accesso ai piccoli vasi, che permette di essere introdotto attraverso cateteri di 0.035” , copertura idrofilica posizionata sulla parte distale per 60cm , la parete prossimale non idrofilica riduce il rischio di movimenti dopo il posizionamento, catetere lungo100, 110, 135 e 150cm.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69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e di supporto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selettivo di supporto per facilitare l’attraversamento delle lesioni più difficili; catetere a tre strati di polimero con armatura in acciaio inox,  con i 40 cm distali della punta  idrofilici , 4 markers radiopachi nei 15 cm distali della punta, con  punta dritta o curva. Catetere da 2.6 fr che accetta guida da .014 inch lungo 90 e 150cm , da 4 fr che accetta guida da .035 inch lungo 90, 135 e 150 cm.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70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di supporto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di supporto  con punta a bassissimo profilo, rivestimento  degli ultimi  40 cm in bioslide, 3 reperi radiopachi a distanze regolari  in oro, posti distalmente, raccordo luer lock femmina, corpo catetere nylon a diametro  e rigidità  progressiva, misure 0.14/3.4 fr/  2.1 distale, 0.18 4.0Fr x 2 / 4Fr . Profilo di punta rispettivamente 0.018 e 0.022 possibilità di catetere calibro 0.35 con lunghezze 65/90/135 e 15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71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per angioplastica periferica 0.014”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a per inserire e posizionare cateteri e dispositivi interventistici, dotata di supporto intermedio. Anima a transizione lunga ad un pezzo unico diametro 0.076 inch con tre gradi di rastrematura, parte prossimale in acciaio teflonato, parte distale rivestita di PTFE per 25 cm. Lunghezza 195 cm oppure 300 cm (per scambio cateteri). Diametro 0.014 inch, radiopacità per 3 cm distali. Punta con avvolgimento spirale in lega platino lunga 3 cm, supporto medio, retta modellabile e aJ preformato. Versione con e senza 4 marker radiopachi nella sezione distale a 45 mm dalla punta. Ogni marker deve avere una larghezza di 1 mm ed avere una distanza gli uni dagli altri di 1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72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Guida per il posizionamento e lo scambio di dispositivi interventistici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ametro 0.035”, anima in acciaio ad elemento unico, rastrema tura di 17 cm con un diametro di .025”, la punta shaping gibbo, 10cm dritta. Rivestimento in MICROGLIDE a doppio strato nei 30 cm distali. Misure da 145 a 300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73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Guida per ricanalizzazione</w:t>
      </w:r>
      <w:r>
        <w:rPr>
          <w:rFonts w:cs="Times New Roman" w:ascii="Times New Roman" w:hAnsi="Times New Roman"/>
          <w:b/>
          <w:color w:val="FF0000"/>
          <w:sz w:val="24"/>
          <w:szCs w:val="24"/>
        </w:rPr>
        <w:t xml:space="preserve">- N. </w:t>
      </w:r>
      <w:r>
        <w:rPr>
          <w:rFonts w:cs="Times New Roman" w:ascii="Times New Roman" w:hAnsi="Times New Roman"/>
          <w:b/>
          <w:sz w:val="24"/>
          <w:szCs w:val="24"/>
        </w:rPr>
        <w:t xml:space="preserve">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o Guida calibro 0,014” per ricanalizzazione autraumatica delle lesioni croniche occlusive grazie alla punta ad oliva, retta o J, in platino, che minimizza il rischio di dissezione e perforazione. Anima monostruttura in acciaio con coil distale a rivestimento idrofilico. Lunghezza massima richiesta 175 cm. Disponibilità di estension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ar-SA"/>
        </w:rPr>
        <w:t>Lotto n. 17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OTW per angioplastica delle arterie periferich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PTA, OTW, in nylon doppio strato e rivestito in silicone, semicompliante, compatibile con guida 0.035”, con markers radiopachi in platino/iridio. Diametri da 3 a14 mm e lunghezze da 20 a 250mm. Compatibilità introduttori fino a 6F per le misure fino a 12mm di diametro. RBP da 7 a 28 atm. Catetere con disegno coassiale da 80 e 135 cm per tutte le misur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ar-SA"/>
        </w:rPr>
        <w:t>Lotto n. 175</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per angioplastica periferica </w:t>
        <w:tab/>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atetere a palloncino per PTA di vasi periferici, stelo a doppio lume, rivestito  internamente ed esternamente con polimero MDX idrofobico. Sistema over the wire, compatibili con guide 0.035”. Profilo 5Fr. Diametri da 3 a 12mm. Lunghezze da due a 22 cm. Stelo da 80 e 135 cm. RBP fino a 18atm. Compliance inferiore al 10%. Spalla corta. Materiale in duralyn con 5 pieghe per minimizzare il profilo primario e secondario. Punta rastremata di 7,5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u w:val="single"/>
        </w:rPr>
        <w:t xml:space="preserve">Lotto n. 176–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Palloni per angioplastica periferica dei grossi vasi.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cino in duralyn dotato d 2 marker radiopachi lunghezze del catetere richieste da 65 a 110 cm circa diametri del palloncino comprese tra 10 e 25 mm lunghezze tra 2 e 8 cm. Guida da 035”.</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Lotto n. 177</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Catetere per PTA compatibile con filo guida 0,035” </w:t>
      </w:r>
      <w:r>
        <w:rPr>
          <w:rFonts w:eastAsia="TT15Ct00" w:cs="Times New Roman" w:ascii="Times New Roman" w:hAnsi="Times New Roman"/>
          <w:b/>
          <w:sz w:val="24"/>
          <w:szCs w:val="24"/>
          <w:lang w:eastAsia="it-IT"/>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con costruzione OTW con calibro massimo di 6F. Pallone semicompliante e disponibile con diametro da 3 a 12 mm e lunghezza da 20 a 300 mm. Compatibilità con filo guida fino a 0,035”. Presenza di rivestimento idrofilo sulla parte distale e prossimale ad esclusione del pallone (Bikini coating). Compatibilità con introduttore da 5F nei palloni di diametro fino a 7 mm. Lunghezza utile almeno fino a 13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 xml:space="preserve">Lotto n. 178 </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Catetere per PTA compatibile con filo guida 0,035” </w:t>
      </w:r>
      <w:r>
        <w:rPr>
          <w:rFonts w:eastAsia="TT15Ct00" w:cs="Times New Roman" w:ascii="Times New Roman" w:hAnsi="Times New Roman"/>
          <w:b/>
          <w:sz w:val="24"/>
          <w:szCs w:val="24"/>
          <w:lang w:eastAsia="it-IT"/>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con costruzione OTW con calibro massimo di 6F e compatibile con filo guida da 0,035”. Pallone semicompliante e disponibile nei diametri da 4 a 7 mm e lunghezza da 200 a 300 mm. Compatibilità con introduttore di 5 F per palloni di diametro fino a 5 x 250mm. Lunghezza utile del catetere di 80 e 13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79–   </w:t>
      </w:r>
    </w:p>
    <w:p>
      <w:pPr>
        <w:pStyle w:val="TextBody"/>
        <w:spacing w:lineRule="auto" w:line="240"/>
        <w:rPr>
          <w:rFonts w:ascii="Times New Roman" w:hAnsi="Times New Roman" w:cs="Times New Roman"/>
          <w:sz w:val="24"/>
          <w:szCs w:val="24"/>
          <w:lang w:eastAsia="it-IT"/>
        </w:rPr>
      </w:pPr>
      <w:r>
        <w:rPr>
          <w:rFonts w:cs="Times New Roman" w:ascii="Times New Roman" w:hAnsi="Times New Roman"/>
          <w:b/>
          <w:sz w:val="24"/>
          <w:szCs w:val="24"/>
        </w:rPr>
        <w:t xml:space="preserve">Catetere a palloncino per PTA non compliante. </w:t>
      </w:r>
      <w:r>
        <w:rPr>
          <w:rFonts w:cs="Times New Roman" w:ascii="Times New Roman" w:hAnsi="Times New Roman"/>
          <w:b/>
          <w:sz w:val="24"/>
          <w:szCs w:val="24"/>
          <w:lang w:eastAsia="it-IT"/>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lang w:eastAsia="it-IT"/>
        </w:rPr>
        <w:t>Catetere per PTA a palloncino non compliante su filo guida 0,035”; pallone in PET ad alta pressione (fino a 18bar). Diametri disponibili da 3 a 10mm; lunghezze del pallone da 2 a 10 cm; catetere in due varianti di lunghezza - 75 e 120 cm. Catetere a basso profilo: compatibilità introduttore 5F fino al diametro 6mm e 6F per i diametri superiori. Visualizzazione ottimale grazie alla punta radiopaca ed ai marker che individuano la lunghezza utile del pallone. Sistema “Dog-bone”  per il recupero del profilo alettato dopo ripetuti gonfiaggi.</w:t>
        <w:br/>
      </w:r>
      <w:r>
        <w:rPr>
          <w:rFonts w:cs="Times New Roman" w:ascii="Times New Roman" w:hAnsi="Times New Roman"/>
          <w:b/>
          <w:bCs/>
          <w:sz w:val="24"/>
          <w:szCs w:val="24"/>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sz w:val="24"/>
          <w:szCs w:val="24"/>
        </w:rPr>
        <w:t>Lotto n. 180 – importo triennale  €  ?????</w:t>
      </w:r>
    </w:p>
    <w:p>
      <w:pPr>
        <w:pStyle w:val="TextBody"/>
        <w:spacing w:lineRule="auto" w:line="240"/>
        <w:rPr>
          <w:rFonts w:ascii="Times New Roman" w:hAnsi="Times New Roman" w:eastAsia="TT15Ct00" w:cs="Times New Roman"/>
          <w:sz w:val="24"/>
          <w:szCs w:val="24"/>
          <w:lang w:eastAsia="it-IT"/>
        </w:rPr>
      </w:pPr>
      <w:r>
        <w:rPr>
          <w:rFonts w:cs="Times New Roman" w:ascii="Times New Roman" w:hAnsi="Times New Roman"/>
          <w:b/>
          <w:sz w:val="24"/>
          <w:szCs w:val="24"/>
          <w:lang w:eastAsia="it-IT"/>
        </w:rPr>
        <w:t xml:space="preserve">Catetere per PTA con palloncino ad alta pressione. </w:t>
      </w:r>
      <w:r>
        <w:rPr>
          <w:rFonts w:eastAsia="TT15Ct00" w:cs="Times New Roman" w:ascii="Times New Roman" w:hAnsi="Times New Roman"/>
          <w:b/>
          <w:sz w:val="24"/>
          <w:szCs w:val="24"/>
          <w:lang w:eastAsia="it-IT"/>
        </w:rPr>
        <w:t xml:space="preserve">- N. </w:t>
      </w:r>
    </w:p>
    <w:p>
      <w:pPr>
        <w:pStyle w:val="TextBody"/>
        <w:spacing w:lineRule="auto" w:line="240"/>
        <w:rPr>
          <w:rFonts w:ascii="Times New Roman" w:hAnsi="Times New Roman" w:eastAsia="Times New Roman" w:cs="Times New Roman"/>
          <w:sz w:val="24"/>
          <w:szCs w:val="24"/>
        </w:rPr>
      </w:pPr>
      <w:r>
        <w:rPr>
          <w:rFonts w:eastAsia="TT15Ct00" w:cs="Times New Roman" w:ascii="Times New Roman" w:hAnsi="Times New Roman"/>
          <w:sz w:val="24"/>
          <w:szCs w:val="24"/>
          <w:lang w:eastAsia="it-IT"/>
        </w:rPr>
        <w:t xml:space="preserve">Catetere con costruzione OTW con calibro massimo di 5F, </w:t>
      </w:r>
      <w:r>
        <w:rPr>
          <w:rFonts w:cs="Times New Roman" w:ascii="Times New Roman" w:hAnsi="Times New Roman"/>
          <w:sz w:val="24"/>
          <w:szCs w:val="24"/>
          <w:lang w:eastAsia="it-IT"/>
        </w:rPr>
        <w:t>compatibile con filo guida 0,035”</w:t>
      </w:r>
      <w:r>
        <w:rPr>
          <w:rFonts w:eastAsia="TT15Ct00" w:cs="Times New Roman" w:ascii="Times New Roman" w:hAnsi="Times New Roman"/>
          <w:sz w:val="24"/>
          <w:szCs w:val="24"/>
          <w:lang w:eastAsia="it-IT"/>
        </w:rPr>
        <w:t>. Palloncino ad alta pressione di scoppio (fino a 22 bar) disponibile con diametro da 4 a 8 mm e lunghezza da 20 a 80 mm. Compatibilità con filo guida fino a 0,035”. Nessun rivestimento idrofilo sul palloncino. Lunghezza utile del catetere di 50, 80 e 12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Lotto n. 181–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Palloni per angioplastica periferica 0.035”</w:t>
      </w:r>
      <w:r>
        <w:rPr>
          <w:rFonts w:cs="Times New Roman" w:ascii="Times New Roman" w:hAnsi="Times New Roman"/>
          <w:b/>
          <w:color w:val="FF0000"/>
          <w:sz w:val="24"/>
          <w:szCs w:val="24"/>
        </w:rPr>
        <w:t xml:space="preserve">  </w:t>
        <w:tab/>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PTA dei vasi periferici, OTW, in polimero semicristallino a compliance controllata e rivestimento idrofobico a ”Patchwork”, per ridurre lo slittamento in sede di gonfiaggio. Compatibile con guida 0.035”. Diametri: da 2.0 a 7.0 mm, lunghezze da 20 a 10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82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angioplastica periferica Rx 0,035”.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haft con struttura ibrida, rinforzato nella parte prossimale da un'anima in acciaio inox. Rivestimento SiLX</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i 45 cm distali. Ingresso guida a 33 cm dal capo distale. Pallone in poliammide con marker radiopachi alle estremità del pallone. Lunghezza shaft: 135 cm. Lunghezze pallone: da 20 a 100 mm (in particolare: 20 - 40 – 60 – 80 - 100 mm). Diametri pallone: da 4 a 10 mm (Profilo di ingresso: 0,047”)</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83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angioplastica periferica 0.035”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in nylon per PTA con palloncino a basso profilo, non compliante  e semi compliante. Pressione nominale 5 atm. Pressione massima di rottura 14/15atm. Guida 0.035”. Due markers in oro radiopachi posti all’estremità prossimale e distale del palloncino. Via laterale per il gonfiaggio. Lunghezza catetere da 80, 120 e 135cm. Diametro palloncino da 3 a 12 mm. Lunghezza da 2 a 14 cm, completo di Siringa per insufflazione con manometro e display fino a 30 Atm, siringa 20cc, stantuffo a vite e sistema di rilascio rapido.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84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angioplastica periferica 0.035”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OTW per PTA a doppio lume con costruzione Checker-Flex Points,  compatibile con filo guida da 0.035". Corpo del catetere in pebax, palloncino in nylon ; Lunghezze pallone da 2 a 15 cm, diametri da 4 a 10 mm. Compatibile con introduttore 5 F nel diametro 7 mm, lunghezza 4 cm. Lunghezze corpo catetere nelle versioni da 80 cm e 135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8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angioplastica periferica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per angioplastica a palloncino OTW. Pallone realizzato in Nibax (Nylon e Pebax), profilo 0.39” con punta  a tecnologia  laser. Catetere  compatibile  con guida 0.35 a doppio lume con  connettore a J con canali contrassegnati: filo guida  e palloncino per una immediata identificazion. Markers in  platino-iridio. Rivestimento distale idrofilo prossimale al palloncino. Misure lunghezze catetere 40/75/ e 135 cm. Diametri del pallone  da 3 a 12 mm x 20/30/40/60/80/100/120/150/180/ e 200 mm di lunghezza. Compatibile con introduttore  da 5/6 e 7 mm . Pressione di rottura da 18 a 24 ATM secondo le misur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86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angioplastica periferica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per angioplastica a doppio lume  con catetere e palloncino  in poliammide rivestimento  in Soft Glide misura da 3 a 8 mm per 20/40/ e 80mm, compatibile con introduttore da 5 fr, pressione  ATM 15/16.</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8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a palloncino per PTA RX 0.018”.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haft con struttura ibrida, rinforzato nella parte prossimale da un'anima in acciaio inox. rivestimento idrofilo M Coat nei 45 cm distali. Ingresso guida a 30 cm dal capo distale. Pallone in poliammide con marker radiopachi alle estremità del pallone. Lunghezza shaft: 1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pallone: da 40 a 150 mm (in particolare: 40 – 60 – 80 – 100 – 120 – 150 m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ametri pallone: da 2 a 8 mm (Profilo di ingresso: 0,026”)</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Lotto n. 188 –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ateteri a palloncino a basso profilo per angioplastica periferica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OTW semicompliante a doppio lume , doppio rivestimento idrofilico in Hydrocoat , punta con lunghezza minore di 3mm e profilo di ingresso 0.017”, compatibile con filo guida 0.014”, diametro del pallone da 1 a 5mm, lunghezza da 6 a 30mm. RBP fino a 14 at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89–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a palloncino per PTA, OTW,  compatibili con guida 0.014”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ateteri a palloncino in nylon, provvisti di markers radiopachi. Diametri da 1,5 a 4mm e lunghezze da 20 a 200cm. Compatibilità introduttori da 4F per tutte le misure. Pressione nominale di 8atm e RBP di 14 ATM per tutte le misure. Catetere con disegno coassiale da 90 e 150cm per tutte le misure. Punta a parte interna a struttura unificata. Profilo della punta </w:t>
      </w:r>
      <w:r>
        <w:rPr>
          <w:rFonts w:cs="Times New Roman" w:ascii="Times New Roman" w:hAnsi="Times New Roman"/>
          <w:sz w:val="24"/>
          <w:szCs w:val="24"/>
          <w:u w:val="single"/>
        </w:rPr>
        <w:t xml:space="preserve">&lt; </w:t>
      </w:r>
      <w:r>
        <w:rPr>
          <w:rFonts w:cs="Times New Roman" w:ascii="Times New Roman" w:hAnsi="Times New Roman"/>
          <w:sz w:val="24"/>
          <w:szCs w:val="24"/>
        </w:rPr>
        <w:t>0.5mm e lunghezza della punta di 4.5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90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per PTA dei vasi periferici distali UTK </w:t>
      </w:r>
      <w:r>
        <w:rPr>
          <w:rFonts w:cs="Times New Roman" w:ascii="Times New Roman" w:hAnsi="Times New Roman"/>
          <w:b/>
          <w:caps/>
          <w:color w:val="FF0000"/>
          <w:sz w:val="24"/>
          <w:szCs w:val="24"/>
        </w:rPr>
        <w:t xml:space="preserve"> </w:t>
      </w:r>
      <w:r>
        <w:rPr>
          <w:rFonts w:eastAsia="TT15Ct00" w:cs="Times New Roman" w:ascii="Times New Roman" w:hAnsi="Times New Roman"/>
          <w:b/>
          <w:caps/>
          <w:color w:val="FF0000"/>
          <w:sz w:val="24"/>
          <w:szCs w:val="24"/>
          <w:lang w:eastAsia="it-IT"/>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con costruzione OTW/RX compatibile con filo guida da 0,014”. Pallone semicompliante e disponibile nei diametri da 1,5 a 4 mm e lunghezza da 20 fino a 210 mm. Palloncino lungo 210 mm conico BP ≥ 14 bar per tutte le misure. Compatibilità introduttore 4F. Profilo di ingresso di 0,017”. Presenza di rivestimento idrofilico sulla parte distale e sul pallone. Lunghezza utile del catetere 120 e 150 cm (versione OTW) e 150 cm (versione RX).</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191</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a palloncino per piccoli vasi.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semicomplaiante in pebax in versione Monoreil e OTW, a configurazione del corpo coassiale compatibile  con guida 0.014”. palloncino a profilo basso a tecnologia laser, con bordi  flessibili e smussati. Shaft del catetere a tecnologia BI SEGMENT. Palloncino semicomplaiante rivestito con sostanza idrofila. Nella versione a scambio rapido  la sezione prossimale deve essere formata da un ipotubo in acciaio inossidabile dotato di guaina  a lame singolo. Con il raccordo luer  singolo per il gonfiaggio e sgonfiaggio del palloncino. Misure monoreil da 1,5/2/2.5/3/3.5/4 mm x 20x30x40x60x80x100x120x150x200 cm, lunghezza shat  90 e 150cm circa, compatibile con cateteri  guida 5 fr e RBP12/14 ATM Punta 0.017”.</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eastAsia="TT15Ct00" w:cs="Times New Roman" w:ascii="Times New Roman" w:hAnsi="Times New Roman"/>
          <w:b/>
          <w:sz w:val="24"/>
          <w:szCs w:val="24"/>
          <w:u w:val="single"/>
          <w:lang w:eastAsia="it-IT"/>
        </w:rPr>
        <w:t>Lotto n. 192</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Palloni per angioplastica periferici 0.014”</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i OTW per angioplastica compatibili con guida .014” ed introduttore 4F, shaft coassiale, semicomplianti in nylon idrofilici, shaft idrofilico da cm 90-150, RBP max 18 atm, punta rastremata con profilo 0.017”, crossing profile da 0.027” a 0.042”, versione da mm 210 con diametro distale ridotto di mm 0,5 - misure disponibili:  diametri mm 1.5-2.0-2.5-3.0-3.5-4.0 lunghezze mm 20-40-80-120-150-21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93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Palloni per angioplastica periferici 0.014”</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i RX per angioplastica compatibili con guida .014” ed introduttore 4F, shaft coassiale, pallone  semicompliante, shaft e pallone in nylon, con coating idrofobico, lunghezze del catetere da cm 90-170, RBP max 14 atm, punta rastremata con profilo 0.0168”, crossing profile da 0.029” a 0.036”, versione da mm 210 con diametro distale ridotto di mm 0,5 - misure disponibili: diametri mm 2.0-2.5-3.0-3.5-4.0 lunghezze mm 20-40-80-100-120-150-21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Lotto n. 194</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Catetere OTW per angioplastica dei vasi periferici distali con palloncino lungo </w:t>
      </w:r>
      <w:r>
        <w:rPr>
          <w:rFonts w:cs="Times New Roman" w:ascii="Times New Roman" w:hAnsi="Times New Roman"/>
          <w:b/>
          <w:color w:val="FF0000"/>
          <w:sz w:val="24"/>
          <w:szCs w:val="24"/>
          <w:lang w:eastAsia="it-IT"/>
        </w:rPr>
        <w:t xml:space="preserve"> </w:t>
      </w:r>
      <w:r>
        <w:rPr>
          <w:rFonts w:eastAsia="TT15Ct00" w:cs="Times New Roman" w:ascii="Times New Roman" w:hAnsi="Times New Roman"/>
          <w:b/>
          <w:color w:val="FF0000"/>
          <w:sz w:val="24"/>
          <w:szCs w:val="24"/>
          <w:lang w:eastAsia="it-IT"/>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con costruzione OTW compatibile con filo guida da 0,014”. Pallone conico semicompliante e disponibile nei diametri da 2,0 a 4,0 mm e lunghezza &gt; 200 mm. RBP ≥ 14 bar per tutte le misure. Compatibilità con introduttore 4F. Profilo di ingresso di 0,017”. Presenza di rivestimento idrofilico sulla parte distale e sul pallone. Lunghezza utile del catetere 120 e 15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eastAsia="TT15Ct00" w:cs="Times New Roman" w:ascii="Times New Roman" w:hAnsi="Times New Roman"/>
          <w:b/>
          <w:sz w:val="24"/>
          <w:szCs w:val="24"/>
          <w:u w:val="single"/>
          <w:lang w:eastAsia="it-IT"/>
        </w:rPr>
        <w:t>Lotto n. 195</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Catetere RX per angioplastica dei vasi periferici distali con palloncino lungo –</w:t>
      </w:r>
      <w:r>
        <w:rPr>
          <w:rFonts w:eastAsia="TT15Ct00" w:cs="Times New Roman" w:ascii="Times New Roman" w:hAnsi="Times New Roman"/>
          <w:b/>
          <w:sz w:val="24"/>
          <w:szCs w:val="24"/>
          <w:lang w:eastAsia="it-IT"/>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con costruzione a scambio Rapido compatibile con filo guida da 0,014”. Pallone conico semicompliante e disponibile nei diametri da 2,0 a 4,0 mm e lunghezza &gt; 200 mm. RBP ≥ 14 bar per tutte le misure. Compatibilità con introduttore 4F. Profilo di ingresso di 0,017”. Presenza di rivestimento idrofilico sulla parte distale e sul pallone. Lunghezza utile del catetere 15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196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per PTA compatibile con filo-guida 0.018”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con costruzione OTW con calibri massimi da 3,9F o 4.2F, compatibile con filo guida da 0,018”. Pallone semicompliante e disponibile nei diametri da 2 a 7 mm (con le mezze misure) e lunghezza da 20 a 150 mm. Compatibilità con introduttore di 4F per palloni di diametro fino a 7.0 x 60 mm. Presenza di rivestimento idrofilo sulla parte distale e prossimale del pallone (Bikini coating). Lunghezza utile del catetere di 90, 130 e 18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97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Palloni per angioplastica periferici 0.018”</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i OTW per angioplastica compatibili con guida .018” ed introduttore 4F-5F, shaft a doppio lume, semicomplianti in nylon rivestito in PVP, shaft idrofilico da cm 90-150, RBP max 14 atm, punta rastremata con profilo 0.024”, crossing profile da 0.038” a 0.065”, 4 markers per lunghezze 150 e 210, diametri 2-2,5-3-4-5-6 lunghezze 20-40-60-80-100-120-150-20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198–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a palloncino per piccoli vasi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piccoli vasi. corpo del catetere in duralyn nylon. Costruzione coassiale. Disegno pallone sgonfio a 4 ali. Diametro catetere 3.0 fr distale – 3.5 fr prox. Cat lungo 80-120-150 punta distale 0.26 lunghezza 0.25. Lunghezza del pallone cm 2-4-6-10. Diametri da 2 a 6 mm, comprese le mezze misure. Guida 0.18”.</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199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OTW 0.014”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0.014” per dilatazione periferica a complianza controllata con configurazione Over the Wire (OTW) dalle prestazioni ottimali in termini di pushability, trackability e crossability, in grado di facilitare l’attraversamento di lesioni particolarmente difficili ed anatomie dei vasi tortuose. Pressione nominale non superiore a 7 atm. Rivestimento differenziato sul catetere - idrofilico distale, idrofobico prossimale ed idrofilico a patchwork sul pallone. Lunghezze del catetere: 90 cm, 120 cm, 150 cm. Lunghezze del pallone fino a 22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00–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tetere a palloncino per piccoli vasi.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realizzato in duralyn con un’asta a doppio lume con rivestimento idrofobico palloncino compreso. Profilo da 3F. lunghezza pallone da 2,4,6,10,12,15, 20 e 22cm, diametri da 2 a 6 mm comprese le mezze misure. Pressione nominale a 6 At. Lunghezza catetere da 80 e 120 cm, compatibile con guide da .018”</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01–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iccoli vasi.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per PTA di piccoli vasi OTW compatibili con guida 0.014" e 0.018" con palloncino a bassa complianza in Nylon con costruzione Checker-Flex Points ; corpo del catetere in copolimero a lume coassiale, punta rastremata e traumatica, rivestimento idrofilico in Ultra-Cross sui 25 cm distali, richiede introduttori da 4 a 6 Fr completo di dispositivo per il riavvolgimento situato sul corpo del catetere e di uno stiletto per facilitare il riavvolgimento e ripiegamento del palloncino. Per catetere con guida da 0.014" lunghezze pallone 2-4-8-12-15-22, diametri pallone da 1.5 a 5 mm con mezze misure, corpo catetere da 150 cm; per catetere con guida 0.018" lunghezze pallone 2-4-6-8-10-12-15-22, diametri pallone da 2 a 9 mm, corpo catetere da 75 e 13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02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per PTA di piccoli vasi.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per PTA per angioplastica da 4fr. monorail e over the wire con palloncino a basso profilo semi compliante pressione nominale 5atm. pressione massima di rottura rispettivamente da 12 e 14atm. diametro guida .014 e .018 inch. 2 markers in oro radiopachi posti all’estremità prossimale e distale del palloncino, via laterale per il gonfiaggio, catetere da 170, 80 e 135cm diametro palloncino rispettivamente da 2, 2.5, 3 e 4mm e da 3 a 8mm lunghezza rispettivamente 2, 4, 6, 8, 12, 16 e 20cm e da 2 a 10cm, completo di Siringa per insufflazione con manometro e display fino a 30Atm, siringa 20cc, stantuffo a vite e sistema di rilascio rapido, possibilità anche di palloni Micro.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03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latativo a basso profilo per PTA periferica di piccoli vasi OTW, compatibile con guida 0.014.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e semicompliante (diametri 1,25 e 1,50 mm) o non compliante (diametri da 2 a 4 mm) con shaft in poliimmide e rivestimento idrofilo distale con polimero M coat per una lunghezza massima di 86 cm. Lunghezze shaft: 100 - 148 cm. Lunghezze pallone: da 20 a 200 mm.Diametri pallone: da 1,25 a 4 mm. Compatibilità introduttore: 4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04–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e a palloncino a rilascio di farmaco </w:t>
      </w:r>
      <w:r>
        <w:rPr>
          <w:rFonts w:cs="Times New Roman" w:ascii="Times New Roman" w:hAnsi="Times New Roman"/>
          <w:b/>
          <w:color w:val="FF0000"/>
          <w:sz w:val="24"/>
          <w:szCs w:val="24"/>
        </w:rPr>
        <w:tab/>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iferico medicato PTA dei vasi sottogenicolari e femorali, OTW, in polimero semicristallino a compliance controllata e rivestimento idrofobico a ”Patchwork”, per ridurre lo slittamento in sede di gonfiaggio. Compatibile con guida 0.018” e introduttore 4F (almeno per le misure più piccole). Diametri da 2.0 a 7.0 mm, lunghezze da 20 a 20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05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periferico UTK 0.018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e OTW per periferico. Basso profilo,  Pallone semicompliante  (3 Fold), resistente a lesioni molto calcifiche e studiato per gonfiaggi multipli, due marker, pressione nominale 8 atm e pressione di rottura fino a 16 atm. Compatibilità con introduttore 4 e 5F e filo guida 0.018’’. Punta soffice e rastremata per una facile navigabilità. Diametri da 1,5 a 9 mm e lunghezze da 20 a 300 mm. Lunghezze catetere 90, 130 e 150 cm. Coating idrofilico sul corpo del cateter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06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Pallone periferico UTK 0.018”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a palloncino per PTA, OTW compatibili con guida 0.018”, shaft diametro distale di 3.4 F prossimale di 3.6F Rivestimento in Jet coating, materiale pallone in BM1 e diametri da 2 a 6mm. Alta resistenza al Kinking ed eccellente pushability e trackability.RBP a 22 at.</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07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iferic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interventistica periferica Over the Wire (OTW). Catetere per dilatazione a basso profilo, composto da stelo con doppio lume interno. Palloncino semi-compliante in PolynP (lunghezze da 20 a 200 mm e diametro da 3 a 12 mm), dotato di doppio marker per tutte le misure , con pressione nominale fino a  8  atm,  e RBP fino a 14 atm. Da utilizzarsi con guida 0.035”. Lunghezze del catetere disponibili  cm 80; 130; 150. Utilizzabile con introduttori a partire da 5 Fr. Rivestimento idrofilico sul corpo del catetere. Punta del catetere morbida per favorire l’attraversamento della lesion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08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scambio rapido per angiopalstica periferica distal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Rapid Exchange con palloncino semi-compliante in poliestere Quadflex compatibile con fili guida da 0.014” e con i più diffusi sistemi di protezione distale coassiali. Ipotubo sottile da 2.16 Fr, utilizzabile con cateteri guida da 4Fr per palloncini fino a 5mm di diametro e da 5Fr per palloncini fino a 7mm di diametro. Palloncino con piegatura doppia per il diametro da 2.0mm, triplice per diametri fino a 6mm e a sei pieghe per diametri maggiori. Disponibile con cateteri di lunghezza 150 e 155cm, palloncini di diametro da 2 a 9mm e lunghezza da 15 a 120mm con possibilità di richiedere palloncini e cateteri di dimensioni diverse. Punta da 0.018” e spalle a basso profilo, pressione nominale 6 atm, RBP da 12 a 16 atm secondo i diametri. Markers in platino-iridio da 1 mm e rivestimento in SiLX2 ad alta scivolosità.</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09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a palloncino Rx per PTA carotidea </w:t>
      </w:r>
      <w:r>
        <w:rPr>
          <w:rFonts w:cs="Times New Roman" w:ascii="Times New Roman" w:hAnsi="Times New Roman"/>
          <w:b/>
          <w:caps/>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monoreil per pre e post dilatazione carotidea. Materiale del pallone DYNALEAP semicomplaiante. Con due markers pressati e non incollati. Diametri  da 1.5 a 7 mm con pregressioni da 05 x lunghezze da 1.5 , 2 e 3 cm. Profilo d’ ingresso 0.022, con punta track tip da 5.5 mm. Compatibilità con filo guida 014/018 ed introduttori 4 e 5 Fr secondo misur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10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Palloncini per PTA della carotide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in duralyn monorail con shaft da 3,3 Fr a doppio lume siliconato, punta flessibile rastremata, marker radiopachi per tutti i diametri e lunghezze , guida accettata da 014” diametri del pallone da 4-4,5-5-5,5-6-7, lunghezze da 15,20,30,40mm, lunghezza del catetere 14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11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e a scambio rapido per PTA dei vasi periferici, carotidi, renali. </w:t>
      </w:r>
      <w:r>
        <w:rPr>
          <w:rFonts w:eastAsia="TT15Ct00" w:cs="Times New Roman" w:ascii="Times New Roman" w:hAnsi="Times New Roman"/>
          <w:b/>
          <w:sz w:val="24"/>
          <w:szCs w:val="24"/>
          <w:lang w:eastAsia="it-IT"/>
        </w:rPr>
        <w:t>-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scambio rapido (RX) con pallone semicompliante ad alta RBP (fino a 17 bar) e disponibile nei diametri da 2 mm a 7 mm (con le mezze misure) e lunghezza fino a 80 mm. Compatibile con filo guida fino a 0,018”. Presenza di rivestimento idrofilo sulla parte distale e sul pallone. Lunghezza utile almeno fino a 135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212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multifunzione "2 in 1".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oalloncino OTW, per angioplastica dei vasi periferici e contestuale iniezione di mezz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contrasto e/o farmaci tramite apposita valvola tipo "Visiovalve" o similare integrata nel cateter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cino semi-compliante ad elevate pressioni di rottura (fino a 24 ATM) .Lunghezza catetere fino a 80 cm, disponibili in molteplici versioni con lunghezza palloncino fino a 100 mm e diametri da 2 a 12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b/>
          <w:b/>
          <w:sz w:val="24"/>
          <w:szCs w:val="24"/>
        </w:rPr>
      </w:pPr>
      <w:r>
        <w:rPr>
          <w:rFonts w:cs="Times New Roman" w:ascii="Times New Roman" w:hAnsi="Times New Roman"/>
          <w:b/>
          <w:sz w:val="24"/>
          <w:szCs w:val="24"/>
          <w:u w:val="single"/>
          <w:lang w:eastAsia="it-IT"/>
        </w:rPr>
        <w:t xml:space="preserve">Lotto n. 213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eastAsia="Times New Roman" w:cs="Times New Roman"/>
          <w:b/>
          <w:b/>
          <w:bCs/>
          <w:sz w:val="24"/>
          <w:szCs w:val="24"/>
          <w:lang w:eastAsia="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eastAsia="it-IT"/>
        </w:rPr>
        <w:t xml:space="preserve">Catetere a palloncino semicompliante - N </w:t>
      </w:r>
      <w:r>
        <w:rPr>
          <w:rFonts w:cs="Times New Roman" w:ascii="Times New Roman" w:hAnsi="Times New Roman"/>
          <w:sz w:val="24"/>
          <w:szCs w:val="24"/>
          <w:lang w:eastAsia="it-IT"/>
        </w:rPr>
        <w:br/>
        <w:t xml:space="preserve">Catetere a basso profilo per PTA a palloncino semicompliante caratterizzato da pallone in Nylon con pressione nominale di 6 atm per tutte le misure; ideale per impiego ordinario nella POBA ed anche per pre/post-dilatazione accurata dello stent. </w:t>
        <w:br/>
      </w:r>
      <w:r>
        <w:rPr>
          <w:rFonts w:cs="Times New Roman" w:ascii="Times New Roman" w:hAnsi="Times New Roman"/>
          <w:b/>
          <w:sz w:val="24"/>
          <w:szCs w:val="24"/>
          <w:lang w:eastAsia="it-IT"/>
        </w:rPr>
        <w:t>VoceA N.   :</w:t>
      </w:r>
      <w:r>
        <w:rPr>
          <w:rFonts w:cs="Times New Roman" w:ascii="Times New Roman" w:hAnsi="Times New Roman"/>
          <w:sz w:val="24"/>
          <w:szCs w:val="24"/>
          <w:lang w:eastAsia="it-IT"/>
        </w:rPr>
        <w:br/>
        <w:t xml:space="preserve">Catetere compatibile con filo guida 0,035” ed introduttore 5F fino al diametro 8mm incluso. RBP fino a 16atm;. lunghezza utile del catetere disponibile in due varianti: 75 e 120cm. Pallone disponibile con lunghezze da 20 a 150 mm e diametri da 3 a 10mm. </w:t>
        <w:br/>
      </w:r>
      <w:r>
        <w:rPr>
          <w:rFonts w:cs="Times New Roman" w:ascii="Times New Roman" w:hAnsi="Times New Roman"/>
          <w:b/>
          <w:sz w:val="24"/>
          <w:szCs w:val="24"/>
          <w:lang w:eastAsia="it-IT"/>
        </w:rPr>
        <w:t>VoceB N. :</w:t>
        <w:br/>
      </w:r>
      <w:r>
        <w:rPr>
          <w:rFonts w:cs="Times New Roman" w:ascii="Times New Roman" w:hAnsi="Times New Roman"/>
          <w:sz w:val="24"/>
          <w:szCs w:val="24"/>
          <w:lang w:eastAsia="it-IT"/>
        </w:rPr>
        <w:t>Catetere compatibile con filo guida 0,018 ed introduttore 4F per tutte le misure. RBP fino a 18atm. Pallone disponibile nei diametri da 2 a 7mm e lunghezze da 20 a 220 mm; catetere in tre lunghezze: 90, 135 e 150 cm.</w:t>
        <w:br/>
      </w:r>
      <w:r>
        <w:rPr>
          <w:rFonts w:cs="Times New Roman" w:ascii="Times New Roman" w:hAnsi="Times New Roman"/>
          <w:b/>
          <w:bCs/>
          <w:sz w:val="24"/>
          <w:szCs w:val="24"/>
          <w:lang w:eastAsia="it-IT"/>
        </w:rPr>
        <w:t>A) €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t-IT"/>
        </w:rPr>
        <w:t xml:space="preserve"> </w:t>
      </w:r>
      <w:r>
        <w:rPr>
          <w:rFonts w:cs="Times New Roman" w:ascii="Times New Roman" w:hAnsi="Times New Roman"/>
          <w:b/>
          <w:bCs/>
          <w:sz w:val="24"/>
          <w:szCs w:val="24"/>
          <w:lang w:eastAsia="it-IT"/>
        </w:rPr>
        <w:t xml:space="preserve">B) € </w:t>
      </w:r>
    </w:p>
    <w:p>
      <w:pPr>
        <w:pStyle w:val="TextBody"/>
        <w:spacing w:lineRule="auto" w:line="240"/>
        <w:rPr>
          <w:rFonts w:ascii="Times New Roman" w:hAnsi="Times New Roman" w:eastAsia="TT15Ct00" w:cs="Times New Roman"/>
          <w:b/>
          <w:b/>
          <w:sz w:val="24"/>
          <w:szCs w:val="24"/>
          <w:u w:val="single"/>
          <w:lang w:eastAsia="it-IT"/>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b/>
          <w:b/>
          <w:sz w:val="24"/>
          <w:szCs w:val="24"/>
          <w:lang w:eastAsia="it-IT"/>
        </w:rPr>
      </w:pPr>
      <w:r>
        <w:rPr>
          <w:rFonts w:eastAsia="TT15Ct00" w:cs="Times New Roman" w:ascii="Times New Roman" w:hAnsi="Times New Roman"/>
          <w:b/>
          <w:sz w:val="24"/>
          <w:szCs w:val="24"/>
          <w:u w:val="single"/>
          <w:lang w:eastAsia="it-IT"/>
        </w:rPr>
        <w:t xml:space="preserve">Lotto n. 214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Catetere per PTA a rilascio di farmaco.  </w:t>
      </w:r>
      <w:r>
        <w:rPr>
          <w:rFonts w:cs="Times New Roman" w:ascii="Times New Roman" w:hAnsi="Times New Roman"/>
          <w:b/>
          <w:color w:val="FF0000"/>
          <w:sz w:val="24"/>
          <w:szCs w:val="24"/>
          <w:lang w:eastAsia="it-IT"/>
        </w:rPr>
        <w:t xml:space="preserve"> </w:t>
      </w:r>
      <w:r>
        <w:rPr>
          <w:rFonts w:eastAsia="TT15Ct00" w:cs="Times New Roman" w:ascii="Times New Roman" w:hAnsi="Times New Roman"/>
          <w:b/>
          <w:color w:val="FF0000"/>
          <w:sz w:val="24"/>
          <w:szCs w:val="24"/>
          <w:lang w:eastAsia="it-IT"/>
        </w:rPr>
        <w:t>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con costruzione OTW con calibro massimo di 3.9F e compatibile con filo guida da 0,018”. Palloncino semicompliante e disponibile con diametro da 4 a 7 mm e lunghezza da 40 a 120 mm, rivestito con matrice di natura organica a base di Urea e di farmaco antiproliferativo (Paclitaxel) con rilascio al gonfiaggio (30-60 sec.). Compatibilità con introduttore da 5F per i diametri fino a 6 mm. Lunghezza utile di 90 e 13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215</w:t>
      </w:r>
      <w:r>
        <w:rPr>
          <w:rFonts w:cs="Times New Roman" w:ascii="Times New Roman" w:hAnsi="Times New Roman"/>
          <w:b/>
          <w:sz w:val="24"/>
          <w:szCs w:val="24"/>
          <w:u w:val="single"/>
        </w:rPr>
        <w:t>–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rilascio di farmaco Rx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a scambio rapido in Flexitec. Rivestimento in FreePac a rilascio di Paclitax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rpo catetere 2.0 Fr. Diametri: 2.00 – 2.25 – 2.50 – 2.75 – 3.00 – 3.25 – 3.50 – 3.75 – 4.00 m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Lunghezze: 14 – 20 – 30 – 4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216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rilascio di farmaco OTW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 palloncino medicato OTW 0.035”. Catetere per PTA con costruzione OTW, 6 fold balloon con corpo da 2.8 Fr. Palloncino semicompliante in Flexitec Xtreme a rilascio di paclitaxel mediante tecnologia Free Pac. Lunghezza corpo catetere 80-130 cm.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ametri da 4.0 a 7.0 mm e lunghezze da 40 a 120 mm. Compatibile con filo guida da 0,035” e introduttore 5/6 Fr. Diametro corpo catetere 5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 xml:space="preserve">Lotto n. 217 </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Catetere a palloncino a rilascio di farmaco –</w:t>
      </w:r>
      <w:r>
        <w:rPr>
          <w:rFonts w:eastAsia="TT15Ct00" w:cs="Times New Roman" w:ascii="Times New Roman" w:hAnsi="Times New Roman"/>
          <w:b/>
          <w:sz w:val="24"/>
          <w:szCs w:val="24"/>
          <w:lang w:eastAsia="it-IT"/>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con costruzione OTW con calibro massimo di 5F. Palloncino semicompliante e disponibile con diametro da 4 a 7 mm e lunghezza da 40 a 120 mm rivestito con matrice di natura organica a base di Urea e di farmaco antiproliferativo (Paclitaxel) con rilascio al gonfiaggio (30-60 sec.). Compatibilità con filo guida fino a 0,035”. Compatibilità con introduttore da 5 a 7F. Lunghezza utile di 80 e 13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18–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 palloncino a rilascio di farmaco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medicato al Taxolo per PTA periferica. Disponibile su guida da 0.14 e 0.35 inc.</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di fissaggio ed eluizione del farmaco con metodo Shellac coating. Palloni di lunghezze disponibili 20/40/80/100/120/150 mm. Diametri disponibili da 20/2.5/3.0/3.5/4.0/5.0/6.0/7.0/8.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19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 palloncino a rilascio di farmac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cino OTW periferico a rilascio di farmaco paclitaxel. Il farmaco ridotto in forma di astrema tura e fissato nella matrice eccipiente con tecnica di ricopertura a gradiente  (sotto la matrice dell’eccipiente, acidio scellolico). Shaft in poliammide pallone in poliammide lunghezza device cm 135 rbp 14 tip lenght 5.0 mm  bar rivestimento paclitaxel  3.0µg/mm²   Misure 0,14: diametro  2-2,5-3-3,5 e 4 lunghezze 20-40-60-80-100-120-150 e 200 mm Misure 0,35: diametro  4-5-6-7-8-9 e 10  lunghezze 20-40-60-80-100-120-15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20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rilascio di farmaco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PTA a rilascio di paclitaxel, per il trattamento di stenosi delle arterie femorali e dei piccoli vasi.  Il farmaco deve essere applicato su tutta la superficie del palloncino con un processo di copertura a due strati che garantisca una concentrazione di paclitaxel non inferiore a 2µg/mm2.  Possibilità di gonfiaggi multipli.  Diametro del palloncino:  2.00-2.25-2.50-2.75-3.00-3.25-3.50-4.00-4.50-5.00-5.50-6.00mm. Lunghezza del palloncino: 10-13-16-18-21-24-27-30-33-36-39mm. Catetere a scambio rapido compatibile con guida da 0.014”, lunghezza utile del catetere almeno135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221 – 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rilascio di farmaco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OTW a doppio lume a eluizione di Paclitaxel mediante tecnologia FreePac compatibile con introduttore  5/6 Fr. Compatibile con filo guida da 0.018”. Palloncino in Flexitec. Diametri da 4 a 7 mm. Lunghezze da 40 a 12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22.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rilascio di farmaco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medicato per PTA con costruzione OTW, 6 fold balloon con corpo da 2.8 Fr. Palloncino semicompliante in Flexitec Xtreme  a rilascio di paclitaxel mediante tecnologia Free Pac. Lunghezza corpo catetere 80-130 cm. Diametri da 4.0 a 7.0 mm e lunghezze da 40 a 120 mm. Compatibile con filo guida da 0,035” e introduttore 5/6 Fr. Diametro corpo catetere 5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23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rilascio di farmaco.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PTA, a rilascio di farmaco; disponibile nelle lunghezze 75cm, 110cm e 130cm; lunghezze palloncino comprese fra 20mm e 220mm, diametri compresi fra 3,0mm e 12,0mm; versioni compatibili con filo guida da 0,018” e/o 0,035”; palloncino in Poliammide semicompliante; rivestimento per rilascio farmaco costituito da miscela di Paclitaxel e Resveratrolo; 3</w:t>
      </w:r>
      <w:r>
        <w:rPr>
          <w:rFonts w:cs="Times New Roman" w:ascii="Times New Roman" w:hAnsi="Times New Roman"/>
          <w:sz w:val="24"/>
          <w:szCs w:val="24"/>
          <w:lang w:val="en-US"/>
        </w:rPr>
        <w:t>μ</w:t>
      </w:r>
      <w:r>
        <w:rPr>
          <w:rFonts w:cs="Times New Roman" w:ascii="Times New Roman" w:hAnsi="Times New Roman"/>
          <w:sz w:val="24"/>
          <w:szCs w:val="24"/>
        </w:rPr>
        <w:t>g/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 Paclitaxel sulla superficie del palloncin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24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rilascio di farmaco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doppio lume in nylon semi-compliante, medicato rivestito di paclitaxel 3µg/mm2 prima dell’avvolgimento e senza l’utilizzo di additive o eccipienti, compatibile con guida da .018inch shaft da 135cm pallone con diametro da 3 a 8mm  e lunghezza 40, 80 e 100mm. Pressione nominale 8atm pressione di rottura 12atm.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25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rilascio di farmaco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OTW periferico con palloncino semicompliante a rilascio di farmaco antiproliferativo Paclitaxel con concentrazione uniforme di 2 ng/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formulazione speciale contenente Polisorbato e Sorbitolo. Palloncini nelle misure: diam. 2.0/2.5/3.0/3.5/4.0 lunghezze 40/80/100/120 nei cateteri che accettano guida 0.014" diametro corpo 150 cm e palloncini diametri 4.0/5.0/6,0, lunghezze 40/60/80/100/120/150 nei cateteri che accettano guida da 0.035" lunghezza corpo 13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Lotto n. 226 –  . </w:t>
      </w:r>
    </w:p>
    <w:p>
      <w:pPr>
        <w:pStyle w:val="TextBody"/>
        <w:spacing w:lineRule="auto" w:line="240"/>
        <w:rPr>
          <w:rFonts w:ascii="Times New Roman" w:hAnsi="Times New Roman" w:cs="Times New Roman"/>
          <w:sz w:val="24"/>
          <w:szCs w:val="24"/>
          <w:shd w:fill="auto" w:val="clear"/>
        </w:rPr>
      </w:pPr>
      <w:r>
        <w:rPr>
          <w:rFonts w:cs="Times New Roman" w:ascii="Times New Roman" w:hAnsi="Times New Roman"/>
          <w:sz w:val="24"/>
          <w:szCs w:val="24"/>
          <w:shd w:fill="auto" w:val="clear"/>
        </w:rPr>
        <w:t>Dispositivo a palloncino x PTA dotato di aterotomi . N.</w:t>
      </w:r>
    </w:p>
    <w:p>
      <w:pPr>
        <w:pStyle w:val="TextBody"/>
        <w:spacing w:lineRule="auto" w:line="240"/>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Dispositivo a palloncino  x PTA dotato di 3/4 aterotomi posti longitudinalmente, monorail ed otw. Diam. 2/2.5/3/3.5/4/5/6/7/8 mm, varie lunghezze e stelo da 50/90/135/14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shd w:fill="auto" w:val="clear"/>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27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Set per angioplastica della femorale superficiale con approccio radiale.</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Set composto da:</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voce a N.</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con coating idrofobico non compliante in PET compatibile con filo guida 0,018” e lunghezza del catetere 180cm ideale per approccio brachiale/radiale delle lesioni femoro-poplitee; profilo 5F compatibile per tutta la gamma di misure: diametri da 5 a 8mm e lunghezze 40 e 60 mm. Pressione nominale di 8atm e RBP minima di 12atm per tutte le misure; ideale sia per impiego POBA che per post-dilatazione accurata dello stent.</w:t>
        <w:br/>
      </w:r>
      <w:r>
        <w:rPr>
          <w:rFonts w:cs="Times New Roman" w:ascii="Times New Roman" w:hAnsi="Times New Roman"/>
          <w:b/>
          <w:sz w:val="24"/>
          <w:szCs w:val="24"/>
        </w:rPr>
        <w:t>voce b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armato con lunghezza di 120cm e calibro 5F per patologie estremamente distali o per l’approccio brachiale/radiale delle lesioni femoro-poplitee; caratterizzato da elevata resistenza al kinking ed elevata preformabilità della punta: il coil che costituisce l’armatura dell’introduttore garantisce una parete sottilissima ad elevata resistenza al kinking; l’acciaio impiegato per la realizzazione dell’armatura monofilamento favorisce la modellabilità e la rimodellabilità della punta da parte dell’operatore in modo da ottenere sempre il migliore approccio dell’introduttore in ogni condizione anatomo-patologica. Dotato di dilatatore radiopaco per ottimizzare la visibilità della punta del sistema assemblato e garantire la massima sicurezza ed il miglior controllo in fase di posizionamento/avanzamento. La valvola tipo “Arydo-valve”è separabile dall’introduttore per offrire la massima versatilità d’impiego.</w:t>
        <w:br/>
      </w:r>
      <w:r>
        <w:rPr>
          <w:rFonts w:cs="Times New Roman" w:ascii="Times New Roman" w:hAnsi="Times New Roman"/>
          <w:b/>
          <w:sz w:val="24"/>
          <w:szCs w:val="24"/>
        </w:rPr>
        <w:t>voce c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 guida 0,018” in nitinol con coating in PTFE con lunghezza di 400cm per consentire lo scambio dei cateteri over-the-wire da 180cm per angioplastica con approccio brachiale/radiale delle lesioni femoro-poplitee. Punta atraumatica ad elevata radiopacità grazie alla combinazione di platino e tungsteno. Disponibile anche con lunghezze inferiori a 400 cm e fino a 20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 € ; B) € ; C)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28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Filtro per la protezione embolica distale.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spositivo a scambio rapido, costituito da filtro con loop in nitinol radiopaco montato su guida .014”. Per ottimizzare l’allineamento alla parete del vaso la guida è mantenuta al centro del filtro da una struttura orizzontale. La membrana del filtro è in poliuretano. Disponibilità in unica misura che si adatta a vasi tra 3.5 e 5.5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29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Filtro per la protezione embolica distale.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 xml:space="preserve">Sistema di protezione distale da embolizzazione con filtro interamente in nitinol eparinato, su guida 0.014” lunga cm 190 e 320 riducibile a 190. Movimento longitudinale e rotativo del filtro sulla sua guida. Filtro con 2 marker radiopachi alle estremità, 1 anello prossimale in oro. Capacità di attraversare la lesione con guida a scelta. Catetere monorail unico per rilascio e recupero. Disponibile nei diametri 3, 4, 5, 6, 7 m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30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Filtro per la protezione embolica distale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b/>
          <w:b/>
          <w:sz w:val="24"/>
          <w:szCs w:val="24"/>
        </w:rPr>
      </w:pPr>
      <w:r>
        <w:rPr>
          <w:rFonts w:cs="Times New Roman" w:ascii="Times New Roman" w:hAnsi="Times New Roman"/>
          <w:sz w:val="24"/>
          <w:szCs w:val="24"/>
        </w:rPr>
        <w:t>Sistema di protezione cerebrale a scambio rapido (RAPID EXCHANGE) con membrana in nylon e struttura interna in nitinol radiopaca con pori di 120 micron, con adattabilità che consenta adeguata apposizione alle pareti anche per vasi di differenti diametri, Filo guida dedicati a movimento indipendente dal filtro 0.014” con fermo distale di 0,19”.</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50,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31–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tro per la protezione embolica distal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di protezione cerebrale in poliuretano con struttura autocentrante in Nitinol, pori del diametro di 115 micron. Catetere di rilascio con sistema peel away, sistema di tipo rapid Exchange; 2 tipi di catetere di recupero monorail , con punta preformabile . Diametri da 4.5mm a 7.5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32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istema per la protezione cerebrale.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protezione cerebrale durante stenting carotideo con blocco di flusso prossimale dotato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rpo unico con lume interno di lavoro di 1.76 mm o 2.12 mm e doppio palloncino per occlusione carotid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rna e comune. Compatibile con introduttore da 8 - 9 Fr. Disponibile anche in versione singolo pallon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er il blocco dell’arteria carotide comune in caso di occlusione della carotide estern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Lotto n, 233–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tent autoespandibile per vena cava.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tent autoespandibile in acciaio inox di Gianturco per vena cava,  con diametro di 20, 30 o 40mm, lungo 25, 50 o 75cm, sterile e monouso. Il set deve essere fornito completo di sistema d’introduzione con banda radiopaca, introduttore da 10, 11, 12 14fr. lungo 60cm, che accetta guida da .038inch.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34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e per trombectomia meccanica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rotante a 50.000 e 60.000 rpm meccanico per trombectomia per la </w:t>
        <w:br/>
        <w:t xml:space="preserve">ricanalizzazione dei vasi periferici, con distacco, aspirazione da 0.66 ml/sec a 1.5 ml/sec, </w:t>
        <w:br/>
        <w:t>frantumazione ed eliminazione del materiale d´ostruzion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Innesto elettromagnetico al motore e dispositivo di sicurezza del momento </w:t>
        <w:br/>
        <w:t>torcente a 18 mNm e  25 mNm. Completo di filo guida da 0.018" in Nitinol lunga 260 e 300 cm. e copertura Sterile per l´unità motore e pedale. Corpo del catetere in Poliuretano con punta in acciaio inossidabile. Compatibile con introduttore armato da 45 cm. Cateteri da 6F da 110 – 135 cm e 8F da 85 – 110 cm, 10F da 95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35–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Aterotomo direzionale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Aterotomo per il trattamento di lesioni delle arterie periferiche con la rimozione di placche aterosclerotiche e calcifiche, costituito da un catetere flessibile (lunghezza utile da 101 a132 cm) compatibile con guida da 0,014” ed introduttore da 6, 7 e 8 Fr. secondo misura. L’estremità distale del catetere presenta lateralmente una lama (in acciaio al cobalto per il calcio) circolare concava rotante ed a seguire il serbatoio di raccolta. L’estremità prossimale del catetere presenta un connettore e una leva di posizionamento da inserire in un azionatore monouso alimentato a batteria. Crossing profile del catetere mm 1,57 - 1,9 - 2,3 - 2,4 - 2,7. Area di lavoro/compatibilità vaso mm 1.5-2.0  2.0-2.5  3.0-3.5  3.5-5.0  4.5-6.5  4.5-7.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847" w:gutter="0" w:header="0" w:top="2178" w:footer="0" w:bottom="1117"/>
          <w:pgNumType w:fmt="decimal"/>
          <w:formProt w:val="false"/>
          <w:textDirection w:val="lrTb"/>
          <w:docGrid w:type="default" w:linePitch="240" w:charSpace="0"/>
        </w:sectPr>
      </w:pPr>
    </w:p>
    <w:p>
      <w:pPr>
        <w:pStyle w:val="TextBody"/>
        <w:spacing w:lineRule="auto" w:line="240"/>
        <w:rPr>
          <w:rFonts w:ascii="Times New Roman" w:hAnsi="Times New Roman" w:cs="Times New Roman"/>
          <w:sz w:val="24"/>
          <w:szCs w:val="24"/>
        </w:rPr>
      </w:pPr>
      <w:r>
        <w:rPr>
          <w:rFonts w:eastAsia="MS Mincho;ＭＳ 明朝" w:cs="Times New Roman" w:ascii="Times New Roman" w:hAnsi="Times New Roman"/>
          <w:b/>
          <w:sz w:val="24"/>
          <w:szCs w:val="24"/>
          <w:u w:val="single"/>
          <w:lang w:eastAsia="ja-JP"/>
        </w:rPr>
        <w:t xml:space="preserve">Lotto n. 236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catetere idrofilo per embolizzazioni periferich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coassiale superselettivo da 2,9 Fr e rastremato in punta a 2,7 Fr, semidrofilo, con armatura elicoidale in tungsteno a disegno variabile, con guida idrofila rivestita in M COAT da 0,021” con punta spiralata in oro e unita al catetere da un sistema monoblocco esclusivo, per il distretto epatico o altre ramificazioni del tronco aortico. Disponibile con marker radiopaco singolo e punta da 2,8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coassiale superselettivo rastremato in punta a 2,4 Fr semidrofilo, con armatura elicoidale in tungsteno a disegno variabile, compatibile con guida da 0,018”, per il distretto periferico in generale, dall’extracranico agli arti inferio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237</w:t>
      </w:r>
      <w:r>
        <w:rPr>
          <w:rFonts w:cs="Times New Roman" w:ascii="Times New Roman" w:hAnsi="Times New Roman"/>
          <w:b/>
          <w:color w:val="FF0000"/>
          <w:sz w:val="24"/>
          <w:szCs w:val="24"/>
          <w:lang w:eastAsia="it-IT"/>
        </w:rPr>
        <w:t xml:space="preserve">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drosfere per embolizzazioni in polimer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drosfere per embolizzazioni in POLIMERO N-FIL colorato di blu, superelastico, non riassorbibile ed in siringhe precaricate da 2 ml, dei seguenti calib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0 – 300 Micr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00 – 500 Micr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00 – 700 Micr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700 – 900 Micr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900 – 1.200 Micr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asi gar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238</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sfere per embolizzazioni a rilascio di farmaco.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drosfere per embolizzazioni in N-FIL sulfonato, non riassorbibili, idrofile, precalibrate, in flacone preriempito da 10 ml, con  marchio CE per il caricamento con DOXORUBICINA e IRINOTECAN ed in grado di rilasciare lo stesso con farmacocinetica controllata  in 14 gg (Doxo) e di restringersi in diametro del 20% circa una volta caricate di farmaco.;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sure: 70-150 micron (DC Bead M1); 100-300 micron; 300-500 micron; 500-700 micron.</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239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pirali embolizzant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i embolizzanti per il trattamento di aneurismi e patologie vascolari periferiche in plati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te in hydrogel di polimero acrili ammidico attivo, in grado di espandersi a contatto con il sangue, di diametri 0.018”- 0.03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DISTACCO CONTROLLATO (tipo termo meccanico) con sistema di controllo del distacco di tipo termomeccanico che non richiede fonte di alimentazione esterna (batteria interna 12V), in confezione sterile (monopaziente). Lunghezza 5-3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DISTACCO A SPINTA: pushable con polimero espandibile come sopra di lunghezze da 2 a 14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 b)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240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pirali periferich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Spirali per embolizzazione periferica in tungsteno e titanio con doppio filamento interno in polipropilene, </w:t>
      </w:r>
      <w:r>
        <w:rPr>
          <w:rFonts w:cs="Times New Roman" w:ascii="Times New Roman" w:hAnsi="Times New Roman"/>
          <w:b/>
          <w:sz w:val="24"/>
          <w:szCs w:val="24"/>
        </w:rPr>
        <w:t>completamente ricatturabili e riposizionabili</w:t>
      </w:r>
      <w:r>
        <w:rPr>
          <w:rFonts w:cs="Times New Roman" w:ascii="Times New Roman" w:hAnsi="Times New Roman"/>
          <w:sz w:val="24"/>
          <w:szCs w:val="24"/>
        </w:rPr>
        <w:t>, con sistema di rilascio istantaneo e meccanico. Vasta gamma di misure da 2mm a 20mm di diametro della coil e da 4cm a 50cm di lunghezza. Due diametri del filo della spirale da 0.0165 e 0.021. Il distacco della spirale è istantaneo mediante dispositivo lineare monopaziente (distaccator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41–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catetere per embolizzazioni periferich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crocatetere   super selettivo con doppio markers  a basso  profilo, con struttura rinforzata da spirale in acciaio e da maglia metallica lunghezza  156 e 167 cm circa, punta  arrotondata preformabile dritta e rivestimento  idrofilo sugli ultimi 100 cm distale. Diametro interno 0.0165”, diametro esterno 2.1 Fr, rastremato 1.6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42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pirali embolizzanti.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pirali in platino e tugsteno con spingitore in acciaio rivestito nella parte prossimale da armatura con markers a Zebra spirali calibro 10 e 18 lunghezze varie, ampiezza  e forma, tipologia complessa a diametri variabili, morbide, elicoidali/soft e regular. Sistema di controllo del distacco tipo termo meccanic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243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i embolizzanti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pirali in platino e tugsteno da riempimento a forma  complessa, ad alternanza di loops concentrici segmenti ad onda libera, sistema di distacco termomeccanic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44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spirali embolizzant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cro Spirali  in platino- tugsteno a distacco  controllato, ricoperta di fibre sintetiche  per una  migliore trombogenicità  possibilità di recupero  della spirale prima  del definitivo posizionamento, misure 3, 4.5 , 5, 6, 8, 10,12,14 mm in versione  2D – 2/3- 2/4 -2/5- 2/6- in versione tronco conica, lunghezza dello spingitore 175 cm. Spirale 0.18 per catetere,0.021”.</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45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Microspirali embolizzanti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crospirale in platino  in platino  tugsteno ricoperti  con fibra in dacron a distacco controllato calibro 0.035. Possibilità di rilascio  controllato e recupero della spirale  configurazione a cubo 2D elical,  e a doppio tronco cono spingitore  in acciaio e misure cubo da 4 mm x 6 cm; 6 x10 cm e 20 cm / 8 x 20 cm / 10 mm x 25 e 40 cm/ 15 mm x 25 e 40  cm / e 20 mm x 40 cm. 2D 3 mm x 4 cm /4 mmx 10 cm /6mmx 10 e 20 cm /8x10 -20e 40 cm / 10-12-15-18 x20e 40 cm, forma doppio cono, 4 x4.5  cm / 6 mm x 9 cm, 8 mm x 14 cm, 10x21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46–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pirali coil embolizzant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pirali Coil per embolizzazione in lega di platino collegate  ad uno spingitore dotato di markers di posizionamento, ad  un impugnatura  per distacco. Diametro 0.020”. Modalità di costruzione tretch resistent, in nitinol .La spirale deve avere  un repere radiopaco nella parte  distale, configurazione  complex a J con morbidezza standard / soft e extrasoft. Misure da 3 a 32 mm  x lungh. da 6 a 6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47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pirali embolizzanti. </w:t>
      </w:r>
      <w:r>
        <w:rPr>
          <w:rFonts w:cs="Times New Roman" w:ascii="Times New Roman" w:hAnsi="Times New Roman"/>
          <w:sz w:val="24"/>
          <w:szCs w:val="24"/>
          <w:lang w:eastAsia="it-IT"/>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pirale per embolizzazione in inconel, materiale amagnetico con barbs in fibre sintetiche, compatibili con dispositivi MRI, diametro interno .025, .035 e .038inch, lunghezza embolo 1, 1.5, 2, 2.5, 3, 4, 5, 8, 10, 15 e 20cm e diametro embolo 2, 3, 4, 5, 6, 7, 8, 10, 12, 15 e 20mm.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248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i embolizzanti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pirale per embolizzazione in platino con barbs in dacron da .035 e .018inch diametri 4, 6, 8, 10 e 12mm con lunghezza embolo 14cm completo di sistema d’introduzione.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Lotto n. 249</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Microspirali </w:t>
      </w:r>
      <w:r>
        <w:rPr>
          <w:rFonts w:cs="Times New Roman" w:ascii="Times New Roman" w:hAnsi="Times New Roman"/>
          <w:b/>
          <w:color w:val="FF0000"/>
          <w:sz w:val="24"/>
          <w:szCs w:val="24"/>
          <w:lang w:eastAsia="it-IT"/>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crospirali per embolizzazione in platino tenero. Microcoils con barbs in fibre sintetiche da .018inch., compatibili con dispositivi MRI, configurazioni Tornado e Hilal.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250</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pirali embolizzant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pirale per embolizzazione a distacco controllato in platino per embolizzazione arteriosa e venosa. Il sistema di avvitamento meccanico è abilitato ad un distacco sicuro e rapido con possibilità di riposizionare, rimuovere o cambiare la spirale. Configurazione dell’embolo a J e spirale, diametro dell’embolo da 2 a 20mm, lunghezza embolo da 2 a 50cm, fornita premontata su un guida da rilascio da .011 o .018inch., idrofilica con punta rastremata compatibile con microcateteri da 2.6 o 3fr. E sistema di bloccaggio, completo di sistema d’introduzione.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251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llagene microfibrillare attivo al 100% secco di origine bovina, sterile, fibroso e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solubile, nelle seguenti tipologie e mis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10020 Fiocco da 1gr. in vasetto contenitore (cfx6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10590 Fiocco da 5gr. in vasetto contenitore (cfx6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10080 Falda da 35x35x1mm. (cfx6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10090 Falda da 70x35x1mm. (cfx6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10110 Falda da 70x70x1mm. (cfx6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10340 Siringa precaricata con fiocco da 1gr. (cfx6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50040 Tampone 8x12.5x1cm. (cfx6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50030 Tampone 8x6.25cm. (cfx6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50020 Tampone 2x6.25x7mm. (cfx12pz)</w:t>
      </w:r>
    </w:p>
    <w:p>
      <w:pPr>
        <w:pStyle w:val="TextBody"/>
        <w:spacing w:lineRule="auto" w:line="240"/>
        <w:rPr>
          <w:rFonts w:ascii="Times New Roman" w:hAnsi="Times New Roman" w:eastAsia="Times New Roman" w:cs="Times New Roman"/>
          <w:sz w:val="24"/>
          <w:szCs w:val="24"/>
          <w:lang w:eastAsia="it-IT"/>
        </w:rPr>
      </w:pPr>
      <w:r>
        <w:rPr>
          <w:rFonts w:cs="Times New Roman" w:ascii="Times New Roman" w:hAnsi="Times New Roman"/>
          <w:sz w:val="24"/>
          <w:szCs w:val="24"/>
        </w:rPr>
        <w:t>in base alle misure, prezzi unitari:</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t-IT"/>
        </w:rPr>
        <w:t xml:space="preserve"> </w:t>
      </w:r>
      <w:r>
        <w:rPr>
          <w:rFonts w:eastAsia="Arial" w:cs="Times New Roman" w:ascii="Times New Roman" w:hAnsi="Times New Roman"/>
          <w:sz w:val="24"/>
          <w:szCs w:val="24"/>
          <w:lang w:eastAsia="it-IT"/>
        </w:rPr>
        <w:t xml:space="preserve">basi gara </w:t>
      </w:r>
      <w:r>
        <w:rPr>
          <w:rFonts w:eastAsia="Arial" w:cs="Times New Roman" w:ascii="Times New Roman" w:hAnsi="Times New Roman"/>
          <w:b/>
          <w:bCs/>
          <w:sz w:val="24"/>
          <w:szCs w:val="24"/>
          <w:lang w:eastAsia="it-IT"/>
        </w:rPr>
        <w:t xml:space="preserve">€ </w:t>
      </w:r>
    </w:p>
    <w:p>
      <w:pPr>
        <w:pStyle w:val="TextBody"/>
        <w:spacing w:lineRule="auto" w:line="240"/>
        <w:rPr>
          <w:rFonts w:ascii="Times New Roman" w:hAnsi="Times New Roman" w:cs="Times New Roman"/>
          <w:b/>
          <w:b/>
          <w:sz w:val="24"/>
          <w:szCs w:val="24"/>
          <w:u w:val="single"/>
          <w:lang w:eastAsia="it-IT"/>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252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per embolizzazioni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con doppia armatura incrociata a morbidezza progressiva, trattamento idrofi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mitrasparente per consentire l’ispezione visiva e, con due marcher distali a 3 cm di distanza. Il 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ve essere disponibile da 10/18/21/25/28/35 e di lunghezza da 135 a 155 cm, suddiviso in sezio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ssimale rigido, mediale / distale flessibile e super morbi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53–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pirali per embolizzazioni periferich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pirali per embolizzazione periferiche in platino con e senza dacron, disponibili in diametri variabili da minimo 2mm a massimo 16 mm, con lunghezze variabili da 30mm a 450mm, con colil disponibile da 15",18",32",37". Compatibili con cateteri diagnostici o micro cateter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 xml:space="preserve">Lotto n. 254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Particelle occlusive. </w:t>
      </w:r>
      <w:r>
        <w:rPr>
          <w:rFonts w:cs="Times New Roman" w:ascii="Times New Roman" w:hAnsi="Times New Roman"/>
          <w:b/>
          <w:color w:val="FF0000"/>
          <w:sz w:val="24"/>
          <w:szCs w:val="24"/>
          <w:lang w:eastAsia="it-IT"/>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rticelle di polivinilalcool per occlusione dei vasi, dimensioni omogenee da 50 a 2800 micron in flaconi da 100mg,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55–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per occlusioni periferiche. </w:t>
      </w:r>
      <w:r>
        <w:rPr>
          <w:rFonts w:cs="Times New Roman" w:ascii="Times New Roman" w:hAnsi="Times New Roman"/>
          <w:b/>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OTW per occlusioni delle arterie periferiche compatibili con guida .014”, .018” e .035”. Costituiti da nylon rivestito in PVP, rivestimento idrofilico del lume interno, rispettivamente crossing profile mm 0.51 – 0.58 – 1.04 e sezione distale mm 0.69 – 0.79 – 1. rispettivamente 30, lunghezze cm 65-90-135-15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rPr>
        <w:t xml:space="preserve">Lotto n. 256–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 Catetere a palloncino per occlusione temporanea in latex doppia via, catetere in polietilene con palloncino da 11.5mm. massimo volume di insufflazione 07cc..</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mpatibile con guida 0.38, corpo catetere 7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Lotto n. 257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atetere per occlusione aortica –</w:t>
      </w:r>
      <w:r>
        <w:rPr>
          <w:rFonts w:cs="Times New Roman" w:ascii="Times New Roman" w:hAnsi="Times New Roman"/>
          <w:b/>
          <w:sz w:val="24"/>
          <w:szCs w:val="24"/>
          <w:lang w:eastAsia="it-IT"/>
        </w:rPr>
        <w:t xml:space="preserv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modellazione ed occlusione aortica con tecnologi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struttiva bilume, catetere da 10fr. Lunghezza stelo 120cm compatibile con guida da ,035inch, palloncino con diametro di espansione 32 o 40mm, bande radiopache all'estremità distali e prossimali del pallone in platino e de iridio.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58 –  . </w:t>
      </w:r>
    </w:p>
    <w:p>
      <w:pPr>
        <w:pStyle w:val="TextBody"/>
        <w:spacing w:lineRule="auto" w:line="240"/>
        <w:rPr>
          <w:rFonts w:ascii="Times New Roman" w:hAnsi="Times New Roman" w:cs="Times New Roman"/>
          <w:bCs/>
          <w:sz w:val="24"/>
          <w:szCs w:val="24"/>
        </w:rPr>
      </w:pPr>
      <w:r>
        <w:rPr>
          <w:rFonts w:cs="Times New Roman" w:ascii="Times New Roman" w:hAnsi="Times New Roman"/>
          <w:b/>
          <w:sz w:val="24"/>
          <w:szCs w:val="24"/>
        </w:rPr>
        <w:t>Palloni da occlusione temporanea –</w:t>
      </w:r>
      <w:r>
        <w:rPr>
          <w:rFonts w:cs="Times New Roman" w:ascii="Times New Roman" w:hAnsi="Times New Roman"/>
          <w:b/>
          <w:bCs/>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Cs/>
          <w:sz w:val="24"/>
          <w:szCs w:val="24"/>
        </w:rPr>
        <w:t xml:space="preserve">Pallone da occusione temporanea </w:t>
      </w:r>
      <w:r>
        <w:rPr>
          <w:rFonts w:cs="Times New Roman" w:ascii="Times New Roman" w:hAnsi="Times New Roman"/>
          <w:sz w:val="24"/>
          <w:szCs w:val="24"/>
        </w:rPr>
        <w:t xml:space="preserve">a due lumi coassiali, diametri del pallone da 20,25,30,40 mm - lunghezza del pallone da 30,40 e 50 mm. Calibro del catetere di 8f necessita di un introduttore dello stesso calibro, lattice assent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259 </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bCs/>
          <w:sz w:val="24"/>
          <w:szCs w:val="24"/>
        </w:rPr>
      </w:pPr>
      <w:r>
        <w:rPr>
          <w:rFonts w:cs="Times New Roman" w:ascii="Times New Roman" w:hAnsi="Times New Roman"/>
          <w:sz w:val="24"/>
          <w:szCs w:val="24"/>
        </w:rPr>
        <w:t>Tampone vascolare autoespandibil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Cs/>
          <w:sz w:val="24"/>
          <w:szCs w:val="24"/>
        </w:rPr>
        <w:t>Tampone Vascolare autoespandibile,</w:t>
      </w:r>
      <w:r>
        <w:rPr>
          <w:rFonts w:cs="Times New Roman" w:ascii="Times New Roman" w:hAnsi="Times New Roman"/>
          <w:b/>
          <w:bCs/>
          <w:sz w:val="24"/>
          <w:szCs w:val="24"/>
        </w:rPr>
        <w:t xml:space="preserve"> </w:t>
      </w:r>
      <w:r>
        <w:rPr>
          <w:rFonts w:cs="Times New Roman" w:ascii="Times New Roman" w:hAnsi="Times New Roman"/>
          <w:sz w:val="24"/>
          <w:szCs w:val="24"/>
        </w:rPr>
        <w:t>indicato per l’embolizzazionie</w:t>
      </w:r>
      <w:r>
        <w:rPr>
          <w:rFonts w:cs="Times New Roman" w:ascii="Times New Roman" w:hAnsi="Times New Roman"/>
          <w:b/>
          <w:bCs/>
          <w:sz w:val="24"/>
          <w:szCs w:val="24"/>
        </w:rPr>
        <w:t xml:space="preserve"> </w:t>
      </w:r>
      <w:r>
        <w:rPr>
          <w:rFonts w:cs="Times New Roman" w:ascii="Times New Roman" w:hAnsi="Times New Roman"/>
          <w:sz w:val="24"/>
          <w:szCs w:val="24"/>
        </w:rPr>
        <w:t>di arterie e vene nella vascolarizzazione periferica. Il dispositivo si presenta in forma cilindrica ed è costituito da 72 fili di nitinol tra loro intrecciati. Il diametro delle protesi va da un minimo di 3 mm ad un max di 22 mm. Catetere compatibile per il rilascio in gamma da 4Fr diagnostico a 9Fr portante.</w:t>
      </w:r>
      <w:r>
        <w:rPr>
          <w:rFonts w:eastAsia="Arial" w:cs="Times New Roman" w:ascii="Times New Roman" w:hAnsi="Times New Roman"/>
          <w:b/>
          <w:bCs/>
          <w:sz w:val="24"/>
          <w:szCs w:val="24"/>
        </w:rPr>
        <w:t xml:space="preserve"> </w:t>
      </w:r>
      <w:r>
        <w:rPr>
          <w:rFonts w:eastAsia="Arial" w:cs="Times New Roman" w:ascii="Times New Roman" w:hAnsi="Times New Roman"/>
          <w:b w:val="false"/>
          <w:bCs w:val="false"/>
          <w:sz w:val="24"/>
          <w:szCs w:val="24"/>
        </w:rPr>
        <w:t>In forma cilindrica costituito da 144 fili di nitinol tra loro intrecciat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sz w:val="24"/>
          <w:szCs w:val="24"/>
          <w:u w:val="single"/>
        </w:rPr>
        <w:t>Lotto n. 260</w:t>
      </w:r>
      <w:r>
        <w:rPr>
          <w:rFonts w:cs="Times New Roman" w:ascii="Times New Roman" w:hAnsi="Times New Roman"/>
          <w:b/>
          <w:bCs/>
          <w:sz w:val="24"/>
          <w:szCs w:val="24"/>
        </w:rPr>
        <w:t xml:space="preserve">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iferica multistrat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periferica multistrato, radiopaca ed autoespandibile che consiste in fili metallici intrecciati multistrato in una lega di cobalto per il trattamento degli aneurismi delle arterie iliache, femorali, poplitea e renali. Sistema di rilascio compatibile con fili-guida da 0,018”/0.025”. Struttura 3D radio-opaca a flessibilità longitudinale. Diametri da 5 a 12 mm. Lunghezze da 30 a 120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toraco addominale multistrato autoespandibile  composta da fili intrecciati multistrato in lega di cobalto Phynox, Rilascio tipo pullback</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e dimensioni dei pori e delle maglie devono consentire un flusso laminare attraverso la ramificazione preservando la pervieta’ dell’arterie collatera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sure da 80 a 200mm x diametri da 25 a 45mm con shaft da 100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c: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 fissare e sigillare sulla parete arteriosa protesi endovascolari in procedure di EVA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mposto da : Catetere guida ad angolatura variabile,cassetta di ancorette elicoidali e applicatore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elettronico.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u Bas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61–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Endoprotesi periferica. </w:t>
      </w:r>
      <w:r>
        <w:rPr>
          <w:rFonts w:cs="Times New Roman" w:ascii="Times New Roman" w:hAnsi="Times New Roman"/>
          <w:b/>
          <w:color w:val="FF0000"/>
          <w:sz w:val="24"/>
          <w:szCs w:val="24"/>
        </w:rPr>
        <w:t xml:space="preserve">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Endoprotesi periferica per iliaca femorale superficiale e poplitea composta da una protesi a parete sottile in PTFE e supporto esterno auto espandibile in Nitinol, integrato nella parete della protesi, composto da uno stent in Nitinol auto espandibile, con molecola di eparina legata al lume della protesi mediante legame terminale covalente (CBAS) disponibile nella seguenti misure:</w:t>
      </w:r>
    </w:p>
    <w:p>
      <w:pPr>
        <w:pStyle w:val="TextBody"/>
        <w:numPr>
          <w:ilvl w:val="0"/>
          <w:numId w:val="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m. da 5-6-7-8mm lungh. 2,5cm</w:t>
      </w:r>
    </w:p>
    <w:p>
      <w:pPr>
        <w:pStyle w:val="TextBody"/>
        <w:numPr>
          <w:ilvl w:val="0"/>
          <w:numId w:val="7"/>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m. da 5-6-7-8-9-10-11-13mm  lungh. 5cm</w:t>
      </w:r>
    </w:p>
    <w:p>
      <w:pPr>
        <w:pStyle w:val="TextBody"/>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iam. da  5-6-7-8-9-10-11-13mm  lungh. 10cm</w:t>
      </w:r>
    </w:p>
    <w:p>
      <w:pPr>
        <w:pStyle w:val="TextBody"/>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iam. da  5-6-7-8-9-10mm lungh. 15cm</w:t>
      </w:r>
    </w:p>
    <w:p>
      <w:pPr>
        <w:pStyle w:val="TextBody"/>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diam. da 5-6-7-8mm lungh 25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E B) €; C) € ; D) €  ; E)   Piu ba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Lotto n. 262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centimetrati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in nylon non armati radiopaco per la misurazione dei vasi da 5fr per guida da .035inch lungo 100cm, con 10 fori laterali configurazione a Pigtail, Dritto e CFP, nella porzione distale del catetere sono posti 20 markers in iridio/platino distanziati a 1cm.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63–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i centimetrati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ngiografico centimetrato in poliuretano armato con maglia metallica per la misurazione delle lesioni vascolari,punta dritta o pigiai da 5FR possibilita’ di  6 e 8 fori laterali,flusso oltre 20ml/sec marker in oro a distanza di 1 cm. Possibilita’ di 10 o 20 marke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Lotto 264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atetere endovascolare per immagini IVUS.</w:t>
      </w:r>
      <w:r>
        <w:rPr>
          <w:rFonts w:cs="Times New Roman" w:ascii="Times New Roman" w:hAnsi="Times New Roman"/>
          <w:color w:val="FF0000"/>
          <w:sz w:val="24"/>
          <w:szCs w:val="24"/>
        </w:rPr>
        <w:t xml:space="preserv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diagnostico monouso per rilevazione di immagini ad ultrasuoni con frequenza di lavoro 20 MHz, compatibile con cateteri guida da 5 F e con fili guida da 0.014”. Indicato per la valutazione della morfologia vascolare nei vasi sanguigni del sistema vascolare coronarico e periferico (Carotide, Iliaca, Femorale) in ausilio alle normali procedure angiografiche. Permette di visualizzare il lume, il vaso e la struttura della parete. In grado di effettuare una valutazione anche qualitativa della placca, tramite caratterizzazione istologica virtuale con codice colore e di effettuare valutazioni sulla presenza di eventuali dissezioni o sul corretto posizionamento degli stent grazie alla tecnologia ChromaFl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6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ad ultrasuoni per immagini intraluminali nei distretti periferici, compatibili con la piattaforma multimodal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l catetere è indicato per la valutazione della morfologia vascolare nei vasi sanguigni del sistema vascolare periferico, iliaca, femorale e aortica in ausilio alle normali procedure angiografiche. Permette di valutare il lume, il vaso e la struttura della parete. Imaging diameter da 24 a 60 mm. Disponibili in due lunghezze: 90 cm per 0.035” e 135 cm per 0.018”.</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66–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ADDOMINALE IN ACCIAI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corpo principale biforcato, realizzato con struttura Z-Stent in acciaio inox autoespandibile e rivestito in Woven Polyester, punti di sutura in prolene, marker radiopachi in oro; dotato di una parte free flow prossimale con uncini, per aggancio sopra renale. Diametro endoprotesi pari a 22, 24, 26, 28, 30, 32 e 36mm, lunghezza lato controlaterale 82, 96, 111, 125 e 140mm, ad eccezione della 36 le cui lunghezze sono 95, 113, 131 e 149mm. Il componente viene fornito precaricato sul dispositivo Z-TrakTM Plus Introducer armato con rivestimento idrofilico del diametro di 18, 20 e 22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componente iliaco; realizzata con struttura Spiral-Z in acciaio inox e rivestita in Woven Polyester, punti di sutura in prolene. Diametro distale pari a 9, 11 e 13mm lunghezza utile 39, 56, 74, 90, 107 e 122mm, e diametro 16, 20 e 24mm, lunghezza utile 39, 56, 74, e 90mm. Il componente viene fornito precaricato sul dispositivo di introduzione  Z-TrakTM Plus Introducer armato con rivestimento idrofilico del diametro di 14 e 16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c: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e  aortica corpo prossimale. realizzato con struttura Z-Stent in acciaio inox e rivestito in Woven Polyester , punti di sutura in prolene. Diametro pari a 22, 24, 26, 28, 30 e 32mm, lunghezza 39 e 58mm diametro 36mm lunghezza 50 e 73mm. Il componente viene fornito precaricato sul dispositivo di introduzione.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d: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e  iliaca, realizzata con struttura Z-Stent in acciaio inox e rivestita in Woven Polyester , punti di sutura in prolene. Diametro pari a 10, 12, 14, 16, 18, 20, 22 e 24mm, lunghezza totale 55mm. Sterile e monouso. Il componente viene fornito precaricato sul dispositivo di introdu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vertitore, realizzato con struttura Z-Stent in acciaio inox e rivestito in Woven Polyester, punti di sutura in prolene. Diametro prossimale  24, 28, 32 e 34mm, diametro distale 12mm, lunghezza 80mm. Il componente viene fornito precaricato sul dispositivo di introduzione  .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6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ADDOMINALE BASSO PROFIL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corpo principale biforcato a basso profilo, realizzato con struttura Z-Stent in nitinol autoespandibile e rivestito in Woven Polyester, punti di sutura in prolene, marker radiopachi in oro; dotato di una parte free flow prossimale con uncini, per aggancio sopra renale. Diametro endoprotesi da 22 a 32mm, lunghezza da 70 a 128mm.  Il componente viene fornito precaricato su dispositivo  One –Shote ™ Introducer del diametro di 16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componente iliaco realizzata con struttura Z-Stent in nitinol e rivestita in Woven Polyester, punti di sutura in prolene. Diametro da 10 a 24, lunghezza da 36 a 120mm. Il componente viene fornito precaricato sul dispositivo di introduzione del diametro di 14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c: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e  aortica corpo biforcato realizzato con struttura Z-Stent in nitinol e rivestito in Woven Polyester , punti di sutura in prolene. Diametro  da 22 a 32mm, lunghezza 45 a 58mm.  Il componente viene fornito precaricato sul dispositivo di introduzione del diametro di 14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d: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vertitore, realizzato con struttura Z-Stent in nitinol e rivestito in Woven Polyester , punti di sutura in prolene. Diametro da 24 a 32mm, diametro distale 12mm, lunghezza 66mm. Il componente viene fornito precaricato sul dispositivo di introduzione del diametro di 14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IU BA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26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ADDOMINALE  AORTOUNILIAC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modello AUI, realizzato con struttura Z-Stent in acciaio inox e rivestita in Woven Polyester, punti sutura in prolene e parte free flow con uncini per aggancio sopra renale. Diametro prossimale pari a 22, 24, 28, 30, 32 e 36mm, diametro distale 12mm, lunghezza totale 130, 147 e 161mm. Endoprotesi precaricata con dispositivo di introduzione  armato con rivestimento idrofilico (40cm di lunghezz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b: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modello AUI, realizzato con struttura Z-Stent in acciaio inox e rivestita in Woven Polyester, punti sutura in prolene e parte free flow con uncini per aggancio sopra renale. Diametro prossimale pari a 22, 24, 28, 30, 32 e 36mm, diametro distale 12mm, lunghezza totale 130, 147 e 161mm. Endoprotesi precaricata con dispositivo di introduzione  armato con rivestimento idrofilico (40cm di lunghezz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c: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 realizzato con struttura Z-Stent in acciaio inox e rivestita in Woven Polyester, punti sutura in prolene e parte free flow con uncini per aggancio sopra renale. Diametro da 22 a 36mm, lunghezza da 43 e 62mm. Endoprotesi precaricata con dispositivo di introduzione   armato con rivestimento idrofilico (40cm di lunghezza).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d: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occlusore iliaco, realizzato con struttura Z-Stent in acciaio inox e rivestito in Woven Polyester , punti di sutura in prolene. Diametro pari a 14, 16, 20, 22 e 24mm, lunghezza 30mm. Il componente viene fornito precaricato sul dispositivo di introduzione.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69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RANCH IPOGASTRIC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componente iliaco biforcato per branch ipogastrico , realizzata con struttura Z-Stent in acciaio inox e rivestita in Woven Polyester, punti di sutura in polene, marker radiopachi in oro nella parte prossimale  e nella biforcazione ipogastrica, diametro distale 10 e 12mm,  prossimale 12mm, biforcazione 8mm, lunghezza dalla parte prossimale alla biforcazione esterna ipogastrica 45 o 61mm. il componente viene fornito precaricato su dispositivo  introduttore armato con rivestimento idrofilic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b: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estensione per componente iliaco biforcato ad elica, con diametro 12mm e lunghezza 59 o 76mm; il componente viene fornito precaricato su dispositivo  introduttore armato con rivestimento idrofilic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70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ADDOMINALE MODELLO  FENESTRAT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Fenestrato ad uno stent,  parte prossimale realizzato con struttura Z-Stent in acciaio inox  e rivestito in Woven Polyester, punti di sutura in prolene e polipropilene, marker radiopachi in oro; dotato di una parte free flow prossimale con uncini, per aggancio sopra renale, Dotato inoltre di orifizi/aperture (piccole/grandi fenestrazioni o Scallop) nel tessuto (Polyester) contornate da rinforzi in nitinolo avvolto da sutura di prolene hai margini di tali aperture. Diametro prossimale 24, 26, 28, 30 e 32mm lunghezza totale 76, 91, 106 e 121mm.diametro 34 e 36 lunghezza totale 84, 99, 114, e 129. Endoprotesi precaricata con dispositivo di introduzione con valvola, con regolazione di calibro del diametro di passaggio in PTFE lunghezza 50cm, diametro 20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b: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Fenestrato a due stent,  parte prossimale realizzato con struttura Z-Stent in acciaio inox  e rivestito in Woven Polyester, punti di sutura in prolene e polipropilene, marker radiopachi in oro; dotato di una parte free flow prossimale con uncini, per aggancio sopra renale, Dotato inoltre di orifizi/aperture (piccole/grandi fenestrazioni o Scallop) nel tessuto (Polyester) contornate da rinforzi in nitinolo avvolto da sutura di prolene hai margini di tali aperture. Diametro prossimale 24, 26, 28, 30 e 32mm lunghezza totale 94, 109 e 124mm.diametro 34 e 36 lunghezza totale 107, 122 e 137. Endoprotesi precaricata con dispositivo di introduzione     con valvola   con regolazione di calibro del diametro di passaggio in PTFE , lunghezza 50cm, diametro 20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c:€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corpo biforcato, realizzato con struttura Z-Stent in acciaio inox e rivestito in Woven Polyester, punti di sutura in prolene e polipropilene, marker radiopachi in oro; Diametro distale omolaterale 12, 16, 20 e 24mm, lunghezza lato controlaterale 76, 94, 109 e 124mm. Il componente viene fornito precaricato sul dispositivo di introduzione con valvola   con regolazione di calibro del diametro di passaggio in PTFE, lunghezza 40cm, diametro 20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71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TORACIC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toracica prossimale, realizzata con struttura Z-Stent in acciaio inox e rivestita in Woven Polyester, punti sutura in prolene, parte prossimale endoprotesi fornita con e senza barbs per ancoraggio. Diametro da 22 a 42mm. lunghezza da 79 a 218mm. Il componente viene fornito precaricato su dispositivo introduttore armato con rivestimento idrofilic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b: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toracica prossimale conica, realizzata con struttura Z-Stent in acciaio inox e rivestita in Woven Polyester, punti sutura in prolene, parte prossimale endoprotesi fornita con e senza barbs per ancoraggio; Diametro da 26 a  42mm, il calibro distale rastremato è inferiore di 4, 6, 8 o 10mm  rispetto al calibro prossimale, lunghezza da 154 a 214mm. Il componente viene fornito precaricato su dispositivo  introduttore  armato con rivestimento idrofilic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c: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toracica distale, realizzata con struttura Z-Stent in acciaio inox e rivestita in Woven Polyester, punti sutura in polene, dotato di una parte free flow distale con uncini per ancoraggio. Diametro da 28 a 42mm lunghezza da 127 a 207mm. Il componente viene fornito precaricato sul dispositivo introduttore armato con rivestimento idrofilic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d: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nudo per dissezione toracica autoespandibile in acciaio inox con diametro 36 e 46mm e lunghezza 82, 123 e 164mm, precaricato su sistema d’introduzione da 16fr.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e toracica distale realizzata con struttura Z-Stent in acciaio inox e rivestite in Woven Polyester , punti di sutura in prolene. Diametro 22, 24, 26, 28, 30 e 32mm lunghezza 80mm, diametro 34, 36 e 38mm lunghezza 77mm, diametro 40 e 42mm lunghezzaq 81mm. Il componente viene fornito precaricato su dispositivo  introduttore armato con rivestimento idrofilic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f: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e toracica  prossimale realizzata con struttura Z-Stent in acciaio inox e rivestite in Woven Polyester , punti di sutura in polene, parte prossimale endoprotesi fornita di barbs per ancoraggio. Diametro 22, 24, 26, 28, 30 e 32mm lunghezza 80mm, diametro 34, 36 e 38mm lunghezza 77mm, diametro 40 e 42mm lunghezza 81mm. Il componente viene fornito precaricato su dispositivo  introduttore armato con rivestimento idrofilic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272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TORACO-ADDOMIN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endovascolare tubolare con quattro rami realizzata in tessuto poliestere Dacron fissato a stent autoespandibili in acciaio inossidabile Cook-Z con suture in poliestere intrecciato e monofilamento in polipropilene. la protesi ha uno stent rivestito in corrispondenza dell’estremità prossimale, dotato di uncini di ancoraggio per un migliore fissaggio del dispositivo.Per agevolare la visualizzazione fluoroscopica, la protesi è dotata di marker radiopachi d’oro. La protesi è fornita precaricata su introduttore idrofilico arm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aortico corpo biforcato, realizzato con struttura Z-Stent in acciaio inox e rivestito in Woven Polyester, punti di sutura in prolene e polipropilene, marker radiopachi in oro; Diametro di 22 mm, lunghezza da 81 a 132mm. Il componente viene fornito precaricato sul dispositivo di introduzione con valvola emostatica.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273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ACCESSORI PER PROCEDURA DI AAA, FAA, TAA E BRANCH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accessori per procedura di endoprotesi addominale composto da: 2 aghi, 2 introduttori 7fr, guida standard 35inch. lunga 145cm, due guide extra stiff lunderquist 260mm, catetere Dritto, catetere PIG, catetere PIG centimetrato, catetere VANSCHIE2, catetere BELL 1.5, catetere C2 e pallone   da 32mm di diametr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accessori per procedura di endoprotesi addominale composto da: 2 aghi, 2 introduttori 7fr, guida standard 35inch. lunga 145cm, due guide extra stiff lunderquist 260mm, catetere Dritto, catetere PIG, catetere PIG centimetrato, catetere VANSCHIE2, catetere BELL 1.5, catetere C2 e pallone   da 32mm di diametr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c: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accessori per procedura branch ipogastrica composto da: 1 introduttore 6fr, guida roadrunner 180mm, guida extra stiff lunderquist 300mm, catetere PIG centimetrato e pallone da 40mm. di diametr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d: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accessori per procedura endoprotesi toracica composto da: 1 introduttore 5fr, guida roadrunner 180mm, guida extra stiff lunderquist 260mm, catetere PIG centimetrato e pallone   da 40mm. di diametr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74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ADDOMIN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addominale formata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Un corpo principale biforcato, senza gamba controlaterale separata,  costituito da un graft esterno in ePTFE  multiplayer “Strata” completamente supportato all’interno (endo-stent) da uno stent  in lega di Cr-Co autoespandibile a basso profilo. Lo stent è costituito da un singolo filo continuo in Cr-Co ed è suturato al graft con polipropilene solo a livello prossimale e distale. separata, in ePTFE multistrato e stent interno in CoCr. Le misure del corpo principale vanno da 22 a 28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stensioni Aortiche sia infrarenali che soprarenali con misure fino a 34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i iliache  con misure di diametri fino a 20mm;</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L’introduttore AFX a basso profilo 19F (OD) completamente idrofilico e flessibile caratterizzato da elevata scorrevolezza e navigabilità. Rivestimento idrofilico anche sul dilatatore che rende  l’inserimento atraumatico.</w:t>
      </w:r>
    </w:p>
    <w:p>
      <w:pPr>
        <w:pStyle w:val="TextBody"/>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rpo princip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introduttor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rPr>
        <w:t>Lotto n. 275</w:t>
      </w:r>
      <w:r>
        <w:rPr>
          <w:rFonts w:cs="Times New Roman" w:ascii="Times New Roman" w:hAnsi="Times New Roman"/>
          <w:sz w:val="24"/>
          <w:szCs w:val="24"/>
        </w:rPr>
        <w:t xml:space="preserve"> </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ADDOMIN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a basso profilo 17F (OD) flessibile ed idrofilico, utilizzabile tramite accesso femorale,per il sealing aortico da adoperarsi per il trattamento degli aneurismi dell'aorta addominale, sottorenale o aneurismi aorto–iliaci. Costituito da:coppia di stent in CoCr ricoperti indipendenti muniti di sacca in poliuretano insufflabile tramite polimero e sistema di espansione e filling dedicato, con capacità di trattare aneurismi con colletti particolarmente corti, a partire da 10 mm. Il diametro degli stent sarà da 10mm e le lunghezze da 100 a 180 mm. Polimero Nellix 40 ml. Dispenser polimero Nellix.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tent € ; polimero €; dispenser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276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ADDOMINALE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Endoprotesi addominale aortica trimodulare in poliestere woven e anelli in nitinolo. La protesi deve essere totalmente riposizionabile anche dopo la completa apertura e prima del rilascio definitivo. Il sistema deve essere dotato di meccanismo con magnete integrato per l'introduzione della branca controlaterale:</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orpo biforcato da 19 a 34 mm. €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ambe iliache rette da 10 a 18 mm. €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ambe iliache svasate da 12 - 14 mm. a 17-23 mm. €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ilo guida non magnetico ultra stiff €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Catetere guida controlaterale €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Fili magnetici da 180 e 260 cm.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ase di gar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77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DELL’AORTA ADDOMINALE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Endoprotesi addominale con fenestrature trimodulare in poliestere woven e anelli in nitinolo. La protesi deve essere totalmente riposizionabile anche dopo la completa apertura e prima del rilascio definitivo. Il sistema deve essere di meccanismo con magnete integrato per l'introduzione della branca controlaterale, calibri da 23 a 34 mm:</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ma a due fenestrazioni.</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stema a tre fenestrazioni.</w:t>
      </w:r>
    </w:p>
    <w:p>
      <w:pPr>
        <w:pStyle w:val="TextBody"/>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istema a quattro fenestrazion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78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PER ENDOPROTE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di ampio diametro completo di dilatatore, guida e accessori. Introduttore dotato di impugnatura per inserimento facilitato, via laterale LLF e valvola emostatica. La valvola emostatica deve essere costituita da un diaframma che si chiude in maniera pracisa attorno al dispositivo, consentendo la tenuna ermetica ed evitando perdite di sangue.Il meccanismo di apertura e chiusura della valvola deve poter essere regolato manualmente mediante una leva che viene fatta scorrere lungo un binario situato a lato dell'impugnatura dell'introduttore. il Kit dovrà contenere, oltre all'introduttore, un dilatatore con tappino, una guida .035'', un dispositivo per introduzione e centraggio della guida, una prolunga con rubinetto a tre vie. Compatibilità con dispositivo per introduzione simultanea di più sistem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w:t>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14 F L 14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16 F L 14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18 F L 14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20 F L 14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22 F L 14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24 F L 14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26 F L 14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14 F L 30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16 F L 30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18 F L 30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20 F L 30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22 F L 30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24 F L 30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introduttore c/valvola HQS 26 F L 300 mm. Guida .03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279–  .</w:t>
      </w:r>
    </w:p>
    <w:p>
      <w:pPr>
        <w:pStyle w:val="TextBody"/>
        <w:spacing w:lineRule="auto" w:line="240"/>
        <w:rPr>
          <w:rFonts w:ascii="Times New Roman" w:hAnsi="Times New Roman" w:cs="Times New Roman"/>
          <w:bCs/>
          <w:sz w:val="24"/>
          <w:szCs w:val="24"/>
        </w:rPr>
      </w:pPr>
      <w:r>
        <w:rPr>
          <w:rFonts w:cs="Times New Roman" w:ascii="Times New Roman" w:hAnsi="Times New Roman"/>
          <w:sz w:val="24"/>
          <w:szCs w:val="24"/>
        </w:rPr>
        <w:t xml:space="preserve">Doppio pallone per dilatazione degli stent aortic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Cs/>
          <w:sz w:val="24"/>
          <w:szCs w:val="24"/>
        </w:rPr>
        <w:t>Catetere a palloncino a tre lumi coassiali</w:t>
      </w:r>
      <w:r>
        <w:rPr>
          <w:rFonts w:cs="Times New Roman" w:ascii="Times New Roman" w:hAnsi="Times New Roman"/>
          <w:sz w:val="24"/>
          <w:szCs w:val="24"/>
        </w:rPr>
        <w:t xml:space="preserve"> per la dilatazione controllate, composto da due palloni l'uno all’interno dell'altro. Il pallone interno deve essere di 1 cm più corto del pallone esterno, il suo diametro deve essere inferiore del 50% di quello esterno. Lunghezza del catetere di 110 cm, con lume centrale della guida  da 035'' e calibro del catetere da 8f, 9f.</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u w:val="single"/>
        </w:rPr>
        <w:t xml:space="preserve">Lotto n. 280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 xml:space="preserve">Pallone per dilatazione degli stent aortici </w:t>
      </w:r>
      <w:r>
        <w:rPr>
          <w:rFonts w:cs="Times New Roman" w:ascii="Times New Roman" w:hAnsi="Times New Roman"/>
          <w:b/>
          <w:bCs/>
          <w:color w:val="FF0000"/>
          <w:sz w:val="24"/>
          <w:szCs w:val="24"/>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i elastomerici non complianti di grande diametro per le dilatazioni valvolari e stent aortici, diametr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mpresi da 16mm a 40mm, lunghezze richieste da 30mm, 40mm, 50mm, 60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81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per aneurisma dell’aorta addominal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ratterist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Trimodular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ateriali: Stent in NiTiNol, copertura in Dacron Fissaggio: Attivo con doppia serie di uncini posizionati sia a livello Sopra che sotto-renale. Branche iliache telescopiche con sistema di aggancio attivo (Leg-Lock). Diametri prossimali da 20 a 36mm. Lunghezza del corpo biforcato di 50, 70 e 90mm. Diametri delle estensioni distali da 8 a 24mm. Lunghezza delle estensioni distali da 80 a 180mm. Sistema d’introduzione da 18 o 19 Fr (O.D.) Il sistema d’introduzione può essere utilizzato come introduttore vascolare valvolato. I sistemi d’introduzione delle estensioni possono venire posizionati attraverso l’introduttore del corpo biforcat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282</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per aneurismi dell’aorta toracica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per aneurismi dell’aorta torac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toracica in dacron LPS e nitinol con o senza stent scoperto prossimale e con stent scoperto 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perto distale, retta e conica senza barra di connessione con stent in configurazione picco-valle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emontata su sistema di rilascio meccanico a vite di precisione con sistema di sgancio rapido idrofilico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 sistema tip capture autocentrante. Lunghezza coperta nominale da 100, 150, 200 mm. Diametro</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esterno del catetere di rilascio da 22 a 25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u w:val="single"/>
          <w:lang w:eastAsia="it-IT"/>
        </w:rPr>
        <w:t>Lotto n. 283</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K</w:t>
      </w:r>
      <w:r>
        <w:rPr>
          <w:rStyle w:val="Titolo2Carattere"/>
          <w:rFonts w:cs="Times New Roman" w:ascii="Times New Roman" w:hAnsi="Times New Roman"/>
          <w:sz w:val="24"/>
          <w:szCs w:val="24"/>
        </w:rPr>
        <w:t xml:space="preserve">it per il trattamento d’emergenza degli aneurismi rotti dell’aorta addominale. </w:t>
      </w:r>
      <w:r>
        <w:rPr>
          <w:rStyle w:val="Titolo2Carattere"/>
          <w:rFonts w:cs="Times New Roman" w:ascii="Times New Roman" w:hAnsi="Times New Roman"/>
          <w:color w:val="FF0000"/>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composto da endoprotesi aorto-uniliache modulari costituite da stent in nitinolo ricoperto da tessuto in dacron multi filamento. Stent soprarenale dotato di ancore di fissaggio e stent sottorenale a M per il trattamento di angolazioni fino a 75° e colletti di 10 mm.  Sistema di rilascio a vite micrometrica con sistema Capture Tip.</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e conformazioni necessarie per poter trattare tutte le varianti anatomiche che si dovessero presentare sono le segue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 5 Endoprotesi aorto-monoiliaca diametri da 23/25/28/32/36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5 Estensione iliaca diametri 10/13/20/24/28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5 Estensione aortica diametri 23/25/28/32/36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 6 Endoprotesi contro-laterale iliaca 16/16 da 80 cm. – 16/16 da 95 cm. – 16/13 da 95 cm. – 16/20 da 95 cm. – 16/10 da 95 cm. – 16/24 da 95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 4 Occluder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N° 4 Pallon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84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Kit per il trattamento d’emergenza degli aneurismi  dell’aorta toracica</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composto da endoprotesi toraciche in dacron LPS e nitinol con o senza stent scoperto prossimale e con stent scoperto o coperto distale, retta e conica senza barra di connessione con stent in configurazione picco-valle e premontata su sistema di rilascio meccanico a vite di precisione con sistema di sgancio rapido idrofilico e con sistema tip capture autocentra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e conformazioni necessarie per potere trattare tutte le varianti anatomiche che si dovessero presentare sono le segue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Endoprotesi toracica lunghezza 100 mm. diametro 22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3 Endoprotesi toracica lunghezza 150 mm. diametro 24 mm./26 mm./28 m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N° 1 Endoprotesi toracica lunghezza 200 mm. diametro 38 mm./40 mm./44 m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8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per aneurismi dell’aorta addomin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Voce a (corpo princip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biforcata per il trattamento di AAA in dacron multifilamento e stent in nitinol elettropulito. Sten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oprarenale dotato di ancore di fissaggio e stent sotorenale a forma di “M” per il trattamento di angolazion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no a 75° e colletti fino a 10 mm. Sistema di rilascio a vite micrometrica a basso profilo con sistem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r>
        <w:rPr>
          <w:rFonts w:eastAsia="ArialMT;Arial Unicode MS" w:cs="Times New Roman" w:ascii="Times New Roman" w:hAnsi="Times New Roman"/>
          <w:sz w:val="24"/>
          <w:szCs w:val="24"/>
        </w:rPr>
        <w:t>capture tip” e guaina idrofilica. Diametri prossimali da 23 a 36 mm; diametri distali da 13 a 2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103, 124, 145, 166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Voce b (gamba controlate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amba controlaterale in dacron multifilamento e stent in nitinol elettropulito, configurazione Open Web</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ssimale. Sistema di rilascio a vite micrometrica a basso profilo con guaina idrofilica. Diamet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ssimali da 16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distali da 10 a 28 mm, lunghezze: 82 – 93 – 124 – 156 – 199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Voce c (estensioni aort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e per corpo principale in dacron e nitinol elettropulito. Stent soprarenale dotato di ancor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ssaggio. Sistema di fissaggio a vite micrometrica a basso profilo con sistema capture tip e guai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drofilica. Diametri prossimali da 23 a 36 mm, lunghezza 49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Voce d (estensioni ilia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e iliaca in dacron e nitinol elettropulito. Sistema di rilascio a vite micrometrica a basso profilo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aina idrofilica. Diametri distali da 10 a 28 mm, lunghezza 82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Voce e (occlud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occlusione in dacron e nitinol elettropulito. Diametri da 8 a 24 mm, lunghezza da 31 a 35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Voce f (pall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da occlusione compliante tipo OTW. Compatibilita filo guida 0.038”. Profilo dello shaft 8 French.</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mpatibilita con introduttore 12 French. Range di utilizzo del pallone vasi da 10 mm a 46 mm di diametr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86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Tubo aortico.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il trattamento di AAA in dacron multifilamento e stent in nitinol elettropulit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soprarenale dotato di ancore di fissaggio e stent sottorenale a forma di “M” per il trattamento di angolazioni fino a 75° e colletti fino a 10 mm. Sistema di rilascio a vite micrometrica a basso profilo con sistema capture tip e guaina idrofilic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iametri prossimali da 23 a 36 mm, lunghezze da 7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28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AORTO  MONOILIACA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il trattamento di AAA in dacron multifilamento e stent in nitinol elettropulit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soprarenale dotato di ancore di fissaggio e stent sottorenale a forma di “M” per il trattamento di angolazioni fino a 75° e colletti fino a 10 mm. Sistema di rilascio a vite micrometrica a basso profilo con sistema capture tip e guaina idrofilic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Utilizzabile in abbinamento ad estensioni iliache distali e all’occlusore controlaterale per il trattamento di aneurismi in emergenza. Diametri prossimali da 23 a 36 mm, lunghezza 105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88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ENDOPROTESI  TORACICA  IN DACRON  LPS</w:t>
      </w:r>
      <w:r>
        <w:rPr>
          <w:rFonts w:cs="Times New Roman" w:ascii="Times New Roman" w:hAnsi="Times New Roman"/>
          <w:b/>
          <w:color w:val="FF0000"/>
          <w:sz w:val="24"/>
          <w:szCs w:val="24"/>
        </w:rPr>
        <w:t xml:space="preserve"> </w:t>
      </w:r>
      <w:r>
        <w:rPr>
          <w:rFonts w:cs="Times New Roman" w:ascii="Times New Roman" w:hAnsi="Times New Roman"/>
          <w:i/>
          <w:sz w:val="24"/>
          <w:szCs w:val="24"/>
        </w:rPr>
        <w:t xml:space="preserve">  - </w:t>
      </w:r>
      <w:r>
        <w:rPr>
          <w:rFonts w:cs="Times New Roman" w:ascii="Times New Roman" w:hAnsi="Times New Roman"/>
          <w:i w:val="false"/>
          <w:iCs w:val="false"/>
          <w:sz w:val="24"/>
          <w:szCs w:val="24"/>
        </w:rPr>
        <w:t>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toracica in dacron LPS e nitinol con o senza stent scoperto prossimale o coperto distale retta e conica senza barra di connessione con stent in configurazione picco-valle e premontata su sistema di rilascio meccanico a vite di precisione con sistema di sgancio rapido idrofilico  e con sistema tip capture autocentrante. Lunghezza coperta nominale da 100, 150, 200mm; diametri da 22 a 25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10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150 mm</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lunghezza 200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89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CON PALLONCINO DA OCCLUSION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e da occlusione compliante tipo OTW. Compatibilità filo guida 0.038”. Profilo dello shaft 8 French. Compatibilità con introduttore 12 French. Range di utilizzo del pallone vasi da 8 mm a 46 mm di diametro. N° 2 markers radiopach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90–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I DELL’AORTA ADDOMIN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ADDOMIN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addominale in E-PTFE supportato, senza suture, esternamente, nella parete della protesi da un filo di NITINOLO elettropulito e composta da- corpo principale riposizionabile per colletti corti ed angolati, ruotabile fino a 360° per facilitare l’accesso al gate contro laterale, composto da:</w:t>
      </w:r>
    </w:p>
    <w:p>
      <w:pPr>
        <w:pStyle w:val="TextBody"/>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amo aortico: diam. 23-26-28-31-35 mm; lungh. da 14 a 1 7cm</w:t>
      </w:r>
    </w:p>
    <w:p>
      <w:pPr>
        <w:pStyle w:val="TextBody"/>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ramo contro laterale iliaco: diam. 12-14-16-18-20-23-27 mm; lungh. da 9,5 a 14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 ; B)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291–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CCESSORI PER ENDOPROTESI ADDOMINALE EXCLUDER </w:t>
      </w:r>
    </w:p>
    <w:p>
      <w:pPr>
        <w:pStyle w:val="TextBody"/>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Endoprotesi  iliaca in PTFE senza suture, supportato esternamente, nella parete della protesi, da un filo di NITINOLO elettropulito: diam. da 10 a 14,5 cm; lungh. 7 cm</w:t>
      </w:r>
    </w:p>
    <w:p>
      <w:pPr>
        <w:pStyle w:val="TextBody"/>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Endoprotesi aortica, in PTFE  senza suture, supportato esternamente, nella parete della protesi da un filo di NITINOLO elettropulito: diam. 23-26-28-32-36 mm; lungh. 3,3 e 4,5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 , B)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92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ccessori per procedure endoprotesiche</w:t>
      </w:r>
    </w:p>
    <w:p>
      <w:pPr>
        <w:pStyle w:val="TextBod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troduttore con valvola emostatica in PTFE e rivestimento idrofilico da 12-14Fr</w:t>
      </w:r>
    </w:p>
    <w:p>
      <w:pPr>
        <w:pStyle w:val="TextBod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troduttore con valvola emostatica in PTFE e rivestimento idrofilico da 16-18-20Fr</w:t>
      </w:r>
    </w:p>
    <w:p>
      <w:pPr>
        <w:pStyle w:val="TextBody"/>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atetere a palloncino trilobato e non per occlusione e dilatazione diam. da 16 a 42 mm; lungh. 1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 ; B) € ; C)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293–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ORTA TORACIC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per aorta toracica in PTFE con supporto esterno in Nitinol integrato nella parete della protesi, composto da uno stent in nitinol autoespandibile, ad alta con formabilità, diam. da 21 a 45mm, lungh. da 10-15-20cm. Disponibile nei seguenti diamet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FIGURAZIONE RETTA:</w:t>
      </w:r>
    </w:p>
    <w:p>
      <w:pPr>
        <w:pStyle w:val="TextBod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diam 21-26-28-31-34-37-40 e 45mm lungh 10cm - € </w:t>
      </w:r>
    </w:p>
    <w:p>
      <w:pPr>
        <w:pStyle w:val="TextBod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diam.28-31-34-37-40 e 45mm lungh. 15cm- € </w:t>
      </w:r>
    </w:p>
    <w:p>
      <w:pPr>
        <w:pStyle w:val="TextBody"/>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diam. 34-37-40 e 45mm lungh. 20cm- € </w:t>
      </w:r>
    </w:p>
    <w:p>
      <w:pPr>
        <w:pStyle w:val="TextBody"/>
        <w:spacing w:lineRule="auto" w:line="240"/>
        <w:rPr>
          <w:rFonts w:ascii="Times New Roman" w:hAnsi="Times New Roman" w:eastAsia="Times New Roman" w:cs="Times New Roman"/>
          <w:b/>
          <w:b/>
          <w:sz w:val="24"/>
          <w:szCs w:val="24"/>
        </w:rPr>
      </w:pPr>
      <w:r>
        <w:rPr>
          <w:rFonts w:cs="Times New Roman" w:ascii="Times New Roman" w:hAnsi="Times New Roman"/>
          <w:sz w:val="24"/>
          <w:szCs w:val="24"/>
        </w:rPr>
        <w:t>CONFIGURAZIONE CONICA</w:t>
      </w:r>
    </w:p>
    <w:p>
      <w:pPr>
        <w:pStyle w:val="TextBody"/>
        <w:numPr>
          <w:ilvl w:val="0"/>
          <w:numId w:val="6"/>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iam. prossimale 26mm diametro distale 21mm lungh. 10cm- € </w:t>
      </w:r>
    </w:p>
    <w:p>
      <w:pPr>
        <w:pStyle w:val="TextBody"/>
        <w:numPr>
          <w:ilvl w:val="0"/>
          <w:numId w:val="6"/>
        </w:numPr>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iam. prossimale 31mm diametro distale 26mm lungh. 10cm- € </w:t>
      </w:r>
    </w:p>
    <w:p>
      <w:pPr>
        <w:pStyle w:val="TextBody"/>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con valvola emostatica e rivestimento idrofilico da 18-20-22-24-26Fr- € </w:t>
      </w:r>
    </w:p>
    <w:p>
      <w:pPr>
        <w:pStyle w:val="TextBody"/>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 palloncino trilobato e non per occlusione e dilatazione diam. da 16 a 42mm lungh. 10Cm-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spacing w:val="-1"/>
          <w:sz w:val="24"/>
          <w:szCs w:val="24"/>
          <w:u w:val="single"/>
        </w:rPr>
        <w:t>Lotto n. 294</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eastAsia="it-IT"/>
        </w:rPr>
        <w:t xml:space="preserve">Guida dedicata per difetti settali e chiusura dell’auricola. </w:t>
      </w:r>
      <w:r>
        <w:rPr>
          <w:rFonts w:cs="Times New Roman" w:ascii="Times New Roman" w:hAnsi="Times New Roman"/>
          <w:b/>
          <w:bCs/>
          <w:color w:val="333333"/>
          <w:sz w:val="24"/>
          <w:szCs w:val="24"/>
          <w:lang w:eastAsia="it-IT"/>
        </w:rPr>
        <w:t>-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a da scambio superstiff, ultrarigide teflonate ed eparinate, per difetti interatriale, forami ovali pervi, dotto di Botallo, difetti interventricolari, di lunghezza non inferiore a 300 cm, con punta a J di lunghezza 1,5mm – 3mm – 5mm – 6 cm. del diametro 0,35”. Il corpo prossimale deve essere rigido, quello distale morbido per prevenire perforazioni vasali, con zona di transizione gradu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ArialMT;Arial Unicode MS" w:cs="Times New Roman"/>
          <w:b/>
          <w:b/>
          <w:bCs/>
          <w:sz w:val="24"/>
          <w:szCs w:val="24"/>
        </w:rPr>
      </w:pPr>
      <w:r>
        <w:rPr>
          <w:rFonts w:cs="Times New Roman" w:ascii="Times New Roman" w:hAnsi="Times New Roman"/>
          <w:sz w:val="24"/>
          <w:szCs w:val="24"/>
        </w:rPr>
        <w:t xml:space="preserve">Lotto n. 295  –  . </w:t>
      </w:r>
    </w:p>
    <w:p>
      <w:pPr>
        <w:pStyle w:val="TextBody"/>
        <w:spacing w:lineRule="auto" w:line="240"/>
        <w:rPr>
          <w:rFonts w:ascii="Times New Roman" w:hAnsi="Times New Roman" w:cs="Times New Roman"/>
          <w:sz w:val="24"/>
          <w:szCs w:val="24"/>
        </w:rPr>
      </w:pPr>
      <w:r>
        <w:rPr>
          <w:rFonts w:eastAsia="ArialMT;Arial Unicode MS" w:cs="Times New Roman" w:ascii="Times New Roman" w:hAnsi="Times New Roman"/>
          <w:b/>
          <w:bCs/>
          <w:sz w:val="24"/>
          <w:szCs w:val="24"/>
        </w:rPr>
        <w:t>Cateteri a palloncino per calibrazione dei difetti settali</w:t>
      </w:r>
      <w:r>
        <w:rPr>
          <w:rFonts w:eastAsia="ArialMT;Arial Unicode MS" w:cs="Times New Roman" w:ascii="Times New Roman" w:hAnsi="Times New Roman"/>
          <w:sz w:val="24"/>
          <w:szCs w:val="24"/>
        </w:rPr>
        <w:t>.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 palloncino per calibrazione del diametro dei difetti inter-atriali, devono essere cateteri da 6, 7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8 Fr a due lumi con pallone di materiale soffice e molto elastico con diametro compreso tra 20, 27 e 4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m. La lunghezza dei palloni devono essere di 35 mm, 45 mm, 55 mm. Il segmento che porta il pall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ve avere una angolazione di 45° rispetto al catetere prossimale per facilitare il posizionamento d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stesso a cavallo del setto interatriale. Devono avere markers radio-opachi a 2 e 15 mm di distanz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ra di loro per le misurazioni angiografiche. Guida richiesta 0.035.</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296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Aghi transettali di BROCKENBROUG</w:t>
      </w:r>
      <w:r>
        <w:rPr>
          <w:rFonts w:cs="Times New Roman" w:ascii="Times New Roman" w:hAnsi="Times New Roman"/>
          <w:b/>
          <w:color w:val="000000"/>
          <w:sz w:val="24"/>
          <w:szCs w:val="24"/>
          <w:lang w:eastAsia="it-IT"/>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Aghi transettali tipo Brockenbrough costituiti da un unico blocco di fusione realizzato in acciaio inox, dotato di stiletto d'inserzione e di manopola prossimale rimovibile per ispezione e lavaggio. Siano disponibili tre diverse curve distali per adulti (lunghezza 71cm, 89 cm e 98 cm, calibro 18 Gaug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rPr>
        <w:t>Lotto n. 29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di Mullins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DI MULLINS: Diam.8F. Lung.60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u w:val="single"/>
        </w:rPr>
        <w:t>Lotto n. 298</w:t>
      </w:r>
      <w:r>
        <w:rPr>
          <w:rFonts w:cs="Times New Roman" w:ascii="Times New Roman" w:hAnsi="Times New Roman"/>
          <w:b/>
          <w:color w:val="FF0000"/>
          <w:sz w:val="24"/>
          <w:szCs w:val="24"/>
          <w:u w:val="single"/>
        </w:rPr>
        <w:t xml:space="preserve">  </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istemi per la chiusura dell’auricola. </w:t>
        <w:tab/>
      </w:r>
      <w:r>
        <w:rPr>
          <w:rFonts w:cs="Times New Roman" w:ascii="Times New Roman" w:hAnsi="Times New Roman"/>
          <w:sz w:val="24"/>
          <w:szCs w:val="24"/>
        </w:rPr>
        <w:tab/>
        <w:t xml:space="preserve">- N. </w:t>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cutaneo per la chiusura transcatetere dell’auricola sinistra in pazienti con fibrillazione atr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on valvolare autoespansibile, con conformazione a doppio disco di maglia metallica di nichel-titan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stinato all'occlusione dell’auricola sinistra. Il dispositivo, composto da lobo con uncini per ancoragg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e intermedia e disco prossimale, deve disporre di marker radiopachi, alle estremita e sugli uncini, p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visualizzazione del device e deve essere autocentrante, ricatturabile e riposizionabile. Misure: 16, 18,</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20, 22, 25, 28, 30, 34. Il sistema di rilascio deve essere di 12 e 14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299</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remontato per la chiusura dell'Auricola Sinistra per via percutanea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di occlusione in Nitinol costituito da membrana in polietilenetereftalato (PET) da 160µm con 10 ancore di fissaggio attive attorno al perimetro del dispositivo per ancorarsi al tessuto dell'auricola sinistra. Misure disponibili: 21, 24, 27, 30, 33 mm (diametro). Introduttore precaricato da 12 Fr compatibile con tutte le misure del dispositivo. Sistema di accesso transettale di 75 cm, curva doppia o singola da 14 Fr diametro esterno (4,7 mm) 12 Fr diametro interno (4 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b/>
          <w:b/>
          <w:sz w:val="24"/>
          <w:szCs w:val="24"/>
          <w:lang w:eastAsia="it-IT"/>
        </w:rPr>
      </w:pPr>
      <w:r>
        <w:rPr>
          <w:rFonts w:cs="Times New Roman" w:ascii="Times New Roman" w:hAnsi="Times New Roman"/>
          <w:b/>
          <w:sz w:val="24"/>
          <w:szCs w:val="24"/>
          <w:u w:val="single"/>
          <w:lang w:eastAsia="it-IT"/>
        </w:rPr>
        <w:t>Lotto n. 300</w:t>
      </w:r>
      <w:r>
        <w:rPr>
          <w:rFonts w:cs="Times New Roman" w:ascii="Times New Roman" w:hAnsi="Times New Roman"/>
          <w:b/>
          <w:sz w:val="24"/>
          <w:szCs w:val="24"/>
          <w:lang w:eastAsia="it-IT"/>
        </w:rPr>
        <w:t xml:space="preserve"> </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lang w:eastAsia="it-IT"/>
        </w:rPr>
        <w:t xml:space="preserve"> </w:t>
      </w:r>
      <w:r>
        <w:rPr>
          <w:rFonts w:cs="Times New Roman" w:ascii="Times New Roman" w:hAnsi="Times New Roman"/>
          <w:b/>
          <w:sz w:val="24"/>
          <w:szCs w:val="24"/>
          <w:lang w:eastAsia="it-IT"/>
        </w:rPr>
        <w:t xml:space="preserve">Protesi per la chiusura dei DIA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cardiaca a doppio disco autoespandibile costituito da due dischi asimmetrici, di una rete di 14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amenti di Nitinol uniti da un segmento intermedio corto, il cui diametro corrisponde al diametro del difet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eratriale. Il disco di maggiore diametro deve posizionarsi in atrio sinistro, con evidente punto di reperescop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la sua porzione piu prossimale. I due dischi devono contenere tessuto in poliestere cucito 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ruttura metallica con fili di poliestere. Il disco deve avvitarsi sul cavo di trasporto. Il rilascio deve avveni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vitando il cavo dal disco. Le misure delle protesi devono essere 27 e comprese tra 04 mm e 40 mm. 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i di rilascio della protesi devono essere compresi tra 6 Fr e 12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301 </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per la chiusura dei DIA cribiformi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per la chiusura dei DIA cribiform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cardiaca a doppio disco autoespandibile, deve essere costituito da due dischi asimmetrici, di u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ete di 144 filamenti Nitinol uniti da un segmento intermedio corto. Entrambi i dischi devono esser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uguale diametro. Il disco che si posizionera in atrio sinistro, dovra contenere un evidente punto di reperescop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la sua porzione piu prossimale. I due dischi devono contenere tessuto in poliestere cucito 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ruttura metallica con fili di poliestere, per aumentare la capacita occlusiva del sistema. Il disco si de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vvitare sul cavo di trasporto. Il rilascio deve avvenire svitando il cavo dal disco. Le misure delle prote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vono essere comprese tra i 16 mm ed i 40 mm. I sistemi di rilascio della protesi devono esser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mpresi tra 8 Fr e 10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302</w:t>
      </w:r>
      <w:r>
        <w:rPr>
          <w:rFonts w:eastAsia="Times New Roman" w:cs="Times New Roman" w:ascii="Times New Roman" w:hAnsi="Times New Roman"/>
          <w:b/>
          <w:color w:val="FF0000"/>
          <w:sz w:val="24"/>
          <w:szCs w:val="24"/>
          <w:lang w:eastAsia="it-IT"/>
        </w:rPr>
        <w:t xml:space="preserve">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cutaneo per la chiusura dei difetti interatriali- N.</w:t>
      </w:r>
    </w:p>
    <w:p>
      <w:pPr>
        <w:pStyle w:val="TextBody"/>
        <w:spacing w:lineRule="auto" w:line="240"/>
        <w:rPr>
          <w:rFonts w:ascii="Times New Roman" w:hAnsi="Times New Roman" w:eastAsia="ArialMT;Arial Unicode MS" w:cs="Times New Roman"/>
          <w:color w:val="000000"/>
          <w:sz w:val="24"/>
          <w:szCs w:val="24"/>
        </w:rPr>
      </w:pPr>
      <w:r>
        <w:rPr>
          <w:rFonts w:cs="Times New Roman" w:ascii="Times New Roman" w:hAnsi="Times New Roman"/>
          <w:sz w:val="24"/>
          <w:szCs w:val="24"/>
        </w:rPr>
        <w:t>Sistema percutaneo per la chiusura dei difetti interatriali di tipo ostium secundum e multifenestrati.</w:t>
      </w:r>
    </w:p>
    <w:p>
      <w:pPr>
        <w:pStyle w:val="TextBody"/>
        <w:spacing w:lineRule="auto" w:line="240"/>
        <w:rPr>
          <w:rFonts w:ascii="Times New Roman" w:hAnsi="Times New Roman" w:cs="Times New Roman"/>
          <w:sz w:val="24"/>
          <w:szCs w:val="24"/>
        </w:rPr>
      </w:pPr>
      <w:r>
        <w:rPr>
          <w:rFonts w:eastAsia="ArialMT;Arial Unicode MS" w:cs="Times New Roman" w:ascii="Times New Roman" w:hAnsi="Times New Roman"/>
          <w:color w:val="000000"/>
          <w:sz w:val="24"/>
          <w:szCs w:val="24"/>
        </w:rPr>
        <w:t xml:space="preserve">Dispositivo occlusore a doppio disco in nitinol (mesh </w:t>
      </w:r>
      <w:r>
        <w:rPr>
          <w:rFonts w:eastAsia="ArialMT;Arial Unicode MS" w:cs="Times New Roman" w:ascii="Times New Roman" w:hAnsi="Times New Roman"/>
          <w:color w:val="00000A"/>
          <w:sz w:val="24"/>
          <w:szCs w:val="24"/>
        </w:rPr>
        <w:t xml:space="preserve">0.082-0.186 mm </w:t>
      </w:r>
      <w:r>
        <w:rPr>
          <w:rFonts w:eastAsia="ArialMT;Arial Unicode MS" w:cs="Times New Roman" w:ascii="Times New Roman" w:hAnsi="Times New Roman"/>
          <w:color w:val="000000"/>
          <w:sz w:val="24"/>
          <w:szCs w:val="24"/>
        </w:rPr>
        <w:t>) ricoperto di ossido di titan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ssenza di protrusioni tipo hub sul disco sinistro ( le estremita sono unite in un unico fulcro a sfera so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ul lato prossimale, caratteristica che permette di ridurre la quantita di metallo impiantato), recuperabile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posizionabile, patch in PET(30-45 μ ), misure waist da 4mm a 40mm (per la chiusura dei difetti interatria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tipo ostium secundum) e misure dei due dischi di identiche dimensioni: 17mm ,24mm, 28mm, 33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0mm per i difetti multifenestrati, compatibilita da 7F a 12 F. . Sistema di rilascio (simil biotomo) e deliver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ystem con shapeable tip, che permette un angolazione superiore a 50° fino a 180° per favorire il miglio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izionamento e ridurre possibilita di jump. . Il sistema viene fornito completo di mullins dedicato 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di rilasci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u w:val="single"/>
          <w:lang w:eastAsia="it-IT"/>
        </w:rPr>
        <w:t xml:space="preserve">Lotto n. 303 </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per la chiusura del DIA.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val="false"/>
          <w:bCs w:val="false"/>
          <w:color w:val="000000"/>
          <w:sz w:val="24"/>
          <w:szCs w:val="24"/>
        </w:rPr>
        <w:t xml:space="preserve">Dispositivo autoespandibile, per la chiusura del difetto interatriale tipo ostium II, e del forame ovale pervio, a doppio disco, realizzato in una rete metallica in nitinol, circa 72 fili tra loro intrecciati, di diverso calibro (0,004”, 0,005”, 0,006” in base al diametro del device), sagomata con profilo a due dischi piani e un elemento di giunzione cilindrico tra i due disch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 dischi e la cintola mediana sono rivestiti di dacron cucito tramite fili di polies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 device da dia, il diametro dell’elemento di giunzione tra i due dischi corrisponde alla dimensione del difetto del setto interatriale cardiaco (D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stentante e autocentrante ricatturabile e riposizionabile senza alcun problem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device si caratterizza dalla completa rimozione del nickel (ossido di nickel) dai dischi esterni, interni e cintola mediana, ed apposizione di platino tramite nanotecnologia, per cui il suo aspetto bianco è dovuto a platino e titan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deale per pazienti allergic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tamente biocompatibile e resistente alla corrosione. Ha un marker sul disco distale e uno su quello prossimale fuso con l’invito per il delivery syste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evice disponibile da 8 mm a 40 mm con incrementi ogni 2 mm e lunghezza della cintola mediana di 3-4 mm, mentre per il pfo ha dischi di diametro 18,25,30,35 mm con il destro più grande del sinistro tranne nella versione cribrosa che sono ugual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leta la dotazione un delivery system armato di vario calibro in base al diametro dei devices, con marker in punta, angolato di 45° e, un cavo metallico flessibile che termina con una vite per connettersi al disco prossimale del device di diametro variabile in base al diametro del device scel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 xml:space="preserve">Lotto n. 304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Protesi per la chiusura del Forame Ovale (PFO)</w:t>
      </w:r>
      <w:r>
        <w:rPr>
          <w:rFonts w:cs="Times New Roman" w:ascii="Times New Roman" w:hAnsi="Times New Roman"/>
          <w:b/>
          <w:color w:val="FF0000"/>
          <w:sz w:val="24"/>
          <w:szCs w:val="24"/>
          <w:lang w:eastAsia="it-IT"/>
        </w:rPr>
        <w:t xml:space="preserv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Occludente per difetti “Forame Ovale Pervio”, a doppio disco autoespandibile, deve essere costituito da due dischi asimmetrici, di  una rete di filamenti Nitinol uniti da un segmento intermedio corto. Il disco di minore diametro dovrà posizionarsi in atrio sinistro, con evidente punto di repere-scopico nella sua porzione più prossimale. Il disco di maggiore diametro deve invece  posizionarsi in atrio destro. I due dischi devono contenere tessuto in poliestere cucito alla struttura metallica con fili di poliestere, per aumentare la capacità occlusiva del sistema. Il disco si deve avvitare sul cavo di trasporto. Il rilascio deve avvenire svitando il cavo dal disco, mediante rotazione oraria dell’estremità prossimale del cavo stesso. Le misure delle protesi devono essere 18mm, 25mm, 30mm, 35mm. I sistemi di rilascio della protesi devono essere compresi tra 8 Fr e 9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Lotto  n. 305</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Protesi per la chiusura del Forame Ovale (PFO) </w:t>
      </w:r>
      <w:r>
        <w:rPr>
          <w:rFonts w:cs="Times New Roman" w:ascii="Times New Roman" w:hAnsi="Times New Roman"/>
          <w:b/>
          <w:color w:val="FF0000"/>
          <w:sz w:val="24"/>
          <w:szCs w:val="24"/>
          <w:lang w:eastAsia="it-IT"/>
        </w:rPr>
        <w:t xml:space="preserve"> </w:t>
      </w:r>
      <w:r>
        <w:rPr>
          <w:rFonts w:eastAsia="Times New Roman" w:cs="Times New Roman" w:ascii="Times New Roman" w:hAnsi="Times New Roman"/>
          <w:b/>
          <w:color w:val="FF0000"/>
          <w:sz w:val="24"/>
          <w:szCs w:val="24"/>
          <w:lang w:eastAsia="it-IT"/>
        </w:rPr>
        <w:t>-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percutaneo per la chiusura di tutti i tipi di forame ovale pervio compreso quello per setto aneurismatico. Dispositivo occlusore  a doppio disco in nitinol con minima esposizione di nickel al flusso ematico, assenza di protrusioni tipo hub sul disco sinistro( le estremità sono unite in un unico fulcro, solo sul lato prossimale, caratteristica che permette di ridurre la quantità di metallo impiantato), recuperabile e riposizionabile, patch in PET, dischi asimmetrici con misure: 16/18mm 23/25mm 27/30mm 31/35mm. Sistema di rilascio (simil biotomo) che permette un angolazione superiore a 40° per favorire il miglior posizionamento e ridurre possibilità di jump. Il sistema viene fornito completo di mullins dedicato e sistema di rilasci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u w:val="single"/>
          <w:lang w:eastAsia="it-IT"/>
        </w:rPr>
        <w:t>Lotto n. 306</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per la chiusura del Forame Ovale (PFO)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vice per la chiusura del forame ovale pervio con o senza aneurisma del setto, e del difetto interatriale composto da una serie di 19 microcavi in nitinol tra di loro intrecciati e ripiegati a formare una struttura analoga ai petali di una margherita senza alcun rischio di erosione o perforazione delle cavità atria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gni disco è ricoperto da una membrana di PVA (alcool polivinilico o Ivalon™) per accelerare il processo di chiusura e successiva endotelizzazione. Massima bio/emocompatibilità, grazie al PVA utilizzato anche come patch chirurg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particolare conformazione della struttura rendono possibile, in caso di necessità (FA da trattare con ablazione) il suo attraversamento tramite puntura del setto con ago dedic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device è stentante ed autocentrante, per cui consente la chiusura dei difetti utilizzando un disco dello stesso calibro del difetto misurato tramite apposito palloncino compliante da sizi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ornito con un apposito sistema di rilascio a biotomo modificato montato su adeguato cavo metal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e dimensioni dei dischi devono essere di 20,25,30,35 mm per la parte destra, e di 16,20,25,30 mm per quella sinistra per il pfo e di diametro da 6 a 34 mm per il dia con i dischi destro e sinistro uguali 14 mm maggiori della cintola media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dedicato in poliammide armato con marker in punta e curva a 45° di calibro variabile in base alla dimensione del devic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07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Protesi per lachiusura del Forame Ovale e di DIA di piccole dimensioni –</w:t>
      </w:r>
      <w:r>
        <w:rPr>
          <w:rFonts w:eastAsia="굴림" w:cs="Times New Roman" w:ascii="Times New Roman" w:hAnsi="Times New Roman"/>
          <w:b/>
          <w:sz w:val="24"/>
          <w:szCs w:val="24"/>
        </w:rPr>
        <w:t xml:space="preserv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sto da sistema occludente a doppio disco in politetrafluoroetilene espanso (ePTFE) con rivestimento idrofilico, sostenuto da una cornice in filo in nichel-titanio (nitinolo) con anima in platino completamente rivestita da ePTF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rilascio con catetere precurvato 10Fr con porta per filo guid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sure disponibili: 15mm, 20mm, 25mm, 30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sz w:val="24"/>
          <w:szCs w:val="24"/>
        </w:rPr>
        <w:t>Lotto n. 308–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Protesi per la chiusuradei difetti inter-ventricolari (DIV) </w:t>
      </w:r>
      <w:r>
        <w:rPr>
          <w:rFonts w:cs="Times New Roman" w:ascii="Times New Roman" w:hAnsi="Times New Roman"/>
          <w:b/>
          <w:color w:val="FF0000"/>
          <w:sz w:val="24"/>
          <w:szCs w:val="24"/>
          <w:lang w:eastAsia="it-IT"/>
        </w:rPr>
        <w:t xml:space="preserve"> -N.</w:t>
      </w:r>
    </w:p>
    <w:p>
      <w:pPr>
        <w:pStyle w:val="TextBody"/>
        <w:spacing w:lineRule="auto" w:line="240"/>
        <w:rPr>
          <w:rFonts w:ascii="Times New Roman" w:hAnsi="Times New Roman" w:cs="Times New Roman"/>
          <w:b w:val="false"/>
          <w:b w:val="false"/>
          <w:bCs w:val="false"/>
          <w:sz w:val="24"/>
          <w:szCs w:val="24"/>
          <w:lang w:val="it-IT"/>
        </w:rPr>
      </w:pPr>
      <w:r>
        <w:rPr>
          <w:rFonts w:cs="Times New Roman" w:ascii="Times New Roman" w:hAnsi="Times New Roman"/>
          <w:sz w:val="24"/>
          <w:szCs w:val="24"/>
        </w:rPr>
        <w:t>Dispositivo di chiusura per il difetto interventricolare di tipo muscolare o perimembranoso,  di tipo autoespandibile, a doppio disco, realizzato in una rete metallica in nitinol, circa 72 fili tra loro intrecciati, di diverso calibro (0,004”, 0,005”, 0,006”, in base al diametro del device), sagomata con profilo a due dischi piani e un elemento di giunzione cilindrico tra i due dischi.</w:t>
      </w:r>
    </w:p>
    <w:p>
      <w:pPr>
        <w:pStyle w:val="TextBody"/>
        <w:spacing w:lineRule="auto" w:line="240"/>
        <w:rPr>
          <w:rFonts w:ascii="Times New Roman" w:hAnsi="Times New Roman" w:cs="Times New Roman"/>
          <w:sz w:val="24"/>
          <w:szCs w:val="24"/>
        </w:rPr>
      </w:pPr>
      <w:r>
        <w:rPr>
          <w:rFonts w:cs="Times New Roman" w:ascii="Times New Roman" w:hAnsi="Times New Roman"/>
          <w:b w:val="false"/>
          <w:bCs w:val="false"/>
          <w:sz w:val="24"/>
          <w:szCs w:val="24"/>
          <w:lang w:val="it-IT"/>
        </w:rPr>
        <w:t>Per aumentare la capacità di chiusura del device e per ridurre gli shunt residui, una membrana in polipropilene, ricopre internamente le strutture discoidali e l’elemento di giunzione; la membrana in polipropilene</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è</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saldamente</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cucita</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al</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dispositivo</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con</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un</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filo</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di</w:t>
      </w:r>
      <w:r>
        <w:rPr>
          <w:rFonts w:cs="Times New Roman" w:ascii="Times New Roman" w:hAnsi="Times New Roman"/>
          <w:b w:val="false"/>
          <w:bCs w:val="false"/>
          <w:spacing w:val="0"/>
          <w:sz w:val="24"/>
          <w:szCs w:val="24"/>
          <w:lang w:val="it-IT"/>
        </w:rPr>
        <w:t xml:space="preserve"> </w:t>
      </w:r>
      <w:r>
        <w:rPr>
          <w:rFonts w:cs="Times New Roman" w:ascii="Times New Roman" w:hAnsi="Times New Roman"/>
          <w:b w:val="false"/>
          <w:bCs w:val="false"/>
          <w:sz w:val="24"/>
          <w:szCs w:val="24"/>
          <w:lang w:val="it-IT"/>
        </w:rPr>
        <w:t>polies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corta cintola mediana permette libertà totale di movimento dei dischi per meglio adattarsi al setto interventricolare ed ha uno spessore variabile a seconda se trattasi di difetti del setto di tipo muscolare o perimembranoso, infatti va da 4 mm a 7 mm, fino a 10 mm per il muscol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device si caratterizza dalla completa rimozione del nickel (ossido di nickel) dai dischi esterni, interni e cintola mediana, ed apposizione di platino tramite nanotecnologia, per cui il suo aspetto bianco è dovuto a platino e titan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deale per pazienti allergic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diametro dei dischi è variabile in base alle versioni, e va da 10 a 18 mm con incrementi di due mm alla volta e sono uguali sia quello di destra che di sinistra, inoltre la lunghezza della cintola mediana sarà di 4 mm, oppure di 7 mm o di 10 mm in base alla diversa tipologia del difetto interventricolare che andiamo a tratt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versa è anche il diametro della cintola mediana che è quella che va a stentare il difetto, infatti nel perimembranoso andrà da 3,25 mm a 11,25 mm con incrementi ogni 2 mm, oppure da 4 mm a 12 mm, sempre con incrementi ogni 2 mm per i difetti interventricolari muscolari e post infartua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livery system annesso con apposita curva a 45° o a 180° vario calibro, armato con marker in punta e apposito cavo di connessione per attaccare il devi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Lotto n. 309</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 xml:space="preserve">Sistemi per la chiusura del dotto di Botallo. </w:t>
      </w:r>
      <w:r>
        <w:rPr>
          <w:rFonts w:cs="Times New Roman" w:ascii="Times New Roman" w:hAnsi="Times New Roman"/>
          <w:b/>
          <w:color w:val="FF0000"/>
          <w:sz w:val="24"/>
          <w:szCs w:val="24"/>
          <w:lang w:eastAsia="it-IT"/>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Occludente per chiusura dotto di Botallo autoespandibile, deve essere costituito da una struttura  troncoconica di una rete di filamenti Nitinol, con un bordo di circa 2 mm dal lato maggiore, da posizionare nell’estremità aortica del dotto di botallo. Il sistema deve contenere tessuto in poliestere cucito alla struttura metallica con fili di poliestere, per aumentarne la capacità occlusiva. Il disco si deve avvitare sul cavo di trasporto. Il rilascio deve avvenire svitando il cavo dal disco, mediante rotazione oraria dell’estremità prossimale del cavo stesso. Le misure delle protesi devono essere comprese tra 5/4mm, e 16/14mm e con estensione della protesi tra 5 e 8 mm. I sistemi di rilascio della protesi devono essere compresi tra 5 Fr e 9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u w:val="single"/>
          <w:lang w:eastAsia="it-IT"/>
        </w:rPr>
        <w:t>Lotto n. 310</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Sistemi per la chiusura del dotto di Botallo</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percutaneo per la chiusura del Dotto di Botallo adattabile a tutte le sue forme e dimensioni. Dispositivo occlusore di forma conica con disco distale sul lato aortico, in nitinol con minima esposizione di nickel al flusso ematico, assenza di protrusioni tipo hub sul lato aortico,  recuperabile e riposizionabile, patch in PET, misure del diametro dei difetti da 5mm a 18 mm e di lunghezza da 4,25mm a 16 mm. Sistema di rilascio (simil biotomo) che permette un angolazione superiore a 40° per favorire il miglior posizionamento e ridurre possibilità di jump. . Il sistema viene fornito completo di mullins dedicato e sistema di rilasci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i per la chiusura del dotto di Botallo.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transcutaneo per la chiusura del dotto di Botallo pervio, composto da unica spirale in nitinol a doppio cono premontata su sistema di rilascio con manico monouso provvisto di sistema di distacco meccanic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 xml:space="preserve">Lotto n. 312 </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per dilatazione valvolare aortica e mitralica.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elastomerico a due lumi coassiali non compliante per valvuloplastica, gonfiaggio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gonfiaggio rapido, diametri da 18,20, 22, 25, 28,30. Il pallone deve avere una forma a clessidra per</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evitare di scivolare durante la dilatazion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313</w:t>
      </w:r>
      <w:r>
        <w:rPr>
          <w:rFonts w:cs="Times New Roman" w:ascii="Times New Roman" w:hAnsi="Times New Roman"/>
          <w:b/>
          <w:sz w:val="24"/>
          <w:szCs w:val="24"/>
          <w:u w:val="single"/>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per la dilatazione delle valvole cardiache.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i elastomerici non complianti per le dilatazioni valvolari polmonari e aortiche a basso profilo. G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i richiesti deevono essere da un min di 4f ad un max 9f, la lunghezza utile del catetere</w:t>
      </w:r>
    </w:p>
    <w:p>
      <w:pPr>
        <w:pStyle w:val="TextBody"/>
        <w:spacing w:lineRule="auto" w:line="240"/>
        <w:rPr>
          <w:rFonts w:ascii="Times New Roman" w:hAnsi="Times New Roman" w:eastAsia="ArialMT;Arial Unicode MS" w:cs="Times New Roman"/>
          <w:sz w:val="24"/>
          <w:szCs w:val="24"/>
          <w:lang w:eastAsia="it-IT"/>
        </w:rPr>
      </w:pPr>
      <w:r>
        <w:rPr>
          <w:rFonts w:cs="Times New Roman" w:ascii="Times New Roman" w:hAnsi="Times New Roman"/>
          <w:sz w:val="24"/>
          <w:szCs w:val="24"/>
        </w:rPr>
        <w:t>dovraessere da 70,90,100 cm, i diametri del pallone richiesti dovranno essere compresi tra 4 e 30mm, le</w:t>
      </w:r>
    </w:p>
    <w:p>
      <w:pPr>
        <w:pStyle w:val="TextBody"/>
        <w:spacing w:lineRule="auto" w:line="240"/>
        <w:rPr>
          <w:rFonts w:ascii="Times New Roman" w:hAnsi="Times New Roman" w:eastAsia="Times New Roman" w:cs="Times New Roman"/>
          <w:sz w:val="24"/>
          <w:szCs w:val="24"/>
        </w:rPr>
      </w:pPr>
      <w:r>
        <w:rPr>
          <w:rFonts w:eastAsia="ArialMT;Arial Unicode MS" w:cs="Times New Roman" w:ascii="Times New Roman" w:hAnsi="Times New Roman"/>
          <w:sz w:val="24"/>
          <w:szCs w:val="24"/>
          <w:lang w:eastAsia="it-IT"/>
        </w:rPr>
        <w:t>lunghezze da 20mm, 30mm, 40mm, 50mm, 60mm. Il catetere dovra accettare guide da 021", 025", 035".</w:t>
      </w:r>
      <w:r>
        <w:rPr>
          <w:rFonts w:cs="Times New Roman" w:ascii="Times New Roman" w:hAnsi="Times New Roman"/>
          <w:sz w:val="24"/>
          <w:szCs w:val="24"/>
          <w:lang w:eastAsia="it-IT"/>
        </w:rPr>
        <w:t>.</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color w:val="000000"/>
          <w:sz w:val="24"/>
          <w:szCs w:val="24"/>
        </w:rPr>
      </w:pPr>
      <w:r>
        <w:rPr>
          <w:rFonts w:cs="Times New Roman" w:ascii="Times New Roman" w:hAnsi="Times New Roman"/>
          <w:b/>
          <w:sz w:val="24"/>
          <w:szCs w:val="24"/>
          <w:u w:val="single"/>
          <w:lang w:eastAsia="it-IT"/>
        </w:rPr>
        <w:t xml:space="preserve">Lotto n. 314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color w:val="000000"/>
          <w:sz w:val="24"/>
          <w:szCs w:val="24"/>
        </w:rPr>
        <w:t>Pallone per valvuloplastica in Fibre di Kevlar</w:t>
      </w:r>
      <w:r>
        <w:rPr>
          <w:rFonts w:cs="Times New Roman" w:ascii="Times New Roman" w:hAnsi="Times New Roman"/>
          <w:color w:val="000000"/>
          <w:sz w:val="24"/>
          <w:szCs w:val="24"/>
        </w:rPr>
        <w:t xml:space="preserve">. - N. </w:t>
      </w:r>
    </w:p>
    <w:p>
      <w:pPr>
        <w:pStyle w:val="TextBody"/>
        <w:spacing w:lineRule="auto" w:line="240"/>
        <w:rPr>
          <w:rFonts w:ascii="Times New Roman" w:hAnsi="Times New Roman" w:eastAsia="ArialMT;Arial Unicode MS" w:cs="Times New Roman"/>
          <w:sz w:val="24"/>
          <w:szCs w:val="24"/>
        </w:rPr>
      </w:pPr>
      <w:r>
        <w:rPr>
          <w:rFonts w:cs="Times New Roman" w:ascii="Times New Roman" w:hAnsi="Times New Roman"/>
          <w:sz w:val="24"/>
          <w:szCs w:val="24"/>
        </w:rPr>
        <w:t>Pallone per valvuloplastica aortica (BAV) ad alta forza radiale e sgonfiaggio rapido.</w:t>
      </w:r>
    </w:p>
    <w:p>
      <w:pPr>
        <w:pStyle w:val="TextBody"/>
        <w:spacing w:lineRule="auto" w:line="240"/>
        <w:rPr>
          <w:rFonts w:ascii="Times New Roman" w:hAnsi="Times New Roman" w:eastAsia="Times New Roman" w:cs="Times New Roman"/>
          <w:sz w:val="24"/>
          <w:szCs w:val="24"/>
        </w:rPr>
      </w:pPr>
      <w:r>
        <w:rPr>
          <w:rFonts w:eastAsia="ArialMT;Arial Unicode MS" w:cs="Times New Roman" w:ascii="Times New Roman" w:hAnsi="Times New Roman"/>
          <w:sz w:val="24"/>
          <w:szCs w:val="24"/>
        </w:rPr>
        <w:t>Diametri disponibili 20/22/24 mm.</w:t>
      </w:r>
      <w:r>
        <w:rPr>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Consolas" w:cs="Times New Roman" w:ascii="Times New Roman" w:hAnsi="Times New Roman"/>
          <w:b/>
          <w:sz w:val="24"/>
          <w:szCs w:val="24"/>
          <w:u w:val="single"/>
        </w:rPr>
        <w:t xml:space="preserve">Lotto n. 315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d alta pressione.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ad alta pressione non compliante per BV aortica e polmonare in materiale copolimero. Basso profilo, trifolding. Spalla corta. Marker radioopachi in oro. Ottima volocità di gonfi aggio e sgonfi aggio. Diametro nominale del pallone uniforme per tutta la lunghezza del pallone. Lunghezza utile dello shaft 100 cm e misura da 4 9 F. Lunghezza del pallone 20, 30, 40, 50, 60 mm. Diametri da 4 a 30 mm. Guide raccomandate da 0.025 a 0.035”.</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31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per coartazione aortica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in cromo-cobalto nudo, per trattamento delle stenosi polmonari, coartazioni aortiche, stent venosi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sibile utilizzo biliare ed altri distretti non vascolari. Lo stent deve poter essere montato su palloni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variabile, da un minimo di 8mm ad un massimo di 32mm. Le lunghezze devono esser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mprese tra un minimo di 13mm ed un massimo di 57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 xml:space="preserve">Lotto n. 317 </w:t>
      </w:r>
    </w:p>
    <w:p>
      <w:pPr>
        <w:pStyle w:val="TextBody"/>
        <w:spacing w:lineRule="auto" w:line="240"/>
        <w:rPr>
          <w:rFonts w:ascii="Times New Roman" w:hAnsi="Times New Roman" w:cs="Times New Roman"/>
          <w:bCs/>
          <w:sz w:val="24"/>
          <w:szCs w:val="24"/>
        </w:rPr>
      </w:pPr>
      <w:r>
        <w:rPr>
          <w:rFonts w:cs="Times New Roman" w:ascii="Times New Roman" w:hAnsi="Times New Roman"/>
          <w:sz w:val="24"/>
          <w:szCs w:val="24"/>
        </w:rPr>
        <w:t>Stent aortico nudo o ricoperto in PTF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Cs/>
          <w:sz w:val="24"/>
          <w:szCs w:val="24"/>
        </w:rPr>
        <w:t>Protesi endovascolare in platino e iridio</w:t>
      </w:r>
      <w:r>
        <w:rPr>
          <w:rFonts w:cs="Times New Roman" w:ascii="Times New Roman" w:hAnsi="Times New Roman"/>
          <w:sz w:val="24"/>
          <w:szCs w:val="24"/>
        </w:rPr>
        <w:t xml:space="preserve">  ricoperta in ptfe, adatta alle dilatazioni aortiche. Diametri di espansione variabile da 8mm 24mm, disponibile in lunghezze comprese da 16mm, 22mm, 28mm, 34mm, 39mm, 45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lang w:eastAsia="it-IT"/>
        </w:rPr>
        <w:t>Lotto n. 318</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MS Mincho;ＭＳ 明朝" w:cs="Times New Roman"/>
          <w:sz w:val="24"/>
          <w:szCs w:val="24"/>
        </w:rPr>
      </w:pPr>
      <w:r>
        <w:rPr>
          <w:rFonts w:cs="Times New Roman" w:ascii="Times New Roman" w:hAnsi="Times New Roman"/>
          <w:b/>
          <w:sz w:val="24"/>
          <w:szCs w:val="24"/>
          <w:lang w:eastAsia="it-IT"/>
        </w:rPr>
        <w:t xml:space="preserve">Protesi valvolare aortica auto espandibile e  ricatturabile ed accessori. </w:t>
      </w:r>
      <w:r>
        <w:rPr>
          <w:rFonts w:cs="Times New Roman" w:ascii="Times New Roman" w:hAnsi="Times New Roman"/>
          <w:b/>
          <w:color w:val="FF0000"/>
          <w:sz w:val="24"/>
          <w:szCs w:val="24"/>
          <w:lang w:eastAsia="it-IT"/>
        </w:rPr>
        <w:t xml:space="preserve"> </w:t>
      </w:r>
      <w:r>
        <w:rPr>
          <w:rFonts w:eastAsia="MS Mincho;ＭＳ 明朝" w:cs="Times New Roman" w:ascii="Times New Roman" w:hAnsi="Times New Roman"/>
          <w:b/>
          <w:color w:val="FF0000"/>
          <w:sz w:val="24"/>
          <w:szCs w:val="24"/>
          <w:lang w:eastAsia="it-IT"/>
        </w:rPr>
        <w:t xml:space="preserve">- N. </w:t>
      </w:r>
    </w:p>
    <w:p>
      <w:pPr>
        <w:pStyle w:val="TextBody"/>
        <w:spacing w:lineRule="auto" w:line="240"/>
        <w:rPr>
          <w:rFonts w:ascii="Times New Roman" w:hAnsi="Times New Roman" w:cs="Times New Roman"/>
          <w:sz w:val="24"/>
          <w:szCs w:val="24"/>
        </w:rPr>
      </w:pPr>
      <w:r>
        <w:rPr>
          <w:rFonts w:eastAsia="MS Mincho;ＭＳ 明朝" w:cs="Times New Roman" w:ascii="Times New Roman" w:hAnsi="Times New Roman"/>
          <w:sz w:val="24"/>
          <w:szCs w:val="24"/>
        </w:rPr>
        <w:t xml:space="preserve">Dispositivo impiantabile percutaneo per la sostituzione valvolare aortica, con funzionamento sopranulare, costituito dai seguenti element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Frame autoespandibile di supporto alla valvola in nitinol, angiograficamente visibile ;</w:t>
      </w:r>
    </w:p>
    <w:p>
      <w:pPr>
        <w:pStyle w:val="TextBody"/>
        <w:spacing w:lineRule="auto" w:line="240"/>
        <w:rPr>
          <w:rFonts w:ascii="Times New Roman" w:hAnsi="Times New Roman" w:eastAsia="MS Mincho;ＭＳ 明朝" w:cs="Times New Roman"/>
          <w:sz w:val="24"/>
          <w:szCs w:val="24"/>
        </w:rPr>
      </w:pPr>
      <w:r>
        <w:rPr>
          <w:rFonts w:cs="Times New Roman" w:ascii="Times New Roman" w:hAnsi="Times New Roman"/>
          <w:sz w:val="24"/>
          <w:szCs w:val="24"/>
        </w:rPr>
        <w:t>2) Protesi valvolare in pericardio porcino suturato direttamente alle maglie del frame;</w:t>
      </w:r>
    </w:p>
    <w:p>
      <w:pPr>
        <w:pStyle w:val="TextBody"/>
        <w:spacing w:lineRule="auto" w:line="240"/>
        <w:rPr>
          <w:rFonts w:ascii="Times New Roman" w:hAnsi="Times New Roman" w:cs="Times New Roman"/>
          <w:sz w:val="24"/>
          <w:szCs w:val="24"/>
        </w:rPr>
      </w:pPr>
      <w:r>
        <w:rPr>
          <w:rFonts w:eastAsia="MS Mincho;ＭＳ 明朝" w:cs="Times New Roman" w:ascii="Times New Roman" w:hAnsi="Times New Roman"/>
          <w:sz w:val="24"/>
          <w:szCs w:val="24"/>
        </w:rPr>
        <w:t>3) Catetere di rilascio con introduttore integrato 14 a 16 Fr equivalente e sistema monouso di caricamento della valvola nel catetere di rilascio; il delivery system  e completo di sistema di ricattura della valvola.</w:t>
      </w:r>
    </w:p>
    <w:p>
      <w:pPr>
        <w:pStyle w:val="TextBody"/>
        <w:spacing w:lineRule="auto" w:line="240"/>
        <w:rPr>
          <w:rFonts w:ascii="Times New Roman" w:hAnsi="Times New Roman" w:eastAsia="MS Mincho;ＭＳ 明朝" w:cs="Times New Roman"/>
          <w:sz w:val="24"/>
          <w:szCs w:val="24"/>
        </w:rPr>
      </w:pPr>
      <w:r>
        <w:rPr>
          <w:rFonts w:cs="Times New Roman" w:ascii="Times New Roman" w:hAnsi="Times New Roman"/>
          <w:sz w:val="24"/>
          <w:szCs w:val="24"/>
        </w:rPr>
        <w:t>4) Filo guida specifico per procedure tavi. Diametro esterno 0.035” , lunghezza 260 cm.</w:t>
      </w:r>
    </w:p>
    <w:p>
      <w:pPr>
        <w:pStyle w:val="TextBody"/>
        <w:spacing w:lineRule="auto" w:line="240"/>
        <w:rPr>
          <w:rFonts w:ascii="Times New Roman" w:hAnsi="Times New Roman" w:cs="Times New Roman"/>
          <w:sz w:val="24"/>
          <w:szCs w:val="24"/>
        </w:rPr>
      </w:pPr>
      <w:r>
        <w:rPr>
          <w:rFonts w:eastAsia="MS Mincho;ＭＳ 明朝" w:cs="Times New Roman" w:ascii="Times New Roman" w:hAnsi="Times New Roman"/>
          <w:sz w:val="24"/>
          <w:szCs w:val="24"/>
        </w:rPr>
        <w:t xml:space="preserve">5) </w:t>
      </w:r>
      <w:r>
        <w:rPr>
          <w:rFonts w:cs="Times New Roman" w:ascii="Times New Roman" w:hAnsi="Times New Roman"/>
          <w:sz w:val="24"/>
          <w:szCs w:val="24"/>
        </w:rPr>
        <w:t>Valvola autoespandibile che copre annulus da 18 a 30 mm, con diversi accessi vascolari  transfemorale, transucclavio e trans aortico e diametri minimi fino a 5,5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lang w:eastAsia="it-IT"/>
        </w:rPr>
      </w:pPr>
      <w:r>
        <w:rPr>
          <w:rFonts w:cs="Times New Roman" w:ascii="Times New Roman" w:hAnsi="Times New Roman"/>
          <w:b/>
          <w:sz w:val="24"/>
          <w:szCs w:val="24"/>
          <w:u w:val="single"/>
          <w:lang w:eastAsia="it-IT"/>
        </w:rPr>
        <w:t>Lotto n. 319</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lang w:eastAsia="it-IT"/>
        </w:rPr>
        <w:t>Protesi valvolare aortica –</w:t>
      </w:r>
      <w:r>
        <w:rPr>
          <w:rFonts w:cs="Times New Roman" w:ascii="Times New Roman" w:hAnsi="Times New Roman"/>
          <w:b/>
          <w:color w:val="000000"/>
          <w:sz w:val="24"/>
          <w:szCs w:val="24"/>
          <w:lang w:eastAsia="it-IT"/>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Valvola biologica in pericardio bovino, sottoposto a trattamento Anti calcificante thermafix. Premontata su stent in cromo cobalto. Sistema di rilascio da 18 fr. tramite catetere con pallone espansibile. Possibilità di impianto sia con approccio trans femorale che con approccio trans apic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1" w:type="dxa"/>
        <w:tblLayout w:type="fixed"/>
        <w:tblCellMar>
          <w:top w:w="0" w:type="dxa"/>
          <w:left w:w="108" w:type="dxa"/>
          <w:bottom w:w="0" w:type="dxa"/>
          <w:right w:w="108" w:type="dxa"/>
        </w:tblCellMar>
      </w:tblPr>
      <w:tblGrid>
        <w:gridCol w:w="8640"/>
      </w:tblGrid>
      <w:tr>
        <w:trPr/>
        <w:tc>
          <w:tcPr>
            <w:tcW w:w="8640" w:type="dxa"/>
            <w:tcBorders/>
            <w:shd w:fill="FFFFFF" w:val="clear"/>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8640" w:type="dxa"/>
            <w:tcBorders/>
            <w:shd w:fill="FFFFFF" w:val="clear"/>
          </w:tcPr>
          <w:p>
            <w:pPr>
              <w:pStyle w:val="TextBody"/>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32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Riduttore Tips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tent autoespandibile per la riduzione della TIPS: realizzato in Nitinol con design a clessidra dedicato per l’incremento del gradiente pressorio dopo procedura TIPS; stent a celle chiuse riposizionabile fino all’80% della lunghezza scoperta. Stent con lunghezza 40mm, diametro libero di ancoraggio da 12 a 14mm e diametro di riduzione da 4 a 6mm. Sistema di rilascio coassiale per filo guida 0,035” con lunghezza utile di 70cm; compatibilità con introduttore di 10F per minimizzare l’invasività della procedura. Marker sullo stent in Tantalio per la migliore biocompatibilità e radiopacità. Sistema di controllo del rilascio dello stent ad accoppiamento geometrico di forma tipo “Anti-Jump-Technique” per impedire la dislocazione in posizione scorretta dello stent durante l’apertur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21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i per IABP in dotazion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Palloni intraortici di varia misura, compatibili con contropulsatore a fibra ottica “AUTO CATE 2 WAVE” della ditta ARROW (apparecchiatura dedicata già in dotazione presso i laboratori di Villa Sofia e Cervello).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rPr>
        <w:t>Lotto n. 322</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 </w:t>
      </w:r>
    </w:p>
    <w:p>
      <w:pPr>
        <w:pStyle w:val="TextBody"/>
        <w:spacing w:lineRule="auto" w:line="240"/>
        <w:rPr>
          <w:rStyle w:val="CarattereCarattere3"/>
          <w:rFonts w:ascii="Times New Roman" w:hAnsi="Times New Roman" w:cs="Times New Roman"/>
          <w:b/>
          <w:b/>
          <w:sz w:val="24"/>
          <w:szCs w:val="24"/>
        </w:rPr>
      </w:pPr>
      <w:r>
        <w:rPr>
          <w:rFonts w:cs="Times New Roman" w:ascii="Times New Roman" w:hAnsi="Times New Roman"/>
          <w:sz w:val="24"/>
          <w:szCs w:val="24"/>
        </w:rPr>
        <w:t xml:space="preserve">Palloni per contropulsatore aortico Datascope </w:t>
      </w:r>
    </w:p>
    <w:p>
      <w:pPr>
        <w:pStyle w:val="TextBody"/>
        <w:spacing w:lineRule="auto" w:line="240"/>
        <w:rPr>
          <w:rStyle w:val="CarattereCarattere3"/>
          <w:rFonts w:ascii="Times New Roman" w:hAnsi="Times New Roman" w:cs="Times New Roman"/>
          <w:sz w:val="24"/>
          <w:szCs w:val="24"/>
        </w:rPr>
      </w:pPr>
      <w:r>
        <w:rPr>
          <w:rStyle w:val="CarattereCarattere3"/>
          <w:rFonts w:cs="Times New Roman" w:ascii="Times New Roman" w:hAnsi="Times New Roman"/>
          <w:b/>
          <w:sz w:val="24"/>
          <w:szCs w:val="24"/>
        </w:rPr>
        <w:t>Voce a</w:t>
      </w:r>
      <w:r>
        <w:rPr>
          <w:rStyle w:val="CarattereCarattere3"/>
          <w:rFonts w:cs="Times New Roman" w:ascii="Times New Roman" w:hAnsi="Times New Roman"/>
          <w:sz w:val="24"/>
          <w:szCs w:val="24"/>
        </w:rPr>
        <w:t>:</w:t>
      </w:r>
    </w:p>
    <w:p>
      <w:pPr>
        <w:pStyle w:val="TextBody"/>
        <w:spacing w:lineRule="auto" w:line="240"/>
        <w:rPr>
          <w:rFonts w:ascii="Times New Roman" w:hAnsi="Times New Roman" w:cs="Times New Roman"/>
          <w:sz w:val="24"/>
          <w:szCs w:val="24"/>
        </w:rPr>
      </w:pPr>
      <w:r>
        <w:rPr>
          <w:rStyle w:val="CarattereCarattere3"/>
          <w:rFonts w:cs="Times New Roman" w:ascii="Times New Roman" w:hAnsi="Times New Roman"/>
          <w:sz w:val="24"/>
          <w:szCs w:val="24"/>
        </w:rPr>
        <w:t xml:space="preserve">cateteri per contropulsazione aortica a doppio lume condiviso in poliuretano trasparente radioopaco da 25cc, 34cc, 40cc, diametro </w:t>
      </w:r>
      <w:r>
        <w:rPr>
          <w:rStyle w:val="CarattereCarattere3"/>
          <w:rFonts w:cs="Times New Roman" w:ascii="Times New Roman" w:hAnsi="Times New Roman"/>
          <w:b/>
          <w:sz w:val="24"/>
          <w:szCs w:val="24"/>
        </w:rPr>
        <w:t>7,</w:t>
      </w:r>
      <w:r>
        <w:rPr>
          <w:rFonts w:cs="Times New Roman" w:ascii="Times New Roman" w:hAnsi="Times New Roman"/>
          <w:sz w:val="24"/>
          <w:szCs w:val="24"/>
        </w:rPr>
        <w:t>5 Fr con introduttore da 7,5 Fr e da 50 cc. Diametro da 8 Fr con introduttore da 8 Fr. Diametro costante su tutta la lunghezza del catetere/pallone. Confezione singola steril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w:t>
      </w:r>
    </w:p>
    <w:p>
      <w:pPr>
        <w:pStyle w:val="TextBody"/>
        <w:spacing w:lineRule="auto" w:line="240"/>
        <w:rPr>
          <w:rStyle w:val="CarattereCarattere3"/>
          <w:rFonts w:ascii="Times New Roman" w:hAnsi="Times New Roman" w:cs="Times New Roman"/>
          <w:sz w:val="24"/>
          <w:szCs w:val="24"/>
        </w:rPr>
      </w:pPr>
      <w:r>
        <w:rPr>
          <w:rFonts w:cs="Times New Roman" w:ascii="Times New Roman" w:hAnsi="Times New Roman"/>
          <w:sz w:val="24"/>
          <w:szCs w:val="24"/>
        </w:rPr>
        <w:t xml:space="preserve">Cateteri a fibra ottica, a doppio lume condiviso in poliuretano trasparente radioopaco da 34 cc, 40 cc da 7Fr e da 50 cc 8 Fr. Dispositivo di fissaggio del catetere senza sutura incluso nella confezione. </w:t>
      </w:r>
    </w:p>
    <w:p>
      <w:pPr>
        <w:pStyle w:val="TextBody"/>
        <w:spacing w:lineRule="auto" w:line="240"/>
        <w:rPr>
          <w:rFonts w:ascii="Times New Roman" w:hAnsi="Times New Roman" w:cs="Times New Roman"/>
          <w:sz w:val="24"/>
          <w:szCs w:val="24"/>
        </w:rPr>
      </w:pPr>
      <w:r>
        <w:rPr>
          <w:rStyle w:val="CarattereCarattere3"/>
          <w:rFonts w:cs="Times New Roman" w:ascii="Times New Roman" w:hAnsi="Times New Roman"/>
          <w:sz w:val="24"/>
          <w:szCs w:val="24"/>
        </w:rPr>
        <w:t xml:space="preserve">Cateteri per contropulsazione aortica a doppio lume </w:t>
      </w:r>
      <w:r>
        <w:rPr>
          <w:rFonts w:cs="Times New Roman" w:ascii="Times New Roman" w:hAnsi="Times New Roman"/>
          <w:sz w:val="24"/>
          <w:szCs w:val="24"/>
        </w:rPr>
        <w:t xml:space="preserve">7.5 FR e 8 FR, nelle varie misure, compatibili con   contropulsatore  aortico Datascope  in dotazion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B)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23–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istema di assistenza ventricolare sinistra </w:t>
      </w:r>
      <w:r>
        <w:rPr>
          <w:rFonts w:cs="Times New Roman" w:ascii="Times New Roman" w:hAnsi="Times New Roman"/>
          <w:b/>
          <w:color w:val="FF0000"/>
          <w:sz w:val="24"/>
          <w:szCs w:val="24"/>
        </w:rPr>
        <w:t xml:space="preserve">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 xml:space="preserve">Sistema di assistenza ventricolare sinistra mediante pompa microassiale endovascolare, con flusso da 2,5 L/min -13 French compatibile e 3,7 L/min - 14 French compatibile per accesso percutaneo e con flusso da 5 L/min mediante esposizione chirurgica dell'arteria. </w:t>
      </w:r>
    </w:p>
    <w:p>
      <w:pPr>
        <w:pStyle w:val="TextBody"/>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2,5 L.</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3,7 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32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di assistenza ventricolare destra.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ompa microassiale endovascolare percutanea per trattamento insufficienza ventricolare destr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2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 xml:space="preserve">ispositivo ventricolare impiantabile per via percutanea. </w:t>
      </w:r>
      <w:r>
        <w:rPr>
          <w:rFonts w:cs="Times New Roman" w:ascii="Times New Roman" w:hAnsi="Times New Roman"/>
          <w:b/>
          <w:color w:val="FF0000"/>
          <w:sz w:val="24"/>
          <w:szCs w:val="24"/>
        </w:rPr>
        <w:t xml:space="preserve"> - 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struzione in  nitinolo ed ePTFE, per l’esclusione della porzione ventricolare apicale in presenza di acinesia o discinesia post-ischemic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32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per sistema di assistenza ventricolare portatile che si utilizza nell’insufficienza cardiaca acu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per ossigenatore extracorporeo a membra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2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per il recupero di corpi estrane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Kit per il recupero intravasale  di corpi estranei in periferia, per il posizionamento di protesi e durante le procedure in cross over. Composto da  catetere con ansa (radiopaca con coil in platino) a laccio terminale in nitinol orientata su due piani ortogonali per facilitare il recupero degli oggetti, catetere introduttore, torque e guida per facilitare l'introduzione del catetere ad ansa. Diametri  5, 10, 15, 20, 30 mm; lunghezza 125 cm e introduttore 4, 5 o 6F (in funzione del diametro) di  lunghezza 105 c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28–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istema per il recupero di corpi estranei. </w:t>
      </w:r>
      <w:r>
        <w:rPr>
          <w:rFonts w:cs="Times New Roman" w:ascii="Times New Roman" w:hAnsi="Times New Roman"/>
          <w:sz w:val="24"/>
          <w:szCs w:val="24"/>
        </w:rPr>
        <w:t xml:space="preserve"> -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Laccio per il  recupero di corpi estranei e/o per il riposizionamento di dispositivi interventisti costituito da un cappio in nitinol placcato oro apribile a 90° rispetto al sistema portante. Disponibile nei diametri da mm 2 a 35 con catetere in varie lunghezz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ni; €  standar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Lotto n. 329–  .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Sistema di recupero corpi estranei</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i di recupero tipo snare-loop, con ansa in nitinolo rivestita in oro disponibili in diametri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4, 7 mm di loop, con lunghezza da 175 cm e compatibile con introduttori da 3-2,3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 10, 15, 20, 25, 30 e 35 mm di loop, con lunghezza da 125 cm e compatibile con introduttori da 4 e 5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2, 15,17 mm di cestello, con lunghezza utile da 90 e120 cm, compatibile con introduttori da 4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5 mm di loop, a due lumi di cui uno per la guida da 032 " e uno per lo snare. Lunghezza dello shaft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50 cm e compatibile con introduttori da 8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ni € ; standard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30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istema per il recupero di corpi estranei.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et per estrazione corpi estranei ad ansa metallica lungo 100cm, da 6.3fr. diametro ansa 25mm, con angolazione a 90° completo di raccordo con via laterale e adattatore tuohy-borst in plastica, impugnatura con morsetto in plastic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31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per il recupero di corpi estrane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Recuperatore vascoalre in nitinol over the wire, a quattro petali da 8fr con diametro di ansa da 40mm,  stelo da 55 o 100cm accetta guida da 035inch.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32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Sistemi per il recupero di corpi estranei. </w:t>
      </w:r>
      <w:r>
        <w:rPr>
          <w:rFonts w:cs="Times New Roman" w:ascii="Times New Roman" w:hAnsi="Times New Roman"/>
          <w:sz w:val="24"/>
          <w:szCs w:val="24"/>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recupero corpi estranei. Rapporto torsione 1:1 . il catetere portante in FEP con mark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adiopaco in prossimita della punta. Lunghezza dello snare deve essere di 120 cm mentre il catetere de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sere lungo 100 cm. I micro snare devono avere lunghezza dello snare di 175/200 cm e del cateter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50/175 cm per cateterismo dei vasi sopraortici. Strisce di platino sono incorporate sul loop dello sn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r agevolarne la visibilita sotto fluoroscop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le configurazio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 tre loop a forma di trifoglio in nitinol tungsteno intrecciati e interlacciati tra loto aventi dimensioni da 2 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5 mm. L’introduttore deve essere di 3.2F, 6F o 7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 singolo loop in tungsteno placcato in oro avente diametri da 5 a 35 mm. l'Introduttore deve essere d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2.3, 3 4F, 6 F o 7 F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 xml:space="preserve">Lotto n. 333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per il recupero di corpi estranei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a cappio per rimozione di corpi estranei, con nucleo centrale mobile con cappio preformato all’estremità alloggiato in una guaina esterna – esiste nelle versio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0.035” lungh. 150cm. diametro del cappio mis. 5-10-15-25-35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0.014” lungh. 180cm. diametro del cappio mis. 2-4-7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ni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34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Filtro cavale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tro cavale in acciaio inox amagnetico e compatibile con risonanza magnetica da 65cm con approccio giugulare o femorale diametro massimo di espansione 30x46mm, preassemblato su sistema d’introduzione in polietilene con banda radiopaca da 8.5fr, dispositivo plastico per rilascio filtro con raccordi, mandrino in acciaio inox, ed accessori, sterile e monouso, completo di sistema di recupero con loop a 90° guaina da 11fr lunga 60cm ansa da 6.3fr. sterile e monous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Lotto n. 335–  . </w:t>
      </w:r>
    </w:p>
    <w:p>
      <w:pPr>
        <w:pStyle w:val="TextBody"/>
        <w:numPr>
          <w:ilvl w:val="1"/>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ltro cavale rimovibile </w:t>
      </w:r>
      <w:r>
        <w:rPr>
          <w:rFonts w:cs="Times New Roman" w:ascii="Times New Roman" w:hAnsi="Times New Roman"/>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tro cavale rimovibile in nitilon autoespandibile. Due sistemi di accesso (giugulare/femorale) e (brachiale) con kit di sistema di recuper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Lotto n. 336–  .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iltro caval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tro cavale opzionale autocentrante, elettropulito in nitinol tagliato al laser su pezzo unico. A due livelli di filtraggio con sei braccia e sei gambe, con uncini craniali e ancore caudali, gambe con presenza di limitatori della penetrazione. Diametro braccia 32 mm , diametro gambe 40 mm, altezza complessa del filtro 51 mm, adatto a vene cave con diametri minori o uguali a 28 mm, MRI compatibile, sistema di rilascio femorale e giugular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37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Filtro cavale definitivo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Filtro cavale definitivo in nitinol autoespandibile. Due sistemi di accesso (giugulare/femorale) e (brachi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3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per la misurazione della pressione cruenta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di monitoraggio pressorio con circuito chiuso per campionamento ematico con camera di richiamo del fluido automatica. Deve avere un deflussore senza presa d’aria, con goccio latore da 20 gocce/ml secondo e filtro da 15 m alla base della cameri di gocciolamento, lunghezza tubo 150 cm, e rotella per regolazione flusso. Sistema di lavaggio per un flusso continuo a 3 ml/h 300 mm/Hg, integrante sistema di flusso rapido per riempimento linee e dispositivo per test onda quadra; trasduttore monouso da usare con monitor di classe CF con raccordo per cavo da interfacciare ai vari monitors; sensore a diaframma per precise registrazion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Tubo di pressione in PVC con riga rossa ; Camera di richiamo del fluido integrante molla per aspirazione automatica e velocita’ controllata, cappuccio di manovra conformato ergonomicamente, labirinto anticontaminazione fra cappuccio e corpo camer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39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per iniezione manuale di liquido di contrasto.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si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SIRINGA DA 12 ML CONO LUER LOCK CON ANELLI PER CONTRASTO E STOPP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DEFLUSSORE VALVOLATO LUNGHEZZA 18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LINEA DI MONITORAGGIO M-F LUNG. 18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ESTENSORE PVC BP LLF-LLM ROTANTE L.6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RAMPA 2 RUBINETTI MP 180° OFF 500 P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ONNETTORE LLF-LLM ROTA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TAVOLO MADRE 90X90</w:t>
      </w:r>
    </w:p>
    <w:p>
      <w:pPr>
        <w:pStyle w:val="TextBody"/>
        <w:spacing w:lineRule="auto" w:line="240"/>
        <w:rPr>
          <w:rFonts w:ascii="Times New Roman" w:hAnsi="Times New Roman" w:eastAsia="Times New Roman" w:cs="Times New Roman"/>
          <w:sz w:val="24"/>
          <w:szCs w:val="24"/>
          <w:lang w:eastAsia="it-IT"/>
        </w:rPr>
      </w:pPr>
      <w:r>
        <w:rPr>
          <w:rFonts w:cs="Times New Roman" w:ascii="Times New Roman" w:hAnsi="Times New Roman"/>
          <w:sz w:val="24"/>
          <w:szCs w:val="24"/>
        </w:rPr>
        <w:t>TUTTO IL MATERIALE DEVE ESSERE PREASSEMBLATO E CONFEZIONATO IN BUSTA PETYVEK</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40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Kit angiografico base. </w:t>
      </w:r>
      <w:r>
        <w:rPr>
          <w:rFonts w:cs="Times New Roman" w:ascii="Times New Roman" w:hAnsi="Times New Roman"/>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si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telo in TNT avvolgente il kit che serve da copricarrello cm 120x240 assorbente all’interno ed impermeabile all’esterno. 1 spugna con manico per disinfezione della cu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telo copri tavo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2 cuffie per intensificatore da 120 cm DI DIAME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2 cuffie da 90 cm di diame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tovaglietta assorbe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4 siringhe 10 ml (2attacco cono e 2 attacco L.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2 siringhe 20 ml attacco L.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ciotola diametro 28-30 cm, h. 10-12cm, colore celes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3 ciotole diametro 10 cm circa (1 rossa, 1 gialla, 1 celes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20 garze 10x1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 40 garze 40x40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ago agiografico 18G 7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bisturi n. 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prolunga HP LL M/F cm 17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telo per angiografia in TNT con fori femorali adesivi e con fori radiali e con rinforzo superassorbente cm 200x350 con bande laterali trasparenti e assorbente in tutta la superficie; ; 4 fori in corrispondenza delle sedi di puntura femorale e rad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telo trasparente cm 100x1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3 camici sterili in TNT superassorbenti mis.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vassoio di cm 32x27x1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ago ipodermico da 18 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ago ipodermico da 20 G</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n. 1 ago ipodermico da 22 G</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41 –  .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sz w:val="24"/>
          <w:szCs w:val="24"/>
        </w:rPr>
        <w:t xml:space="preserve">Kit sterile completo, per procedure di diagnostica e/o interventistica coronarica e periferica. </w:t>
      </w:r>
      <w:r>
        <w:rPr>
          <w:rFonts w:eastAsia="Arial" w:cs="Times New Roman" w:ascii="Times New Roman" w:hAnsi="Times New Roman"/>
          <w:b/>
          <w:sz w:val="24"/>
          <w:szCs w:val="24"/>
        </w:rPr>
        <w:t xml:space="preserve">- N.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sizione:</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Telo per tavolo madre in biaccoppiato con spessore di 50 µm di cm 150x200 e zona centrale assorbente</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2  Camice in SMMS mis. L con maniche termosaldate a ultrasuoni;</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2  Cuffia per intensificatore da 120 cm di diametro</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3  Cuffie da  cm 90 di diametro</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Guaina tubolare cm 13 x 250 con sistema di attacco</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Tovaglietta retinata cm 48x38</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1  Telo angiografico cm 240x350 due fori femorali di 8 cm passante e doppio adesivo di posizionamento e  n 2 fori radiali passanti 6x9 e 2 bande laterali trasparenti .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l telo deve avere un’ampia zona assorbente a T del peso di 150 g/mq e la capacità assorbente non inferiore a circa 1.200 g/mq</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20 Garze (20 PZ.) cm 10x10 a 16 strati 20 F</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40 Garze  laparotomiche di cm 20x30</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1   Spugna con manico lunga 15 cm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1   Ago angiografico 18G 7cm,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Bisturi monouso fig.11</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2  Rubinetti HP.3 vie OFF (presione max.1000 psi)</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Prolunga HP.armata LL M/F cm 175 (P.MAX.1200 psi)</w:t>
      </w:r>
    </w:p>
    <w:p>
      <w:pPr>
        <w:pStyle w:val="TextBody"/>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4    Siringhe LS da 10 cc</w:t>
      </w:r>
    </w:p>
    <w:p>
      <w:pPr>
        <w:pStyle w:val="TextBody"/>
        <w:spacing w:lineRule="auto" w:line="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 1    Siringa LS da 20 cc</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 1    Ago ipodermico 18G  (rosa)</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Ago ipodermico 20G  (giallo)</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Ago ipodermico 22G  (grigio)</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2    Ciotole da (250cc)</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Ciotola da (400cc)</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Ciotola da (1000cc)</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1    Vassoio di cm 32x27x10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42–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sterili, completi per procedure di diagnostica ed interventistica coronarica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sterili, completi per procedure di diagnostica ed interventistica coronaric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si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ago angiografico 18 G lungo 7 cm, compatibile con guide 0,03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Bisturi con manico n. 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2 Camici in polipropilene (SMMS) mis. L con maniche termosaldate a ultrasuoni e placche di rinforz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i lacci posterio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Spugna grande con manico per disinfezione della cute lunga 2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2 Ciotole da 250 c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Ciotola da 400 c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2 salviette assorbenti retina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Vassoio 32 x 27 x 10 cm cir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0 Garze in cotone mis.10 x 10 cm a 20fi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0 Garze orlate laparotomiche senza filo radiopaco mis. 20 x 30 cm a 4 stra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1 Guida teflonata .”35”x180cm J3 contenuta in dispenser con sistema di sicurezza antikinki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2 Siringhe Luer 10 ml, munite di ago ipodermico (1 da 18G e 1 da 20G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2 Siringhe Luer 20 ml, munite di ago ipodermico (1 da 21G e 1 da 20G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Siringa LL 20 ml, completa di ago da 21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Siringa da insulina 1 ml completa di ago da 25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Set Etichetta colorata adesiv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Telo paziente in Polipropilene (SMMS) cm 240x380 con zona di rinforzo assorbente a T i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lipropilene (SMS) e accessi femorali bilaterali e radiali con doppio adesivo e bande laterali traspare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m 70 per l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Cuffia trasparente copri agiografo rotonda 9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Cuffia copri paratia anti-RX 100x80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Cuffia copri pedale RX 4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Klemmer di plast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prolunga lunga 120 cm con attacco LL M/F alta pres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1 prolunga lunga 20 cm con attacco LL M/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 1 Il tutto deve essere avvolto in un telo per tavolo madre in biaccoppiato avvolgente 230 x 200 cm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0μm di spessore e zona centrale assorbente per copertura tavolo e ordinatamente contenuto in un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nfezione steri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43–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per pericardiocentesi.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si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ELO TRIACCOPPIATO cm 46x51 CON FORO D=cm12 ADESIV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SCIUGAMANI cm 40x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CCO GARZE(6 PZ.)cm  10x1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ISTURI FIG.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PER BIOPSIA TEFLONATO 18GA 15 cm con raccordo trasparente e cannula anche inpolietilene CON CONNETTORE FEMMI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6FR cm 7 OD .079” ID .041”PER GUIDE .035”–.0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SKATER 6FR/35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UBINETTO B.P.3 VIE LLMG DX OFF 180°(P.MAX.75 psi)(*89905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ACCA DRENAGGIO 2L CON LL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RINGA 50 cc LUER LOOCK</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GUIDA TEFLONATA ANIMA FISSA 3mmJ/ .035”x150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44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ET PER PERICARDIOCENTES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omposizione: catetere 40cm in Pebax, Pigtail e retto 6-8-9Fr.  con porzione distale perforata, rubinetto a tre vie per la raccolta di campioni e sistema di fissaggio alla cute. Ago 18G 9cm., guida a J diam. 0.035” 80cm., dilatatore e fissatore per catetere.Set raccolta: circuito di aspirazione e raccolta provvisto di valvole unidirezionali – siringa 50cc luer lock –sacca di raccolta da 1 litro con dispositivo di svuotamento.Telo con foro adesivo per la preparazione del campo.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Style w:val="A5"/>
          <w:rFonts w:cs="Times New Roman" w:ascii="Times New Roman" w:hAnsi="Times New Roman"/>
          <w:b/>
          <w:sz w:val="24"/>
          <w:szCs w:val="24"/>
          <w:u w:val="single"/>
        </w:rPr>
        <w:t>Lotto n. 345</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e per denervazione renale.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denervazione renale a Basket con quattro elettrodi.  Funzionamento a radiofrequenza prodotta da generatore dedicato.</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ossibilità di esclusione selettiva di uno qualsiasi degli elettrod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46–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e per ablazione renale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OVER THE WIRE per il trattamento  in modalità bipolare dei pazienti in ipertensione farmacoresistente. Il palloncino deve essere montato all’ esterno da contatti elettrici per erogazione di energia in radiofrequenza a bassa intensità, palloncino non complaiante 3 ATM. Elettrodi in oro radiopachi, ciascuno elettrodo deve avere un rilevatore di temperatura ed un a regolazione indipendente dell’ intensità. Il catetere deve essere  lungo  circa 90 cm e deve potersi connettere ad un generatore di radiofrequenza, dato in uso dalla ditta aggudicatur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dal palloncino 4/5/6 e 7 mm x 25 cm con numero  elettrodi rispettivamente di 4/6/8 pai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mpatibile  con filo guida 0.14 e 0.18 e cateteri  guida  da 8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34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ecografia intracardiaca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stituito da trasduttore piezoelettrico con frequenza di lavoro di 9MHz, con inclinazione di circa 45°. Il trasduttore, attivato dall’unità motore, effettua una rotazione alla velocità di 1800 RPM (Rate Per Minutes) ed emette 256 impulsi per rotazione (viene cioè compiuto un giro di 1.4° per impulso). Tutto ciò consente la visualizzazione, sullo schermo della console, delle strutture intracardiache. Diametro catetere 9 F. Lunghezza Catetere 11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b/>
          <w:b/>
          <w:sz w:val="24"/>
          <w:szCs w:val="24"/>
          <w:u w:val="single"/>
        </w:rPr>
      </w:pPr>
      <w:r>
        <w:rPr>
          <w:rFonts w:cs="Times New Roman" w:ascii="Times New Roman" w:hAnsi="Times New Roman"/>
          <w:sz w:val="24"/>
          <w:szCs w:val="24"/>
        </w:rPr>
        <w:t xml:space="preserve">Lotto n. 348 –  .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 xml:space="preserve">Elettrodi per stimolazione bipolare   </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lettrocatetere per stimolazione temporanea, bipolare, a pallon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isure richieste: 5Fr. lunghezza 110cm</w:t>
      </w:r>
      <w:r>
        <w:rPr>
          <w:rFonts w:cs="Times New Roman" w:ascii="Times New Roman" w:hAnsi="Times New Roman"/>
          <w:color w:val="FF0000"/>
          <w:sz w:val="24"/>
          <w:szCs w:val="24"/>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Lotto n. 349–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Elettrocateteri per stimolazione temporanea </w:t>
      </w:r>
      <w:r>
        <w:rPr>
          <w:rFonts w:cs="Times New Roman" w:ascii="Times New Roman" w:hAnsi="Times New Roman"/>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Elettrocatetere precurvato per stimolazione temporanea, bipolare, lunghezza di 120cm, calibro 5F e 6F, distanza interelettrodica 10mm, curva distale Cournard e Josephson. Il corpo del catetere deve essere realizzato in mescola di poliuretano e rinforzato con maglia di acciaio. La parte terminale deve essere di lunghezza non inferiore a 10cm, con punta flessibile, soffice e non armat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u w:val="single"/>
        </w:rPr>
        <w:t>Lotto n. 350–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Elettrodi stimolatori temporanei per urgenz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lettrodi stimolatori temporanei per urgenz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d Elettrodo corpo di poliuretano estruso e Woven, Bipolari, per Terapia d’Urgenza, co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alloncino, Lunghezza elettrodo 2 mm, materiale dell’elettrodo Acciaio inox , Misure disponibili French 4 e 5, spaziatura elettrodi 1 cm, Lungh. utile 110 cm, Lungh. Totale 130 cm, tipo di connettore a poli protetti, dotato di adattatore ECG, siringa, ago/cannula per introduzion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35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diagnostico per il monitoraggio della terapia antiaggregant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per l’analisi completa della funzionalità piastrinica e per il monitoraggio dei farmaci antiaggreganti con tecnologia impedenziometrica. Esame su sangue intero con l’utilizzo di reagenti; Lettura automatica in doppio per ogni test. Memorizzazione sino a 20.000 test. Possibilità di effettuare 5 test simultaneamente. Test per aspirina, inibitori IIb/IIIa, Clopidrogel, Prasugrel.</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color w:val="000000"/>
          <w:sz w:val="24"/>
          <w:szCs w:val="24"/>
          <w:u w:val="single"/>
        </w:rPr>
        <w:t>Lotto n. 352</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Detettore a  detezione ottica turbidimetrica</w:t>
      </w:r>
      <w:r>
        <w:rPr>
          <w:rFonts w:cs="Times New Roman" w:ascii="Times New Roman" w:hAnsi="Times New Roman"/>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ndagine Point of care, per la valutazione dell’efficacia di terapia antiaggregante tramite misurazione dei aggregazione piastrinica di campione di sangue intero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53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tch emostatico per chiusura accessi vascolari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tch emostatico non invasivo per il controllo delle emorragie anche gravi, a base di polisaccaride naturale biocompatibile a carica elettrica positiva senza interferenza sulla cascata coagulativa, con proprietà antibatteriche ad ampio spettro sia su micro-organismi Gram+ che Gram- compresi lo Stafilococcus Aureus antibioticoresistente alle meticilline (MRSA), l'Enterococcus Faecalis (VRE), l'Acinetobacter Baumanii ATCC e la Klebsiella Pneumoniae ATC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tch misura cm 4x4</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trip misura cm 2,5x1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굴림" w:cs="Times New Roman"/>
          <w:b/>
          <w:b/>
          <w:sz w:val="24"/>
          <w:szCs w:val="24"/>
        </w:rPr>
      </w:pPr>
      <w:r>
        <w:rPr>
          <w:rFonts w:cs="Times New Roman" w:ascii="Times New Roman" w:hAnsi="Times New Roman"/>
          <w:sz w:val="24"/>
          <w:szCs w:val="24"/>
        </w:rPr>
        <w:t>Lotto n. 354 –  .</w:t>
      </w:r>
    </w:p>
    <w:p>
      <w:pPr>
        <w:pStyle w:val="TextBody"/>
        <w:spacing w:lineRule="auto" w:line="240"/>
        <w:rPr>
          <w:rFonts w:ascii="Times New Roman" w:hAnsi="Times New Roman" w:cs="Times New Roman"/>
          <w:sz w:val="24"/>
          <w:szCs w:val="24"/>
        </w:rPr>
      </w:pPr>
      <w:r>
        <w:rPr>
          <w:rFonts w:eastAsia="굴림" w:cs="Times New Roman" w:ascii="Times New Roman" w:hAnsi="Times New Roman"/>
          <w:b/>
          <w:sz w:val="24"/>
          <w:szCs w:val="24"/>
        </w:rPr>
        <w:t xml:space="preserve">Connettore a Y </w:t>
      </w:r>
      <w:r>
        <w:rPr>
          <w:rFonts w:eastAsia="굴림"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onnettore a Y per procedure complesse e cto, diametro interno 3,33 mm, compatibile fino a 10 F, apertura a pressione e chiusura a rilascio, apertura e blocco effettuando ¼ di giro della ghiera di apertura, vite per stringere la valvola. Con due valvole, una emostatica e una fiss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굴림" w:cs="Times New Roman" w:ascii="Times New Roman" w:hAnsi="Times New Roman"/>
          <w:b/>
          <w:sz w:val="24"/>
          <w:szCs w:val="24"/>
          <w:u w:val="single"/>
        </w:rPr>
        <w:t xml:space="preserve">Lotto n. 355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alvola emostatica a Y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Valvola Emostatica ad Y easy catch con sistema a 3 scatti (aperto-chiuso e con possibilità di operare-chiuso) per procedure diagnostiche/interventistiche con sistema di chiusura a pulsante e sistema di chiusura di sicurezza automatica durante l' utilizzo di pompa di iniezione di contrasto tipo Acist o Medrad. Disponibile in varie configurazioni di Kit (con torquer, Ago, via laterale”). Lunghezza via laterale 23 cm con diametro interno 2mm e tolleranza di pressione di 100 Psi, ago da 102 mm e diametro interno da 0.019'', Torquer disponibili in vari color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u w:val="single"/>
          <w:lang w:eastAsia="it-IT"/>
        </w:rPr>
        <w:t xml:space="preserve">Lotto n. 356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Mandrino controllo di torsione </w:t>
      </w:r>
      <w:r>
        <w:rPr>
          <w:rFonts w:cs="Times New Roman" w:ascii="Times New Roman" w:hAnsi="Times New Roman"/>
          <w:b/>
          <w:color w:val="FF0000"/>
          <w:sz w:val="24"/>
          <w:szCs w:val="24"/>
        </w:rPr>
        <w:t xml:space="preser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Mandrino controllo di torsione per guide idrofili che compatibile con guide diametro da 0,010” a 0,038 – con mordente a crimpaggio controllato antigraffiament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5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Torquer compatibili per guide di 0.014 e maggiore di 0.014”. </w:t>
      </w:r>
      <w:r>
        <w:rPr>
          <w:rFonts w:cs="Times New Roman" w:ascii="Times New Roman" w:hAnsi="Times New Roman"/>
          <w:b/>
          <w:color w:val="FF0000"/>
          <w:sz w:val="24"/>
          <w:szCs w:val="24"/>
        </w:rPr>
        <w:t xml:space="preserve"> </w:t>
      </w:r>
      <w:r>
        <w:rPr>
          <w:rFonts w:eastAsia="Arial" w:cs="Times New Roman" w:ascii="Times New Roman" w:hAnsi="Times New Roman"/>
          <w:b/>
          <w:bCs/>
          <w:color w:val="FF0000"/>
          <w:sz w:val="24"/>
          <w:szCs w:val="24"/>
        </w:rPr>
        <w:t xml:space="preserve">-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b/>
          <w:b/>
          <w:sz w:val="24"/>
          <w:szCs w:val="24"/>
        </w:rPr>
      </w:pPr>
      <w:r>
        <w:rPr>
          <w:rFonts w:cs="Times New Roman" w:ascii="Times New Roman" w:hAnsi="Times New Roman"/>
          <w:b/>
          <w:sz w:val="24"/>
          <w:szCs w:val="24"/>
          <w:u w:val="single"/>
        </w:rPr>
        <w:t>Lotto n. 358</w:t>
      </w:r>
      <w:r>
        <w:rPr>
          <w:rFonts w:eastAsia="Arial" w:cs="Times New Roman" w:ascii="Times New Roman" w:hAnsi="Times New Roman"/>
          <w:b/>
          <w:sz w:val="24"/>
          <w:szCs w:val="24"/>
          <w:u w:val="single"/>
        </w:rPr>
        <w:t xml:space="preserve">.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Rubinetto tipo  Floswtich con meccanismo di apertura e chiusura ON / OFF trasparente , compatibile  con guida non superiore a 0.015”. Possibilità  di chiusura  con guida  all’ interno  per utilizzo  torque 1.050 PSI ON – 200 PSI  OFF.</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359</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ilo guida in acciaio a tecnologia Hi-Torque Balance (mix con Elastina) di varie misure e lunghezze.</w:t>
      </w:r>
      <w:r>
        <w:rPr>
          <w:rFonts w:eastAsia="Arial" w:cs="Times New Roman" w:ascii="Times New Roman" w:hAnsi="Times New Roman"/>
          <w:b/>
          <w:bCs/>
          <w:sz w:val="24"/>
          <w:szCs w:val="24"/>
        </w:rPr>
        <w:t xml:space="preserve"> N.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Lotto n. 360</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Catetere a doppio lume per la misurazione della pressione simultanea. </w:t>
      </w:r>
      <w:r>
        <w:rPr>
          <w:rFonts w:cs="Times New Roman" w:ascii="Times New Roman" w:hAnsi="Times New Roman"/>
          <w:b/>
          <w:color w:val="FF0000"/>
          <w:sz w:val="24"/>
          <w:szCs w:val="24"/>
        </w:rPr>
        <w:t xml:space="preserve"> N. </w:t>
      </w:r>
    </w:p>
    <w:p>
      <w:pPr>
        <w:pStyle w:val="TextBody"/>
        <w:spacing w:lineRule="auto" w:line="240"/>
        <w:rPr>
          <w:rFonts w:ascii="Times New Roman" w:hAnsi="Times New Roman" w:cs="Times New Roman"/>
          <w:b/>
          <w:b/>
          <w:bCs/>
          <w:sz w:val="24"/>
          <w:szCs w:val="24"/>
        </w:rPr>
      </w:pPr>
      <w:r>
        <w:rPr>
          <w:rFonts w:cs="Times New Roman" w:ascii="Times New Roman" w:hAnsi="Times New Roman"/>
          <w:sz w:val="24"/>
          <w:szCs w:val="24"/>
        </w:rPr>
        <w:t>Catetere a doppio lume per la misurazione simultanea della pressione intraventricolare, trans-vascolare intra-vascolare. Basso profilo di attraversamento.</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Pigtail,</w:t>
      </w:r>
      <w:r>
        <w:rPr>
          <w:rFonts w:cs="Times New Roman" w:ascii="Times New Roman" w:hAnsi="Times New Roman"/>
          <w:sz w:val="24"/>
          <w:szCs w:val="24"/>
        </w:rPr>
        <w:t xml:space="preserve"> Lunghezze catetere da 110cm e 125cm 6/7/ e 8fr lume interno 4 e 5fr, punta atraumatica che protegge le pareti del ventricolo sinistro durante l'iniezione di mezzo di contrasto, indicato per le misurazioni intraventricolari.</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 xml:space="preserve">Multipurpose </w:t>
      </w:r>
      <w:r>
        <w:rPr>
          <w:rFonts w:cs="Times New Roman" w:ascii="Times New Roman" w:hAnsi="Times New Roman"/>
          <w:bCs/>
          <w:sz w:val="24"/>
          <w:szCs w:val="24"/>
        </w:rPr>
        <w:t>l</w:t>
      </w:r>
      <w:r>
        <w:rPr>
          <w:rFonts w:cs="Times New Roman" w:ascii="Times New Roman" w:hAnsi="Times New Roman"/>
          <w:sz w:val="24"/>
          <w:szCs w:val="24"/>
        </w:rPr>
        <w:t xml:space="preserve">unghezza catetere 100cm  indicato per l'attraversamento della valvola aortica, e nella versione dritta per la misurazione della pressione in lesione intravascolari e periferiche.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Catetere </w:t>
      </w:r>
      <w:r>
        <w:rPr>
          <w:rFonts w:cs="Times New Roman" w:ascii="Times New Roman" w:hAnsi="Times New Roman"/>
          <w:b/>
          <w:bCs/>
          <w:sz w:val="24"/>
          <w:szCs w:val="24"/>
        </w:rPr>
        <w:t xml:space="preserve">Punta dritta </w:t>
      </w:r>
      <w:r>
        <w:rPr>
          <w:rFonts w:cs="Times New Roman" w:ascii="Times New Roman" w:hAnsi="Times New Roman"/>
          <w:sz w:val="24"/>
          <w:szCs w:val="24"/>
        </w:rPr>
        <w:t>lunghezza 110cm, particolarmente indicato per la misurazione della pressione portale durante la TIPS, senza rimuovere la guid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u w:val="single"/>
        </w:rPr>
        <w:t>Lotto n. 361</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Catetere di rientro IVUS guidato –</w:t>
      </w:r>
      <w:r>
        <w:rPr>
          <w:rFonts w:eastAsia="TT15Ct00" w:cs="Times New Roman" w:ascii="Times New Roman" w:hAnsi="Times New Roman"/>
          <w:b/>
          <w:bCs/>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di rientro per le procedure di angioplastica sub-intimale; il catetere, a doppio lume, è dotato di trasduttore ultrasonico per ecografia intravascolare nella sezione distale e di ago in nitinol da 24 Gauge regolabile (da 3 a 7 mm) tramite apposita impugnatur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T15Ct00" w:cs="Times New Roman" w:ascii="Times New Roman" w:hAnsi="Times New Roman"/>
          <w:b/>
          <w:sz w:val="24"/>
          <w:szCs w:val="24"/>
          <w:u w:val="single"/>
        </w:rPr>
        <w:t>Lotto n. 362</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monitoraggio diuresi</w:t>
        <w:tab/>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di monitoraggio della diuresi e mantenimento della volemia nei pazienti sottoposti a procedure interventistiche, al fine di ridurre marcatamente l’incidenza di nefropatia da mezzo di contrasto. Elementi principali sono la consolle ed i Kit monouso costituiti da linea monouso, prolunga d’estensione e sacca di raccolt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tto n. 36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iotomi per biopsie endomiocardiche e introduttori per biotom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iotomi in acciaio inossidabile teflonato con lunghezza stelo 50 e 104 cm, diam. 5.5 e 7 Fr, punta modella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ntroduttori per biotomi lunghezza 45 e 98 cm, nel calibro di 7 Fr, versione punta dritta e  curva, calibro 8 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u w:val="single"/>
        </w:rPr>
        <w:t>Lotto n. 36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da ablazione laser a palloncino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ablazione laser monouso da 12 Fr multilume provvisto alla sua estremità di un palloncino sagomato gonfiabile da 20 a 30 mm di diametro, di un generatore laser ad arco spostabile e ruotabile per regolare la posizione di erogazione di energia e di un fluido di raffreddamento che ricircola attraverso il palloncino compliante. Provvisto di lumi separati per il gonfiaggio e lo sgonfiaggio del palloncino, per l'accesso endoscopico e l'illuminazion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Defletti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deflettibile fino a 180 gradi monouso da 12 Fr da inserire nella vena femorale e avanzare nell'atrio sinistro attraverso una puntura transettale per facilitare il posizionamento del catetere laser a pallonci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scopio </w:t>
      </w:r>
    </w:p>
    <w:p>
      <w:pPr>
        <w:pStyle w:val="TextBody"/>
        <w:spacing w:lineRule="auto" w:line="240"/>
        <w:rPr>
          <w:rFonts w:ascii="Times New Roman" w:hAnsi="Times New Roman" w:eastAsia="Times New Roman" w:cs="Times New Roman"/>
          <w:b/>
          <w:b/>
          <w:bCs/>
          <w:sz w:val="24"/>
          <w:szCs w:val="24"/>
          <w:lang w:eastAsia="ja-JP"/>
        </w:rPr>
      </w:pPr>
      <w:r>
        <w:rPr>
          <w:rFonts w:cs="Times New Roman" w:ascii="Times New Roman" w:hAnsi="Times New Roman"/>
          <w:sz w:val="24"/>
          <w:szCs w:val="24"/>
        </w:rPr>
        <w:t>Endoscopio riutilizzabile del diametro di 500 micron con ampio campo visivo da inserire nel catetere laser a palloncino. Il lume dell'endoscopio non è in contatto con i fluidi corporei del paziente e, di conseguenza, l'endoscopio è riutilizzabile per circa 5-10 procedur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lang w:eastAsia="ja-JP"/>
        </w:rPr>
        <w:t xml:space="preserve">€ </w:t>
      </w:r>
      <w:r>
        <w:rPr>
          <w:rFonts w:eastAsia="MS Mincho;ＭＳ 明朝" w:cs="Times New Roman" w:ascii="Times New Roman" w:hAnsi="Times New Roman"/>
          <w:b/>
          <w:bCs/>
          <w:sz w:val="24"/>
          <w:szCs w:val="24"/>
          <w:lang w:eastAsia="ja-JP"/>
        </w:rPr>
        <w:t xml:space="preserve">; €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MS Mincho;ＭＳ 明朝" w:cs="Times New Roman" w:ascii="Times New Roman" w:hAnsi="Times New Roman"/>
          <w:b/>
          <w:sz w:val="24"/>
          <w:szCs w:val="24"/>
          <w:u w:val="single"/>
          <w:lang w:eastAsia="ja-JP"/>
        </w:rPr>
        <w:t>Lotto n. 36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ghi per termo ablazione a RF.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Aghi ad uncini estraibili con termocoppie in punta. Possibilità di disattivazione selettiva di un qualsiasi uncino. Sistema di uscita ago a punta attiva antiseeding.</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66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go antenna per microond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go antenna composto da manicotto plastico e trocar metallico coperto in fluoro polimerico plastico, con indicatore di profondità. Punta rastremata affilata in bronzo. Disponibilita di aghi con punte da 2 cm/4.1 cm/. Lunghezze di aghi disponibili da 15 e 25 cm con indicatore anti ustione, di distanza limite in estrazione per la disattivazione della punta. Aghi corredati da clip blocca ago e maniglia in plastica.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sz w:val="24"/>
          <w:szCs w:val="24"/>
        </w:rPr>
        <w:t xml:space="preserve">Lotto n. 367 –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uvette per il controllo dei parametri coagulativi con microgoccia per poter eseguire i seguenti test : ACT, APTT, PT in sala di emodinamica.</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uvette per il controllo dei parametri coagulativi con microgoccia per poter eseguire i seguenti test : AC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PTT, PT in sala di emodinam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 test consentono la determinazione dei tempi di coagulazione ed il controllo dei parametri coagulativi, 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onitoraggio della coagulazione Il sistema deve essere a micro-goccia, e deve avere una gest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namica del campione di sangue con una doppia rilevazione del coagulo una di tipo meccanica ed un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ipo foto-ottica. Inoltre deve eseguire i test in tempi brevi (possibilita di eseguire il test ACT per alti dosagg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eparina in meta tempo fino a 350 sec.) La stabilita dei reattivi deve essere di almeno 24 h per 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rtucce aperte, di un mese a temperatura ambiente e di almeno quattro mesi in frigorifero, e di 1 an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li esami eseguibili dovranno essere: Voce a): ACT-LR (eparina bassi dosaggi) espressi in secondiequivale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CT/CELI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b) VACT + (eparina alti dosagg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c) : APTT sensibilita dell’eparina fino a 1,5 unita /ml di sangue. Risultati correlati in tempo plasm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no a 400 second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oce d): PT che permette di eseguire il test utilizzando un campione di sangue venoso o capill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ngerstick) . Risultato riportato in INR e tempo plasm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ASI DI GARA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Voce a) € ; Voce b) € ; Voci c) e d) €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68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pertura per tavolo di Emodinamica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opertura igienica  per tavolo operatorio, protettivo e superassorbente,  con tecnologia Mojave  capace di assorbire fino ad 8 Litri di fluidi. L’utilizzo di tale sistema di copertura aumenta la soglia dell’igiene in sala di emodinamica, riducendo le infezioni associate all’assistenza sanitaria, Massima protezione del materassino aumentando quindi la longevità delle attrezzature della sala. Riduce i tempi per la pulizia del tavolo operatorio e degli accessori, tra un intervento e l’altro, mantiene asciutta e morbida la superficie a contatto con il paziente, migliorandone il confort. Il kit deve comprendere: telo copri tavolo con tecnologia Mojave  assorbente  misura 101x229cm; telo di trasferimento paziente, copertura per supporti braccia e copri poggiatest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Per tale dispositivo se ne  aggiunge un altro con caratteristiche uguali ma con diversa misura 101cm x 305 c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69–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Bende adesiv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Bende adesive per fasciature compressive della regione inguinale e brachiale. Benda elastica adesiva costituita da tessuto elastico areato, strato adesivo multi direzionale a spina di pesce e pellicola protettrice intercalat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70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pri-sonda TE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kit copri sonde per ecocardiografia trans esofagea, monouso, sterile, latex free in poliuretano con incluso paradenti, siringa e gel conduttore, con comodo applicatore mis: 30x16x1000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Lotto 371–  .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color w:val="000000"/>
          <w:sz w:val="24"/>
          <w:szCs w:val="24"/>
        </w:rPr>
        <w:t>Copri sonde ecografiche in poliisoprene per sonda cardiaca adulti, monouso, sterile, latex free, misura:40x 300mm, arrotolata e copri cavo 150x1500mm.</w:t>
      </w:r>
      <w:r>
        <w:rPr>
          <w:rFonts w:eastAsia="Arial" w:cs="Times New Roman" w:ascii="Times New Roman" w:hAnsi="Times New Roman"/>
          <w:b/>
          <w:bCs/>
          <w:color w:val="000000"/>
          <w:sz w:val="24"/>
          <w:szCs w:val="24"/>
        </w:rPr>
        <w:t xml:space="preserve"> - N.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 xml:space="preserve">lotto n. 372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radft addominale trimodulare ovation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tent/graft addominale trimodulare  Stent/graft addominale trimodulare  composto da Corpo Aortico, due estenzioni iliache ; complete di autoiniettore e polomero ;   Sistema di rilascio  a basso profilo ( 14F-15F di diametro Esterno) ;  le gambette del corpo Aortico sono legate fra di loro tramite un filo guida collegato al sistema di rilascio , per facilitarne la canulazione del gate contro-laterale;  La sezione Aortica è costituita da uno Stent Prossimale in Nitinolo radiopaco  per il fissaggio soprarenale e da un innesto in PTFE a bassa permeabilità ; Stent con Ancorette che ne consentono il fissaggio alla parete Aortica soprarenale; presenza di anelli che hanno la funzione di sigillatura prossimale dell'Endoprotesi sulla parete  aortica stessa con un  Polimero riempitivo  biocompatibile che ha la funzione indispenzabile per un perfetto sealing;    Estensioni Iliache costituite da stent in Nitinolo incapsulato nel  PTFE   ; precaricate in sistema di rilascio con diametro esterno di 13F;14F;15F; Polimero riempitivo( PEG)  degli anelli Biocompatibile fornito sottoforma di Kit; Munito di Autoiniettor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 xml:space="preserve">Lotto n. </w:t>
      </w:r>
      <w:r>
        <w:rPr>
          <w:rFonts w:cs="Times New Roman" w:ascii="Times New Roman" w:hAnsi="Times New Roman"/>
          <w:b/>
          <w:sz w:val="24"/>
          <w:szCs w:val="24"/>
          <w:u w:val="single"/>
        </w:rPr>
        <w:t xml:space="preserve"> 37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llone per angioplastica periferica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angioplastica periferica di tipo OTW dotato di pallone semi-compliante Quadflex. Dotato di shaft da 100, 130 o 150 cm e disponibile in diametri da 1,5mm a 5mm (con mezze misure) per lunghezze da 20mm a 280mm compatibile con guida 0,014”.</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74</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ad ultrasuoni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d ultrasuoni per la visualizzazione endocardiaca ed endoluminale dell’anatomia e della fisiologia cardiache e dei grandi vasi, lunghezza del catetere cm 90 in pebax con manipolo policarbonato di grado medico e punta in pebax, Fr 8, rotazione 160° in 4 direzioni (ant,post,dx e sx) frequenza 5-10 MHz, tecnologia phased array (64 elementi) e trasduttore ad ultrasuoni per imaging bidimensionale in punta. Modalità doppler</w:t>
      </w:r>
      <w:r>
        <w:rPr>
          <w:rFonts w:cs="Times New Roman" w:ascii="Times New Roman" w:hAnsi="Times New Roman"/>
          <w:b/>
          <w:bCs/>
          <w:sz w:val="24"/>
          <w:szCs w:val="24"/>
        </w:rPr>
        <w:t xml:space="preserve"> </w:t>
      </w:r>
      <w:r>
        <w:rPr>
          <w:rFonts w:cs="Times New Roman" w:ascii="Times New Roman" w:hAnsi="Times New Roman"/>
          <w:sz w:val="24"/>
          <w:szCs w:val="24"/>
        </w:rPr>
        <w:t>PW,CW,DTI.COLO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7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guida 8F.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i portanti in duraform e poliestere con armatura a 16 fili intrecciati in acciaio 316L.Lume interno rivestito in PTFE. Punta extrafoft 7cm. in tre configurazioni :ST/MP/40°.Misure 5fr0.53/6fr.0.64/7fr.0.81/8fr.0.86/9fr.o.99 per lunghezza 90 e 100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76</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misurazione pressione cruenta con trasduttor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Kit per misurazione pressione cruenta con trasduttore compatibile con controp. DATASCOPE 216</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color w:val="000000"/>
          <w:sz w:val="24"/>
          <w:szCs w:val="24"/>
          <w:u w:val="single"/>
        </w:rPr>
      </w:pPr>
      <w:r>
        <w:rPr>
          <w:rFonts w:cs="Times New Roman" w:ascii="Times New Roman" w:hAnsi="Times New Roman"/>
          <w:b/>
          <w:bCs/>
          <w:sz w:val="24"/>
          <w:szCs w:val="24"/>
          <w:u w:val="single"/>
        </w:rPr>
        <w:t>Lotto n. 377</w:t>
      </w:r>
    </w:p>
    <w:p>
      <w:pPr>
        <w:pStyle w:val="TextBody"/>
        <w:spacing w:lineRule="auto" w:line="240"/>
        <w:rPr>
          <w:rFonts w:ascii="Times New Roman" w:hAnsi="Times New Roman" w:cs="Times New Roman"/>
          <w:sz w:val="24"/>
          <w:szCs w:val="24"/>
        </w:rPr>
      </w:pPr>
      <w:r>
        <w:rPr>
          <w:rFonts w:cs="Times New Roman" w:ascii="Times New Roman" w:hAnsi="Times New Roman"/>
          <w:b/>
          <w:color w:val="000000"/>
          <w:sz w:val="24"/>
          <w:szCs w:val="24"/>
          <w:u w:val="single"/>
        </w:rPr>
        <w:t>C</w:t>
      </w:r>
      <w:r>
        <w:rPr>
          <w:rFonts w:cs="Times New Roman" w:ascii="Times New Roman" w:hAnsi="Times New Roman"/>
          <w:b/>
          <w:color w:val="000000"/>
          <w:sz w:val="24"/>
          <w:szCs w:val="24"/>
        </w:rPr>
        <w:t>atetere per denervazione renale via radiale.</w:t>
      </w:r>
      <w:r>
        <w:rPr>
          <w:rFonts w:cs="Times New Roman" w:ascii="Times New Roman" w:hAnsi="Times New Roman"/>
          <w:b/>
          <w:color w:val="222222"/>
          <w:sz w:val="24"/>
          <w:szCs w:val="24"/>
        </w:rPr>
        <w:t xml:space="preserve">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di Lunghezza:105/155 cm. Diametro dello Shaft :4Fr ( 1.33mm). Compatibilità del catetere guida :6 Fr ( 2.0mm). Materiale dello shaft in nickel-titanio. Possibilità di trattare l’arteria renale attraverso catetere dedicato per approccio radial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7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lloni per contropulsatore aortico.-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doppio lume intregrato, in nylon ricoperto di poliuretano. Punta tapered. Dimensioni: 8 Fr per 35 mm. Possibilità di inserimento sia in assenza di introduttore che con introduttori dedicat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bCs/>
          <w:sz w:val="24"/>
          <w:szCs w:val="24"/>
          <w:u w:val="single"/>
        </w:rPr>
        <w:t>Lotto n. 379</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 xml:space="preserve">Dispositivo per stimolazione del ventricolo destro-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Dispositivo per stimolazione del ventricolo destro, con batteria e cateteri incorporati, senza elettrocatetere. Posizionamento tramite sistema di  introduzione dedicato 18Fr. Possibilità di  riposizionamento durante impianto e di recupero tramite apposito sistema. Dispositivo dotato di marker radiopaco per il posizionamento. Fissazione tramite vite esposta ed alette di fissaggio. Dimensioni: volume 1cc, peso 2 gr, lunghezza totale 12,8 mm,  diametro esterno massimo 4.6mm. Longevità: 8.4 anni (100% stimolazione VVIR , freq. base 60bpm, 2.5 V@0.4ms, 500 Ω). Telemetria bidirezionale condotta. Funzione Rate Responsive basata su sensore di temperatura sanguigna correlato alla domanda metabolica </w:t>
      </w:r>
    </w:p>
    <w:p>
      <w:pPr>
        <w:pStyle w:val="TextBody"/>
        <w:spacing w:lineRule="auto" w:line="24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80</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llone per Valvuloplastica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transluminale a palloncino per valvuloplastica aortica con particolare disegno a forma di clessidra V8,  evitando nel gonfi aggio un eccessiva dilatazione dell’anulus valvolare, palloncino nella parte centrale più compliante rispetto ai segmenti a bulbo; RBP 3.0 ATM-</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 22mm – 24mm – 26mm – 28m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81–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catetere ad alto flusso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ad alto flusso  costituito da tre strati coestrusi  a durometria variabile con rivestimento in hydropass negli ultimi 65 cm e markers distale in platimo-iridio; calibro est 3 Fr. distale 2.8 Fr, lume interno 0.027. lunghezze 105/115/135/150 cm con punta non armata da 10/20 cm compatibile con guida 0.18 portata 800 ps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Lume interno rivestito in PTFE con armatura in Vortec plus nello strato centrale. Connettore tipo Venturi, calibro compatibile con l’introduzione di contour sino a 500 micron e embosfere sino a 900 micron. Nel kit deve essere presente una guida 0.16 tipo fathom con rivestimento in ICE 0.16 premontata sul catetere ed un introduttore per micro guide compreso di un torque.</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82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V 14 lunghezze 182 e 30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V 14 lunghezze 182 e 300 cm guida punta dritta, angolata  preformabile rivestita con polimero e rivestimento idrofilo, anima  in scitanium. Punta distale in tungsteno radiopaco e preformabile prossimale rivestite in PTFE, punta lunga  11 cm 3 gr., punta rastremata x 3 e 6 g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2) Sistema di rientro dallo spazio subintimale a palloncino di posizionamento compatibile con guida 0.135, lunghezze 70-100 cm diametro del palloncino 5.4 mm compatibile con introduttore 6 Fr.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OTW a palloncino di posizionamento, microcatetere con punta ad ago costruito da un catetere ipotubo diametro 0.31 compatibile con guida 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oce 1) €   ; Voce 2)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83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icelle biodegradabili di amido parzialmente idrolizzato.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icelle biodegradabili di amido parzialmente idrolizzato 50 micron. Emivita di circa 35/50 minuti. Devono essere utilizzabili nella TACE e nel trasporto di farmaco chemioterapico per  embolizzazione temporane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armaci compatibili gentabicina, doxsorubicina, oxsoliplatino, docetaxsell, irinotecan.</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384 –  .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Catetere a palloncino per PTA, non compliante, da 5 e 6F in materiale composito multistrato estremamente resistente, RBP tra le 20 e le 24 atm, catetere coassiale nella parte prossimale e a triplo lume nella parte distale per garantire una capacità di spinta ottimale e allo stesso tempo rapidità di gonfiaggio/sgonfiaggio e angolo di spalla rastrernato.Punta in Tungsteno lunga 4.5 mm. Compatibilità con guida .035i diametri da 3 a 10 mm , lunghezze pallone da 2 a 20 cm, lunghezze catetere da 40 a 135 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85–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percutaneo di riduzione dell'insufficienza mitralica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Sistema percutaneo di riduzione dell'insufficienza mitralica Mitra Clip</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86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iliaco ed ipogastrico in EPTFE – N.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Endoprotesi per aneurisma iliaco ed ipogastrico in EPTFE supportato esternamente, senza suture, da un filo continuo in nitinolo elettropulito composta d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nghezza 1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Branch ipogastrico diametro prossimale 16 mm e diametro distale 10-12-14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ezza 7 cm </w:t>
      </w:r>
    </w:p>
    <w:p>
      <w:pPr>
        <w:pStyle w:val="TextBody"/>
        <w:numPr>
          <w:ilvl w:val="2"/>
          <w:numId w:val="10"/>
        </w:numPr>
        <w:spacing w:lineRule="auto" w:line="240"/>
        <w:rPr>
          <w:rFonts w:ascii="Times New Roman" w:hAnsi="Times New Roman" w:cs="Times New Roman"/>
          <w:sz w:val="24"/>
          <w:szCs w:val="24"/>
        </w:rPr>
      </w:pPr>
      <w:r>
        <w:rPr>
          <w:rFonts w:cs="Times New Roman" w:ascii="Times New Roman" w:hAnsi="Times New Roman"/>
          <w:sz w:val="24"/>
          <w:szCs w:val="24"/>
        </w:rPr>
        <w:t>Biforcata iliaca diametro prossimale 23 mm e diametro distale 10-12-14 mm,</w:t>
      </w:r>
    </w:p>
    <w:p>
      <w:pPr>
        <w:pStyle w:val="TextBody"/>
        <w:numPr>
          <w:ilvl w:val="2"/>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Ramo aortico diametro 23-26-28-31 e 35mm. </w:t>
      </w:r>
    </w:p>
    <w:p>
      <w:pPr>
        <w:pStyle w:val="TextBody"/>
        <w:numPr>
          <w:ilvl w:val="2"/>
          <w:numId w:val="10"/>
        </w:numPr>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Ramo controlaterale diametro 12-14-16-18-20-23 e 27 m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09" w:right="847" w:gutter="0" w:header="0" w:top="2178" w:footer="0" w:bottom="1117"/>
          <w:formProt w:val="false"/>
          <w:textDirection w:val="lrTb"/>
          <w:docGrid w:type="default" w:linePitch="240" w:charSpace="0"/>
        </w:sectPr>
      </w:pP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87–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di introduzione per  manovre interventistiche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Sistema di introduzione per  manovre interventistiche per via percutanea costituito un ago da 21g  con otturatore  guida di sicurezza  da 0.18  cm 60 in nitinol  o  a scelta in acciaio con punta  floppy in platino - sistema coassiale 4 fr. Con cannula irrigiditrice metallica e camicia 6 fr.  con marker  distale. Guida  Heavy Duty 038 dritta o a J  3 mm  a scelt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88–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libri vari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Endoprotesi biliare plastica tipo Carey Coons   calibri var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otto n. 389 –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biliari per stenosi benigne e maligne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Endoprotesi biliari per stenosi benigne e maligne, rimovibile e non, in PTFE a basso profilo diam. 8 e 10mm lungh. 4-6-8-10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90</w:t>
      </w:r>
      <w:r>
        <w:rPr>
          <w:rFonts w:cs="Times New Roman" w:ascii="Times New Roman" w:hAnsi="Times New Roman"/>
          <w:sz w:val="24"/>
          <w:szCs w:val="24"/>
          <w:u w:val="single"/>
        </w:rPr>
        <w:t> </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tent Transepatico biliare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Transepatico biliare totalmente rivestito parzialmente rivestito e nudo in platinol ( anima  in platino rivestito  da nitinol). Rivestimento  dello stent ricoperto e del parzialmente ricoperto in permalume. Doppio cappio per  recupero parziale o rimozione. Possibilità di utilizzo per  patologie  benigne e maligne. Stent a doppia svasatura . Catetere posizionatore da 8.5 Fr x cm 75. Misure stent non rivestito diametro 8 e 10 mm x 40/60/80/100 mm. Misure stent  parzialmente rivestito e totalmente  rivestito diametro 8 mmx60/80 mm; diametro 10 mmx40/60/80 mm. Compatibile con RNM sino a 3 TES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91</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drenaggio percutaneo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Catetere per drenaggio percutaneo con punta a J e Pigtail con fermo esterno a tiranti, realizzato in flexima per posizionamento con metodo Seldinger o a puntura diretta in mescola standard rigida o morbida. Materiale  flessibile altamente radiopaco  bicompatibile  e altamente resistente alle incrostazioni, pareti  sottili e resistente al KinKing fori ovali e rivestimento idrofilico. Ogni catetere deve essere  dotato di stiletto a punta di diamante, cannula irrigidiatrice metallica con punta  ecogenica e mandrino plastico, lunghezza cm. 20 e 25, nelle misure 6/8/12/14. Possibilità di  lunghezza anche 35 cm per drenaggio esterno/intern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 </w:t>
      </w:r>
    </w:p>
    <w:p>
      <w:pPr>
        <w:pStyle w:val="TextBody"/>
        <w:spacing w:lineRule="auto" w:line="240"/>
        <w:rPr>
          <w:rFonts w:ascii="Times New Roman" w:hAnsi="Times New Roman" w:cs="Times New Roman"/>
          <w:b/>
          <w:b/>
          <w:sz w:val="24"/>
          <w:szCs w:val="24"/>
        </w:rPr>
      </w:pPr>
      <w:r>
        <w:rPr>
          <w:rFonts w:cs="Times New Roman" w:ascii="Times New Roman" w:hAnsi="Times New Roman"/>
          <w:b/>
          <w:bCs/>
          <w:sz w:val="24"/>
          <w:szCs w:val="24"/>
          <w:u w:val="single"/>
        </w:rPr>
        <w:t>Lotto n. 392</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Elettrodi per ablazione a radiofrequenza  nelle  configurazioni</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a punta trocar con punta esposta  cm. 1.5, schermato senza sistema di raffredamento , materiale costruito in acciao con markers di posizionamento.Ago tipo LeVeen lunghezze 12/15/ e 25 cm con area di trattamento 2/3/3.5/4 cm cannula da 17/15/14 e 13 ga lunghezza 8.5 e 10.5</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Ago tipo LeVeen ad ago coassiale costituto  da trocar in acciao iper ecogenico, misure 3/3.5/4 cm x cm 15 e cannula 16 g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93</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pplicatore interstiziale, monouso –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pplicatore interstiziale, monouso, per termoablazione  a Microonde. Il dispositivo deve ess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otato di punta tipo trocar, per un'agevole penetrazione, e deve consentire ablazioni almeno fino a 5,5 cm di diametro trasversale in 15 minuti circa alla potenza di 80W;</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otato di dispositivo per l'intrappolamento delle M/O riflesse, al fine di evitare gli effetti del riscaldamento retrogrado, assicurando il pieno controllo sulla figura della necro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otato di chip di memoria per il riconoscimento automatico del tipo e modello di applicatore, dal generat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otato di sistema idraulico per il raffreddamento dell'antenn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apace di controllare, tramite il generatore, l'indice di sfericità, la dimensione dell'ablazione, la potenza e la durata del tratt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Totalmente isolato, ad eccezione della zona operativa, utilizzabile sotto guida US e TA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Riutilizzabile sullo stesso pz e nella stessa seduta interventistica, per il trattamento di lesioni più estes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ompleto di cavo di collegamento al generatore ed alla pompa per il raffredd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Mini-invasivo eliminando l'uso di piastre neutre per la chiusura del circuito elettrico, riducendo così l'invasività della procedura sul 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sopradescritto ago deve essere fornito in kit, sterile, completo di: applicatore per la disinfezione della cute; telo operatorio con foro; indicatore di profondità; bisturi m/uso e protettore rimovibile copri-ago</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94</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ustom Kit per embolizzazioni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Custom Kit per embolizzazioni, costituito dai seguenti componenti  siringa da 2 ml embosfere a scelta  900/1200 micron - 700/900 micron -500/700 micron, rubinetto a tre  vie Ra/RH off 180° -1000 PSI  siringa 1cc LLM in PC - stantuffo bianco - siringa 30 cc LLM - paio guanti chirurgici in lattice misure a scelt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95</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per vertebroplastica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Kit per vertebroplastica con cemento ad elevata viscosità tipo Confidence completo di sistema di preparazione "chiuso" e di iniezione ad alta pressione. Quantità minima di cemento per confezione 10 ml.Il kit deve essere provvisto di almeno 2 aghi punta trocar o becco di flauto,calibri vari,ago da biopsia,martello e manipolo reggi ago.</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 </w:t>
      </w:r>
      <w:r>
        <w:rPr>
          <w:rFonts w:cs="Times New Roman" w:ascii="Times New Roman" w:hAnsi="Times New Roman"/>
          <w:b/>
          <w:bCs/>
          <w:sz w:val="24"/>
          <w:szCs w:val="24"/>
          <w:u w:val="single"/>
        </w:rPr>
        <w:t>Lotto n. 396</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Kit sterile copri sonda ecografica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Kit sterile copri sonda ecografica lunghezza min 150 cm con confezione di gel sterile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 </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u w:val="single"/>
        </w:rPr>
        <w:t>Lotto n. 397</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Catetere a palloncino ricoperto in Nitino</w:t>
      </w:r>
      <w:r>
        <w:rPr>
          <w:rFonts w:cs="Times New Roman" w:ascii="Times New Roman" w:hAnsi="Times New Roman"/>
          <w:sz w:val="24"/>
          <w:szCs w:val="24"/>
        </w:rPr>
        <w:t xml:space="preserve">l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Catetere per PTA  semicompliante ricoperto da struttura di forma rettangolare in Nitinol per procedure periferiche BTK e ATK disponibile in diam da 2.5mm fino a 6.0mm con lunghezze da 20 a 120mm, compatibile con guide .014'' e .018", introduttori da 5 e 6Fr.</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b/>
          <w:b/>
          <w:bCs/>
          <w:sz w:val="24"/>
          <w:szCs w:val="24"/>
        </w:rPr>
      </w:pPr>
      <w:r>
        <w:rPr>
          <w:rFonts w:cs="Times New Roman" w:ascii="Times New Roman" w:hAnsi="Times New Roman"/>
          <w:sz w:val="24"/>
          <w:szCs w:val="24"/>
        </w:rPr>
        <w:t>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sz w:val="24"/>
          <w:szCs w:val="24"/>
          <w:u w:val="single"/>
        </w:rPr>
        <w:t>Lotto n. 398</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lug  autoespandibile – N. </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Plug  autoespandibile precaricato su un catetere provvisto di manipolo per il rilascio controllato. Costituito da una membrana in ptfe e una anima elicoidale in nitinol a memoria di forma. Compatibile con catetere guida da 6 fr.e 7.5 secondo misure.Mis.6,9 e14 mm. X 15,18 e23mm lunghezza device 105 cm   </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399</w:t>
      </w:r>
      <w:r>
        <w:rPr>
          <w:rFonts w:cs="Times New Roman" w:ascii="Times New Roman" w:hAnsi="Times New Roman"/>
          <w:b/>
          <w:sz w:val="24"/>
          <w:szCs w:val="24"/>
          <w:u w:val="single"/>
        </w:rPr>
        <w:t xml:space="preserv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biopsie multiple –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biopsie multiple con meccanismo automatico tipo tru cut. Manipolo in plastica, ago in acciaio in due pezzi :cannula esterna tagliente  e stiletto a becco di flauto con incavo di prelievo. Codice colore secondo calibro e manipolo utilizzabile e caricabile con l'ausilio di una sola mano.Sito di prelievo frustoli 19mm.con sezione superiore a  180° ad incavo core concept. Ago con markers progressivi di profondità ogni centimetro. Punta ecogena  e compatibilità con tutti gli apparecchi di stereotassi.</w:t>
      </w:r>
    </w:p>
    <w:p>
      <w:pPr>
        <w:pStyle w:val="TextBody"/>
        <w:spacing w:lineRule="auto" w:line="240"/>
        <w:rPr>
          <w:rFonts w:ascii="Times New Roman" w:hAnsi="Times New Roman" w:eastAsia="Times New Roman" w:cs="Times New Roman"/>
          <w:b/>
          <w:b/>
          <w:bCs/>
          <w:sz w:val="24"/>
          <w:szCs w:val="24"/>
        </w:rPr>
      </w:pPr>
      <w:r>
        <w:rPr>
          <w:rFonts w:cs="Times New Roman" w:ascii="Times New Roman" w:hAnsi="Times New Roman"/>
          <w:sz w:val="24"/>
          <w:szCs w:val="24"/>
        </w:rPr>
        <w:t>Deve essere corredato di cannule multi prelievo mandrinate e  compatibili con le varie misure: 20/18/16/14G. per cm. 10/16/20.</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w:t>
      </w:r>
    </w:p>
    <w:p>
      <w:pPr>
        <w:sectPr>
          <w:type w:val="continuous"/>
          <w:pgSz w:w="11906" w:h="16838"/>
          <w:pgMar w:left="709" w:right="847" w:gutter="0" w:header="0" w:top="2178" w:footer="0" w:bottom="1117"/>
          <w:formProt w:val="false"/>
          <w:textDirection w:val="lrTb"/>
          <w:docGrid w:type="default" w:linePitch="240" w:charSpace="0"/>
        </w:sectPr>
      </w:pP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RADIOLOGIA INTERVENTISTICA</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00</w:t>
      </w:r>
      <w:r>
        <w:rPr>
          <w:rFonts w:cs="Times New Roman" w:ascii="Times New Roman" w:hAnsi="Times New Roman"/>
          <w:b/>
          <w:sz w:val="24"/>
          <w:szCs w:val="24"/>
          <w:u w:val="single"/>
        </w:rPr>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 palloncino a rilascio di farmaco </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Catetere a palloncino per PTA a rilascio di paclitaxel, per il trattamento di stenosi delle arterie femorali e dei piccoli vasi.  Il farmaco deve essere applicato su tutta la superficie del palloncino con un processo di copertura a due strati che garantisca una concentrazione di paclitaxel non inferiore a 2µg/mm2.  Possibilità di gonfiaggi multipli.  Diametro del palloncino:  2.00-2.25-2.50-2.75-3.00-3.25-3.50-4.00-4.50-5.00-5.50-6.00mm. Lunghezza del palloncino: 10-13-16-18-21-24-27-30-33-36-39mm. Catetere a scambio rapido compatibile con guida da 0.014”, lunghezza utile del catetere almeno135cm.</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0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i coil embolizzant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i Coil per embolizzazione in lega di platino collegate  ad uno spingitore dotato di markers di posizionamento, ad  un impugnatura  per distacco. Diametro 0.020”. Modalità di costruzione tretch resistent, in nitinol .La spirale deve avere  un repere radiopaco nella parte  distale, configurazione  complex a J con morbidezza standard / soft e extrasoft. Misure da 3 a 32 mm  x lungh. da 6 a 6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0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alvola emostatica a Y con connettore rotante a 360° dotato di luer lock, membrana della valvola in silicone a 3 lembi, struttura in PVC trasparente, lume interno 0.118 pollici, per cateteri fino a 9F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03</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irale per embolizzazione definitiva in platino e fibre di poliestere a rilascio libero. Configurazione a cono calibro 035 misure 2/4 x 30 mm, 3/5 x 35 mm, 3/6 x 53 mm, 3/7 x 67 mm; calibro 018 misure 2 x 3 x 22mm, 2 x 4 x 42mm, 2 x 5 x 60mm, 2 x 6 x 85mm Configurazione a doppio vortice misure 2 x 3, 2 x 4, 2 x 5, 2 x 6 Configurazione ad elica calibro 035 misure 3x2, 3x4, 4x3, 5x3, 5x5, 6x4, 7x4, 9x6 Fibered calibro 018, filamento primario 0155 pollici misure 2x10, 2x20, 3x30, 4x30, 4x40, 5x50, 6x60x 7x70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04</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tetere dilatatore a palloncino a doppio lume non compliante con doppio marker radiopaco, 8 ATM, calibro 5.8 F lunghezze del catetere 75 e 120 cm. Misure: diametro 12 e 14 mm lunghezze 2cm, 4cm, 6cm. Cateteri in poliammide, palloncino in Poli5, rivestimento in Mediglid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0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 palloncino per occlusione temporanea di grossi vasi, cateteri in nylon, pallone in lattice e siringa a corredo in polietilene. Calibro 7F, lunghezza dello shaft 65cm e 100cm, diametro da 20/27/33/40mm, lunghezza del palloncino 2cm, compatibili con guida 038, struttura a 2 lumi parallel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0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a 014 e 018 super selettiva per piccoli vasi, lunghezze da 130/190/300cm, punta retta modellabile e a J 2.5cm, punte floppy da 3/5/7/10cm, 3 o 4 markers secondo modello distanziati 5cm uno dall’altro. Sezione distale ricoperta da spirale in platino altamente radiopaco, anima in acciaio monopezzo con rivestimento in PTFE. Controllo di torsione 1 a 1. Reperi prossimali a 90 e 100 cm secondo modell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07</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tetere a palloncino semicompliante OTW e Monorail compatibile con guida da 014 e 018, lunghezza dello shaft da 80/90/150cm, diametri del palloncino da 2/2.5/3/3.5/4/4.5/5/5.5/6/6.5/7/8mm, lunghezze del palloncino da 10/15/20/30/40/60/80/100/120/135/150cm. Palloncino in Pebax, catetere in nylon12, markers in oro, rivestimento in Softglid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08</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ro catetere per mezzo di contrasto, embolizzanti o chemioterapici, calibro da 3.0F rastremato a2. 4F, lume interno da .021, lunghezza del catetere da 105/130/150 cm, punta da 20 o 30cm, compatibile con filo guida da 018 e introduttore da 4F, 1000 PSI, punta dritta preformabile a vapore con mandrino e valvola emostatica in dotazione ed angolata, rivestito in Polifusion con superficie interna in PTFE, catetere armato con fili in acciaio, rivestimento idrofilo in Hydropass, markers in platino iridi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0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rticelle embolizzanti per occlusione con calibri 45-150/150-250/250-355/355-500/500-710/710-100/1000-1180 in fiale da 2ml volume a secco 1cc. Le particelle devono essere costituite da grani calibrati di alcool polivinilico con dimensioni costanti che si discostano massimo del 5%, volume a contatto con il liquido con alterazione massima del 10%, sterilizzazione a raggi gamm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1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catetere da 021 e 027 precaricato con filo guida 016 per indagini super selettive, infusione di mezzo di contrasto, embolizzanti, chemioterapici; realizzato da un ipotubo in nitinolo micro fessurato, rivestimento interno realizzato con 4 mescole differenti di materiali polimerici estrusi, rivestimento idrofilico per circa i 70% della lunghezza, rivestimento prossimale in PTFE, markers radiopachi in platino iridio, punta dritta preformabile, Bern, J tip, Swan Neck, lunghezza del microcatetere 105/130/155 cm, 1200 P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ringa con manometro a doppia scala per gonfiaggio cateteri a palloncino, capacità 20cc, pressione 26 Atm, struttura con regolazione micrometrica a vite dello stantuffo, filettatura ridotta, sistema di gonfiaggio e sgonfi aggio rapido azionato da bottone, blocco di fine corsa, manometro angolato con scala luminescente, siringa in PVC e manometro in ABS.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1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composto da guaina e dilatatore con markers radiopaco in tantalio a 2cm dalla punta, realizzazione in unico pezzo dell’asta e del mozzo della guaina, codice colore e valvola emostatica, tubo laterale con rubinetto a 3 vie con sistema di fissaggio, shaft in tetrafluoroetilene e solfato di bario, introduttore in poliammide, guidino a corredo in acciaio, rivestimento dell’introduttore in silicone. Calibri 4/5/6/7/8/9F lunghezze 7/11/25 cm, compatibile con guida da 03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13</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tetere a palloncino a rilascio di farmaco OTW e OTW SL semicompliante rivestito in Paclitaxel, rivestimento del palloncino con TRANS PAX costituita da una combinazione di Paclitaxel ed eccipiente che permette una dose di farmaco ridotta sulla superficie del pallone pari a 2.0 mg per mm2,, doppio lume coassiale per il filoguida rispettivamente da 014 o 018, doppio markers radiopaco, lunghezze di lavoro rispettivamente 80 e 150 cm , 90 e 150 cm. Il palloncino deve essere dotato di sistema di caricamento per preservare il rivestimento in Paclitaxel. Catetere in nylon con rivestimento interno in Pebax e palloncino in Pebax, markers in oro, eccipiente estere citrato, farmaco Paclitaxel. Disponibile nelle misure: diametri da 2/2.5/3/3.5/4/5/6/7/8 mm, lunghezze da 30/40/60/80/100/120/150. Profilo di punta 0022, pressione 6 Atm / 14 At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a per CTO periferiche da .014 e .018 con 4 diversi livelli di rigidità in punta. Anima interna in acciaio con rivestimento prossimale in PTFE e distale polimerico, rivestimento idrofilico esterno Arland. La punta distale a spirale altamente radiopaca da 2 o 2.5 cm con peso variabile da 12-15-25-30 grammi, lunghezze da 190 e 300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renaggi in Expel per rimozione interna o esterna di sacche di fluidi. Calibri da 16-18-24-26 F per 30 e 40 cm, punte J tip o Pigtail con fermo esterno, compatibili con guida da .035 o .038. Posizionabili con tecnica Seldinger o a puntura diretta. Materiale di costruzione in Flexitane resistente ed altamente visibile in Tac e fluoroscopia, rivestito in polimero idrofilico, punta rastremata 1.3 mm, markers radiopachi a 5 cm dal foro di drenaggio, connettore svasato. Con le stesse caratteristiche di costruzione si richiede stent ureterali radiologici nelle misure da 6.3 e 10.3F nelle lunghezze 16-20-22-24-26-28 cm, drenaggi nefrostomici da 8.3F 10.3F 12F 14F lunghezza 25cm, stent ureterali da 8.3F e 10.3F lunghezze da 22-24-26-28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1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 guida per embolizzazione interventistica periferica da .016 e 0.14, costruita in acciaio gradualmente rastremata, sulla parte distale è inserito un ipotubo in nitinol micro fessurato perpendicolarmente, rivestimento esterno in polimero idrofilo tranne nella parte prossimale rivestita in PTFE. Sezione distale da 25 o 35 cm morbidi con filo di platino radiopaco, punta floppy da 10 e 20 cm preformabile, lunghezze disponibili .016 da 140 e 180 cm e .014 da 200 e 300 cm con punta dritta e angolat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17</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 catetere per infusioni selettive di mezzo di contrasto e rilascio di spirali nel sistema vascolare periferico e intracranico. Lume interno 0.025 realizzato in polimero estruso a densità variabile, rivestimento a tripla armatura di nitinol prossimale ed unica distale, doppio marker distale a 3cm l’uno dall’altro, copertura idrofila nei 90cm distali. Misure 115-135-150 cm, punta dritta-45°-90°130°. Punte preformabili a vap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18</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irali per embolizzazione periferica in lega di platino (platino e tungsteno) a distacco controllato, diametro primario 020, stretch resistent attraverso un filo di nitinol, repere radiopaco a 3 cm dalla punta dello spingitore per un corretto e preciso rilascio, configurazione Complex, morbidezze standard e soft, indicate per aneurismi periferici, malformazioni e fistole arterovenose. Lunghezza da 1 60 cm, diametro da 2 a 32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1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trombo aspirazione per malattie vascolari e periferiche arteriose e venose con approccio prossimale. Il sistema comprende un catetere da riperfusione, guida separatore e pompa d’aspirazione con filtro e tubo d’aspirazione. Catetere a riperfusione in nitinol acciaio nitinol rivestito con sostanza idrofila, con connettore rastremato trasparente. Diametro 3.4F 5F 6F 8F con possibilità di punta dritta o precurvata, area di aspirazione da 15mm a 25.4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2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tetere da angioplastica ricoperto da struttura reticolare in nitinol OTW, profilo 020, diametro del palloncino da 2.5 a 6.0 mm, lunghezza del palloncino da 40-80-120 mm, lunghezza dello shaft da 120-135-150 cm a secondo calibro, compatibile con introduttore da 5F, 9/14 Atm, deve essere disponibile nelle modalità medicata con Paclitaxel e nelle modalità non medicat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2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per grossi vasi con 2 markers radiopachi all’interno del palloncino, catetere a 3 lumi per filo guida 038 e per rapido gonfi aggio e sgonfiaggio del pallone, palloncino in mescola di poliuretano, diametri da 10-20-30-40-45-50 mm, lunghezza del catetere da 65 e 10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422</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positivo per occlusione in lega di platino collegato ad uno spingitore ed ad una impugnatura per il distacco, realizzato con doppio filamento in nitinol nella parte prossimale e mono filamento in nitinol nella parte distale, diametro primario della spirale 020, stretch resistent. Il sistema deve essere dotato di 1 marker radiopaco in punta per un corretto rilascio. Diametri da 4 a 8, lunghezza rispettivamente da 30-50-60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2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sfere in vetro sterile e monouso caricate con ittrio con calibratura da 3-5-7-10-15-20 GBQ per il trattamento delle neoplasi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2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per post dilatazione carotidea monorail, palloncino in nylon filtro con membrana con porosità 40 micron, cestello di protezione con 6 fili per adattarsi al vaso, 6 markers radiopachi sulla corona del filtro e 2 markers radiopachi nelle estremità del palloncino, apertura del filtro fino a 7 mm, compatibile con filo guida da 014 e introduttore da 6F e catetere guida da 7F, lunghezza del dispositivo 140 cm, diametro del palloncino da 5 e 5.5 mm, lunghezza da 20 e 3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spositivo di gonfiaggio/sgonfiaggio monouso da 30 ml con indicatore di pressione analogico da 35 ATM , dotato di stantuffo filettato con barra blocca/rilascia, filettatura a passo ampio per raggiungere più rapidamente le alte pressioni, tubo flessibile di estensione per alta pressione e un rubinetto a tre vie ad alta pressione. Deve potersi preparare con l’uso di una sola man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2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sfere per embolizzazione, non riassorbibili, in copolimero (tris-acrylgelatine), biocompatibil, perfettamente calibrate e con compressione controllata, comprimibili al 33%, elastiche, con superficie idrofilica, disponibili in siringhe da 20 ml precaricate con 1 o 2 ml, o in flaconi da miscelare, diametri da: 40-120µ, 100-300µ, 300-500µ, 500-700µ, 700-900µ, 900-1200µ. Disponibili anche colora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ertificazione per utilizzo in UFE e PA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2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icelle embolizzanti in Alcol Polivinilico, non sferiche, di varie dimensioni, perfettamente calibrate con distribuzione granulometrica, biocompatibili, non riassorbibili, disidratate. Idrofile e confezionate in flaconcini sterili e monouso contenenti 100mg di particelle. Prive di lattice, ftalati e sostanze di origine animale o biologica. Dimensioni di 45-150µm, 150-200 µm, 200-355 µm, 355-500 µm, 500-710 µm, 710-1000 µm e 1000-1180 µ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2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lacone con microsfere per chemio-embolizzazione, di co-polimero superassorbente disidratate che quadruplicano il diametro iniziale una volta idratate con fisiologica, realizzate in sodium acrylate vinyl alcohol con elevata assorbibilità per il caricamento di farmaco chemioterapico all’interno delle sfere. Rilascio a cinetica controllata e prolungata nel tempo, utilizzabile anche per  Doxorubicina ed Irinotecan, ottima comprimibilità per occlusione uniforme e permanente del vaso. Dimensione microsfere disidratate 30-60/50-100/100-150/150-200 μ; dimensione microsfere caricate 120-240/200-400/400- 600/600-800 μ</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2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recupero corpi estranei. Rapporto torsione 1:1. il catetere portante in FEP con marker radiopaco in prossimità della punta. Lunghezza dello snare deve essere di 120 cm mentre il catetere deve essere lungo 100 cm. I micro snare devono avere lunghezza dello snare di 175/200 cm e del catetere di 150/175 cm per cateterismo dei vasi sopraortici. Strisce di platino sono incorporate sul loop dello snare per agevolarne la visibilità sotto fluoroscop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elle configurazioni: - a tre loop a forma di trifoglio in nitinol tungsteno intrecciati e interlacciati tra loto aventi dimensioni da 2 a 45 mm. L’introduttore deve essere di 3.2F, 6F o 7F.  </w:t>
        <w:br/>
        <w:t>- a singolo loop in tungsteno placcato in oro avente diametri da 5 a 35 mm. l'Introduttore deve essere di 2.3, 3 4F, 6 F o 7 F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irrigazione intravasale con irradiazione a 360°  grazie alla presenza di fori posti a “spirale “ sul catetere,  per un rilascio uniforme del farmaco. Deve essere compatibile con guida fino a  0.035” . il segmento di infusione deve essere delimitato da 2 marker radiopachi in platino-iridio posti uno prossimalmente e l’altro  distalmente . Le dimensioni del catetere devono essere da 4fr e 5fr e lunghezze da 45-90 e 135cm. Le configurazioni del segmento infusorio devono essere disponibili nelle lunghezze da: 5-10-20-30-40-50cm. Il catetere deve essere corredato da sistema di rilascio dei fluidi con apposito alloggiamento per la siringa da20ml ,filo di occlusione, valvola emostat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ngiografico diagnostico Catetere angiografico diagnostico con corpo in Pebax, besno e solfato di  bario, connettore in policarbonato punta in Pebax con carburo di tungsteno. Cateteri diametro 4 Fr (ID 0.040”) e 5 Fr (ID 0.046”/0.052”), lunghezza da 30 a 125 cm, sopporta pressioni superiori ai 1200 PSI. Nelle conformazioni di punta: Bentson, Berenstein, Cerebral Modified, Cobra DVS, Headhunter, Hockey Stick, Hook, KA, KA2, Mani, Mikaelsson, Motarjeme, Motarjeme Cane, Motarjeme Exchange,  Multipurpouse, MW2, MW2 Modified, Newton, Osborn, Renal Double Curve, Renal Bifurcation Iliac, Reuter, RIM, Mini RIM Shepherd Hook, Simmons, Simmons Modified, Straight Selective, Uterine Artery ,Vertebral, Shepherd Flush, Ultra Bolus Flush, Modified Bolus Flush, Pigtail Flush, Straight Flush, Modified Hook Flush. Compatibili con guida 0.035” e 0.038” con 2-4-6-10 fori laterali oppure senza fo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ngiografico diagnostico con rivestimento idrofilico in copolimero foto-polivinilpirrolidone e foto-poliacrilammide e Isopropanolo. Connettore in policarbonato , corpo del catetere in pebax con besnio e bario , con fascetta di raccordo del connettore in poliuretano morbido bianco a fisarmonica che minimizza l’attorcigliamento. Disponibile nei diametri 4 Fr con lume interno da .040” e da 5 Fr con lume interno da .046” ; nelle lunghezze da 40 e 60 cm rivestimento idrofilico nei 25 cm distali, nelle lunghezze da 100 e 125 cm rivestimento idrofilico nei 40 cm distali, compatibile con guide da .038”. </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Nelle conformazioni di punta: Bentson, Berenstein, Cerebral Modified, Cobra, Headhunter, Hockey Stick, Hook, Ka2, Mani, Mikaelsson, Motarjeme, Motarjeme Cane,  Multipurpouse, MW2, Newton, Osborn, Renal Double Curve, Renal Bifurcation Iliac, Reuter, Sheperd Hook, Simmons, Simmons Modified, Straight Selective, Vertebral, Shepherd Flush, Ultra Bolus Flush, Modified Bolus Flush, Pigtail Flush, Straight Flush, Modified Hook Flush</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 guida diagnostico per interventistica, diametri .035”  .038”, punta dritta , Newton, Betson, Rosen, J da 1,5 , 3,0  , 6,00 e 15,00 mm, superstiff  con estremità singola o doppia per l'utilizzo in procedure complesse. Lunghezze 50/80/100/150/180/260, particolare procedura di rivestimento in PTFE effettuato nell’intera superficie della guida, prima che la  guida venga assemblata e con applicazione pre-coating sul filo prima di essere lavorata. Tale procedura assicura una maggiore copertura ed elevata lubricità e una maggiore durata ed efficacia del rivestimento in PTF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idrofile ad alto controllo di torsione. Filo centrale in Nitinol con guaina in poliuretano e riempimento in tungsteno rivestito da Copolimero idrofilico. Diametri  .018 ", .025" , 035” e  .038” , lunghezze 80/150/180/260 cm  e 220 cm nel diametro .035", punta dritta e angolata. Deve avere eccellente controllo di torsione 1:1. Anche in versione rigida (stif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compatibile con guida 0.018” e 0.021” avente diametro interno 0.020” , 0.024” e 0.027”, in configurazione di punta dritta, angolare a 45 gradi e Swan Neck, lunghezze complessive 110, 130 e 150 cm. Tutti compatibili con 800 PSI, costruzione in tre differenti parti: connettore in poliammide; pressacavo in Nylon e ossido di titanio, catetere nella parte distale  in Pebax e  solfato di bario , nella parte prossimale in Nylon e  solfato di bario, caratteristica che riduce gradualmente e progressivamente la rigidità del catetere. Rivestimento in Copolimero di polivinilpirrolidone e di  poliacrilammide con striscia indicatrice in plati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introduzione non vascolare composto da catetere coassiale in polietilene da 6 F x 20 cm completo di dilatatore in polietilene 4 Fr, filo guida diagnostico con diametro  0,018" x 60 cm in versione in acciaio ed in versione in nitinol, entrambe con  punta soffice in platino ; filo guida diagnostico  extra rigido con doppio terminale a J da  3 mm  con diametro 0,038" da 80 cm e 150 cm in versione in acciaio e in versione in nitinol, entrambe  con punta soffice in platino;  ago introduttore stiletto trocar o Chiba 21 G x 15 cm  e 2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accesso vascolare con micropuntura composto da:  ago 21 G x 4 e 7 cm con parete molto sottile, diametro interno 0,023" con attacco in  policarbonato e corpo in acciaio inox e punta poco smussata per diminuire  trauma e perforazione al vaso ; guida con diametro 0,018" da 40 cm, in versione acciaio con punta in acciaio , in palladio e soffice in platino; in versione nitinol con punta in palladio e soffice in platino ; introduttore coassiale da 4  Fr x 10 cm e 5 Fr x 10 cm con raccordo e tubo in polietilene ; dilatatore con raccordo e tubo in polietilene e dado di bloccaggio Luer a scatto in Acrilonitrile-butadiene-stirene, anche in versione rigida con cannula di acciaio inossidabile incassata in manicotto di nylo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ringhe per pressione negativa in policarbonato trasparente con tasselli d’aggancio, 4 o 6, direttamente sullo stantuffo per poter bloccare la siringa in aspirazione e mantenere costante la pressione negativa, con intervalli di bloccaggio di 10ml. Devono avere capacità di 10, 20, 30 e 60ml. La siringa da 60ml deve possedere inoltre una guarnizione di tenuta ad anello e non a punta standar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3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ola emostatica in policarbonato trasparente, con valvola in silicone, necessita di minima rotazione per operare, la parte prossimale del cappuccio si stacca e non oscilla quando la valvola è in posizione aperta, deve avere una angolazione minima nel lume di entrata principale del dispositivo per evitare danni ai cateteri o alle guide, facile inserzione e assenza di spigoli vivi, resistente fino a 400 psi,  accetta dispositivi fino a 7,4 F, speciale meccanismo pushpull che consente facilmente di aprire e chiudere la valvola con una sola mano durante l’introduzione di dispositivi, anche in versione doubleplay con lume interno 9Fr (.120”), presenta due valvole, una convenzionale in silicone tipo touhy che mantiene il dispositivo in posizione e una valvola secondaria a fessura che garantisce una procedura incruen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valvolato con prolunga laterale in poliuretano; rubinetto a tre vie; anello di sutura applicata all'attacco dell'introduttore, marker radiopaco nella posizione distale in tungsteno/carburo; guida in acciaio con doppio terminale floppy e a J di 3 mm disponibile nelle misure 0,035" e 0,038" e nelle lunghezze cm 50 e 80; dilatatore che si fissa con scatto udibile Fr 4-5-6-7 e 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ella versione con  ago angiografico 7 cm con repere tattile 18 G nella lunghezza 11 cm e nei Fr da 5 a 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ella versione con introduttore corto da 4 cm con prolunga laterale a 45° e morsetto a scatto e clip indicatrici dell'accesso venoso/arterioso con codice cromatico blu/ross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la versione con introduttore lungo 11 cm e Fr 4,5 / 5,5 / 6,5 / 7,5 / 8,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per accesso radiale  in polietilene , con valvola in silicone , prolunga laterale in poliuretano; rubinetto a tre vie; anello di sutura applicata  all'attacco dell'introduttore,  dilatatore che si fissa con scatto udibile.  introduttore da Fr 4-5-6 e 7, lunghezza 7, 11 e 23 cm .Disponibile anche nella versione in polipropilene con marker radiopaco in punta in tungsteno/carburo .Guida da 0,018" e 0,025" x 40, 50 e 80 cm,  in acciaio e in nitinol con punta soffice in plati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valvolato per accesso radiale con rivestimento idrofilico</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Introduttore radiale con rivestimento idrofilico in co-polimero photo-polivinilpirrolidone e co-polimero poliacrilammide con prolunga laterale in poliuretano carbotano, composto da :</w:t>
        <w:br/>
        <w:t>• valvola emostatica in silicone a massima tenuta,</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erse opzioni di filo guida dritta e a J 3 mm (Acciaio, Nitinol/Platino, Spring Coil, Plastic Jacket con rivestimento idrofilico) di diversi calibri 0,018” - 0,021” - 0,025" - 0,035” e lunghezze (cm 40-45-50-80)</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ttore di diverse lunghezze (7-11-16-23 cm) e calibri (da 4 a 7 Fr),</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 angiografico in acciaio inox 20, 21 e 22 G con repere tattile</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o cannula 20 e 22 G</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atatore che si fissa con scatto udibile. Anche nella versione con dispositivo per l'incannulamento della gu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agnostico in Pebax, nylon e ossido di titanio, per approccio radiale e femorale, da 4, 5 e 6 Fr, lunghezze 40, 65, 80, 90, 100, 110 , 120 e 125 cm, resistente a pressioni fino a 1200 psi, con possibilità di avere da 0 a 10 fori laterali. Compatibilità del filo guida da 0.035” e 0,038”. L'estremità prossimale del catetere deve essere dotata di connettore a farfalla e un raccordo luer femmina rastremato. Punta del catetere in pebax e sottocarbonato di bismuto. Disponibile in diverse configurazioni: Ultimate, Judkins R/L, Modified Judkins, Amplatz, Cardiac Pigtail, L/R Coronary bypass, Progressive R Coronary, Coronary Sinus, Multipurpose, Internal Mammary, Sones Type, Bentson. Nella versione armata con infrastruttura intrecciata in acciaio inox a 42 e 52 fi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misurazione dei vasi con stelo in nylon  radiopaco disponibile con 2-11-20 bande radiopache in Platino e con 5-6-10 fori laterali per il drenaggio, disposti tra punta e prima banda radiopaca. Diametri 4 e 5 Fr, lunghezze 65 e 100 cm. Conformazione di punta dritta, pigtail, bolo ultra, Modified Hook. Compatibilità filo guida max 0,03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guida con struttura in tre strati , uno in PTFE, una maglia intrecciata in acciao inox e un rivestimento in pebax miscelato a carbonato di bismuto. Il catetere deve essere composto da 3 diversi segmenti progressivamente più soffici dalla parte prossimale a quella distale. La punta deve essere morbida, atraumatica e arrotondata, curve per approccio radiale e femorale, torque 1:1. Disponibile da 5 a 8 Fr x 100 cm; anche nella versione con 2 fori in punta e con configurazione di punta Amplatz  left e right , El Gamal, Hockey Stick , Internal Mammary, Judkins left e right, Multipurpose, Left e Right Coronary Bypass, SBS, Renal Double Curve, Ultimate; accetta guida fino a 0,03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fissaggio per cateteri non vascolari o drenaggi da 6 a 24 Fr, suturless, a placca adesiva, con sistema rotante che attivato manualmente fissa il catetere tramite lacci pretensionati con nodi che si avvolgono attorno al catetere, fissandolo. Dotato di copertura di protezione impermeabile trasparente, monouso, sterile, apirogeno, ipoallergen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per emostasi radiale e femorale e per costituire barriera antimicrobica a base di Chitosan, biopolimero polisaccaride. Misure 4 cm x 4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erotto adesivo per la compressione pneumatica dell’arteria radiale e femo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sterile monouso per la compressione pneumatica post-procedurale, nella versione radiale  e nella versione femorale, latex-free, composto da cerotto adesivo ipoallergenico a bracciale e bulbo gonfiabile attraverso prolunga in PVC tramite qualsiasi siringa (L.L. /L.S.) con 7 ml di aria nella versione radiale e 40 ml di aria nella versione femorale. Il bulbo deve essere in Poliuretano trasparente e fenestrato per il controllo immediato del sito di pun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4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catetere orientabile a 180°, per l’approccio ad ostio vascolare impegnativo, utilizzabile senza filo guida, lunghezza cm 125, di cui cm 80 idrofilici, con I.D. 0,021” (compatibile con microsfere max 500μ e con coils max 0,018”), con stelo in Pebax con armatura in acciaio inox a maglie intrecciate e fili direzionali in tungsteno, e con due markers bands che ne migliorano notevolmente la radiopacità.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di drenaggio ad alto flusso dotato di 7, 8, 9 fori con calibro da 6,5 a 14 Fr. Compatibilità filo guida fino a 0.038”, lunghezze da 15-25 e 40 cm. Possibilità di punta dritta a J o PIG. Il catetere deve avere una cannula irrigiditrice flessibile in copoliestere. Deve essere idrofilico, e antiinginocchiamento, con ricciolo atraumatico che si richiude, grazie alla trazione di un filo in nylon, all’interno dello stesso pig, con sistema che eviti la sovrapposizione della punta sul catetere una volta chiuso. Dotato di stiletto di supporto estraibile in acciaio. Con un marker radiopaco sul catetere in Platino/uretano  indicante l’inizio dei fori di drenaggio. Sistema di bloccaggio della punta tramite pulsante a scatto, dotato di chiavetta di sbloccaggio. Sterile, monouso e apirogen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renaggio percutaneo a breve termine in FEP miscelato a solfato di bario. Nelle versioni con valvola siliconica luer lock o a scatto e nella versione  senza valvola . Con ago in acciaio inox ecocompatibile per migliorarne la visibilità in fluoroscopia. Catetere disponibile nella versione senza fori accessori laterali di drenaggio e con 4 fori posizionati a spirale. Misure di 4 Fr con ago da 20G e lunghezze di 7 e 10cm, e 5 FR con ago da 19G e lunghezze di 7, 10 e 1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2</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Catetere per drenaggio biliare in poliuretano, con rivestimento idrofilico, punta atraumatica, antiinginocchiamento, con meccanismo di bloccaggio del ricciolo che si richiude all’interno dello stesso pig, grazie alla trazione di un filo in nylon, con sistema che eviti la sovrapposizione della punta sul catetere una volta chiuso per ridurrre il trauma. Il catetere deve avere una cannula flessibile in polypropilene per raddrizzare lo stesso ed agevolarne l’inserzione. Dotato di stiletto di supporto estraibile in acciaio. Con un marker radiopaco sul catetere in Platino/uretano indicante l’inizio del tratto drenante. con due differenti schemi di ampi fori di drenaggio a 17 o 18 fori, con porzione drenante di lunghezza di 11cm e 14cm . Misure da 8,5 a 14 Fr con lunghezza di 40cm. Indicatori di profondità non radiopachi posti lungo il corpo del catetere distanziati di un centimetro. Sistema di bloccaggio della punta tramite pulsante a scatto, dotato di chiavetta di sbloccaggio . Sterile, monouso e apirogeno.</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torsione per fili guida da 0,009” a 0,018”. Con colorazione fluorescente rosa o verde. Dotato di una copertura ruvida in polipropilene ed una pinza stringi guida in ott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e in acciaio per cateterismi superselettivi. Composto da due porzioni, quella prossimale rivestita in Teflon ed una distale di 50cm rivestita da polimero idrofilico. Dotato di punta preformabile in versione dritta e angolata (45°/60°), avvolta da una spirale in platino di 3 cm rivestita da bario solfato per aumentarne la radiopacità. Disponibile in  misure da 0,014” a 0,018” e lunghezza di 165Cm. La guida deve essere Latex Free e priva di Phtalati. Nella confezione devono essere presenti un introduttore per filo guida ed un dispositivo di tor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angiografico in acciaio inox dotato di raccordo femmina traslucido per connessioni Luer lock con colore identificativo del calibro su cui è presente un repere tattile per l’immediato orientamento dell’ago. Con calibri da 18G a 22G e lunghezze di 2,5 , 4, 5, 7, 9Cm. Accetta guide da 0,021”a 0,038”. Presente anche nella versione curva a 45° con possibilità della punta eco rinforzata per l’immediata visualizzazione il fluoroscop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ampa a rubinetti in policarbonato trasparente. Configurazioni a 2, 3, 4 o 5 porte, a metà corpo o corpo intero ed orientamento delle porte destro o sinistro. Impugnature 360° ON/OFF. In versione con resistenza fino a 200 psi e versione fino a 500 psi. Dotata di connettore con diverse configurazioni, luer femmina, luer maschio rotante e fisso, dado girevole in copoliestere o luer scorrevole. Possibilità di raccordo in PVC  da 1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OTW periferico con palloncino semicompliante per la dilatazione di lesioni vascolari stenotiche o ostruttive negli arti inferiori e le fistole artero-venose native o sintetiche; a rilascio di farmaco antiproliferativo Paclitaxel con concentrazione uniforme di 2 µg/mm² con carrier uniforme in formulazione speciale contenente Polisorbato e Sorbitolo. Perdita di farmaco inferiore a 0.1%. I Cateteri che accettano guida da 0,035": shaft dotato di strisce di marker radiopache distanziate di 1 cm per il corretto posizionamento del "pallone" sulla lesione; misura pallone: SHAFT 130 e 100 : compatibile con introduttore 5F e 6 Fr, diametri 4.0/5.0/6.0 mm lunghezze  40/60/80/100/120/150mm, SHAFT 75: compatibile con introduttore da 5F a 10 Fr, diametri 5.0/6.0/7.0/8.0/9.0/10.0/12.0, lunghezze 40/60/80mm. I Cateteri che  accettano guida da 0,014": shaft 150 cm, compatibile con introduttore da 5F, misura pallone: diam. 2.0/2.5/3.0/3.5/4.0 mm. lunghezze 40/80/120/150 mm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OTW ultra non compliante, per il trattamento delle lesioni periferiche e delle fistole artero-venose naturali o sintetiche per emodialisi, compatibile 5 , 6 e 7 Fr, in materiale composito multistrato estremamente resistente, RBP tra le 20 e le 24 atm, catetere coassiale nella parte prossimale e a triplo  lume nella parte distale e angolo di spalla rastremato. Punta in tungsteno lunga  4,5 mm.   Compatibilità con guida .035i, diametri da 3 a 10 mm, lunghezze pallone da 2 a 20 cm, lunghezze corpo catetere 40, 80, 120 e 13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5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OTW compatibile con guida 0.35" con palloncino semicompliante montato sulla punta distale; il catetere con punta ultra-rastremata, atraumatica e radiopaca. Stelo del catetere dotato di strisce di marker radiopache distanziate di 1 cm per il posizionamento accurato del pallone. Dimensioni del pallone: diam. 3.0/4.0/5.0/6.0/7.0/8.0/9.0/10/12.0 mm ;lunghezze 2/4/6/8/10/12/15/22/30 cm. Lunghezza del corpo del catetere 75 e 130 cm. Indicato per la dilatazione delle stenosi di arterie periferiche, per il trattamento di lesioni ostruttive delle fistole arterovenose  native o sintetiche e nella post dilatazione di stent ricoperti nelle arterie ilia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OTW compatibili con guida 0.014” e 0.018” con palloncino semicompliante per PTA delle arterie renali, poplitee, tibiali, femorali e peroneali; corpo del catetere in co-polimero Pebax, punta ultra-rastremata e atraumatica, dotato di doppio rivestimento idrofilico e con punti di flessione sulla superficie del pallone fittamente avvolta attorno al catetere per le anatomie tortuose. Compatibilità con introduttori da 4 a 6 Fr completo di stiletto e di dispositivo per il riavvolgimento situato sul corpo del catetere per facilitare il riavvolgimento e ripiegamento del palloncino. Per catetere con guida da 0.014” lunghezze pallone 2-4-8-12-15-22-30 cm, diametri pallone  1.5/2.0/2.5/3.0/3.5/4.0/5.0 mm, corpo catetere 150 cm; per catetere con guida 0.018” lunghezze pallone 2-4-6-8-10-12-15-22-30, diametri pallone da 2 a 9 mm, corpo catetere da 75 e 130 cm. Anche nella versione 0.014"  RX con lunghezza corpo del catetere 150 cm e 200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OWT per angioplastica ad azione concentrata (Focused force), con meccanismo di dilatazione a doppio filo guida orientato a 180° su pallone a bassissima pressione in pebax, dotato di doppio rivestimento idrofilico per garantire la navigabilità nelle anatomie tortuose, compatibile con guida .014" e 0.35" e con introduttore da 4F.  Stelo dotato di strisce di marker radiopache distanziate di 1 cm per il posizionamento accurato. LUNGHEZZA da 2 a 30cm - DIAMTERI: per 0.014 da 2 a 7mm; per 0.35" da 4 a 8 mm.  Dotato di 2 strisce di marker nella porzione distale e una striscia nella porzione prossimale per differenziare le due porzioni. Indicato per la dilatazione delle stenosi di arterie periferiche, per il trattamento di lesioni ostruttive delle fistole arterovenose native o sintetiche e nella post dilatazione di stent ricoperti nelle arterie ilia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PTA non compliante ad altissima resistenza allo scoppio, RBP da 30 a 40 atm con palloncino in materiale composito multistrato, lume catetere coassiale, per uso specifico nel trattamento delle lesioni occlusive a carico delle fistole arterovenose naturali o sintetiche a seguito di dialisi, punta corta e conica,rigida in poliammide, compatibilità con introduttore da 6 a 8F, diametro palloncino da 4 a 12 mm, lungh. da 2 a 10 cm. Corpo del catetere da 50cm con diametri da 4 a 9mm e lunghezze da 2 a 10 cm. Corpo del catetere da 75cm con diametri da 4 a 12mm e lunghezze da 2 a 1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ultra non compliante e ad alta pressione ad elevata resistenza allo scoppio e alle abrasioni. Pallone in PET con fibre di molecole di Polietilene e Pebax  con angolo di spalla rastremato, basso profilo, punta radiopaca in poliammide, 2 marker radiopachi in platino. RBP tra 12 e 18 atm. Misure pallone da 12 a 26mm ; lunghezza 2, 4 e 6 cm. Compatibilità con introduttore da 7 a 12 Fr e lunghezze shaft da 80 e 120 cm. Lume del catetere coassiale. compatibile con guida da 0.035”. Indicato per angioplastica transluminale percutanea di arterie iliache, trattamento lesioni fistole arterovenose e per la post dilatazione a seguito di stent e innes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tro cavale opzionale autocentrante, elettropulito in nitinol tagliato al laser su pezzo unico. A due livelli di filtraggio con sei braccia e sei gambe, con uncini craniali e ancore caudali, gambe con presenza di limitatori della penetrazione. Diametro braccia 32 mm , diametro gambe 40 mm , altezza complessa del filtro51 mm, adatto a vene cave con diametri minori o uguali a 28 mm, MRI compatibile,sistema di rilascio femorale e giugulare. E sistema di recupe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supporto in HDPE, OTW in tre configurazioni .035i - .018i - .014i, con lunghezze variabili da 65 a 150 cm, la parte distale del catetere e rastremata in due steps, con presenza di markers radiopachi di 1 cm distanziati tra loro di 1 cm per un totale di 30 cm . Catetere con rivestimento idrofilico nei 45 cm distali; marker distale da 0.5 cm. Doppia linea che identifica i segmenti da 10 e da 2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drenaggio percutaneo universale con armatura in nitinol all’interno della parete del catetere, resistente ai piegamenti, radiopaco, con superficie lubric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d ampio lume interno, punta rastremata a J e a pigtail, con sistema di sicurezza che agevola il saldo posizionamento ed evita il gocciolamento. Diametro catetere 6-8-10-12 Fr , lunghezza 30 cm, accetta guida da .035”/ .038” e diametri 8-10-12 Fr. con lunghezza 4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procedure interventist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mposizion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telo per tavolo madre in biaccoppiato cm 150x2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2camice in sontara mis. xl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cuffia per intensificatore da 120cm di diame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cuffia da 90cm di diame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tovaglietta assorbente cm 38x38 gr 6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telo angiografico cm 240x350 due fori femorali e n. 2 fori radiali e 2 bande laterali trasparenti, con rinforzo superassorbent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0garza (20pz) cm 10x10 a 16 strati 20 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garza laparotomiche di cm 20x30 a 4 stra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spugna con manico lunga 1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disinfettante da 25 ml con clorexidina 0,015%+cetrimide 0,1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ago angiografico 18g 7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bisturi monouso fig. 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2rubinetti hp. 3 vie off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1prolunga hp ll m/f cm 120 (p.max. 1200 ps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4siringa ls da 10cc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siringa ls da 20c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ago ipodermico 18g (ros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ago ipodermico 20g (gial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ago ipodermico 22g (grig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ciotola da (250 c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ciotola da (400 c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ciotola da (1000 c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ciotola con fermaguida da 3000 m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confezionamento busta medic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Angiograf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Biaccopiato avvolgente copricarrello cm 120x24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Camicie rinforzato 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opertura per I.B. cm 46x12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opertura per monitor cm 75x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per Angiografia Quadriaccoppiato cm 200x350, 2 Fori Radiali, 2 Fori Femorali Adesiv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Rinforzo superassorbente, 2 Bande Laterali Traspare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Trasparente cm 100x1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Pacco Garze (10 PZ.) cm 10x1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 Garza Laparatomica cm 40x4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Bisturi Fig. 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Spugna con manico per disinfezione della cu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Prolunga LLM/F cm 100(150 p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Siringa 10ml con sistema di sicurezza attivo LS COD. Colore Verd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Siringa 10ml con sistema di sicurezza attivo LS COD. Colore Ros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Siringa 20ml LS con ago ipodermico 20G 1 ½"(4cm) Gial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Sistema di immobilizzazione da 5mm in PVA automodella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Disco umidificatore a fisiologica per ritenzione guide durante la procedu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Graduata Ø=cm 10(250ml)Ross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Graduata Ø=cm 10(250ml)Gi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Graduata Ø=cm 10(250ml)Celes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Ø=cm 28(5000ml)Celes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Siringa Loer Lock da 2,5 o da 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opri maniglia scialit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6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lungo 25 cm in ETFE, con valvola quadricuspide in silicone monoparete taglio a croce, dilatatore, con miniguida angolata in nitinol e poliuretano e rivestimento idrofilo lunga 8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da 5 Fr a 11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lungo 10 cm in ETFE, con valvola quadricuspide in silicone monoparete taglio a croce, dilatatore, con miniguida in nitinol e poliuretano lunga 4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da 4 Fr a 11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ngiografiche in lega superelastica di NITINOL, poliuretano e sali di tungsteno, con rivestimento esterno con polimero idrofilo “M Coat”, in struttura monopezzo nelle seguenti tipolog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 flessibilità standar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120 – 150 – 18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 flessibile 1 – 3 – 5 cm – dritta ed angolata a 4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18” – 0,25” – 0,032” – 0,035” – 0,0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ngiografiche in lega superelastica di NITINOL, poliuretano e sali di tungsteno, con rivestimento esterno con polimero idrofilo “M Coat”, in struttura monopezzo nelle seguenti tipolog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018” – 0,025” – 0,032” – 0,035” – 0,038” (lung. 26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giografiche rigide in lega superelastica di NITINOL, poliuretano e sali di tungsteno, con rivestimento esterno con polimero idrofilo “M Coat”, in struttura monopezzo nelle seguenti tipolog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035” (lunghezza 80 cm – punta angol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025” (lunghezza 150 cm – punta angol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035” (lunghezza 150 – 180– punta angolata e drit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0,038” (lunghezza 80 – 150 – 180 cm – punta angolata e drit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agiografiche rigide in lega superelastica di NITINOL, poliuretano e sali di tungsteno, con rivestimento esterno con polimero idrofilo “M Coat”, in struttura monopezzo nelle seguenti tipolog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 dritta ed angol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angiografica super rigida ibrida superstiff in lega di nitinol, con rivestimento esterno prossimale irrigidente spiralato in PTFE e parte distale (25 cm) standard idrofila M Coat. Diametro” 0.014/0.018/0.035 e lunghezze 260 e 30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NDRINO CONTROLLO DI TORSIONE PER GUIDE IDROFILE plastiche Compatibile con guide diametro da 0,010” a 0,038 – con mordente a crimpaggio controllato antigraffi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giografici in poliuretano e poliammide da 65 e 80 cm con armatura interna al corpo catetere ad esclusione della punta, 32 fili per il 4 Fr e 16 fili per il 5Fr. Rivestimento con polimero idrofilo “M Coat” nella parte distale. Marcatura interna in tungsteno per il 5 Fr e in solfato di bario per il 4 Fr. Compatibile con guida da 0,038”. Fino a 1000 psi di pres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dei seguenti tipi e curve: COBRA curva I, CURVA J, DRITTO rastremato, DRITTO non rastremato, SIMMONS SIDEWINDER, HEADHUNTER, BENTSON HANAFEE WILSON, VERTEB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ANGIOGRAFICI IDROFILI 4 Fr. e 5 Fr.: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in poliuretano e poliammide da 100 e 110 cm con armatura interna al corpo catetere ad esclusione della punta, 32 fili per il 4 Fr e 16 fili per il 5Fr. Rivestimento con polimero idrofilo “M Coat” nella parte distale. Marcatura interna in tungsteno per il 5 Fr e in solfato di bario per il 4 Fr. Compatibile con guida da 0,038”. Fino a 1000 psi di pres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dei seguenti tipi e curve: COBRA curva I, CURVA J, DRITTO rastremato, DRITTO non rastremato, SIMMONS SIDEWINDER, HEADHUNTER, BENTSON HANAFEE WILSON, VERTEB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7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diagnostico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sto in mescola di poliuretano e poliammide con armatura in fili di accia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otato di manovrabilità e controllo 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o luer trasparente – per visibilità bolle ar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urve : renale piccola e grande/cobra/hook/simm/headhunter/neton/benton hanafee wilson/mani/vertebrale/pi/drit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ngiografico armato in maglia di acciaio diagnostico in elastomero di poliammide extra morbi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rea di flusso di 0.95 mmq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rcatura interna in ossido di bismu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o attacco luer trasparente per visualizzazione bolle d’ar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e distale di punta non armata morb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urve disponibili Renale/Cobra/Shepherd/Cobra/Headhunter/Newton/Bentson 1 e 2/Mani/Vertebrale/Hinck/Pig/Dritto rastremato per 8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DA RICANALIZZAZIONE IDROFILI 4 Fr: GLIDECATH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4 Fr in elastomero di poliestere con doppia armatura interna in sottile rete metallica (acciaio inox). Rivestimento idrofilo “M COAT II” nella parte distale. Minimo profilo di crossing e punta rastremata (angolata o dritta). Tre marker radiopachi in Pt/Ir per effettuare misure intraluminali accurate. Compatibili con guide 0,035”. Lunghezze 135 e 1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A PALLONCINO PER PTA RX su guida da 0.1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haft con struttura ibrida, rinforzato nella parte prossimale da un'anima in acciaio inox. rivestimento idrofilo M Coat nei 45 cm distali. Ingresso guida a 30 cm dal capo distale. Pallone in poliammide con marker radiopachi alle estremità del pall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shaft: 1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pallone: da 40 a 150 mm (in particolare: 40 – 60 – 80 – 100 – 120 – 15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pallone: da 2 a 8 mm</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Profilo di ingresso: 0,026”)</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latatore OTW di guida compatibile 0.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mi compliante per le misure di calibro 1.25mm e 1.5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liante per le misure di calibro 2.0/2.5/3.0/3.5/4.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mento idrofilico M2 Coa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e delle lunghezze di catetere da 100 cm e 148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dilatatore RX per PTA perifer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compatibile 0.03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vvolgimento pallone a tre lembi per i diametri da 3.0mm 9.0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vvolgimento a cinque lembi per i diametri da 10 mm a 12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rpo catetere cm 13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disponibili 3.0/4.4/5.0/6.6/7.0/8.0/9.0/10.0/12.0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disponibili 20/30/40/50/60/80/100/120/150/20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esine di scoppio max 20 AT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PTA PERIFERICA, semi compliante su guida da 0,03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haft con struttura ibrida, rinforzato nella parte prossimale da un'anima in acciaio inox. Rivestimento SiLX2® nei 45 cm distali. Ingresso guida a 33 cm dal capo distale. Pallone in poliammide con marker radiopachi alle estremità del pall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shaft: 13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pallone: da 20 a 100 mm (in particolare: 20 - 40 – 60 – 80 - 10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pallone: da 4 a 1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filo di ingresso: 0,04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PTA Rx guida da 0.18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rpo dello shaft con armatura metallica elicoidale nella parte prossimale. marker radiopachi alle estremità del pall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shaft: 90 cm e 1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ametri del pallone:  4 – 5 – 6 – 7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ezza del pallone: 20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lloncino medicato per PT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medicato al Taxolo per PTA perifer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e su guida da 0.14 e 0.35 in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ità anche della versione per fistola artero venosa AV ad alta pressione 20 ATM di scopp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fissaggio ed diluizione del farmaco con metodo Shellac coati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i di lunghezze disponibili 20/40/80/100/120/15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disponibili da 20/2.5/3.0/3.5/4.0/5.0/6.0/7.0/8.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PTA Rx du guida da 0.18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rpo dello shaft con armatura metallica elicoidale nella parte prossimale. marker radiopachi alle estremità del pall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shaft: 90 cm e 1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ametri del pallone:  4 – 5 – 6 – 7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ezza del pallone: 20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8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lloncino medicato per PT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medicato al Taxolo per PTA perifer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e su guida da 0.14 e 0.35 in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ità anche della versione per fistola artero venosa AV ad alta pressione 20 ATM di scopp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fissaggio ed eluizione del farmaco con metodo Shellac coati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i di lunghezze disponibili 20/40/80/100/120/15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disponibili da 20/2.5/3.0/3.5/4.0/5.0/6.0/7.0/8.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in PTFE microporoso ad uno strato con piattaforma in Cromo Cobalto montato su pall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OTW calibri da 5/6/7/8/9/10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ezze disponibili 18/22/28/38/58 per piccoli vasi, 18/23/27/37/57 mm per vasi medi, 27/37/57 per grandi vas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per impianti aortici : da 12 a 24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atibilità con introduttore 6 Fr per le misure fino a 6 mm x 58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haft da 5 Fr disponibili da 75 cm e 12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hi per termo ablazione a RF. Aghi a 3/7/9 uncini estraibili con termocoppie in pun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a 9 uncini munito di 5 termocopp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sibilità di disattivazione selettiva di un qualsiasi unci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uscita ago a punta attiva antiseedi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hi con reperi di penetrazione sul man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a superselettiva in lega superelastica di nitinol, poliuretano e sali di tungsteno, con rivestimento idrofilo esterno M Coat, in struttura monopezzo di calibro 0,012” con punta flessibile 25 cm, e 0,016” con punta flessibile 35 cm, con spirale radiopaca in oro. Lunghezza totale della guida 200 cm, angolo della punta 45°, 90°, 90°+1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ad antenne per microond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a micro onde con possibilità di usare quattro antenne in simultanea, e gestirle anche singolarmente in termini di wattaggi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vo antenna staccabile per utilizzo sotto ta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con via di infusione per alcool mezzi di contrasto farmaco o soluzione sali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hi da 11 a 18 G e lunghezza da 10 a 2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catetere a palloncino a modulazione di flusso per occlusione temporanea di vasi periferici. Diametro esterno max 2.8 Fr, punta da 1.8 Fr, palloncino compliante in poliuretano 4x10mm, coating idrofilico, doppio marker radiopaco, disponibile in varie lunghezze (110-130-150 cm), compatibile con guida ≤ 0.014”.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CATETERE IDROFILO PER EMBOLIZZAZION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coassiale superselettivo da 2,9 Fr e rastremato in punta a 2,7 Fr, semidrofilo, con armatura elicoidale in tungsteno a disegno variabile, con guida idrofila rivestita in M COAT da 0,021” con punta spiralata in oro e unita al catetere da un sistema monoblocco esclusivo, per il distretto epatico o altre ramificazioni del tronco aortico. Disponibile con marker radiopaco singolo e punta da 2,8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coassiale superselettivo rastremato in punta a 2,4 Fr semidrofilo, con armatura elicoidale in tungsteno a disegno variabile, compatibile con guida da 0,018”, per il distretto periferico in generale, dall’extracranico agli arti inferio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sfere per embolizzazione in PEG a rilascio di farmaco, calibrate ad alta precisione (range max=±50 micron), in PEG (glicole polietilenico), diluite in 4 ml di PBS in siringa da 20 ml preriempita, con tempo in sospensione &gt; 2 min. Caricabili con farmaci chemioterapici e con capacità di rilascio a farmacocinetica controllata. Codice colore. Seguenti calibri e mis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0±25  200±50   400±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sfere per embolizzazione in PEG (glicole polietilenico), calibrate ad alta precisione (range max=±75 micron), colorate, non riassorbibili, elastiche e comprimibili, disponibili in siringa da 20 ml precaricata con 2 ml di prodotto in 4 ml di PBS. Tempo in sospensione &gt; 2 min. Codice colore anche sul prodotto. Seguenti calibri e mis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75±30  200±75  400±75  600±75  800±75  1100±7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sterile monouso per concentrato midollare autologo da 240 ml CE per salvataggio di art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ratterist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oppio confezionamento sterile vassoio con contenitori ed accessori e vassoio per aspirazione midollar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teriale per prelievo completo di aghi da biopsia con foratura apicale e late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ringhe Vac-Lock complete di sacca da sangu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concentrazione a doppia camera, dotato di setto di separazione liberamente flottante e siti di accesso in gomma perfora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49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I EMBOLIZZA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 DETACHABLE per il trattamento di aneurismi e patologie vascolari periferiche in platino rivestite in hydrogel di polimero acrili ammidico attivo, in grado di espandersi a contatto con il sangue, di diametri 0.018”- 0.03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STACCO CONTROLLATO (tipo termo meccanico) con sistema di controllo del distacco di tipo termo-meccanico: non richiede fonte di alimentazione esterna (batteria interna 12V), in confezione sterile (monopaziente). Lunghezza 5-30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ASE AS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denervazione renale a Basket con quattro elettrod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unzionamento a radiofrequenza prodotta da generatore dedic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ossibilità di esclusione selettiva di uno qualsiasi degli elettrod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I EMBOLIZZANTI PUSHABLE per il trattamento di aneurismi e patologie vascolari periferiche in platino rivestite in hydrogel di polimero acrili ammidico attivo, in grado di espandersi a contatto con il sangue, di diametri 0.018”- 0.03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distacco a SPINTA: pushable con polimero espandibile come sopra di lunghezze da 2 a 14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per denervazione renale da radiale . </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Il catetere ha le seguenti caratteristiche:</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Lunghezza: 105cm / 155cm.</w:t>
        <w:br/>
        <w:t>Diametro dello Shaft: 4Fr (1.33mm).</w:t>
        <w:br/>
        <w:t>Compatibilità del catetere guida: 6Fr (2.0mm)</w:t>
        <w:br/>
        <w:t>Tecnologia di Radio Frequenza Mono-polare .</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Materiale dello shaft in nickel-titan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sibilità di trattare l'arteria renale attraverso un approccio radiale con catetere Kit dedic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monopaziente per angiografia mediante l’utilizzo di anidride carbonica proveniente da dispenser portatile a cartuccia da 25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composto da siringhe di insufflaggio assemblate da 60 ml e 30 ml, inserite in circuito da 1/8 con valvole di non ritorno su linea OUT e linea I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ircuito gas con valvola a K a selezione manual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stent in nitinol auto espandibile, riposizionabile ricoperta a D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libro 14 Fr, composta da due segmenti modulari con configurazione double barrel a D e due stent iliaci con rilascio dal basso verso l’al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ad aghi per ablazione non termico mediante elettroporazione irreversibil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Kit trattamento deve essere composto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ago attivatore e 5 ago elettrodi tutti con punta trocar da calibro 19g e con porzione attiva regolabile da 0-4 cm tramite un pulsante a slitta. Lunghezze disponibili da 15 e 2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TAGARZE da sala operator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monouso sterile con sistema di conta garze alveolare con conta aghi e vassoi per lo smaltimento dei rifiuti post operato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di chiusura per breccia femor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hiusura della breccia arteriosa privo di collagene, munito di dischetti occlusivi interno e esterno alla parete vasale in polimero acido polilattico riassorbibile e sutura riassorbi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sto da sistema di rilevamento del sito arterioso tramite riempimento della camera trasparente senza fuori uscita di sangu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di chiusura per breccia femor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Dispositivo per emostasi composto da composto da 3 differenti elementi completamente assorbibil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ncora intraarteriale costituita da una miscela polimerica di acido lattico e glico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ugna di collagene extraarter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 di sutura per l’autoserraggio dei compone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kit deve comprendere: introduttore, dilatatore con dispositivo di localizzazione dell’arteria, guida, caricatore di elementi emostatici. Misure da 6F e 8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0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angiografica ibrida superstiff in lega di nitinol, con rivestimento esterno prossimale irrigidente spiralato in PTFE e parte distale (25 cm) standard idrofila M Coat. Diametri da 0.014/0.018/0.035 / e lunghezze 180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gonfiaggio/sgonfiaggio 30AT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gonfiaggio monouso da 20 ml con indicatore di pressione analogico e digitale retroilluminato da 30 ATM , dotato di stantuffo filettato con barra blocca/rilascia, tubo flessibile di estensione per alta pressione e un rubinetto a tre vie. Il dispositivo deve essere dotato di una clip sull’impugnatura per consentire lo spurgo di aria/liqui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gonfiaggio/sgonfiaggio 40AT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gonfiaggio da 30 ml con manometro che misura la pressione da 0 atm fino a 40 ATM. Sistema con meccanismo doppio dotato di una grande leva per lo sgonfiaggio, azionabile con l'una o l'altra mano con minima pres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OCT assistito per aterectomia nel sistema vascolare perifer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Aterotomo OCT assistito per rimozione della placca (aterectomia rotazionale) per l’attraversamento delle lesioni totali croniche dell’albero vascolare periferico. Cateteri over the wire con lunghezza da almeno 110 cm (compatibile con introduttore da 6 Fr) e 135 cm (compatibile con introduttore da 5 Fr). Cateteri compatibili con guida 0.014”. Catetere comprensivo di propria maniglia per l’innesto della rotazione della punta indipendente dall’orientamento del catetere e dotato di sistema OCT integrato al catetere che permette la visualizzazione del vaso. Catetere compatibile con il proprio sistema di interfacc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OCT assistito per aterectomia nel sistema vascolare perifer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Aterotomo OCT assistito per rimozione della placca (aterectomia direzionale) nei vasi parzialmente occlusi del sistema vascolare periferico (SFA-BTK). Catetere monorail con lunghezza di almeno 110 cm compatibile con introduttore da 7 o 8 Fr e guida da 0.014” utilizzabile in vasi &gt; di 3 mm. Porzione distale con ogiva flessibile ed inclinabile dotato di sistema OCT integrato al catetere che permette la visualizzazione a 180° del vaso; attiva prima, durante e dopo l’aterectomia. Catetere compatibile con il proprio sistema di interfacc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PERIFERICO P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OSTRUZIONEOCCLUSIONE CRONICHE TOTALI Microcatetere accessorio inserito nel sistema vascolare periferico mediante introduzione percutanea per fornire supporto a cateteri per disostruzione occlusioni croniche totali. Profilo 4,5 fr lungh. 82 – 132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IFERICO PER DISOSTRUZIONI OCCLUSIONI CRONICHE TOTALI Catetere sterile, monouso per disostruzione d’occlusioni totali croniche tramite la creazione di un canale all’interno della lesione a livello periferico attraverso una punta di azionamento distale smussa, composta da pezzi bilaterale incernierati. Impugnatura munita di ruotatore integrale e di entrata laterale per il lavaggio interno del dispositiv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ezza shaft 90cm-140cm. Profilo 3,1 fr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PROTEZIONE EMBOLICA Sistema di protezione dall’embolizzazione distale composta da guida metallica da 0.014” per 180 cm alla cui estremità sia annesso filtro autoespandibile e autorecuperabile a forma di cestello in poliuretano capace di trattenere materiale emolitico garantendo un flusso Timi 2.  Diametro del filtro da 5,6,7 e 8 mm con profilo 3,3 Fr per il più piccolo e non superiore ai 4 F per l’8 mm.  Doppio marker per un corretto posizionamento.  Compatibile con introduttori da 6F.  Completo di sistema di recupero del fil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PER PTA 0,035 e 0,038Guida utilizzata nelle procedure agiografiche per l’inserimento di dispositivi interventistici.  La guida deve essere costruita con una doppia trafilatura esterna disposta in senso inverso ad anima fissa con diametri da 0,035 e 0,038.  Rivestita in silicone SLX e disponibile in lunghezze da 180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TA A PALLONCINO PER PICCOLI VA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in duralyn 12 costruzione doppio lume con lume per la guida rivestito in slx rivestimento esterno catetere in slx nei 30 cm distali design palloncino sgonfio a 3 ali lunghezze catetere 80-120 e 135 cm press max 450 psi press nom. 10 atm diametri pallone 3-4-5-6-7 e 8 mm lunghezze 2 e 4 cm guida 0.1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1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COMPRESSIONE Dispositivo di compressione sterile con due differenti lati per una perfet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ressione, misura grand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OMPRESSIONE Sistema di compressione, pronto all'uso, per il trattamento post terapia d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to di puntura percutanea brachiale, materiale brevettato a 5 strati, pu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sere usato direttamente dopo la rimozione dell'introduttore e del 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poallergenico, traspirante. Dispositivo trasparente, possibilità sterile e non ster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OMPRESSIONE Sistema di compressione, pronto all'uso, per il trattamento post terapia d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to di puntura percutanea radiale, materiale brevettato a 5 strati, può ess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usato direttamente dopo la rimozione dell'introduttore e del 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poallergenico, traspirante. Dispositivo trasparente e non trasparente, sterile e non ster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BENDAGGIO Sistema di bendaggio lavabile fino a 8 volte per il trattamento post-terap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l sito di puntura percutanea della femorale destra o sinistra finalizzato 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evenzione dell'ematoma e del sanguinamento, elevata stabilità late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fortevole per il paziente e di facile uso per l'infermiere, latex-free. Da utilizzarsi dopo la compressione manuale e l'emostasi. Con possibilità di fascia addominale più estesa per pazienti di taglia elev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AORTICA AAA Endoprotesi trimodulare con sistema di rilascio ha un basso profilo equivalente a 14 Fr (Outer Diameter) compreso lo stent,  in poliestere a bassa porosità ed è supportata da stent in nitinolo elettrolucidati, corpo biforcato è disponibile nei diametri 22-26-30-34 mm ed è provvisto, nella porzione prossimale, di uno stent transrenale non rivestito, svasato e munito di barbs per fissaggio attivo, due branche iliache, disponibili nei diametri 10-13-16-20-24 mm, completano la configurazione di base e possono essere sovrapposte al corpo biforcato per un minimo di 2cm ad un massimo di 5 cm sull’ipsilato e per un minimo di 2cm ad un massimo di 4 cm sul controllato, sia il corpo che le branche sono precaricate su un sistema di rilascio idrofilico armato di tipo micrometrico che consente il posizionamento controllato della prote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EMOSTASI RADIALE Sistema di emostasi radiale in policarbonato e siringa in polisulfone trasparente e sterile. Bracciale trasparente con chiusura in velcro sistema di compressione con doppio palloncino gonfiabile trasparente. Visione continua dell’accesso arterioso modulazione della pressione di compressione tramite insufflamento con siringa. Supporto ergonomico non sterile in PSE ricoperta di TNT medicale del polso per posizionamento accesso rad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ARMATO OTW 0.014’ PER CTO Microcatetere monovolume OTW per il supporto a guide 0.014” durante angioplastiche coronariche complesse e C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rpo rinforzato da struttura integrata costituita da un intreccio di fili d’acciaio (coiling) per permettere una spinta ottimale (pushability) contestualmente ad un controllo (torque) costante del cateter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da 135 cm per approccio anterogrado e 155 cm per approccio retrogra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ating idrofilico sulla parte distale per 25 cm e 60 cm rispettivamente per le lunghezze da 135 cm e 155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esterno tratto prossimale 2.6F, tratto distale 2,3F e punta rastremata morbida ed atraumatica radiopaca di 1,3F lunga 7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tratto distale da 2,3F, che configura una modifica dell’intreccio integrato dei fili d’acciaio, può essere scelto per le lunghezze di 3cm se si ha esigenza di maggiore pushability, o per lunghezze di 6 cm se si ha esigenza di una maggiore navigabilità.</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interno minimo 0,40 mm. Lume interno con coating MDX per ridurre frizione interna. Un torque che permette di bloccare la parte prossimale del microcatetere sulla guida, così che la guida ed il microcatetere possano agire come un unico dispositivo ibrido. Questo permette di ottenere un sistema ibrido più potente senza cambiare guida anche se giudicata soft. Inoltre quando la guida ha passato la lesione, con il bloccaggio del torque e la sua rotazione si facilita l’attraversamento della lesione da parte del microcatetere stesso.</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Compatibilità catetere guida 4F.</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ARMATO 0.014’ A DOPPIO LUME PER CTO Microcatetere a doppio lume per il trattamento delle lesioni coronariche nei pressi di biforcazioni critiche in cui il filo guida non offre il necessario supporto nell’ingaggiare il side branch e per svariate tecniche procedurali nel trattamento delle C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upporta fili guida del diametro 0.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orpo rinforzato da struttura integrata costituita da un intreccio di fili d’acciaio a tessitura variabile per permettere una spinta ottimale (pushability) contestualmente ad un controllo (torque) costante del cateter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utilizzabile 13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ating idrofilico NDurance sulla parte dist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lume monorail è posto all’estremità distale del microcatetere, mentre il lume di uscita over the wire OTW a 7 mm dall’estremità distale. Il lume monorail termina con una punta rastremata morbida atraumatica e totalmente radiopaca di 6 mm, così come il lume OTW finisce con un anello morbido radiopaco. Questa conformazione dei lumi di uscita permette, contrariamente ai prodotti esistenti che hanno marker posizionati distalmente rispetto ai lumi di uscita stessi, una valutazione reale dei lumi di uscita e l’esatto posizionamento del lume OTW rispetto a quello monorail (a destra, a sinistra o front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Hancer RX ha la caratteristica esclusiva di possedere un torque che permette di bloccare la parte prossimale del microcatetere sulla guida, così che la guida ed NHancer RX possono agire come un unico dispositivo ibrido. Questo permette di ottenere un sistema ibrido più potente e più direziona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atibilità catetere guida 5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E RX/MONO RAIL PER CATETERI GUIDA MONOLUME  catetere per l’estensione del catetere guida, monolume e a scambio rapido (RX/Monorail) commercializzato in misure compatibili con cateteri guida da 5F, 6F, 7F e 8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rmette supporto alla guida in distretti distali, e di operare con le guide in anatomie difficili, vasi tortuosi, lesioni complesse; permette lo scambio guida; facilita il posizionamento di altri device o/e l’impianto di stent specialmente quelli lunghi e quelli riassorbibili particolarmente rigidi.</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uò essere utilizzato su guida da scambio o una guida da 180cm.</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nghezza effettiva di 15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corpo prossimale è composto da una lega di acciaio speciale anti-kinking, seguito nella parte distale da un tratto provvisto di lume (tubo distale) di 25 cm in materiale polietilenico con all’interno una struttura integrata di acciaio elicoidale (coil) ( possiede armatura non coil ma intrecciata che nelle tortuosità non garantisce la dimensione interna del lume) per garantire forza con una flessibilità eccezionale  pur mantenendo sempre le dimensioni e la forma rotonda del lume interno anche quando impegnato nei vasi più tortuosi o negli spigoli di calc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zona di transizione è stata disegnata a becco di flaut, non possiede parti metalliche  e possiede una superficie di passaggio tra i due corpi del catetere particolarmente levigata; questo per eliminare alcuna possibilità che altri device possano trovare resistenz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siede in esclusiva alla estremità distale una punta morbida atraumatica e radiopaca (PE emulsionato con Tungsteno) che permette una visibilità ottimale senza l’utilizzo di marker metallici (immersi o meno nella struttura) che possono causare frizioni od impuntatur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interni nelle varie configurazioni   3,1F – 4,3F – 4,7F – 5,4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esterni nelle varie configurazioni      4F – 5,1F – 5,7F – 6,2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guida compatibile nelle varie configurazioni 5F – 6F – 7F – 8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a in acciaio 0.08” distale 0.012” prossimale lunga cm 200, rivestimento idrofilo a triplo strato, punta distale soffice, rivestita in platino e pre-forma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2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e in acciaio 0.010”, 0.014”, 0.016” lunga cm 200, rivestimento idrofilo a triplo strato, punta soffice rivestita in platino e pre-forma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e in acciaio inossidabile con triplo rivestimento idrofilo dotate di una punta estremamente soffice, rivestita in platino nel tratto distale (10-2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nima ad elemento unico in acciaio, rastremazione distale (35-40 cm) per consentire un elevato controllo di torsione, punta preformabile per un perfetto adattamento vascol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 30 cm prossimali non sono idrofili per aumentare la maneggevolezza della guida da parte dell’ operat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amma disponibile: 0.010” (rastremata: prossimale 0.012”), 0.014”. lunghezza 200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a con anima in acciaio inossidabile lunga 205 cm, calibro 0.014";con parte prossimale di 167cm rivestito in PTFE, mentre la parte distale di 38cm presenta un rivestimento in tungsteno e un’ulteriore copertura idrofilica. Sulla punta distale dell’anima della guida è posizionata una spirale in platino di 5cm per aumentarne ulteriormente la visibilità.</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tent intracranico in nitinol autoespandibile, auto avvolgente, a celle chiuse, 1 marker radiopaco prossimale e 3-4 distali (secondo misura) , ricatturabile e riposizionabile, a distacco elettrolitico. Disponibile in diverse misure, diametri mm 3,4,5,6 e lunghezze mm 10,15,20,30,40.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di trombectomia meccanica autoespansibile in nitinolo a celle chiuse completamente retraibile, tipo stentreiver, per la rimozione meccanica di trombi da un vaso sanguigno intracranico. Lo stent è attaccato ad uno spingitore in acciaio. Design auto-avvolgente (parametricTM design) che permette al dispositivo di catturare al meglio il trombo. Disponibile nei diametri 4 o 6 e rispettivamente nelle lunghezze 15 o 20 mm e 20 e 30 mm. Sistema provvisto di 3 o 4 markers radiopachi distali e di un marker prossimale che ne delimitano la lunghezza complessiv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armato in acciaio inossidabile, dotato di rivestimento idrofilo Hydak. Presenta markers distali. Corpo microcatetere in Pebax lume interno in PTFE. Punta atraumatica e preforma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filo 27, distale-prossimale: 2.8 Fr - 2.8 Fr lume interno 0.02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filo 18, distale-prossimale: 2.3 Fr - 2.8 Fr lume interno 0.02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filo 14, distale-prossimale: 1.9 - 2.4 Fr lume interno 0.01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filo 10, distale-prossimale: 1.7 Fr - 2.3 Fr lume interno 0.0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i in diverse lunghezze (da 110 cm a 153 cm). I microcateteri Rebar sono concepiti per il rilascio di materiali embolizzanti di diversa tipologia quali Onyx colle, particel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guida con palloncino per l’occlusione temporanea di un vaso sanguigno. Il catetere è a lume coassiale, con armatura in acciaio inossidabile a rigidità variabile. Disponibile nelle misure 6F+, 7F+, 8 e 9F, il palloncino è in silicone compliante delimitato da due markers radiopachi, ed è lungo 10mm per l’8F e 9F mentre è lungo 7mm per i calibri 6 e 7F. Lunghezza totale 103cm (tranne il 9Fr che è lungo 10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rioaghi per il trattamento di lesioni neoplastiche a  crioabla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diametro dell’ ago non deve essere superiore a 1,4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crioago impiegato per la crioablazione deve consentire di modulare  il diametro dell’ iceball in base alla dimensione della le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0° iceball 43x60 mm/ -20° iceball 30x 48 mm/ -40° iceball 18x 42 mm. La zona perineoplastica non deve subire lesione per un estensione di 1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Termosensori per crioaghi  utilizzati per rilevare le temperatura intra e perilesionale ad una distanza  di almeno 5 mm, indipendenti dall’ ago per crioablazione . Diametro non superiore a 1,47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elettrodo per ablazione RF della tiroide, raffreddato utilizzabile con tecnica MovingSho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hi elettrodi disponibi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lettrodo raffreddato monopolare da 7 e 10cm di lunghezza con esposizione fissa dell’elettrodo da 5,7,10 e 15mm, di calibro 18 e 19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lettrodo raffreddato monopolare da 7 e 10cm di lunghezza con esposizione variabile dell’elettrodo da 5, 10, 15, 20, 25 e 30mm, di calibro 18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lettrodo raffreddato bipolare da 7 e 10cm di lunghezza con esposizione fissa da 12, 14 e 16mm, di calibro 17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3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a da scambio in acciaio speciale 0.010’’ e 0.014’’ lunga cm 300 e 350, triplo rivestimento idrofilo, rivestimento in teflon prossimale, punta rivestita in plati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galattografia g24 curva/siringa+dilatato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ntroduzione percutanea, costituito da un ago per accesso da 21g lungo 7cm, una guida in nitinol con punta in platino da .018inch lunga 40cm e catetere coassiale da 4, 5fr. lungo 10cm. Con e senza valvola emostatica.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introduzione con valvola in silicone, sistema blocco dilatatore, basso gradino camicia esterna in fep e dilatatore in polietilene, lunghezza introduttore 13cm, dilatatore 20cm, diametro 5, 6, 7, 8 e 9fr, completi di guida da .038inch, ago a parete sottile 18g lungo 7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introduzione valvolato, armato, idrofilico e radiopaco per arteria radiale, resistente al kinking ed alle compressioni,  guaina da 7, 13 o 23cm, dilatatore rastremato,  diametro 4, 5, 6 e 7fr., guida in nitinol  con punta in platino da .018inch ed ago per accesso da 21g lungo 4 o 2.5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introduzione armato, idrofilico e radiopaco Shuttle e Ansel , resistente al kinking ed alle compressioni, lungo, guaina da 55, 80, 90 e 110cm, diametro 4, 5, 6, 7 e 8fr., valvola tuoy borst, accettano guida da .018/ .035 inch., .018/. 038 inch  e .038inch con punta radiopaca e banda radiopaca, per accesso infrapopliteo e carotideo retti e curvi.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introduzione, armato, idrofilico e radiopaco l , resistente al kinking ed alle compressioni, lungo, guaina da 40, 45, 55, 70,  90 e 110cm, diametro 4, 5, 6, 7, 8, 9, 10 e 12fr., valvola emostatica, accetta guida da .018/ .035 inch, .018/38inch. e .035inch e 038inch, banda radiopaca in punta, configurazione retta, Ansel 1, Ansel2, Ansel3, Balkin e RAABE. Steril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i valvolati con diametro da 7a14fr, lunghezza da 30, 45, 63, 75, 80 e 85cm con banda radiopaca con configurazione dritta e MTS. Sterile e monous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i valvolati di grande calibro, diametri disponibili 16 e 18fr, lunghezza da 30, 45, 70, 80 e 85cm con banda radiopaca. Sterile e monous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accordi per iniettore automatico ad alta pressione con raccordo di tipo luer-lock preferibilmente in metallo, maschio- femmina lunghezza 30, 60,100, 120 e 180cm., pressione massima di infusione di almeno 1200psi.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4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latatori vascolari idrofilici da 5, 6, 7, 8, 9, 10, 11, 12, 14, 15, 16, 17, 18, 19, e 20fr.,  che accettano  guide da 0,035 e 0,038inch., lunghi 20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di dilatazione coassiale composta da dilatatori idrofilici con diametro 16 e 18fr, 20 e 22fr, 24 e 26fr  lunghi  45cm rastremati in punta. Sterili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Lunderquist  extra stiff  per procedure endovascolari in acciaio inox e PTFE  dritta curva ed a doppia curva da .035inch lunghezza 90, 145, 180, 260 e 300 con punta flessibile da 3, 4 e 7cm e punta radius dritta, 7.5mm, 75 e 15m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ad anima fissa e punta a J molto stretta di Rosen heavy-duty con la punta flessibile per 2cm completamente teflonata da .035inch lunghe 145, 180 e 260 .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extrarigide di Amplatz completamente teflonate, dritte e curve da ,025 a 038inch  lunghe 80, 145, 180 e 260cm. Sterili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idrofiliche in nitinol nere, standard e stiff, dritta e angolata con mandrino rastremato  da .018inch, .025inch, 035inch e .038inch, lunga 80, 150, 180, 260 e 320 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idrofiliche in nitinol, , rivestimento esterno in poliuretano con punta distale spiralata in platino inclinata o dritta  da .035 e .038inch lunghezza 145, 180 e 260cm. con sezione rastremata corta/corpo flessibile, rastremata standard/corpo flessibile, rastremata standard/corpo rigido, rastremata lunga/corpo rigi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idrofiliche in nitinol, , rivestimento esterno in poliuretano con punta distale spiralata in platino inclinata  a supporto rinforzato da .018inch. lunga 180 e 300cm. Sterili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a con mandrino di Cope per interventistica, in nitinol con punta distale spiralata in platino da .018inch lunghezza 60, 100 e 145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guida  a supporto per interventistica, in acciaio inox con rivestimento in PTFE con 3cm di punta in platino e 13.5 cm di punta distale con rivestimento idrofilico, da .014inch, lunghezza 135, 190 e 300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5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guida in acciaio inox con rivestimento in PTFE da .014 inch lunga 135, 190 o 300 cm,  con 3 cm di punta in platino, con 4 diverse opzioni di carico della punta 6, 12, 18 o 25gr., rastrematura corta della punta di 10 cm, punta facilmente preformabile, per stenosi serrate., con o senza peso in punta. Sterile e monous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Lotto n. 560</w:t>
      </w:r>
    </w:p>
    <w:p>
      <w:pPr>
        <w:pStyle w:val="TextBody"/>
        <w:spacing w:lineRule="auto" w:line="240"/>
        <w:rPr>
          <w:rFonts w:ascii="Times New Roman" w:hAnsi="Times New Roman" w:cs="Times New Roman"/>
          <w:sz w:val="24"/>
          <w:szCs w:val="24"/>
        </w:rPr>
      </w:pPr>
      <w:r>
        <w:rPr>
          <w:rFonts w:cs="Times New Roman" w:ascii="Times New Roman" w:hAnsi="Times New Roman"/>
          <w:b w:val="false"/>
          <w:bCs w:val="false"/>
          <w:sz w:val="24"/>
          <w:szCs w:val="24"/>
          <w:u w:val="none"/>
        </w:rPr>
        <w:t>M</w:t>
      </w:r>
      <w:r>
        <w:rPr>
          <w:rFonts w:cs="Times New Roman" w:ascii="Times New Roman" w:hAnsi="Times New Roman"/>
          <w:sz w:val="24"/>
          <w:szCs w:val="24"/>
        </w:rPr>
        <w:t>icroguida in acciaio inox e teflon con rivestimento idrofilico  da .014 e 16 inch lunga 135, e 180cm,  con punta distale spiralata e modellabile di  3 cm .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6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in nylon non armati ad elevato controllo di torsione con punta distale morbida atraumatica ad elevata radiopacità diametro 4 e 5fr., per guida .035 e .038inch.,  lunghezza 70, 80 e 100cm, attacco in plastica, senza fori, con 4 e 10 fori laterali , con configurazioni della punta PED, PIG, CFP e dritt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6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in nylon armato e non armato ad alto flusso con punta distale morbida, atraumatica ad elevata radiopacità, diametro, 4 e 5fr. per guida da .035 e .038inch e NT (non tapered) lunghezza 65, 90 e 100cm, attacco in plastica senza fori laterali, configurazione di punta BMC, C1, C2, C3, DAV, H1, JB1, JB2, JB3, MPA, MPB, SIM1, SIM2, SIM3, VAL, VERT, RUC, WNBG, VANSCHIE1, VANSCHIE2, VANSCHIE3, HET.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6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in nylon non armati radiopaco per la misurazione dei vasi da 5fr per guida da .035inch lungo 100cm, con 10 fori laterali configurazione a Pigtail, Dritto e CFP, nella porzione distale del catetere sono posti 20 markers in iridio/platino distanziati a 1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6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in nylon totalmente idrofilico con punta distale morbida, atraumatica ad elevata radiopacità, diametro 4, 4,5 5, 5.5 e 6.5fr, per guida da .035inch e .038inch, lunghezza 65, 75, 90, 100, 125 e 135cm., attacco in plastica senza fori laterali,  configurazione di punta ANG, KMP, 0, C2, DAV, H1, JB1, JB2, KMP, MAN, , MPA,  MPB , RVC, RUC, SIM1, SIM2, SIM3, VERT, VTK, TC, TC-BNK.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6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selettivo di supporto idrofilico  per utilizzo periferico, armato senza fori laterali con porzione distale dotata di 4 markers radiopachi, punta del catetere radiopaca configurazione retta, ANG, ANG2  e DAV. Catetere da 2.3, 2.6 e 4fr che accettano rispettivamente guida da .014, .018 e .035inch lungo 65, 90, 135  e 150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6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con armatura in acciaio su tutta la lunghezza del catetere con 5 zone di transizione totalmente idrofilico  con punta modellabile  con diametro esterno 2.5 e 2,8inch catetere lungo100, 110, 135 e 150cm.  E markers radiopachi Possibilità di set con guida da ,016inch.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6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tro cavale  premontato su sistema d’introduzione da 7fr  e pre-dilatatore idrofilico da 10fr  possibilità all'interno del set sterile dell'accesso giugulare o femorale il filtro è dotato di 4 markers in platino radiopachi  , diametro max filtro 30x49mm catetere lungo 71 o 79cm e guaina lunga 65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6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ecuperatore vascolare in nitinol a quattro anelli da 6fr con anima in tantalio premontata su sistemi a guaine coassiale da 8fr diametro interno con bande radiopache per l'esatta identificazione della punta distale lunghezza del catetere ad ansa 90cm, lunghezza guaina esterna 85 e 80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6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estrazione corpi estranei con cestello a 4 fili con guaina esterna in teflon radiopaco di Dotter, da 8fr. lungo 95cm., cestello elicoidale  e guida esterna in acciaio inox, lunghezza  cestello aperto 7cm diametro apertura cestello 3cm. Completo di introduttore da  8fr. valvolato in teflon con valvola prossimale in silicone e via laterale con rubinett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estrazione corpi estranei ad ansa metallica lungo 100cm, da 6.3fr. diametro ansa 25mm, con angolazione a 90° completo di raccordo con via laterale e adattatore tuohy-borst in plastica, impugnatura con morsetto in plast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ompressione e bendaggio per accessi femorali e radiali in poliuretano. Comprensivo di sistema di fissaggio riposizionabile in similvelcro e dispositivo di pressione a forma cilindrica in poliestere, monouso ipo-allergico latex-free. Struttura a tre strati, elasticità con allungamento con peso di 900gr e larghezza di 150mm. non sterile e monopaziente. Nelle seguenti tipolog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enda sx compressione femo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enda dx compressione femo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enda per entrambi gli accessi dx e sx</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enda compressione accesso radiale sterile e non ster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enda di compressione accesso brach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pirale per embolizzazione in inconel, materiale amagnetico con barbs in fibre sintetiche, compatibili con dispositivi MRI, diametro interno .025, .035 e .038inch, lunghezza embolo 1, 1.5, 2, 2.5, 3, 4, 5, 8, 10, 15 e 20cm e diametro embolo 2, 3, 4, 5, 6, 7, 8, 10, 12, 15 e 20mm. Sterile e monous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e per embolizzazione in platino con barbs in dacron da .035  e .018inch diametri da 2 a 20mm  con lunghezza embolo da 3, 5, 7, 14 e 20cm completo di sistema d’introduzione. Possibilità di avere spirale con conformazione a cono con diametri da 3-2 a 10-5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e per embolizzazione a distacco controllato in platino per embolizzazione arteriosa e venosa. Il sistema di avvitamento meccanico è abilitato ad un distacco sicuro e rapido con possibilità di riposizionare, rimuovere o cambiare la spirale. Configurazione dell’embolo a J e spirale, diametro dell’embolo da 2 a 20mm, lunghezza embolo da 2 a 50cm, fornita premontata su un guida da rilascio da .011 o .018inch., idrofilica con punta rastremata compatibile con microcateteri da 2.6 o 3fr. e sistema di bloccaggio, completo di sistema d’introduzione.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e per embolizzazione in platino tenero a distacco controllato con barbs in dacron da .035  diametri da , 8, 10, 12, 14, 16, 18 e 20mm  con lunghezza embolo esteso da 7 e 14cm cm completo di sistema d’introduzione.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icelle di polivinilalcool per occlusione dei vasi, dimensioni omogenee da 50 a 2800 micron in flaconi da 100mg,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PTA per angioplastica da 3, 4 e 5fr. monorail e over the wire con palloncino a basso profilo semi compliante pressione massima di rottura rispettivamente da 8 a 16atm. diametro guida 014, .018. e .035 inch 2 markers in oro radiopachi posti all’estremità prossimale e distale del palloncino, via laterale per il gonfiaggio, catetere da 40, 50, 80, 90, 110, 120, 135, 150 e 170cm diametro palloncino rispettivamente da 1.5 a 14 mm lunghezza rispettivamente da 2 a 20cm., completo di siringa per insufflazione con manometro e display fino a 30At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modellazione ed occlusione aortica  con tecnologia costruttiva bilume, catetere da 9fr. Lunghezza  stelo 120 e 140cm compatibile con guida da ,035inch, palloncino con diametro di espansione 32 o 46mm, bande radiopache all'estremità distali e prossimali del pallone in platino e de iridi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7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medicato a doppio lume in nylon semi-compliante,  rivestito di paclitaxel 3µg/mm2 prima dell’avvolgimento e senza l’utilizzo di additive o eccipienti, compatibile con guida da .018inch shaft da 135cm pallone con diametro da 3 a 8mm  e lunghezza 20, 40, 80 e 100mm. Pressione di rottura 12at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semi compliante over the wire per ricanalizzazione di fistole artero-venose con presenza di 4 elementi polimerici rigidi sulla superficie esterna del pallone compatibile con guida da .035inch diametro pallone 6, 8, 10 e 12mm lunghezza pallone 4cm catetere da 50, 80 e 135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procedurale composto da un catetere da 5,4fr per l' erogazione intelligente del farmaco con dispositivo endovascolare microsonico e trasduttore ad ultrasuoni con zona di trattamento da 6 a 50 cm lunghezza del catetere da 106cm e 135cm. L' Azienda dovrà fornire, in uso gratuito, apparecchiatura ad ultrasuoni completa di accesso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completo per drenaggio multipurpose in poliuretano composto da un sistema d’introduzione di Neff, catetere in poliuretano idrofilico da 8.5, 10.2, 12 o 14fr lungo 25cm con 6fori laterali accetta guida da .038inch, banda radiopaca e sistema di chiusura dell’anello Mac-Loc, guida heavy-duty curva ad anima fissa, dilatatore di Coons, tubo di connessione, 2 cannule irrigiditrici una flessibile ed una rigida, stiletto in acciaio con punta trocar e sistema di fissaggio catetere alla cute. Sterile e monouso. Possibilità di avere anche sistemi completi per bili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catetere per drenaggio nefrostomico/biliare esterno/biliare interno esterno in ultrathane antikinking con rivestimento idrofilico, catetere da 8.5, 10.2, 12 e 14fr compatibile con guida da .38inch.,  marker radiopaco nella parte prossimale dei fori, sistema di bloccaggio dell’ansa distale Mac-Lock, ago trocar per eventuale posizionamento one-shot, catetere nefrostomico lungo 15, 25, 45 e 60cm con 3, 5 o  6 fori laterali, catetere biliare lungo 40 e 50cm con 32 fori, distribuiti prima e sul pigtail.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biopsia epatica transgiugulare, composto da un ago quick-core da 19g lungo 60cm con frustolo e lunghezza di taglio da 20mm, cannula irrigiditrice da 14g con punta extrasottile lunga 50.5cm in acciaio inox, guaina in FEP radiopaca da 7fr lunga 49cm, catetere retto in TFE radiopaco da 5fr. lungo 62cm catetere in nylon armato radiopaco da 5fr. lungo 80cm con curva multipurpose.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accesso e biopsia renale, composto da un ago quick-core da 19g lungo 70cm con frustolo e lunghezza di taglio da 20mm, adattatore con valvola, cannula irrigiditrice da 14g con punta extrasottile lunga 60.5cm in acciaio inox, introduttore Desilet-Hoffman in FEP radiopaca da 7fr lunga 59cm, catetere retto in TFE radiopaco da 5fr. lungo 72cm catetere in nylon armato radiopaco da 5fr. lungo 90cm con curva multipurpose.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di Cope utilizzati per l'ancoraggio alla parete anteriore dello stomaco o della parete addominale prima dell'introduzione di un catetere, composto da un ago introduttore da 17g lungo 12cm, una speciale guida a mandrino in acciaio inox da .018inch con punta a spirale da .035inch lunga 75cm, set di suture ad ancora precaricate, possibilità di sistema ad ancora ad uso pediatrico.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Utilizzato per facilitare la pulizia del colon anterograda del grosso intestino per pazienti con incontinenza fecale, composto da un ago introduttore da 18g lungo 7cm, guida in acciaio inox ultra stiff di Amplatz da .035inch lunga 80cm, cartuccia prevaricata con suture ad ancora, dilatatore di Coons da 8fr, catetere di drenaggio Dawson-Mueller multipurpose idrofilico da 8.5fr lungo 25cm con sistema di blocco mac-loc, cannula irrigiditrice, adattatore per alimentazione enterale, adattatore con tubo di connessione, catetere per colostomia da 10fr lungo 7 o 14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et per gastrostomia utilizzato per il posizionamento percutaneo di un catetere per alimentazione gastroenterica. Il set deve essere costituito da un bisturi, ago per accesso ad un elemento da 18g  siringa, guaina peel-away dilatatori di Coons rastremati idrofilici nelle misure small. medium e large,  Sondino  a scelta  da 12 a 24fr. e sistema di suture con ancora completo di guida ad anima fissa da ,35inch  ,.e sistema di suture precaricato a 2 o 3 ancore.  Sterile e monous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8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et per gastrostomia utilizzato per il posizionamento percutaneo di un catetere per alimentazione gastroenterica. Il set comprende: un ago-catetere da 5fr. lungo 8cm., guida Amplatz Extra Stiff da 0.038”, , set di dilatatori da 7 a 14fr. lunghi 20cm., catetere in poliuretano lungo 30 cm. con diversi fori laterali munito di cannula irrigiditrice, completo di introduttore Peel –away. Catetere disponibile in 10.2, 12 e 14 Fr, con introduttori inclusi da 11, 13,15 Fr. Dispositivo di fissaggio per il catetere e due connettori per nutrizione enterale. Sterile e monous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TIPSS composto da un catetere in nylon da 5fr lungo 65cm compatibile con guida .035inch con configurazione della punta TIPS, catetere in nylon da 5fr lungo 80cm compatibile con guida .035inch con configurazione della punta VPPC con 8 fori laterali, guida di Amplatz ultra stiff rivestita in TFE da .035inch lunga 180cm punta a J da 3mm, guida idrofilia Roadrunner da .035inch lunga 145cm, catetere per angioplastica periferica da 5fr. lungo 80cm compatibile con guida .035inch. con diametro del palloncino gonfiato 8mm e lunghezza palloncino 4cm, catetere per angioplastica periferica da 7fr. lungo 80cm compatibile con guida .038inch, con diametro del palloncino gonfiato 10mm e lunghezza palloncino 4cm, due morsetti a coccodrillo, un righello per misurazione, completo di set d’introduzione per TIPSS.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di Rosch-Uchida per accesso intraepatico transgiugulare composto da un ago per accesso modificato da 14g lungo 52cm, catetere in TFE radiopaco, coassiale all’ago transgiugulare, da 9fr, introduttore flexor armato anti inginocchiamento con valvola lungo da 10fr. lungo 40.0cm, dilatatore in polietilene da 12 Fr, catetere in nylon armato radiopaco da 5fr. con curva multipurpose e punta distale morbida e atraumatica, catetere in TFE radiopaco da 5fr. lungo 80cm con configurazione della punta VAN ANDEL, dilatatore radiopaca da 11fr. lungo 20cm, guida curva Necton in acciaio inox rivestita in TFE da .35inch lunga 190cm, guida retta extra rigida di Amplatz in acciaio inox rivestita in TFE da .035inch. lunga 190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di Ring per accesso intraepatico transgiugulare composto da un ago per accesso modificato Ross da 16g lungo 52cm, catetere in TFE radiopaco, coassiale all’ago transgiugulare, da 9fr, introduttore flexor armato anti inginocchiamento con valvola lungo da 9fr. lungo 38.5cm, dilatatore in polietilene, catetere in nylon armato radiopaco da 5fr. con curva multipurpose e punta distale morbida e atraumatica, catetere in TFE radiopaco da 5fr. lungo 80cm con configurazione della punta VAN ANDEL, dilatatore radiopaca da 11fr. lungo 20cm, guida curva Necton in acciaio inox rivestita in TFE da .35inch lunga 190cm, guida retta extra rigida di Amplatz in acciaio inox rivestita in TFE da .035inch. lunga 190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biopsia transluminare dei dotti biliare, composto da un sistema d’accesso percutaneo a tre pezzi con guida in nitinol da .18inch lunga 60cm e punta in platino, pinza bioptica in acciaio con rivestimento in ptfe da 5.2fr lunga 60cm e volume massimo di prelievo di 2.25mm3, introduttore armato antikinking da 7fr. lungo 30cm con banda radiopaca, catetere per manipolazione biliare idrofilico armato da 5fr lungo 40cm, guida Newton retta in acciaio inox.  035inch lunga 145 ed una guida Roadrunner in nitinol idrofilica da .035inch lunga 150cm con punta rastremata da 11cm con punta floppy angolata da 3cm. Str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completo per gastrostomia di Russel con set di suture con ancora gastrointestinale di Cope composto da un catetere per gastrostomia da 14fr lungo 17cm, introduttore peel-away da 17fr lungo 15cm, ago introduttore da 18g lungo 7cm, guida in acciaio inox da .038inch lunga 40cm, dilatatori da 12 e 14fr lunghi 13cm, set di suture con ancora gastrointestinale di Cope con ago da 17g lungo 12cm e guida da .018/0.35inch con punta a spirale elicoidale lunga 75cm. Sterile e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supporto singolo lume Catetere di supporto singolo lume a scambio rapido compatibile con cateteri guida 5F, 6F, 7F, 8F.Il catetere ha la struttura dello shaft  in acciaio inox. La parte più distale è costituita da una sezione cava lunga 25 cm. Il catetere è indicato come supporto dei cateteri guida per permettere l’accesso e facilitare il posizionamento di fili guida o di altri dispositivi. E’ dotato di due markers sullo shaft posizionati a 95 e 105 cm dalla punta. Punta atraumatica radiopaca priva di marker metallico. Lunghezza catetere: 150 cm  Diametro interno: 5F/1,04mm – 6F/1,42mm – 7F/1,57mm – 8F/1,8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catetere singolo lume                  </w:t>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a singolo lume OTW compatibile con fili guida da 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 fornito di un torquer che può essere bloccato nella parte prossimale del catetere per fare in modo che filo guida e catetere lavorino in un sistema integr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otato di punta radiopaca di 7 mm , morbida e atraumatica per prevenire complicanz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la parte distale dello shaft è presente un rivestimento idrofilico di lunghezza variabile da 25 cm a 6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disponibili da 135 cm a 15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esterno dello shaft da 0,75 mm a 0,86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crocatetere doppio lume             </w:t>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a doppio lume compatibile con fili guida da 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otato di un lume OTW per tutta la lunghezza del microcatetere eccetto nella parte distale dove il lume è a scambio rapi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parte distale del microcatetere è formata da una punta di 6 mm che identifica l’uscita RX mentre a 7 mm dalla punta un marker, posizionato lateralmente, identifica l’uscita OTW del micro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13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2 markers a 95 cm e a 105 cm dello shaft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esterno distale 1,1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 palloncino medicato periferic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medicato per angioplastica dei vasi periferici per PTA (sopra il ginocchio) con costruzione OTW con corpo da 6 Fr, con palloncino semicompliante in Polyamide, Grilamid L25 (Nylon 12) a rilascio di Paclitaxel nella dose di 2 µg/mm2 eccipiente Polietilene Glicole mediante tecnologia EnduraCoa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e nei diametri 4, 5 e 6 mm e lunghezza 40, 80 e 12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atibile con filo guida da 0,035” ed introduttore 6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utile del catetere da 80 a 13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59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terotom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arterectomia rotazionale con punta dritta e deflettibile, con motore a batteria monouso; compatibile 1.8 mm con 5F, 2.2 mm con 6F, 2.4 mm con 7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angioplastica di tipo over the wire ad eluizione di farmaco anti-proliferativo con pallone semi-compliante che permetta la pre-dilatazione ed il trattamento con il farmaco. Struttura di deposizione del farmaco a 3 strati senza eccipienti con sistema di rilascio del farmaco durante il gonfiaggio. Compatibilità filo guida 0,014”, 0,018", 0,035", disponibile nei diametri da 1.5 a 14 con lunghezze da 10 a 250 mm. 4F compatibile fino a 6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da pta otw 0,035 con rivestimento idrofilico. Il pallone deve avere diametri da 3 a 12mm con lunghezze fino a 200 mm. Il pallone deve essere compatibile con introduttori 5F almeno fino al 7mm compre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da pta otw 0,018 con rivestimento idrofilico. Il pallone deve avere diametri da 2 a 9 mm con lunghezze fino a 300 mm. Il pallone deve essere compatibile con introduttori 4F per palloni da 7x200 mm. Lunghezza shaft da 45-90-130-1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ulotomo over the wire compatibile con filo guida 0.018”, profilo 4F e 5F, cestello autoespandibile di diametro 8,00mm e clip di taglio poste in posizione distale rispetto al punto di massimo diametro. Le clip di taglio devono arrivare a un diametro di 6,3mm. Il sistema di apertura del cestello e quindi del valvulotomo con tecnica pull-back. Hub prossimale costituito da una valvola a Y per effettuare in caso dei venogramm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lloni di grosso diametro per dilatazione stent, elastomerici non complianti di diametro compresi da 12mm a 25mm, lunghezze da 30mm, 40mm, pressioni di lavoro superiori alle 9 at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i in platino con sistema di distacco meccanico (idropneumatico) comprensivo di spingitore di calibro 0,10" e 0,018" con conformazione finale sia a spirale che raggruppamento tridimensionale (3D) di lunghezza varia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Trombectomia meccanica rotazionale ad uso arterioso e venoso composto da un’unità di controllo e da un catetere monouso 6F,8F,10F connesso al motore, mediante un accoppiamento magnetico (rotazione elica di circa 40.000 rpm) e fornito con guida 0,018”e sacca di raccolta del materiale asportato. Il sistema deve essere dotato di cateteri dedicati a vasi arteriosi e vasi venosi con diverse conformazioni di pun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protezione da embolia polmonare peri-operatorio costituito da sistema autoespandibile in nitinolo ancorato ad un catetere che permetta inoltre l’aspirazione del materiale embolico catturato. Sistema utilizzabile in vene cava da 20mm a 3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iquido embolizzante a base di EVOH e DMSO per il trattamento delle malformazioni cerebrali, in polvere di tantalio Micronizzata al fine di rendere meno radiopaco il prodotto e facilitarne lo studio delle MAV. Formulazioni da 18 cento pois, 18 low density; Formulazioni da 12 cento pois 12 low density. Da utilizzarsi con microcateteri DMSO compatibil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0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Biopsia istologica dei tessuti molli, Full-Core a sistema triassiale inter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istola monouso, completamente automatica, per biopsia istologica Full-Core, che permette il campionamento cilindrico del frustolo, utilizzando la tecnica mista degli aghi Tru-Cat e Menghini. Cannula centimetrata con Sistema Triassiale e meccanismo di intrappolamento interno, avanzamento fisso a 15 o 25 mm, impugnatura ergonomica con leva di caricamento a retrazione ed indicatore di carica, doppio pulsante di sparo posteriore e laterale con sistema di sicurezza passivo, sicuro per i pz perché evita sanguinamenti e seeding.</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richieste: Calibro G 14/16/18 – Lunghezza Cm 10/15/20/25 – Avanzamento Cm 1,5 e 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dispositivo per Biopsia Istologica dei tessuti molli, Full-Core con tecnica Menghi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istola monouso, semiautomatica, per biopsia istologica Full-Core, che permette il campionamento cilindrico del frustolo, utilizzando la tecnica Menghini. Cannula centimetrata, sganciabile, con pareti ultrasottili con fermo di profondità scorrevole e meccanismo di intrappolamento interno a depressione automatica, mandrino a punta piramidale e siringa con blocco della depressione, solidale al mandrino. Inserto ecogeno per utilizzo sia sotto guida ECO che TAC. Impugnatura ergonomica con stantuffo di caricamento a retrazione ed indicatore di carica, pulsante di sparo late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Kit deve contenere: Teli per campo sterile, provetta con formalina 10%, garze sterili, cerotto per medicazione post-puntura, applicatore per disinfezione della cute, siringa da 10 ml con ago ipodermico prefiltrato G18x40 mm ed ago ipodermico G21x 40 mm, Fiala di Lidocaina al 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richieste: Calibro G 16/18/20/22 – Lunghezze Cm 7/9/10/12/15/2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dispositivo per Biopsia Istologica dei tessuti molli a ghigliottina con tecnica Tru-Ca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istola monouso, semiautomatica, per biopsia istologica a ghigliottina, che permette il campionamento del frustolo, utilizzando la tecnica Tru-Cat. Cannula centimetrata, sganciabile, con fermo di profondità scorrevole, mandrino  rimovibile con culla da 20 mm, mandrino aggiuntivo con punta piramidale per posizionamento TAC guidato. Inserto ecogeno per utilizzo sia sotto guida ECO che TAC. Impugnatura ad anelli e stantuffo posteriore per il caricamento a retrazione ed indicatore di carica a 10 o 20 mm, pulsante di sparo posteriore, fermo di sicurezza e supporto per stereotas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Kit deve contenere: Teli per campo sterile, provetta con formalina 10%, garze sterili, cerotto per medicazione post-puntura, applicatore per disinfezione della cute, busta di ghiaccio istantaneo, siringa da 10 ml con ago ipodermico prefiltrato G18x40 mm ed ago ipodermico G21x 40 mm, Fiala di Lidocaina al 2%. Misure richieste: Calibro G 14/16/18/20 – Lunghezze Cm 7/10/15/2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dispositivo per Biopsia Osteomidollare con dispositivo Trap-System Antilussa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per biopsia osteomidollare che esclude la manovra di lussazione, con punta tipo Jamshidi rastremata, cannula centimetrata a bocca di pesce, mandrino estraibile con punta piramidale, impugnatura ergonomica con connettore L/L, dispositivo Trap-System di intrappolamento del frustolo a cucchiaio, filo di estrazione del campione privo di punta, tappo di protezione antipuntura e tappo L/L per evitare l'eventuale fuoriuscita di sangu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Kit deve contenere: Teli per campo sterile, provetta con formalina 10%, garze sterili, cerotto per medicazione post-puntura, applicatore per disinfezione della cute, siringa da 10 ml con ago ipodermico prefiltrato G18x40 mm ed ago ipodermico G21x 40 mm, Fiala di Lidocaina al 2%, siringa da 20 ml, vetrini sabiati con porta vetrini, busta con chiusura totale porta campioni  ed etichetta  adesiva per riconoscimento 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richieste: Calibro G 8/11 e 13 – Lunghezze Cm 6/10 e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Biopsia Osteomidollare Cito-Istologico con dispositivo Trap-It Antilussa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per biopsia osteomidollare che esclude la manovra di lussazione, con punta tipo Jamshidi modificata cilindrica a corona, cannula centimetrata cilindrica (non rastremata) che assicura il prelievo del campione al 100%, mandrino estraibile con punta piramidale, impugnatura ergonomica con connettore L/L, dispositivo Trap-It di intrappolamento del frustolo integrato nell'ago, filo di estrazione del campione, tappo di protezione antipuntura e tappo L/L per evitare l'eventuale fuoriuscita di sangue, dispositivo L/L per l'aspirazione del campione citolog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richieste: Calibro G 8/10 e 11 – Lunghezze Cm 10 e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come sopra in Kit composto da: Teli per campo sterile, provetta con formalina al 10%, garze sterili, cerotto per medicazione post-puntura, applicatore per disinfezione della cute, siringa da 10 ml con ago ipodermico prefiltrato G18x40 mm ed ago ipodermico G21x 40 mm, Fiala di Lidocaina al 2%, siringa da 20 ml, vetrini sabiati con porta vetrini, busta con chiusura totale porta campioni ed etichetta adesiva per riconoscimento pz. Misure richieste: Calibro G 8/10 e 11 – Lunghezze Cm 10 e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di accesso all'osso e Biopsia Ossea con dispositivo Trap-System Antilussa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nenti del se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go introduttore centimetrato con punta smussa, mandrino a punta piramidale e raccordo L/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Filo di Kirschner per l'ancoraggio all'os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ilatatore a punta smussa e cono L/L per la dilatazione dei tessu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Introduttore coassiale a bocca di pesce e cono L/L per l'introduzione della punta di trapa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Punta di trapa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Kit contenente Ago da biopsia osteomidollare con Trap-System, relativi accessori per l'esecuzione della procedura in modo sterile (teli, garze, cerotto, applicatore per disinfezione della cute, siringhe da 10 e 50 ml, aghi ipodermici, misuratore di profondità, provetta vuota con tapp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richieste: Calibro G 11 Lunghezza Cm  15 e 19 – Calibro G 13 Lunghezze Cm 10 e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Biopsia Ossea e Vertebroplastica percutanea con dispositivo Trap-I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biopsia osteomidollare e Vertebroplastica percutanea composto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go cilindrico, centimetrato, con punta a corona e impugnatura ergonomica con connettore L/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Mandrino estraibile con punta piramidale a tre fac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annula di intrappolamento del campione integrata antilussazione e Accessorio per l'apertura della cannula di intrappol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ccessorio a punta smussa per l'estrazione del campione con tappo di protezione antipuntu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annula per vertebroplastica, con punta smussa e cono L/L completa di filo spingi-ce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Tappo L/L per chiudere l'ago evitando la fuoriuscita di sangue e adattatore L/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a richiesta: Calibro G11 – Lunghezza Cm 1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abilizzatori per Aghi da biopsia dei tessuti molli ed Applicatori per Termoabla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upporti sterili, monouso, Free Latex, per procedure interventistiche percutanee sotto guida TAC o Ecoguidate, con le seguenti caratteristiche tecniche: Orientabili in tutte le direzioni, dotati di alette flessibili adesive ad alta tenuta, radiopachi, senza componenti metallici ed utilizzabili con dispositivi di puntura di diverse misure, posizionabili anche dopo la centratura ed il posizionamento, senza la necessità di estrarre quest'ultim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con catetere per drenaggio percutaneo per uso gene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cutaneo con tecnica di accesso diretta o Seldinger, composto: da Catetere in PUR flessibile, ORX, idrofilico, anti-kinking, punta pigtail rastremata con fori ampi, con lume interno che semplifica il ritiro della cannula di irrigidimento metallica a punta smussa, con e senza sistema di blocco della punta pigtail, connettore L/L, raddrizzatore per la punta e mandrino a punta piramid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Kit deve contenere: Ago introduttore, guida flessibile o Lunderquist, raccordo di estensione con connettori L/L, Raccordo per sacca, dilatatori sequenziali con punta rastremata, valvola per il lavaggio del catetere, telo per campo sterile, garze sterili, rubinetto a tre vie e gel ster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richieste: Fr 6/7/8/10/12/14 e 16 – Lunghezze operativa Cm 24/29 e 3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1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per accesso vascolare Artero-Venoso sotto guida Ecograf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composto da catetere artero-venoso, in PE, monouso, sterile, completo di Coprisonda in Etil-Meta-Acrilato, Gel per US Sterile in busta, Telo per campo sterile in TNT e PE, Telo sterile in SMS con Foro adesivo Cm 9x6, Dispositivo adesivo di fissaggio del catetere trasparente e traspirante con bordi in schiuma di PU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le mis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Fr 3x8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Fr 4x18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con palloncino ellittico per Isterosalpingografia e/o Isterosonograf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Isterosalpingografia e/o isterosonografia, avente le seguenti caratteristiche tecn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atetere in Polietilene, flessibile, ORX, free latex, con foro laterale distale, dotato di palloncino ellittico a bassa pressione, per l'ispezione dell'intera cavità uterina e sferico ad alta pressione, per la visualizzazione della parte superiore dell'ute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Di piccole dimensioni (5 Fr x 30 cm), per consentire l'uso contemperano della sonda ecograf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Utilizzabile con mezzi di contrasto a base di ol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pplicatori interstiziale, monouso per termoablazione a MW ed R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pplicatore interstiziale, monouso, per termoablazione  a Micro-Onde, per Fegato – Rene – Polmone ed Osso. Il dispositivo deve essere dotato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Punta metallica trocar per un'agevole penetrazione nei tessuti; dispositivo per l'intrappolamento delle M/O riflesse che consente ablazioni fino a 5,5 cm di diametro trasversale in 15 minuti circa alla potenza di 80W; Chip di memoria per il riconoscimento automatico, del tipo e modello di applicatore, dal generatore; Sistema idraulico, a circuito chiuso, per il raffreddamento dell'antenna; Totalmente isolato, ad eccezione della zona operativa, centimetrato con banda bianca di segnalazione al penultimo centimetro distale ed utilizzabile sia sotto guida ECO che TAC; Completo di cavo di collegamento al generatore ed alla pompa peristaltica per il raffredd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Mini-invasivo eliminando l'uso di piastre neutre per la chiusura del circuito elettrico, riducendo così l'invasività della procedura sul 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Nelle misure: Calibro G 11/14/16 – Lunghezza Cm 15/20/2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Fornito in kit, sterile, completo di: applicatore per la disinfezione della cute; telo operatorio con foro; indicatore di profondità scorrevole; bisturi m/uso e protettore rimovibile copri-ag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pplicatore interstiziale, monouso, per termoablazione  a Radio-Frequenza con punta dritta, per Fegato, Rene, Tiroide, Osteoma Osteoide e Insufficienza Venosa Cronica. Il dispositivo deve essere dotato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Punta metallica piramidale, per un'agevole penetrazione nei tessuti e l'esposizione della punta deve consentire ablazioni da mm 5 a mm 35; Chip di memoria per il riconoscimento automatico, del tipo e modello dell'ago elettrodo, dal generatore; Termocoppia interna per il controllo della temperatura alla punta dell'ago; Sistema idraulico, a circuito chiuso, per il raffreddamento dell'elettrodo; Totalmente isolato, ad eccezione della zona esposta, centimetrato ed utilizzabile sia sotto guida ECO che TAC; Completo di cavo di collegamento al generatore ed alla pompa peristaltica per il raffredd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elle misur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alibro G 17 – Lunghezza Cm 10/15/20/25 e 27, Punta Esposta mm 5/7/10/15/20/25/30 e 3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libro G 18 – Lunghezza Cm 7/10 e 13, Punta Esposta mm 5/7/10 e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Fornito in kit, sterile, completo di: applicatore per la disinfezione della cute; telo operatorio con foro; indicatore di profondità scorrevole; bisturi m/uso e protettore rimovibile copri-ago e coppia di elettrodi dispersiv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ermocoppie interstiziali, costituite da ago con sensore di temperatura in punta, che consenta di tenere sotto controllo il riscaldamento dei tessuti circostanti la zona abl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le mis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alibro G 19 – Lunghezza Cm 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PER ANEURISMA ILIACO ED IPOGASTRICO IN E-PTF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per aneurisma iliaco ed ipogastrico in E-PTFE supportato esternamente, senza suture, da un filo continuo di Nitinolo elettropulito. Composto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iforcata iliaca supportato esternamente, senza suture, da un filo continuo di Nitinolo elettropulito siam. prossimale 23mm diam. distale 10-12-14mm lungh. 1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ranch ipogastrico diam. prossimale 16mm diam. distale 10-12-14mm lungh. 7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amo aortico in E-PTFE supportato esternamente, senza suture, da un filo continuo di Nitinolo elettropulito, diam. 23-26-28-31-35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amo controlaterale in E-PTFE supportato esternamente, senza suture, da un filo continuo di Nitinolo elettropulito, diam. 14-14-16-18-20-23-27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monouso sterile per il fissaggio di breve o di lungo termine di cateteri inseriti per via percutanea; il fissaggio avviane tramite un perno di ancoraggio smusso in Nitinol che viene posizionato nello spazio sottocutaneo. Mis. 3-4-5-6-7-8Fr Latex fre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Valvola Emostatic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ola emostatica “corta” (non a Y9 tipo “ Arydo-valve” compatibile con cateteri e introduttori con connettore luer-lock, la linea è dotata da rubinetto a tre vie separabile. Disponibile in due misure per fili guida da 0,014” a 0,038” e catetere da max 6Fr, compatibilità filo guida 0,035” a 0,038” compatibilità catetere max 9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VASCOLARE ARMAT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Introduttore con elevata resistenza al kinking ed elevata preformabilità della punta. Dotato di dilatatore radiofaro per ottimizzare la visibilità della punta del sistema assemblato e garantire la massima sicurezza ed il miglior controllo in fase di posizionamento/avanzamento. Valvola tipo”ARYDO-VALVE” separabile dall’introduttore.Calibri richiesti da 4 a 8 Fr e lungh. da 45 a 90cmB) Caratteristiche generali come la voce A; lungh. di 120cm e calibro 5Fr per patologie estremamente distali o per l’approccio brachialedelle lesioni femori-poplite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E ANGIOGRAFICH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 guida 0,018” in nitinol con coating in PTFE con lunghezza di 400cm per consentire lo scambio dei cateteri over-the-wire da 180cm per angioplastica con approccio brachiale/radiale delle lesioni femoro-poplitee. Punta atraumatica ad elevata radiopacità grazie alla combinazione di platino e tungsteno. Disponibile anche con lunghezze inferiori a 400 cm e fino a 200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2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 palloncino non compliante per  PT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per Catetere per PTA a palloncino non compliante su filo guida 0,035”; pallone in PET ad alta pressione (fino a 18bar). Diametri disponibili da 3 a 10mm; lunghezze del pallone da 2 a 10 cm; catetere in due varianti di lunghezza - 75 e 120 cm. Catetere a basso profilo: compatibilità introduttore 5F fino al diametro 6mm e 6F per i diametri superiori. Visualizzazione ottimale grazie alla punta radiopaca ed ai marker che individuano la lunghezza utile del pallone. Sistema “Dog-bone” per il recupero del profilo alettato dopo ripetuti gonfiagg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3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 palloncino semicompliante per  PT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Acatetere a basso profilo per PTA a palloncino semicompliante caratterizzato da pallone in Nylon con pressione nominale di 6 atm per tutte le misure; ideale per impiego ordinario nella POBA ed anche per pre/post-dilatazione accurata dello stent.   A) Catetere compatibile con filo guida 0,035” ed introduttore 5F fino al diametro 8mm incluso. RBP fino a 16atm;. lunghezza utile del catetere disponibile in due varianti: 75 e 120cm. Pallone disponibile con lunghezze da 20 a 150 mm e diametri da 3 a 10mm.   B) Catetere compatibile con filo guida 0,018 ed introduttore 4F per tutte le misure. RBP fino a 18atm. Pallone disponibile nei diametri da 2 a 7mm e lunghezze da 20 a 220 mm; catetere in tre lunghezze: 90, 135 e 1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3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per il trattamento dell’ipertensione port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Endoprotesi per il trattamento dell’ipertensione portale e delle complicanze ad esso associate, in PTFE espanso rinforzato da un supporto in Nitinolo disponibile nei diam. 8-10-12mm lungh. 4-5-6-7-8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 Endoprotesi per il trattamento dell’ipertensione portale e delle complicanze ad esso associate con “espansione controllata” in PTFE espanso rinforzato da un supporto in Nitinolo, guaina a pallone espandibile sulla porzione rivestita dell’endoprotesi, disponibile siam. 8-10mm lungh. 4-5-6-7-8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3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ET PER PTA/STENTING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per PTA/stenting aorta e vena cava composto da:   A) Pallone non compliante realizzato in PET con rivestimento idrofobo compatibile con filo guida 0,035”; dedicato per vasi di grosso calibro come l’aorta e la vena cava grazie alla disponibilità di diametri fino a 28mm e alla certificazione CE in classe III. Catetere con lunghezza utile di 100cm per introduttore compatibile al massimo di 12F per minimizzare l’invasività della procedura. Disponibile in due lunghezze 20 e 40mm ideali sia per la pre-dilatazione che per la post-dilatazione intrastent.   B) Stent autoespandibile in Nitinol con design a celle chiuse dedicato ai vasi di grosso calibro come l’aorta e la vena cava ed al trattamento dell’Endoleak di tipo I. Disponibile con diametri dello stent da 16mm a 34mm e lunghezze da 30 a 100 mm. Sistema di rilascio coassiale per filo guida 0,035” con lunghezza utile di 100 cm caratterizzato da una camicia armata da rete metallica (incorporata nella mescola) che riduce l’attrito durante l’apertura dello stent anche con i diametri maggiori; la compatibilità con introduttore è di 10F per minimizzare l’invasività della procedura. Marker sullo stent in Tantalio per la migliore biocompatibilità e radiopacità. Sistema di controllo del rilascio dello stent ad accoppiamento geometrico di forma tipo “Anti-Jump-Technique” per impedire la dislocazione in posizione scorretta dello stent durante l’apertu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3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VALVOLARE LUNGO + VALVOLA EMOSTATIC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armato preformabile con valvola separabile: Voce a Introduttore armato caratterizzato da elevata resistenza al kinking ed elevata preformabilità della punta: il coil che costituisce l’armatura dell’introduttore garantisce una parete sottilissima ad elevata resistenza al kinking; l’acciaio impiegato per la realizzazione dell’armatura monofilamento favorisce la modellabilità e la rimodellabilità della punta da parte dell’operatore in modo da ottenere sempre il migliore approccio dell’introduttore in ogni condizione anatomo-patologica. Dotato di dilatatore radiopaco per ottimizzare la visibilità della punta del sistema assemblato e garantire la massima sicurezza ed il miglior controllo in fase di posizionamento/avanzamento. La valvola tipo “Arydo-valve”è separabile dall’introduttore per offrire la massima versatilità d’impiego. Disponibile con calibri da 4 a 8F e lunghezze da 45 a 90cm.   Voce b Valvola emostatica “corta” (non a “Y”) tipo “Arydo-valve” compatibile con cateteri e introduttori con connettore luer-lock; la linea laterale è dotata rubinetto a tre vie separabile. Disponibile in due misure per fili guida da 0,018” a 0,038” e cateteri da 4 a 9 F.  Rivestimento in PTFE nella parte prossimale e rivestimento idrofilico nella parte distale. Disponibile nelle lunghezze da 145 a 300 cm. Punta radiopaca in platino non ricoperta con profilo rastremato disponibile da 0.018 a 0.0125”, grammatura della punta disponibile da 4 a 30 gramm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3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X PTA CAROTIDEA 0.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 palloncino per PTA, monorail, compatibili con guida 0.014”, con palloncino XCELON, ipotubo d’acciaio rivestito in NYLON e rivestimento in MICROGLIDE. Diametri da 4 7mm lunghi da 15 a 40. RBP fino a 14 at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3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0.01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A, OTW compatibile con guida 0,018”, provvisto di markers flessibili in Tungsteno radiopachi, shaft diametro  distale di 0,59mm, prossimale 0,49 mm. Catetere con disegno coassiale da 90 e 150 cm per tutte le misure. Rivestimento in Jet coating su punta, pallone e shaft, materiale pallone in Nylon e diametri da 2 a 6 mm con diametro intermedio da 5,5mm. Lunghezze da 20 a 200 mm, alta resistenza al kinking ed eccellente pushability e trackability. Pressione nominale a 8 atm, RBP a 14 at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3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A ANGIOGRAFICA 0.01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 guida angiografico  di diametro 0,018” con l’anima interna in acciaio e disegno core to tip.</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da pta otw 0,035 con rivestimento idrofilico. Il pallone deve avere diametri da 3 a 12mm con lunghezze fino a 200 mm. Il pallone deve essere compatibile con introduttori 5F almeno fino al 7mm compre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b/>
          <w:bCs/>
          <w:sz w:val="24"/>
          <w:szCs w:val="24"/>
          <w:u w:val="single"/>
        </w:rPr>
        <w:t>Lotto n. 637</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Liquido embolizzante a base di EVOH e DMSO per il trattamento delle malformazioni cerebrali, in polvere di tantallio Micronizzata al fine di rendere meno radiopaco il prodotto e facilitarne lo studio delle MAV. Formulazioni da 18 cento pois, 18 low density; Formulazioni da 12% pois 12 low density.Da utilizzarsi con microcateteri DMSO compatibi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b/>
          <w:bCs/>
          <w:sz w:val="24"/>
          <w:szCs w:val="24"/>
          <w:u w:val="single"/>
        </w:rPr>
        <w:t>Lotto n. 6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Micro Introdutt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micro introduttore transitionless , 0.018’’ compatibile,   compos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a un dilatatore interno entro una guaina esterna più corta (entrambi radiopachi) collegati tra loro da un connettore di tipo spin-lock. Lunghezza 5, 10,15 cm in configurazione  normal o stiffen con diametri da 4 e 5 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filo guida 0.018 disponibile a mandrino o con anima a spirale, lunghezza da 40, 45, 50 e 60 cm  con punta in acciaio, in oro o in plati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go da 21 Gauge e 7 cm, disponibile anche in versione ecogen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3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micro Introduttore Valvol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 Introduttore valvolato con transizione morbida e punta atraumatica con lunghezze da 5.5cm , 12 cm, 24cm e 70cm con dilatatore che accetta guide fino a .018” con diametri da 4 FR a 7 FR. Disponibile con marker radiopaco distale. Aghi da 21 Ga con lunghezze da 4 cm e 7cm anche ecogenici. Guide da .018” con mandrino in acciaio o in nitinol. Punta in acciaio soft , oro o platino soft. Sia la valvola che l’introduttore hanno ricopertura in silic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erotto adesivo per la compressione pneumatica dell’arteria radiale e femo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sterile monouso per la compressione pneumatica post-procedurale, nella versione radiale  e nella versione femorale, latex-free, composto da cerotto adesivo ipoallergenico a bracciale e bulbo gonfiabile attraverso prolunga in PVC tramite qualsiasi siringa (L.L./L.S.) con 7 ml di aria nella versione radiale e 40 ml di aria nella versione femorale. Il bulbo deve essere in Poliuretano trasparente e fenestrato per il controllo immediato del sito di pun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drenaggio ad alto flus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drenaggio ad alto flusso dotato di 7, 8, 9 fori con calibro da 6,5 a 14 Fr. Compatibilità filo guida fino a 0.038”, lunghezze da 15-25 e 40 cm. Possibilità di punta dritta a J o PIG. Il catetere deve avere una cannulla irrigiditrice flessibile in copoliestere. Deve essere idrofilico, e antiginocchiamento, con ricciolo atraumatico che si richiude, grazie alla trazione di un filo in nylon, all’interno dello stesso pig, con sistema che eviti la sovrapposizione della punta sul catetere una volta chiuso. Dotato di stiletto di supporto estraibile in acciaio. Con un marker radiopaco sul catetere in Platino/uretano  indicante l’inizio dei fori di drenaggio. Sistema di bloccaggio della punta tramite pulsante a scatto, dotato di chiavetta di sbloccaggio. Sterile, monouso e apiroge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renaggio percutaneo a breve termi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renaggio percutaneo a breve termine in FEP miscelato a solfato di bario. Nelle versioni con valvola siliconica luer lock o a scatto e nella versione  senza valvola . Con ago in acciaio inox ecocompatibile per migliorarne la visibilità in fluoroscopia. Catetere disponibile nella versione senza fori accessori laterali di drenaggio e con 4 fori posizionati a spirale. Misure di 4 Fr con ago da 20G e lunghezze di 7 e 10cm, e 5 FR con ago da 19G e lunghezze di 7, 10 e 1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drenaggio bili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drenaggio biliare in poliuretano, con rivestimento idrofilico, punta atraumatica, antiginocchiamento, con meccanismo di bloccaggio del ricciolo che si richiude all’interno dello stesso pig, grazie alla trazione di un filo in nylon, con sistema che eviti la sovrapposizione della punta sul catetere una volta chiuso per ridurrre il trauma. Il catetere deve avere una cannulla flessibile in polypropilene per raddrizzare lo stesso ed agevolarne l’inserzione. Dotato di stiletto di supporto estraibile in acciaio. Con un marker radiopaco sul catetere in Platino/uretano indicante l’inizio del tratto drenante. con due differenti schemi di ampi fori di drenaggio a 17 o 18 fori, con porzione drenante di lunghezza di 11cm e 14cm . Misure da 8,5 a 14 Fr con lunghezza di 40cm. Indicatori di profondità non radiopachi posti lungo il corpo del catetere distanziati di un centimetro. Sistema di bloccaggio della punta tramite pulsante a scatto, dotato di chiavetta di sbloccaggio . Sterile, monouso e apiroge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OTW per angioplastica periferica con doppio folo gu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OWT per angioplastica ad azione concentrata (Focused force), con meccanismo di dilatazione a doppio filo guida orientato a 180° su pallone a bassissima pressione in pebax, dotato di doppio rivestimento idrofilico per garantire la navigabilità nelle anatomie tortuose, compatibile con guida .014" e 0.35" e con introduttore da 4F.  Stelo dotato di strisce di marker radiopache distanziate di 1 cm per il posizionamento accurato. LUNGHEZZA da 2 a 30cm - DIAMTERI: per 0.014 da 2 a 7mm; per 0.35" da 4 a 8 mm.  Dotato di 2 strisce di marker nella porzione distale e una striscia nella porzione prossimale per differenziare le due porzioni. Indicato per la dilatazione delle stenosi di arterie periferiche, per il trattamento di lesioni ostruttive delle fistole arterovenose native o sintetiche e nella post dilatazione di stent ricoperti nelle arterie ilia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angioplastica periferica da altissima pres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PTA non compliante ad altissima resistenza allo scoppio, RBP da 30 a 40 atm con palloncino in materiale composito multistrato, lume catetere coassiale, per uso specifico nel trattamento delle lesioni occlusive a carico delle fistole arterovenose naturali o sintetiche a seguito di dialisi, punta corta e conica,rigida in poliammide, compatibilità con introduttore da 6 a 8F, diametro palloncino da 4 a 12 mm, lungh. da 2 a 10 cm. Corpo del catetere da 50cm con diametri da 4 a 9mm e lunghezze da 2 a 10 cm. Corpo del catetere da 75cm con diametri da 4 a 12mm e lunghezze da 2 a 1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angioplastica ad alta pressione ed elevata resistenz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ultra non compliante e ad alta pressione ad elevata resistenza allo scoppio e alle abrasioni. Pallone in PET con fibre di molecole di Polietilene e Pebax  con angolo di spalla rastremato, basso profilo, punta radiopaca in poliammide, 2 marker radiopachi in platino. RBP tra 12 e 18 atm. Misure pallone da 12 a 26mm ; lunghezza 2, 4 e 6 cm. Compatibilità con introduttore da 7 a 12 Fr e lunghezze shaft da 80 e 120 cm. Lume del catetere coassiale. compatibile con guida da 0.035”. Indicato per angioplastica transluminale percutanea di arterie iliache, trattamento lesioni fistole arterovenose e per la post dilatazione a seguito di stent e innes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suppor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supporto in HDPE, OTW in tre configurazioni .035i - .018i - .014i , con lunghezze variabili da 65 a 150 cm, la parte distale del catetere è rastremata in due steps, con presenza di markers radiopachi di 1 cm distanziati tra loro di 1 cm per un totale di 30 cm . Catetere con rivestimento idrofilico nei 45 cm distali; marker distale da 0.5 cm. Doppia linea che identifica i segmenti da 10 e da 2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rioanalgesia per il trattamento del dolore cronico associato alle faccette articola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sistema deve essere composto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sol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ombola di gas CO2 medicale certificata per l’utilizzo in criochirurg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riosonda sterilizzabile (diametro 2.1 mm e 1.3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hi per crioanalgesia monouso (lunghezza 93 mm-diametro esterno 2.6mm; lunghezza 123mm-diametro 2.6mm e lunghezza 115 mm-diametro 1.8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dalie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criosonda deve consentire di effettuare la stimolazione sensoriale e la stimolazione motoria per l’individuazione del target; la stessa criosonda, introdotta coassialmente all’interno dell’ago da crioanalgesia, deve permettere l’esecuzione del trattamento di crioanalges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consolle di gestione del sistema deve consentire di fare lo scanner e leggere il barcode relativo al paziente e deve permettere di salvare (tramite USB) e stampare tutti i dati di funzionamento e di monitoraggio del tratt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e funzioni di stimolazione/congelamento e gestione del menu della consolle devono essere eseguibili tramite sia pedaliera che manualmente dalla consol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4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decompressione discale mediante laser ad olmio Ho:YAG che consenta l'aspirazione di una porzione di nucleo polposo, liquefatto a temperatura non superiore ai 45C° tramite sistema di aspira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ratteristiche laser: laser Ho:YAG con lunghezza d'onda 2100nm ed energia di 500mJ per 200us per singolo impuls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kit monou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centimetrato da anestesia loc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 gu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nnula centimetrata di accesso al dis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nnula di lavoro con connettore a 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ringa per il vuoto da 30 ml e fibra ott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MOSTATICO CUTANEO   </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Emostatico cutaneo, semplice da utilizzare, che riduce i tempi nelle procedure  di compressione meccanica alla fine degli interventi di Radiologia Interventistica, Angiografia, Emodinamica, Biopsie midollari o renal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schetto con polvere pressata a base di polimero idrofilo e potassio ferrato  coagula rapidamente le proteine del  sangue fuoriuscente, sigillando il punto d’inserzione, riducendo notevolmente i tempi della compressione, proteggendo il sito dalla contaminazione batterica  con il Ph neu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sito d’inserzione non viene compromesso, perciò riutilizzabile per un eventuale accesso successiv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DI TERM,OABLAZIONE A RADIOFREQUENZ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t catetere a radiofrequenza per vasi sanguigni con reflusso venoso composto da un catetere in PVC con estremità riscaldante in acciaio inox con diametro dell’estremità da 6.6fr completo di cavo di connessione, nelle seguenti mis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inseribile 45cm lunghezza estremità del catetere riscaldante 1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inseribile 45cm lunghezza estremità del catetere riscaldante 15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inseribile 45cm lunghezza estremità del catetere riscaldante 2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inseribile 45cm lunghezza estremità del catetere riscaldante 3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inseribile 60cm lunghezza estremità del catetere riscaldante 7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inseribile 70cm lunghezza estremità del catetere riscaldante 7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inseribile 90cm lunghezza estremità del catetere riscaldante 7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inseribile 100cm lunghezza estremità del catetere riscaldante 7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zienda dovrà fornire in uso gratuito l’apparecchiatura necessaria al funzionamento di quanto richies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hi  monopunta  raffreddati  internamente, con termocoppia. Varie misuresemplice medicazione.</w:t>
        <w:tab/>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ve: avere  tempi di intervento  molto rapidi, chiusura venosa max 2 minuti, arteria 3-5 minuti; essere utilizzabile su paziente di qualsiasi età; lasciare ilsito d’inserzione riutilizzabile;essere ipoallergenico e antibatter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di fissaggio di endoprotesi toracica o addomin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fissaggio di endoprotesi toracica o addominale alla parete aortica per la correzione di migrazioni o perdite endovascolari. Il sistema è composto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pplicatore per l'impianto delle ancore completo di impugnatura di comando e catetere applicatore. L'applicatore contiene 10 ancore caricate singolarmente in 10 porte. Applicatore toracico: lunghezza utile 114 cm e diametro esterno 12Fr; applicatore addominale:  lunghezza utile 86 cm e diametro esterno 12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ncore per il fissaggio alla parete aortica in lega Nichel-Cobalto, di forma elicoidale di diametro 3 mm e lunghezza 4.5 mm. Sono in grado di penetrare spessori fino a 2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Catetere guida per l'applicazione delle ancore, completo di otturatore con punta atraumatica, maker radiopaco a 2 mm dall'estremità e compatibile con guida 0.035". Diametro esterno del catetere guida addominale 16F, lunghezza operativa di 62 cm. Diametro esterno del catetere guida toracico 18Fr lunghezza operativa di 9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orientabi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orientabile percutaneo sterile, monouso e monopaziente, progettato per facilitare il posizionamento vascolare di dispositivi diagnostici e terapeutici. Dotato di una punta regolabile mediante un collare di rotazione incorporato nell’impugnatura. Dotato di valvola emostatica, ingresso laterale con rubinetto e punta distale radiopaca. Dilatatore compatibile con guide da 0,035” a 0,038” o con ago transettale. Diametri interni: 6.5, 7.0, 8.5 Fr. Lunghezza utile di 45 o 55 cm. Diametro punta flessa a 180° di 9, 17 o 22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iquido embolizzante perifer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iquido embolizzante periferico biocompatibile formato da un ciolto in polvere di Tantalio micronizzata per rendere il liquido radiopaco. Copolimero di alcol vinyl ethylene (EVOH), solvente DMSO (Dimetilsulfossido), polvere di Tantalio micronizzata per rendere il liquido radiopaco. Trattasi di materiale coesivo e non adesivo, iniettabile tramite apposite siringhe (fornite con il kit), pre-mescolato e solidifica tramite processo di precipitazione a contatto con liquidi (sangue, acqua o liquidi corporei). Disponibile nelle viscosità 18 e 34 ed in confezioni da 1,5 ml e 6 ml. Consente di gestire l’iniezione in un ampio arco di temp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per l’occlusione dei vasi periferici ovoid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Sistema per l’occlusione dei vasi di forma ovoidale composto da nitinol e da una lega di nikel titanio, parzialmente rivestito in PTFE, autoespandibile e riposizionabile con due markers in platino ad entrambe le estremità. Sistema di distacco  meccanico. Il sistema è confezionato in unità singola complete di introduttore e guida di rilascio. Il sistema di distacco viene fornito in confezione separata. Diametri vasi che vanno da 1.5 a 7 mm. Da 1.5 a 5 mm compatibilità con microcater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rticelle embolizzant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icelle sferiche di idrogel non assorbibili rivestite di polimero inorganico per embolizzazione selettiva e superselettiva misure 40,75,100 micron caricabili con farma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Particelle embolizzant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icelle sferiche di idrogel non assorbibili rivestite di polimero inorganico per embolizzazione selettiva e superselettiva misure 40,75,100 ,250,400,500,700,800,900,1100,1330 micr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i vascolari per accesso rad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per accesso radiale composto dai seguenti elementi a scelta dell'operat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ago cannula o ago nudo: hub trasparente per migliore visualizzazione del flusso ematico, marker nero indicatore di direzione della punta dell'ag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3 tipologie di guide: nitinol, acciaio, polimerica. Punta floppy ed atraumatica; introduttore e dilatat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drofilico con punto di transizione dei due ridotto. Misure 4, 5, 6F; lunghezze: 7, 11, 23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5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i vascolari per accesso rad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 accesso radiale compatibile con cateteri guida di diametro 5, 6 e 7F lunghi 90cm e 100cm, composto da due dilatatori idrofilici nei 20cm distali, con due marker prossimali per vasi sanguigni, compatibili con fili guida da 0,53mm e da 0,88mm, filo guida disponibile sia idrofilico che non rivestito di 45cm e da 0,53mm, un catetere IV ed un ago non rivestito. Il sistema deve avere una porta per filo vicino l’estremita distale e progettata per facilitare la rimozione del mini filo-gu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6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per angiografia coronarica, angiografia cardiaca e dei grossi va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diagnostici in materiale plastico con doppia maglia metallica in acciaio a sezione circolare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ttimo controllo di torsione e assenza di piegamento. Dotato di punta morbida ed atraumatica. Idrofi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ita di curve standard e curve universali per coronaria destra e sinistra. Misure da 5F a 7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6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emostasi rad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hiusura per arteria radiale a bracciale con design ergonomico. Presenza di due cuscinetti 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arantisce la conservazione della pressione all'interno del braccialetto. Possibilità di aumentare 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minuire la pressione tramite sistema di avvit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6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chiusura vascol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chiusura vascolare per l’emostasi dell’arteria e della vena femorale 5, 6 e 7 F, trami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introduzione di un catetere a palloncino per il rilascio di un sigillante sintetico costituito da polietilenglico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G) riassorbibile entro 30gg, di una siringa di bloccaggio da 10ml per gonfiare e sgonfiare e di u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aina procedurale. Il sistema e composto da un indicatore di gonfiaggio, una finestra indicatrice, u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nnula della navetta, una cannula di avanzamento, manicotto sigillante, marker sul corpo, pallonci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ubinetto di arresto e siringa di bloccaggio. Gomma di latex-free e codice col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eastAsia="ArialMT;Arial Unicode MS" w:cs="ArialMT;Arial Unicode MS" w:ascii="ArialMT;Arial Unicode MS" w:hAnsi="ArialMT;Arial Unicode MS"/>
          <w:b/>
          <w:bCs/>
          <w:sz w:val="24"/>
          <w:szCs w:val="24"/>
          <w:u w:val="single"/>
        </w:rPr>
        <w:t>Lotto n. 66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guida per PT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guida per PTCA 6F con lume interno pari a 0,070” disponibili in due diverse varianti a seconda della flessibilità del segmento distale. Costituiti da una miscela polimerica e da un coating in polietilene ad alta densita. Con maglia metallica doppia, intrecciata ed a sezione rettangolare, incapsulata tra lo strato polimerico interno ed esterno. Dotati di punta morbida, atraumatica e radiopaca. Disponibile nelle curve coronariche standard, ad alto supporto e per accesso rad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6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per angioplastica coronar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con diametro nominale pari a 0.014 in (≤ 0.37 mm) e lunghezza nominale di 190 o 300 cm. Tutti 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odelli sono disponibili con una punta diritta sagomabile o con una preformata a “J”.</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otate di un’estremita prossimale modificata per consentire il collegamento con l’estensione Stretch Extenti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ire. Costituite da un core interno in acciaio con rastrematura progressiva. Porzione distale costitui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a 17 cm di spirale in acciaio. Segmento radiopaco di 3 cm distale in Platino/Nickel. Sezione dist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ta con materiale idrofilico, mentre quella prossimale in PTFE. Peso in punta 0,9 g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6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per angioplastica coronar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con diametro nominale pari a 0.014 in (≤ 0.37 mm) e lunghezza nominale di 190 o 300 cm. Tutti 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odelli sono disponibili con una punta diritta sagomabile o con una preformata a “J”.</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otate di un’estremita prossimale modificata per consentire il collegamento con l’estensione Stretch Extenti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ire. Costituite da un core interno in acciaio con rastrematura progressiva. Segmento radiopaco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cm distale in Platino/Nickel. Porzione del core interno distale caratterizzata da un doppio coil in accia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ner coil tecnolog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sposta di torsione 1:1. Peso in punta 0.5 gr; 1.2 gr. Rivestimento idrofilico (con riduzione di gradiente i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ssimita della pun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6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per angioplastica coronarica per accesso ad anatomie complesse e lesioni serra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dotate di un’estremita prossimale modificata per consentire il collegamento con l’estensione Stretch</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xtention Wire. Costituiti da un core interno in acciaio con rastrematura progressiva (0.014”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astrematura in punta fino a 0.009”) per un supporto moderato. Copertura polimerica nei 18 cm distali d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rpo della guida. Segmento radiopaco di 3,5cm distale in Platino/Nickel. Sezione distale delle guid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ta con materiale idrofilico, mentre la porzione prossimale ha un rivestimento in PTFE. Lunghezz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90, 300 cm. Peso di punta 1.5 g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6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per angioplastica coronarica per trattamento di lesioni complesse ed altamente stenot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con diametro nominale pari a 0.014 in (≤ 0.37 mm) e lunghezza nominale di 190 o 300 cm. Tutti 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odelli disponibili con una punta diritta sagomabile. Dotate di un’estremita prossimale modificata per consenti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collegamento con l’estensione Stretch Extention Wire. Porzione distale delle guide costituita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5 cm di spirale in acciaio. Segmento radiopaco di 3,5cm distale in Platino/Nickel. Lunghezze 190, 3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m. Sezione distale della punta con diametro di 0.008”, mentre la grammatura varia con pesi di 1 gr; 10 g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4 g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6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per C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a corpo unico con doppio coil per cto, diametro guida .014”, rastremazioni punta .010” .011” .01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rammature punta 1.7 – 3.5 – 4.5 g, lunghezza coil 15 cm, porzione distale radiopaca 15 cm, rivesti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drofilo 40 cm dal tip, punta della guida di tipo conico, punta preformata per 1 mm angolata a 4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6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per C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e coronariche a corpo unico, senza giunture lungo tutto il corpo della guida, la spirale (Spring co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nza giunture tra le due differenti parti di metallo (passaggio graduale da acciaio a platino sul filo 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ne il coil. Guide di nuova generazione a doppio coil, “3D” con torque elevatissimo grazie 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icolare struttura interna con doppio coil unito al tip attraverso un intreccio di fili guida, con coil ester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 rivestimento idrofilo su polimero compreso il TIP. Grammatura del tip: 0,8 g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 palloncino monorail a complianza ridotta realizzato con un materiale a doppio strato (str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rno in Nylon e strato interno in Pebax). Shaft interno Bi-Segment per una massima navigabilita. Shaf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 rivestimento idrofilo ZGlide e Xtra. Pressione nominale 12 ATM. Diametri Disponibili: 2.00, 2.25, 2.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75, 3.00, 3.25, 3.50, 3.75, 4.00, 4.50, 5.00, 5.50, 6.00 mm. Lunghezze Disponibili: 6, 8, 12, 15, 20, 3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m. RPB: 20 ATM: 2.0-4.0 mm 18 ATM: 4.5-6.0 mm. La lunghezza di lavoro e di 143 cm. Profi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ngresso di 0,017”. Markers in Platino-Iridio pressati sul corpo del catetere e non incolla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latatore a palloncino semicompliante Over The Wire. Diametro nominale del pallone di 1,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m con un profilo di attraversamento pari a 0,020”. Profilo di attraversamento ridotto grazie 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ecnologia zero fold. Il profilo di entrata del catetere e pari a 0,016” ed e compatibile con filo guida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0,014”. Il dispositivo e munito di un marker in lega Platino/Iridio collocato al centro del pallone. Il modello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e nelle lunghezze: 6, 10, 12, 15, 2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CA non complia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latatore a palloncino non compliante a scambio rapido con coating idrofilico selettiv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del catetere 142 cm. Doppio marker in Platino Iridio. Numero di folds (“alette del pall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riabili in funzione del diametro: diametri 2.0 - 3.75 mm con 3 folds; diametri 4 - 5 mm con 5 folds. Shaf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 tecnologia powertrac. Tutti i modelli hanno un profilo di entrata di 0,015” e scorrono su un filo guida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0,014”. Pressione nominale 12 atm, pressione di sicurezza (RBP) 20 atm. Diametri disponibili: 2.0, 2.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5, 2.75, 3.0, 3.25, 3.5, 3.75, 4.0, 4.5, 5.0 mm. Lunghezze disponibili: 6, 8, 12, 15, 20, 27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C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e sia nella versione OTW che RX. Compatibilita con filo guida 0,014”. Lunghezza 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45/160 mm. Profilo ultrasottile non superiore a 0,016” e 0,0215. Punta allungata, doppio coating idrofi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 LFC e PTFE. Diametri: 1.00, 1.25, 1.50. Lunghezze: 10, 14, 2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CA con punta idrofil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e in versione monorail che OTW. Rivestimento idrofilo in M Coat , solo di punta nelle misur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 mm. Shatf prossimale ipotubo 2 F.- Shaft distale 2.4 per misure fino a 2.0 mm Fr. Parte intern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potubo del pallone flessibile spiralata. Basso profilo del pallone – 0.015 per diametro 1.25 mm.</w:t>
      </w:r>
    </w:p>
    <w:p>
      <w:pPr>
        <w:pStyle w:val="TextBody"/>
        <w:spacing w:lineRule="auto" w:line="240"/>
        <w:rPr>
          <w:rFonts w:ascii="Times New Roman" w:hAnsi="Times New Roman" w:cs="Times New Roman"/>
          <w:b/>
          <w:b/>
          <w:bCs/>
          <w:sz w:val="24"/>
          <w:szCs w:val="24"/>
          <w:u w:val="single"/>
        </w:rPr>
      </w:pPr>
      <w:r>
        <w:rPr>
          <w:rFonts w:cs="Times New Roman" w:ascii="Times New Roman" w:hAnsi="Times New Roman"/>
          <w:sz w:val="24"/>
          <w:szCs w:val="24"/>
        </w:rPr>
        <w:t>Diametri disponibili 1.25/1.5/2.0/2.25/2.5/2.75/3.0/3.5/4.0 mm. Lunghezze disponibili 10/15/20/30/40 mm.</w:t>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 palloncino per PTCA N.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dilatazione coronaria ad alta pressione tipo Rx, profilo di attraversamento 0,027”(rif. Dia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0mm), profilo punta 0,018”, pressione nominale 12 atm, RBP a 18 atm, shaft con ipotubo d’acciaio,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micia polimerica a doppio strato, lunghezza min. 143 cm, dotato di doppio rivestimento idrofilo, marker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 polimero di tungsteno flessibili senza rilievo, singolo marker su lunghezza 6mm, rastrematura pallone &l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0mm, diametri 1,5 mm a 5,0 mm, lunghezze da 8 mm a 25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CA di lesione occlusiv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a bassa complianza con bassissimo profilo per l’attraversamento delle occlusioni e delle lesio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iu serrate e dotato di uno speciale rinforzo allo shaft interno per evitare l’effetto ‘kinking’. Punta, lunga 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m e particolarmente rastremata, permette di attraversare le lesioni piu calcifiche; profilo punta di 0.0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 crossing profile di 0.021”; elevata resistenza alle alte pressioni con RBP di 17 atm per il pallon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1.1 e 25 atm per i diametri 1.5 e 2.0 mm. La versione OTW e disponibile in 2 tipologie: shaf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ssimale metallico in modo da avere maggior supporto e spinta, shaft prossimale in miscela polimer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e e necessaria maggiore flessibilita per raggiungere e attraversare la lesione. Misure disponibili: Ø: 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5 e 2.0 mm L:10, 15, 2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ersione OTW : Ø: 1.1mm L:10, 15, 2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a palloncino per PT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CA a scambio rapido semicompliante a basso profilo 0.78 mm (0.65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elle misure di diametro 1.25 e 1.5 mm) con punta flessibile da 0.5 mm, shaft prossimale 2.01 F in accia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ue marker radiopachi sul corpo del catetere posti a 90 cm e 100 cm. per l’approccio radiale e femo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ecnologia ipotubo spiroidale rivestita in PTFE. Rivestimento idrofilico Hypergliss che ricopre i 42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tali del pallone inclusa la punta. Materiale del pallone in poliammide con piegatura trilobata per tutte 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che migliora il profilo secondario. Misure del pallone con lunghezze da 10, 15, 20, 30 e 4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da 1.25,1.5 (con un solo marker radiopaco) 2.0, 2.25, 2.5, 2.75, 3.0, 3.5, 4.0, 4.5 e 5.0 mm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ue marker radipoachi), lunghezza utile del catetere 14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angioplastica di tipo monorail ad eluizione di farmaco anti-proliferativo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semi-compliante che permetta la pre-dilatazione ed il trattamento con il farmaco. Struttur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posizione del farmaco a 3 strati senza eccipienti con sistema di rilascio del farmaco durante 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onfiaggio. Compatibilita filo guida 0,014”, disponibile nei diametri da 1.5 a 6.0 con lunghezze da 10 a 2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m. 4F compati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7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DCB per PTCA a rilascio di Farmaco Sirolimu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coronarico a rilascio di Sirolimus (rapamicina), monorail con profilo in punta di 0.016'', shaf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ssimale di 1,7 F, distale 2,5 F, pressione di sicurezza 14/16 atm in base al diametro del pallone. Dos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farmaco a 1,27mg/mm2 con eccipiente fosfolipidico. Utilizza la nanotecnologia per la diffusione del</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farmaco per maggiore diffusibilita e solubilita a livello tissutale. Diametri: 1.50 – 2.00 – 2.50 – 2.75 – 3.00</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3.50 – 4.00 mm Lunghezze: 10 – 15 – 20 – 25 – 30 – 35 – 4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rastremato (profilo distale 0,016”) per oltrepassare occlusioni tota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roniche in via anterograda e retrograda, 5 mm distali radiopachi e atraumatici in polvere di tungste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ruttura a vite nei 20 cm distali grazie all’intreccio di 8 guide da 0,07mm e 2 da 0,12 mm, 60 cm dista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drofilici, consente iniezione selettiva di liquido di contras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ue lunghezze: 135 cm e 1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dilatatore a penetrazione di ostruzioni in procedure CTO cardiolog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ruttura composta da 8 fili guida di acciaio intrecciate all’interno di una struttura a spirale che permette u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to potere di penetrazione mediante avvitamento nella lesione, marker distale radiopaco 1 mm, 2.1 e 2.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r, parte flessibile rispettivamente 15-13 cm, lunghezza 135 cm, guida compatibile .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doppio lume (monorail e over the wire) utile per il trattamento delle biforcazioni e per pot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temporaneamente iniettare contrasto e utilizzare una guida durante il trattamento delle Cto in v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nterogra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guida inserita nel lume over the wire esce lateralmente, quella nel Rx in pun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tanza tra i due fori: 6,5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mensioni: da 3,2 Fr prossimali a un profilo di attraversamento di 0,017”. Rivestimento idrofi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singolo lume indicato per essere usato nei vasi coronarici o periferici nel trattamento nel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esioni complesse e delle occlusioni croniche totali shaft del catetere OTW realizzato con una tecnolog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ultistrato. Questo disegno conferisce allo shaft del catetere elevata flessibilita, ottimo controllo ne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otazione dalla parte prossimale a quella piu distale e resistenza al kinking disponibile nelle version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andard con punta morbida liscia in PTFE ; LP a basso profilo con punta morbida liscia in PTFE ; spira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 punta morbida liscia e due centimetri dello shaft distale con spirale esterna direttamente collegata 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 del catetere ; gold con due centimetri dello shaft distale con spirale esterna e punta filettata rigida i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cciaio inox placcata in o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oppio lume idrofilico monorail e ower the wire compatibile filo guida 0.014" e catetere guida 5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6Fr. che permette l’utilizzo di due guide per il trattamento di biforcazioni con massima risposta 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orsione grazie alla tecnologia a doppia spirale e di infondere farmaci in situ, dotato di 2 mark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catetere 135 e 140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ri per C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utilizzato nelle coronarie e vasi distali periferici,rivestimento interno “dual coil”, altame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upportivo, facilita e consente il posizionamento e lo scambio di un filo guida in posizione dist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ntenendo l'accesso ai vasi distali grazie alla particolare punta angolata da: 45° lunghezza 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30/150cm. 90° lunghezza catetere 130/150cm. 120°lunghezza catetere 130/150cm. Altamente idrofi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l'estremita 40cm che ne garantisce la massima scorrevolezza. Rivestimento idrofilico all'estremi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tale di 40cm che consente un'ottima scorrevolezza, un solo marker radiopaco posizionato a 0,89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0,035”dalla punta distale nel catetere a punta dritta, a 0,76mm-0,00” per i modelli a punta angol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idrofilico per CTO a punta rastrem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pertura distale idrofilia in M COAT. Compatibilita guida 0.014 “. Lunghezze disponibili 130 e 1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esterno distale 1.8 Fr. Diametro esterno prossimale 2.6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crocatetere a doppia guida per C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mento idrofilico. Lunghezza catetere 140 cm. Due markers in punta uno per la linea OTW e uno a 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m dalla punta per la linea RX. Shaft distale 2.2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teriale per Aterectomia Rotazion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Kit preassemblato: Turbina alimentata ad aria compressa o azoto medicale che consente la rotazion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della fresa ad una velocita di 160,000 – 180,000 RPM, con frese di calibro 1.25 – 1.5 – 1.75 – 2.00 – 2.15</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2.25 – 2.38 – 2.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Frese di ricambio: Cateteri fresa di ricambio dei calibri 1.25 – 1.50 – 1.75 - 2.00 – 2.15 – 2.25 – 2.3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Guide: Filo guida lunghezza cm. 325, modelli Floppy ed ExtraSuppor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89</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Kit dispositivo di gonfiaggio: introduttore, dispositivo di torsione e adattatore a Y.</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Dispositivo di gonfiaggio che offre un alto rendimento a pressione elevata. Siringa per insufflazion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pacita 20cc dotata di manometro analogico con doppia scala di monitoraggio da 0 a 26 atm/bar (0-2634</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KP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Adattatore a Y costituito da tre componenti: un attacco luer maschio girevole, un corpo dell’adattatore a</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Y e un cappuccio con vite ad alette. Lume interno 0.118” (3mm) (9F).</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Dispositivo di torsione per filoguida studiato per il controllo di torsione della guida che puo essere</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utilizzato con tutte le guide per angioplastica da .014”.</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Introduttore per filogu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gonfiaggio. N.105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onouso da 30 ml con indicatore di pressione analogico da 35 ATM , dotato di stantuffo filettato con bar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locca/rilascia, filettatura a passo ampio per raggiungere piu rapidamente le alte pressioni, tubo flessi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estensione per alta pressione e un rubinetto a tre vie ad alta pressione. Deve potersi preparare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so di una sola ma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gonfiagg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di gonfiaggio in policarbonato trasparente dotato di manometro analogico che regist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essioni fino a 30 ATM e speciale leva a sgancio rapi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ola emostatica a y con membrana a cinque lembi con ali a grilletto per una ottimale tenuta durante 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cedure di angioplastica. Il presidio deve essere ergonomico e comodamente utilizzabile con una ma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razie anche al sistema a molla con pulsante Quikloc per aprire e chiudere il lume. Lume interno de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sere da 8F. Guida da 0,008” a 0,038”.Disponibile in kit con torquer stiletto di inserzione e prolunga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5 a 5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aspirazione trombo di tipo rapid exchange realizzato con Full-Wall Technology che conse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una velocita di aspirazione pari a 52 cc/min. Costituito da doppia maglia intrecciata a sezione piat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capsulata in materiale plastico per tutta la lunghezza del catatere fino a 5 mm dall’imbocco del lum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spirazione. Maglia a densita variabile piu supportante nella parte prossimale e piu flessibile nella par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tale. Dotato di rivestimento lubrificante idrofilico sulla parte distale (30 cm) del catetere. Il sistema de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esentare un foro di aspirazione unico, tagliato trasversalmente per aumentare la sezione aspirante. Tip</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orbido e smussato con tecnica heat-polishing. Alette sull’hub per una miglior manovrabilita. Sistem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rain relief prossimale ad effetto anti-kinking. Compatibilita con guida 0.014” e catetere guida 6F. 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e dotato di siringhe di aspirazione (capacita 30 cc) e filtri (porosita 40 μ) per la verifica d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teriale estrat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per aspirazione di tromb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aspirazione a scambio rapido (RX) con tipologia costruttiva a doppio lume, uno per 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ssaggio del filo guida (0.014”) e l’altro per l’aspirazione. Un marker radiopaco situato ad una distanz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mm dalla punta distale del catetere. Accesso prossimale di tipo luer-lock, per il collegamento alla line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spirazione e alla siringa di aspirazione. La parte distale del catetere e rivestita superficialmente, per u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di 25 cm ad esclusione della punta, da un rivestimento idrofilico che consente di ridurre l’attri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 migliorare la navigabilita del sistema. Stiletto in acciaio precaricato in grado di fornire maggior suppor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 catetere in fase di posizion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utile del catatere 145 cm, lunghezza della tip 5 mm, compatibile con cateteri 6 French (Are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razione distale 0.93mm² e prossimale 0.95 mm²), e 7 French (Area di estrazione distale 1.43mm²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ssimale 1.54 mm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per aspirazione di tromb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aspirazione trombi monorail compatibile con guida 0.014” e catetere da 5- 5.5-6-7 Fr.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rmato con rivestimento idrofilico e teflon, punta fornita di ogiva rastremata con marker inter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he mantiene il catetere centrato nel vaso e crea una forza di aspirazione elevata, corpo del catetere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icolare scanalatura per alloggio guida per basso profilo; lungo 140cm. connettore e siring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spirazione graduata autobloccante e filtro da 74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irali per embolizzazione in platino, con e senza Dacron, disponibili in diametro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3/4/5/6/7/8/9/10/11/16; lunghezza 25/30/50/60/80/100/120/150/300/450. Il coil deve essere disponi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a 10”, 15”, 18”, 32”, 37”. Compatibili con cateteri diagnostici o microcateteri che supportino la gu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012”, .014”, .021”, .038”. devono essere cave per un migliore effetto trombogen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a scambio rapido dotato di protrusioni superficiali per il trattamento di lesio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lesse. Catetere a palloncino a protuberanza in materiale polimerico denso che su placche sof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sente un grip ottimale evitando lo scivolamento del pallone durante il gonfiaggio ; su placche calcif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 pressioni elevate (RBP 22 atm) consente una maggiore forza di rottura della placca. Misure disponibil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2.5-3.0-3-5-4.0 mm; lunghezza 8 – 15-2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TRANSFEMORALE BALLOON EXPANDAB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di grosso calibro idrofilo con basso profilo di ingresso. Pallone interno per espansione de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aina fino al diametro nominale. Guaina con valvola antireflusso in silicone. Via laterale con rubinetto 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re v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interni: da 14 a 21 Fr. Lunghezze: 25 e 35 cm. Profili di ingresso: da 11 a 14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69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go transettale tipo Bronckenbrough, costituito da un unico blocco di fusione costituito in acciaio inox,</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otato di stiletto di inserzione e di manopola prossimale, rimovibile per ispezione e lavaggio, dotato di u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to che permette di identificare la direzione della curva, disponibile in due curve distali: BRK, BRK-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ecifiche per pazienti adulti con due tagli primari della curva e tre lunghezze diverse: 98cm, 89cm, 71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Tipo Mullin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in Pebax con armatura oppure introduttore in polietilene senza armatura. Cinque differe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urve distali (comprese tra 45° e 180°) specifiche per diverse regioni dell’anello mitralico,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assamento di 50° dal piano di contenimento della guaina. Lunghezza dell’introduttore di 63cm e 81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 calibro introduttore di 8F, 8,5F e 10F. presenza d valvola emostatica anti-reflusso, porta laterale a tre v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 punta morbida atramautica, con marker radiopaco e fori laterali anti-cavitazione e scala graduata su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rte prossimale del dilatatore. Guida in acciaio superstiff da 18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 guida angiografico di diametro 0,018” con l’anima interna in acciaio e disegno core to tip.</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mento in PTFE nella parte prossimale e rivestimento idrofilico nella parte distale. Disponibile nel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e da 145 a 300 cm. Punta radiopaca in platino non ricoperta con profilo rastremato disponibile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0.018 a 0.0125”, grammatura della punta disponibile da 4 a 30 gramm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da scambio tipo superstiff e soft tip 0.035, teflonate ed eparinate, per difetti interatriale, forami ova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rvi, dotto di Botallo, difetti interventricolari, di lunghezza da 260 a 300 cm, punta a J lunga 1,5 mm – 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m - 6 mm. Il corpo prossimale deve essere rigido, quello distale morbido per prevenire perforazio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sali, con zona di transizione gradu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guida con diametro esterno 0,035in e lunghezza di 275cm (esteso) comprendente una spring co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vestita in PTFE LUBRIGREEN) e un’anima. Guida disponibile con tre differenti tipologie di curva (Larg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mall ed Extra Small). La confezione deve contenere un raddrizzatore della pun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tro per TAV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a doppio filtro, dispositivo percutaneo per protezione antiembolica, cattura e recupero materi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mbolico durante procedure di TAVI; dotato di filtro prossimale per l’arteria brachicefalica e distale per 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rotide comune sinistra: sistema consiste di un catetere da 6Fr. con due filtri con cestello in poliureta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d anello in nitinol e fori da 140 micron; una guaina distale articolata ADS ed un manipolo integrato per u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ccesso radiale/brachiale destro, compatibile con guida coronarica 0.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ubo aort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per il trattamento di AAA in dacron multifilamento e stent in nitinol elettropuli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soprarenale dotato di ancore di fissaggio e stent sottorenale a forma di “M” per il trattamento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ngolazioni fino a 75° e colletti fino a 10 mm. Sistema di rilascio a vite micrometrica a basso profilo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capture tip e guaina idrofil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prossimali da 23 a 36 mm, lunghezze da 7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con palloncino da occlu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da occlusione compliante tipo OTW. Compatibilita filo guida 0.038”. Profilo dello shaft 8 French.</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atibilita con introduttore 12 French. Range di utilizzo del pallone vasi da 10 mm a 46 mm di diame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 2 markers radiopach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hiusura dell’aurico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cutaneo per la chiusura transcatetere dell’appendice atriale di sinistra in pazienti con</w:t>
      </w:r>
    </w:p>
    <w:p>
      <w:pPr>
        <w:pStyle w:val="TextBody"/>
        <w:spacing w:lineRule="auto" w:line="240"/>
        <w:rPr>
          <w:rFonts w:ascii="Times New Roman" w:hAnsi="Times New Roman" w:eastAsia="ArialMT;Arial Unicode MS" w:cs="Times New Roman"/>
          <w:color w:val="000000"/>
          <w:sz w:val="24"/>
          <w:szCs w:val="24"/>
        </w:rPr>
      </w:pPr>
      <w:r>
        <w:rPr>
          <w:rFonts w:cs="Times New Roman" w:ascii="Times New Roman" w:hAnsi="Times New Roman"/>
          <w:sz w:val="24"/>
          <w:szCs w:val="24"/>
        </w:rPr>
        <w:t>fibrillazione atriale. Dispositivo occlusore di forma cilindrica affusolata con anse attorno al bordo distale in</w:t>
      </w:r>
    </w:p>
    <w:p>
      <w:pPr>
        <w:pStyle w:val="TextBody"/>
        <w:spacing w:lineRule="auto" w:line="240"/>
        <w:rPr>
          <w:rFonts w:ascii="Times New Roman" w:hAnsi="Times New Roman" w:cs="Times New Roman"/>
          <w:sz w:val="24"/>
          <w:szCs w:val="24"/>
        </w:rPr>
      </w:pPr>
      <w:r>
        <w:rPr>
          <w:rFonts w:eastAsia="ArialMT;Arial Unicode MS" w:cs="Times New Roman" w:ascii="Times New Roman" w:hAnsi="Times New Roman"/>
          <w:color w:val="000000"/>
          <w:sz w:val="24"/>
          <w:szCs w:val="24"/>
        </w:rPr>
        <w:t xml:space="preserve">nitinol (mesh </w:t>
      </w:r>
      <w:r>
        <w:rPr>
          <w:rFonts w:eastAsia="ArialMT;Arial Unicode MS" w:cs="Times New Roman" w:ascii="Times New Roman" w:hAnsi="Times New Roman"/>
          <w:color w:val="00000A"/>
          <w:sz w:val="24"/>
          <w:szCs w:val="24"/>
        </w:rPr>
        <w:t xml:space="preserve">0.082-0.186 </w:t>
      </w:r>
      <w:r>
        <w:rPr>
          <w:rFonts w:eastAsia="ArialMT;Arial Unicode MS" w:cs="Times New Roman" w:ascii="Times New Roman" w:hAnsi="Times New Roman"/>
          <w:color w:val="000000"/>
          <w:sz w:val="24"/>
          <w:szCs w:val="24"/>
        </w:rPr>
        <w:t>mm) prive di barbe o uncini a evitare la perforazione accidentale dell’auricola. Il</w:t>
      </w:r>
    </w:p>
    <w:p>
      <w:pPr>
        <w:pStyle w:val="TextBody"/>
        <w:spacing w:lineRule="auto" w:line="240"/>
        <w:rPr>
          <w:rFonts w:ascii="Times New Roman" w:hAnsi="Times New Roman" w:eastAsia="Times New Roman" w:cs="Times New Roman"/>
          <w:color w:val="000000"/>
          <w:sz w:val="24"/>
          <w:szCs w:val="24"/>
        </w:rPr>
      </w:pPr>
      <w:r>
        <w:rPr>
          <w:rFonts w:cs="Times New Roman" w:ascii="Times New Roman" w:hAnsi="Times New Roman"/>
          <w:sz w:val="24"/>
          <w:szCs w:val="24"/>
        </w:rPr>
        <w:t>dispositivo e ricoperto di ossido di titanio e ha il lato prossimale e il fianco ricoperti da uno strato di</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w:t>
      </w:r>
      <w:r>
        <w:rPr>
          <w:rFonts w:eastAsia="ArialMT;Arial Unicode MS" w:cs="Times New Roman" w:ascii="Times New Roman" w:hAnsi="Times New Roman"/>
          <w:color w:val="000000"/>
          <w:sz w:val="24"/>
          <w:szCs w:val="24"/>
        </w:rPr>
        <w:t>Carbothane” a garanzia di una efficace chiusura dell’orifizio dell’auricola. Sistema ,recuperabile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posizionabile, misure da 18, 21, 24, 27, 30 e 33, compatibilita 12-14 F. Sistema di rilascio (simil biotom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 delivery system con shapeable tip, che permette un angolazione superiore a 50° fino a 180° p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avorire il miglior posizionamento e ridurre possibilita di jump. Il sistema viene fornito completo di steerab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ing sheath dedicato e sistema di rilasc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per la chiusura del D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Transcutaneo per la chiusura del difetto interatriale (ASD) durante le procedur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zzazione cardiaca. Sistema a doppio ombrello gia premontato su un sistema di applicazione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mpugnatura monouso, costituito da un unico filamento di Nitinol: composto da due dischi e du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embrane incorporate in poliestere . Il disco distale del Nit-Occlud® ASD-R occlusion system, che 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datta al versante dell’atrio sinistro, e composto da un singolo strato di nitinol e da una membrana i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acron, riducendo in questo modo la quantita di metallo, la trombogenicita, il rischio di protrusione nel’atr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nistro e la traumaticita, rendendo molto piu celere il processo di endotelizza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0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per la chiusura del Forame Ovale (PF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Transcutaneo per la chiusura del forame ovale pervio (PFO) durante la procedur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zzazione cardiaca. Sistema a doppio ombrello gia premontato su un sistema di applicazione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mpugnatura monouso, costituito da un unico filamento di Nitinol, provvisto di due membrane in dacron su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to dell’atrio destro e dell’atrio sinistro. La parte distale del PFO occlusion system, che si adatta a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ersante dell’atrio sinistro, e disegnato come un disco concavo composto da un singolo strato di nitino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ducendo in questo modo la quantita di metallo, la trombogenicita, il rischio di protrusione nel’atr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nistro e la traumaticita, rendendo molto piu celere il processo di endotelizzazione) e da una singo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embrana in dacr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per la chiusura dei difetti interventricola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cardiaca a doppio disco autoespandibile, deve essere costituito da due dischi, simmetrici 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simmetrici a secondo del tipo di DIV, composti da una rete di 144 filamenti Nitinol uniti da un seg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ermedio corto, il cui diametro corrisponde al diametro del difetto interventricolare. I due dischi devo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tenere tessuto in poliestere cucito alla struttura metallica con fili di poliestere, per aumentare 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pacita occlusiva del sistema. Il disco si deve avvitare sul cavo di trasporto. Il rilascio deve avveni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vitando il cavo dal disco. Le misure delle protesi devono essere comprese tra 4 mm e 24 mm. I sistemi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lascio della protesi devono essere di 5/6/7/8/9 /10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per la chiusura dei difetti inter-ventricolari (DIV)</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Occludente per difetti Interventricolari a doppio disco autoespandibile, deve essere costituito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ue dischi, simmetrici o asimmetrici a secondo del tipo di DIV, composti da una rete di filamenti Nitino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uniti da un segmento intermedio corto, il cui diametro corrisponde al diametro del difetto interventricolare. 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ue dischi devono contenere tessuto in poliestere cucito alla struttura metallica con fili di poliestere, p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umentare la capacita occlusiva del sistema. Il disco si deve avvitare sul cavo di trasporto. Il rilascio de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vvenire svitando il cavo dal disco, mediante rotazione oraria dell’estremita prossimale del cavo stes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e misure delle protesi devono essere comprese tra 4mm e 24 mm. Il sistema per la chiusura del difet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erventricolare perimembranoso deve avere una foggia dedicata, con marker in platino per il corret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izionamento del disco nel setto interventricolare in modo tale da non interferire con la valvola aortica. 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i di rilascio della protesi devono essere compresi tra 6 Fr e 9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per la chiusura dei difetti inter-ventricolari (DIV)</w:t>
      </w:r>
    </w:p>
    <w:p>
      <w:pPr>
        <w:pStyle w:val="TextBody"/>
        <w:spacing w:lineRule="auto" w:line="240"/>
        <w:rPr>
          <w:rFonts w:ascii="Times New Roman" w:hAnsi="Times New Roman" w:eastAsia="ArialMT;Arial Unicode MS" w:cs="Times New Roman"/>
          <w:color w:val="000000"/>
          <w:sz w:val="24"/>
          <w:szCs w:val="24"/>
        </w:rPr>
      </w:pPr>
      <w:r>
        <w:rPr>
          <w:rFonts w:cs="Times New Roman" w:ascii="Times New Roman" w:hAnsi="Times New Roman"/>
          <w:sz w:val="24"/>
          <w:szCs w:val="24"/>
        </w:rPr>
        <w:t>Sistema percutaneo per la chiusura dei difetti del setto interventricolare. Dispositivo occlusore a doppio</w:t>
      </w:r>
    </w:p>
    <w:p>
      <w:pPr>
        <w:pStyle w:val="TextBody"/>
        <w:spacing w:lineRule="auto" w:line="240"/>
        <w:rPr>
          <w:rFonts w:ascii="Times New Roman" w:hAnsi="Times New Roman" w:cs="Times New Roman"/>
          <w:sz w:val="24"/>
          <w:szCs w:val="24"/>
        </w:rPr>
      </w:pPr>
      <w:r>
        <w:rPr>
          <w:rFonts w:eastAsia="ArialMT;Arial Unicode MS" w:cs="Times New Roman" w:ascii="Times New Roman" w:hAnsi="Times New Roman"/>
          <w:color w:val="000000"/>
          <w:sz w:val="24"/>
          <w:szCs w:val="24"/>
        </w:rPr>
        <w:t xml:space="preserve">disco in nitinol (mesh </w:t>
      </w:r>
      <w:r>
        <w:rPr>
          <w:rFonts w:eastAsia="ArialMT;Arial Unicode MS" w:cs="Times New Roman" w:ascii="Times New Roman" w:hAnsi="Times New Roman"/>
          <w:color w:val="00000A"/>
          <w:sz w:val="24"/>
          <w:szCs w:val="24"/>
        </w:rPr>
        <w:t xml:space="preserve">0.082-0.186 </w:t>
      </w:r>
      <w:r>
        <w:rPr>
          <w:rFonts w:eastAsia="ArialMT;Arial Unicode MS" w:cs="Times New Roman" w:ascii="Times New Roman" w:hAnsi="Times New Roman"/>
          <w:color w:val="000000"/>
          <w:sz w:val="24"/>
          <w:szCs w:val="24"/>
        </w:rPr>
        <w:t>mm) ricoperto di ossido di titanio, assenza di protrusioni tipo hub su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co sinistro( le estremita sono unite in un unico fulcro a sfera, solo sul lato prossimale, caratteristica 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rmette di ridurre la quantita di metallo impiantato), recuperabile e riposizionabile, patch in PET, mis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aist da 4mm a 20mm e misure dei due dischi da 10, 13, 15, 17, 19, 22, 24, 26 e 28 mm., compatibilita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6F a 11 F. . Sistema di rilascio (simil biotomo) e delivery system con shapeable tip, che permette u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ngolazione superiore a 50° fino a 180° per favorire il miglior posizionamento e ridurre possibilita di jump. .Il sistema viene fornito completo di mullins dedicato e sistema di rilasc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i per la chiusura del dotto di Botal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cutaneo per la chiusura del Dotto di Botallo adattabile a tutte le sue forme e dimension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occlusore di forma conica con disco distale sul lato aortico, in nitinol con minima esposi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nickel al flusso ematico, assenza di protrusioni tipo hub sul lato aortico, recuperabile e riposiziona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tch in PET, misure del diametro dei difetti da 5mm a 18 mm e di lunghezza da 4,25mm a 16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rilascio (simil biotomo) che permette un angolazione superiore a 40° per favorire il miglio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izionamento e ridurre possibilita di jump. . Il sistema viene fornito completo di mullins dedicato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rilasc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i per la chiusura del dotto di Botal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cardiaca auto espandibile costituita da una struttura troncoconica di una rete di filamenti Nitino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a posizionare nell’estremita aortica del dotto di botallo. Il sistema deve contenere tessuto in polies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ucito alla struttura metallica con fili di poliestere, per aumentarne la capacita occlusiva. Il disco si de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vvitare sul cavo di trasporto. Il rilascio deve avvenire svitando il cavo dal disco. Le misure delle prote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vono essere comprese tra 5/4mm, e 16/14mm e con estensione della protesi in lunghezza tra 5 e 8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 sistemi di rilascio della protesi devono essere compresi tra 5 Fr e 7 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assistenza ventricolare destra.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mpa microassiale endovascolare percutanea per trattamento insufficienza ventricolare dest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di introduzione per dispositivi chirurgici in siti endocardiaci o intracardiaci. Il kit e costituito da un introdutt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un dilatatore ed un filo gu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esterno dell’introduttore 11 F (3.66 mm; 0.144 pollici); Lunghezza funzionale 60 cm, 79.4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01.5 cm. Curve Da 22.86 mm a 44.45 mm (da 0.9 pollici a 1.75 pollic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ngolo di curvatura 15°; 30°; 55°; 90°; 120° (short); 120° (long); 150°. Repere radiopaco Platino e pun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tale morb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l dilatatore presenta un diametro esterno 8.5 F (2.84 mm; 0.112 pollici) ed una lunghezza funzionale 65.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m; 84.8 cm; 106.9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guida di diametro 0.89 mm (0.035 pollici) e lunghezza 13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denervazione ren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denervazione renale a Basket con quattro elettro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unzionamento a radiofrequenza prodotta da generatore dedic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sibilita di esclusione selettiva di uno qualsiasi degli elettro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denervazione renal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per denervazione renale su filo guida Rapid Exchange. Catetere guida da 6 Fr, 4 elettrodi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rogazione simultanea di 1 minuto, accesso femorale, unica misura di catetere per tutte le arterie renali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a 8 mm. Non occlusiv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1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stimolazione transcatetere monocame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stimolazione miniaturizzato con fissazione a barbe in nitinolo. Dimensioni ridottissime: volum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nore ad 1 cc e lunghezza inferiore a 26 mm. Catetere di rilascio per il posizionamento del dispositiv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atibilita MRI Total Body a 1,5 e 3 Tesla. Sensore accelerometrico su tre assi. Completo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dedicato con rivestimento idrofi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rimodellamneto anulus mitra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rimodellamento anulus mitralico indicato per l’impiego in pazienti con rigurgito mitra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unzionale. Realizzato in nitinol, fabbricato in diverse lunghezze e misure di ancoraggio compatibili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natomia, composto da una guaina metallica polimerica intrecciata rinforzata, connettore luer a “Y”</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esistente a 1700 KP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essione, punta radiopaca e curvatura sull’estremita distale Composto da cartuccia, grupp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aina/spingitore, manopole girevoli e meccanismo di rilascio di sicurezza Facilita il dispiegamento, 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loccaggio, il disaccoppiamento e l’estrazione dell’impia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hiusura PF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sutura cardiovascolare e chiusura forame ovale pervio. Il sistema e composto da du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i per il rilascio della sutura (dispositivo S e P) ed un sistema per il nodo (dispositivo K). Il kit vie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otto mediante un catetere da 14 F e si e effettua la sutura nel modo seguente: un’estremita de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utura viene posizionata dal braccio di rilascio del dispositivo S mediante un ago, l’ago perfora il tessu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l sito di chiusura e aggangia l’estremita della sutura collocata nel braccio del dispositivo S. L’ago vie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uccessivamente ritirato dal braccio e cattura l’estremita della sutura che successivamente viene ritir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ttraverso il tessuto ed e trattenuta sulla punta dell’ago fino alla rimozione. La medesima procedura vie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pletata per una seconda sutura con il dispositivo P. Le 4 estremita delle suture vengono messe dentro 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K per fissare il nodo sul sito di chiusu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regolabile transfemorale per la ricostruzioine dell'anello mitra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 anuloplastica regolabile diretta senza suture, studiato per la ricostruzione della valvola mit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ediante procedura transettale per via transvenosa. Indicato per la riparazione e/o il rimodellamento del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ole mitraliche con alterazioni patologiche. Composto da un filo di contrazione rivestito da un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pertura in tessuto di poliestere, a tale sistema e collegato un meccanismo di regolazione. La copertu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 poliestere e provvista di marker radiopachi (RO), disposte a distanze definite (8mm) lungo l'impia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nibile in diverse misure, compatibili con la circonferenza posteriore, da 73mm a 120mm. Un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ternativa all'anuloplastica chirurgica della valvola mitralica, che vede il fissaggio anulare un band trami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ti di ancoraggio. Accesso venoso femorale, trans-settale senza alcuna interazione col ventricolo sinis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ssaggio sovra anulare come in un intervento a cuore aperto. Le ancore vengono applicate lungo 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rzione posteriore dell'anulus. Sistema che consente di visualizzare tramite imaging i risultati in temp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eale. Unico approccio mitralico che mantiene aperte tutte le opzioni future, in quanto conserva 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formazione anatomica nativ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inza monouso per biopsia cardiaca pediatrica e adulti,di calibro e misura variabile con cavo metal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eformabile. La versione pediatrica deve essere disponibile nelle seguenti mis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lunghezza 50 cm, 110 cm, calibro di 5,4 fr, introduttore Max 6f, con pinza di 1,8 mm, il volume massim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lla biopsia e di 2,2 mm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a versione per adulti deve essere disponibile nelle seguenti misu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50cm,110cm,calibro di 6,9f, introduttore Max 7f,8f con pinza di 2,3mm, il volume massimo de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iopsia e di 6,5. disponibile anche con guaina teflona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utti i sistemi sopra indindicati devono garantire un taglio uniform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i di rilascio per dischi occludenti a doppio disco autoespandibili in nitinol per chiusura di difet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eratriale, di forame ovale pervio, difetto interventricolare muscolare – post-infartuale - auricola e dotto di botallo. Sono composti di introduttore e di dilatatore di diametro compreso tra 4 e 14 F, con curv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erminale di 45° e 180°, di cavo metallico con vite terminale per avvitare i dischi occludenti, di caricat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l disco occludente e di valvola emostatica mobile con side branch per lavaggio. La lunghezza dovran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sere di 60 - 80 e 10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coassiale con pallone in poliammide a bassa complianza, gonfiaggio e sgonfiagg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apido. Il paloncino dovra avere diametri compresi tra 8 mm e 40 mm con lunghezze da 4,5,6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atibilita con introduttori da 7 a 10 Fr; Pressioni comprese tra 3 atm a 8 Atm. Lunghezza del 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1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ola aortica transcatet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tesi biologica premontata in pericardio bovino con struttura in nitinol. Completamente riposizionabile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ecuperabile anche dopo il completo deployment. La valvola deve presentare un sistema per garantire 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nimo rigurgito aortico paravalvolare (AdaptiveSea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leta di sistema dedicato di delivery a rilascio controllato con rivestimento idrofi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23mm ; 25mm; 27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ola aortica trans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ola aortica transcatetere per il trattamento della stenosi della valvola aortica in pazienti sintomatic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siderati ad alto rischio chirurgico. Valvola biologica montata su stent con frame autoespandibi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stituita da tre lembi di pericardio bovino, suturati alle maglie del frame in nitinol di 50 mm. La par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feriore della protesi deve presentare una copertura in pericardio porcino, che ha la funzione di sigillare 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zona di impianto e minimizzare il rischio di leak perivalvolari. La valvola deve essere ricatturabile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posizionabile in situ fino al momento del suo completo rilascio. Completo di sistema di posizionamento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ricamento dedicato ed introduttore 18 E 19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ola aortica tran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IOPROTESI AORTICA COMPOSTA DA I SEGUENTI ELEMENTI: UNA VALVOLA IN PERICARD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RCINO CHE REGOLA IL FLUSSO DEL SANGUE TRA IL VENTRICOLO SINISTRO E L’AOR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SCENDENTE. UNO STENT IN NITINOL AUTOESPANDIBILE AL QUALE E’ SUTURATA LA VALVO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STETICA BIOLOGICA, CON LA FUNZIONE DI STRUTTURA DI ANCORAGGIO ALL’ANNULU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ORTICO NATIVO. UN DOPPIO GONNELLINO IN PERICARDIO PORCINO SUTUR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ERNAMENTE ED ESTERNAMENTE ALLA SUPERFICIE DELLO STENT, COME RINFORZO PER</w:t>
      </w:r>
    </w:p>
    <w:p>
      <w:pPr>
        <w:pStyle w:val="TextBody"/>
        <w:spacing w:lineRule="auto" w:line="240"/>
        <w:rPr>
          <w:rFonts w:ascii="Times New Roman" w:hAnsi="Times New Roman" w:eastAsia="ArialMT;Arial Unicode MS" w:cs="Times New Roman"/>
          <w:color w:val="00000A"/>
          <w:sz w:val="24"/>
          <w:szCs w:val="24"/>
          <w:lang w:val="en-US"/>
        </w:rPr>
      </w:pPr>
      <w:r>
        <w:rPr>
          <w:rFonts w:cs="Times New Roman" w:ascii="Times New Roman" w:hAnsi="Times New Roman"/>
          <w:sz w:val="24"/>
          <w:szCs w:val="24"/>
        </w:rPr>
        <w:t>LA VALVOLA BIOLOGICA PORCINA E PER PREVENIRE FUORIUSCITE PARAVALVOLARI.MISURE</w:t>
      </w:r>
    </w:p>
    <w:p>
      <w:pPr>
        <w:pStyle w:val="TextBody"/>
        <w:spacing w:lineRule="auto" w:line="240"/>
        <w:rPr>
          <w:rFonts w:ascii="Times New Roman" w:hAnsi="Times New Roman" w:cs="Times New Roman"/>
          <w:sz w:val="24"/>
          <w:szCs w:val="24"/>
        </w:rPr>
      </w:pPr>
      <w:r>
        <w:rPr>
          <w:rFonts w:eastAsia="ArialMT;Arial Unicode MS" w:cs="Times New Roman" w:ascii="Times New Roman" w:hAnsi="Times New Roman"/>
          <w:color w:val="00000A"/>
          <w:sz w:val="24"/>
          <w:szCs w:val="24"/>
          <w:lang w:val="en-US"/>
        </w:rPr>
        <w:t xml:space="preserve">21 MM. ANNULUS 23 MM; 23 MM. ANNULUS 25 MM. 25 MM . </w:t>
      </w:r>
      <w:r>
        <w:rPr>
          <w:rFonts w:eastAsia="ArialMT;Arial Unicode MS" w:cs="Times New Roman" w:ascii="Times New Roman" w:hAnsi="Times New Roman"/>
          <w:color w:val="00000A"/>
          <w:sz w:val="24"/>
          <w:szCs w:val="24"/>
        </w:rPr>
        <w:t>ANNULUS 27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2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vola per TAVI priva di metallo, struttura di sostegno a doppio anell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otalmente recuperabile in fase di impia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ontinuo controllo sui tre assi durante l’impia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archio CE per TAVI senza utilizzo di contras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23/25/27/29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pressoria F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composto da una guida in acciaio 0.014in e lunghezza 185cm e dal cavo di connessione ott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2m) per il collegamento al modulo FFR link. Connessione free spin che permette la capacita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orsione della guida anche quando collegata al sistema di motioragg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nta della guida radiopaca preformabile di lunghezza 3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i per la chiusura dei leak paravalvola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cutaneo per la chiusura di leak paravalvolare (mitralica, aortica o tricuspide). Dispositiv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cclusore a doppio “disco” in nitinol (mesh 0.082-0.186 mm ) ricoperto di ossido di titanio recuperabile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posizionabile, 2 patch in PET, con disponibilita di forma a geometria quadrata o rettangolare disponibi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trambe con due tipologie di connettori dei dischi: tipo waist o tipo twist. Sistema di rilascio (sim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iotomo) e delivery system con shapeable tip, che permette un angolazione superiore a 50° fino a 18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r favorire il miglior posizionamento e ridurre possibilita di jump. Misure per il rettangolare da 11.5 mm 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1 mm di diametro, quadrato da 11.5 mm a 17 mm di diametro. Compatibilita da 6F a 9 F. Il sistem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ne fornito completo di mullins dedicato e sistema di rilasc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 la chiusura dei leak paravalvola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ampone Vascolare autoespandibile di forma a doppio disco con una sezione intermedia ovale,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differenti in asse longitudinale e trasversale. Il diametri dell protesi in asse lungo devono ess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resi tra 4 e 14 mm, mentre sull'asse corto devono essere compresi tra 2 e 5 mm. La lunghezza de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sere di 6,5 mm. Il device deve avere una struttura a 4 strati di nitinol intrecciati tra di loro e 6 piano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cclusione al fine di aumentarne la velocita di embolizzazione ideale nell'utilizzo in situazioni di alto flus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d emergenza in sanguin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ricoperto per urgenze coronar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ent coronarico ricoperto dilatabile mediante palloncino premontato su un sistema di inserimento 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cambio rapid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o stent deve essere realizzato in lega di Co-Cr L-605 rivestita con carburo di silicio amorfo (PROBIO);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ua superficie esterna deve essere inoltre ricoperta da una membrana poliuretanica. Disponibile ne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i: 2.5-3.0-3.5-4.0-4.5-5.0mm e lunghezze: 15-20-26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vascolare arm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idrofilico armato valvolato smooth transition caratterizzato da elevata resistenza al kinking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a un’elevata visibilita per un posizionamento attivo (massima sicurezza ed il miglior controllo in fas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izionamento/avanzamento). Shaft steel braided che garantisce una parete sottilissima con un ottim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shability. Disponibile con calibri da 4F a 24 F e lunghezze 7 cm, 11 cm, 15 cm e 25 cm. Disponibilita n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di aghi da 18 G (lungo 70 mm), 21G (lungo 40mm o 70 mm) e 22 G (lungo 45 mm) e guide dritte o a j</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 45 cm da 0.018”, 0.025” e 0.0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a telo radioprotettivo per procedure vascolari radiali/femoral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elo radioprotettivo sterile, monouso composto da un compound attenuante ai raggi X fabbricato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licone liquido atossico addizionato ad una miscela di Bismuto ed Antimonio (30% Bi – 70% Sb) in tot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ssenza di piombo, con rivestimento esterno a tre strati laminato (TNT – micropellicola PES-Spunbonde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ianco) altamente assorbente, disponibilita di modelli e misure specifiche per procedure vascola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emorali, radiale, claviale e universale. Disponibile nei seguenti livelli di attenuazione ; 0,125 mmPb.Eq,</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0.25 mmPb.Eq, 0.35 mmPb.Eq e 0.50 mmPb.Eq.</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semicompliante RX a rilascio di farmaco rivestito da una spirale a disegno elicoid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 nitinol per il trattamento di lesioni serrate e intra-stent per trasmettere una pressione uniforme lung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utta la lunghezza del pallone e a 360°. Compatibile con catetere guida 6Fr e filo guida 0,014’’. Diamet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e: da 2,0 a 3,5 mm, lunghezze pallone: 10 – 15 e 20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CON DISPOSITIVO PER RIDUZIONE ED ELIMINAZIONE EMBOLIE POLMONA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i over-the-wire (OTW) lunghi 120cm.da 8Fr e 14Fr. Il disegno del catetere e concepito per ess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atto avanzare attraverso una guaina di introduzione di diametro appropriato su un filo guida da 0,035”. I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me permette la rimozione di trombi mediante l’uso delle siringhe forni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estremita distale del catetere puo essere dritta o pigtail (la lunghezza del pigtail raddrizzato e 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22,5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u ciascun lato dell’apertura di rimozione sono presenti bande indicatrici radiopache. Il segmento dist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l catetere e lubrificato con un olio siliconico per facilitare l’introduzione graduale. L’estremita prossim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el catetere di aspirazione XL incorpora una giunzione a Y emostatica che consente di fissare il catete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l tubo di prolunga con il morsetto di chiusura, il rubinetto e la siringa. Sono acclusi due contenitori filtro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70 micron per agevolare il filtraggio del sangue rimosso durante la procedu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PROCEDUR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150x200 cm in TNT biaccoppi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angiografico 380x240 cm con 4 fo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90x150 cm, biaccoppiato, lato lungo adesivo con foro adesivo 6x9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Telo 50x60 cm in TNT biaccoppiato pieg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opertura strumento 100x12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uffia tonda diametro 85 cm (elastico bordeaux)</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uffia tonda diametro 60 cm (elastico ross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uffia coprimanopo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amice misura XL imbust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amice misura L imbust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Tampone laparotomico bianco 50x50 cm 4 strati c/filo di bar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0 Garza 10x10 cm 16S 20F, fascettate a 10 pz</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Guida 0.035" 180 cm con dispense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diam. 10cm 400 ml ross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diam. 10cm 400 ml azzur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diam. 15 cm 1000 ml azzur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diam. 25cm 3000 ml azzur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Ago 18 Ga 4 cm (ros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Ago ipodermico 19 Ga 30 mm (crem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Ago 20 Ga 4 cm (giallo) (montato sulla siringa da 20 ml Luer Slip)</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uffia radioprotettiva in antimonio e bismuto,privo di piombo; Grado di attenuazione dalle radiazioni: 7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90kVp o 0.125mm Pb equivale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schermante per ridurre la radio-esposizione di medici e personale assistente. Misura 35x4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 finestra circolare 4 cm. Grado di attenuazione dalle radiazioni: 75% @ 90kVp o 0.125mm Pb</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quivale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3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nettore a Y per PT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nettore a Y per procedure complesse e cto, diametro interno 3,33 mm, compatibile fino a 10 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pertura a pressione e chiusura a rilascio, apertura e blocco effettuando ¼ di giro della ghiera di apertu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te per stringere la valvola. Con due valvole, una emostatica e una fiss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i per valvuloplastica mitral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mono-palloncino per valvuloplastica tipo Inoue. Il kit deve essere composto da: catetere 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lloncino, stiletto, guida, dilatatore, sistema di gonfiaggio, calibro, guida a pigtail per valvuloplast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tralica secondo la tecnica di Inoue, misure 24-3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BASE PER ANGIOGRAF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BIACCOPPIATO AVVOLGENTE COPRICARRELLO 200X23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PROTEZIONE PER TAVOLO OPERATORIO ASSORBENTE ANTISTATICO, TECNOLOG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OJAVE 101X229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CAMICE CHIRURGICO IMBUSTATO MIS. XL, IN SMS (POLIPROPILENE) 50gr/m² CON MAN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ERMOSALDA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OPERTURA PER I.B. DIAM. 8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OPERTURA PER MONITOR 73X4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PER ANGIOGRAFIA 242X381 CM CON ZONA ASSORBENTE A T, DUE FORI FEMORALI 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ORI RADIALI E BANDE TRASPARE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TELO TRASPARENTE CM 100X15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ONFEZIONE GARZE 10X1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 GARZA LAPAROTOMICA 30X3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BISTURI LAMA 11 COR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SPUGNA PER DISINFE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PROLUNGA 90 CM CON ATTACCO LL (150 p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SISTEMA DI SUPPORTO GUIDE A 7 ANS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SIRINGA 10ML LS COLORI VAR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SIRINGA 20ML LS CON AGO IPODERMICO 20G 1½” (4cm) GIAL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Ø CM 8 (250ML) GIA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Ø CM 8 (250ML) ROSS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Ø CM 8 (250ML) AZZUR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CIOTOLA Ø CM 10 (400ML) AZZUR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guida per PT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guida per PTCA da 5 a 8 F , lungo 100 cm, con rivestimento idrofilico nella parte centrale de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25 cm prossimali e 7 cm distali dello shaft non hanno il rivestimento idrofilico); ad ampio lum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erno (5F 0.058”; 6F 0.071”; 7F 0.082”; 8F 0.091”) Shaft con armatura interna in acciaio. Materiale shaf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rato esterno in polliamide e strato interno in polliamide e polietilene modificato. Punta soffice 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traumatica. Disponibile con Side-hole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stensione per catetere gu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Ricoperto da un rivestimento polimerico idrofilico connesso ad un ipotubo prossimale in accia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ossidabile. Il suo uso e previsto insieme ad un catetere guida, il tutto per fornire maggiore suppor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acilitando il posizionamento di altri dispositivi. Lunghezza complessiva 14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20 cm shaft prossimale, 25 cm guida distale). Il segmento della guida distale di 25cm e dotato di due fas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 marker radiopachi in platino-iridio, una a 2 mm dalla punta distale e l’altra a 3 mm dall’apertur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ssimale del segmento della guida. Sull’ipotubo prossimale sono presenti due contrassegni di posizionamen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ubicati a 90 cm (contrassegno singolo) e a 100 cm (contrassegno doppio) dalla punta dist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interno: 0.057 i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ametro esterno: 0.066 i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PTCA medicato</w:t>
      </w:r>
    </w:p>
    <w:p>
      <w:pPr>
        <w:pStyle w:val="TextBody"/>
        <w:spacing w:lineRule="auto" w:line="240"/>
        <w:rPr>
          <w:rFonts w:ascii="Times New Roman" w:hAnsi="Times New Roman" w:eastAsia="ArialMT;Arial Unicode MS" w:cs="Times New Roman"/>
          <w:color w:val="000000"/>
          <w:sz w:val="24"/>
          <w:szCs w:val="24"/>
        </w:rPr>
      </w:pPr>
      <w:r>
        <w:rPr>
          <w:rFonts w:cs="Times New Roman" w:ascii="Times New Roman" w:hAnsi="Times New Roman"/>
          <w:sz w:val="24"/>
          <w:szCs w:val="24"/>
        </w:rPr>
        <w:t>Catetere a palloncino monorail di tipo semicompliante rivestito con formulazione TransPax, a rilascio di</w:t>
      </w:r>
    </w:p>
    <w:p>
      <w:pPr>
        <w:pStyle w:val="TextBody"/>
        <w:spacing w:lineRule="auto" w:line="240"/>
        <w:rPr>
          <w:rFonts w:ascii="Times New Roman" w:hAnsi="Times New Roman" w:cs="Times New Roman"/>
          <w:sz w:val="24"/>
          <w:szCs w:val="24"/>
        </w:rPr>
      </w:pPr>
      <w:r>
        <w:rPr>
          <w:rFonts w:eastAsia="ArialMT;Arial Unicode MS" w:cs="Times New Roman" w:ascii="Times New Roman" w:hAnsi="Times New Roman"/>
          <w:color w:val="000000"/>
          <w:sz w:val="24"/>
          <w:szCs w:val="24"/>
        </w:rPr>
        <w:t>Paclitaxel con ridotto carico di farmaco pari a 2.0 μg per mm2 di superficie del pallone. Lo shaft e caratterizz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alla tecnologia Bi-Segment e dal rivestimento idorfilico Z-Glid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ue marker radiopachi posizionati sul pallone per un preciso posizionalmento del devi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itivo per occlusioni croniche coronari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 l’attraversamento delle occlusioni totali tramite percorso sub intimale costituito da t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mponenti: un dispositivo di attraversamento della lesione dotato di un torquer bidirezionale, con pun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traumatica da 3Fr compatibile con guida da 0,014” ed introduttore 6Fr, un dispositivo di rientro in lum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stituito da pallone di forma piatta auto-orientabile sulla parete interna dell’arteria compatibile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guida da 0,014” ed introduttore 6Fr, e una speciale guida angolata dedicata per il rientro in vero lum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ossibilita di estensione della guida. Guida da 185cm e da 300c.</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per denervazione renal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denervazione renale bipolare basata sui cateteri a palloncino, dotata di elettrodi a radiofrequenz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isposti secondo un preciso disegno, progettato per erogare una bassa dose di energia (30 second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er interrompere la trasmissione nervosa simpatica a livello renale. Diametri disponibili: da 4.0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m a 7.00 mm; Lunghezze di lavoro disponibili: 25 mm. Tensione nominale del catetere: : 100 Watt. Tut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 diametri compatibili con cateteri guida da 8F. Fili guida compatibili 0.014” – 0.01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RX coronarico a rilascio di farma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RX coronarico con palloncino semicompliante a rilascio di farmaco antiproliferativo Paclitaxel c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centrazione uniforme di 2 μg/mm² in formulazione speciale contenente Polisorbato e Sorbito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unghezza shaft 138 cm . Palloncini nelle misure: diam. 1,5/2.0/2.25/2,50/2,75/3.0/3.5/4.0/4,5 lunghezz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m 9-15-20-30-40, accetta guida 0.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ringhe coronariche ad alta press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ringhe coronariche di controllo per l’iniezione e l’aspirazione di liquidi ad alta pressione, in Policarbonat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rasparente, disponibili con connettore maschio fisso Luer e connettore ad adattatore girevole e misure 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6, 8, 10, 12 e 20ml. Diverse tipologie di stantuffo per consentire anche l’aspirazione con una sola ma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antuffo ad anello con presa ad anello, stantuffo ad anello con presa ad anello e ring di bloccagg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antuffo palmare con presa ad anello e stantuffo palmare con presa ad aletta. Disponibile anche i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ersione con gommino in silicone . Latex fre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4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it introduttore valvolato per accesso radiale con rivestimento idrofil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troduttore radiale con rivestimento idrofilico in co-polimero photo-polivinilpirrolidone e co-polimero</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poliacrilammide con prolunga laterale in poliuretano carbotano, composto da :</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valvola emostatica in silicone a massima tenuta,</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diverse opzioni di filo guida dritta e a J 3 mm (Acciaio, Nitinol/Platino, Spring Coil, Plastic Jacket con</w:t>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sz w:val="24"/>
          <w:szCs w:val="24"/>
        </w:rPr>
        <w:t>rivestimento idrofilico) di diversi calibri 0,018” - 0,021” - 0,025" - 0,035” e lunghezze (cm 40-45-50-80)</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introduttore di diverse lunghezze (7-11-16-23 cm) e calibri (da 4 a 7 Fr),</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ago angiografico in acciaio inox 20, 21 e 22 G con repere tattile</w:t>
      </w:r>
    </w:p>
    <w:p>
      <w:pPr>
        <w:pStyle w:val="Text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Ago cannula 20 e 22 G</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MT;Arial Unicode MS" w:cs="Times New Roman" w:ascii="Times New Roman" w:hAnsi="Times New Roman"/>
          <w:sz w:val="24"/>
          <w:szCs w:val="24"/>
        </w:rPr>
        <w:t>Dilatatore che si fissa con scatto udibile. Anche nella versione con dispositivo per l'incannulamento dell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val="false"/>
          <w:b w:val="false"/>
          <w:bCs w:val="false"/>
          <w:color w:val="000000"/>
          <w:sz w:val="24"/>
          <w:szCs w:val="24"/>
          <w:lang w:val="it-IT"/>
        </w:rPr>
      </w:pPr>
      <w:r>
        <w:rPr>
          <w:rFonts w:cs="Times New Roman" w:ascii="Times New Roman" w:hAnsi="Times New Roman"/>
          <w:b/>
          <w:bCs/>
          <w:sz w:val="24"/>
          <w:szCs w:val="24"/>
          <w:u w:val="single"/>
        </w:rPr>
        <w:t>Lotto n. 750</w:t>
      </w:r>
    </w:p>
    <w:p>
      <w:pPr>
        <w:pStyle w:val="TextBody"/>
        <w:spacing w:lineRule="auto" w:line="240"/>
        <w:rPr>
          <w:rFonts w:ascii="Times New Roman" w:hAnsi="Times New Roman" w:cs="Times New Roman"/>
          <w:sz w:val="24"/>
          <w:szCs w:val="24"/>
        </w:rPr>
      </w:pPr>
      <w:r>
        <w:rPr>
          <w:rFonts w:cs="Times New Roman" w:ascii="Times New Roman" w:hAnsi="Times New Roman"/>
          <w:b w:val="false"/>
          <w:bCs w:val="false"/>
          <w:color w:val="000000"/>
          <w:sz w:val="24"/>
          <w:szCs w:val="24"/>
          <w:lang w:val="it-IT"/>
        </w:rPr>
        <w:t>Catetere a palloncino per ptca nc monorail con rivestimento hydro -xe slidematrix e procedimento di ripiegatura tifo np: 12 atm rbp 22 atm ( 1,75-4 mm) ; 18 atm ( 4,50-5 mm), abp 30 atm diametri da 1,75 a 5 mm con un quarto di misura lunghezze da 8 10 12 15 18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5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a perfusione e termodiluizione per la valutazione diretta della funzione microvascola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a perfusione e termodiluizione (permette la valutazione quantitativa diretta della funzione microvascolare –flusso miocardico assoluto e resistenze)   a scambio rapido (RX) con un doppio lume, che presenta in prossimità dell’estremità distale una serie di fori e un marcatore radiopaco. Il lume interno e usato per misurare la temperatura di infusione, ed il lume esterno e utilizzato per iniettare liquidi attraverso i fori laterali. Il lume interno permette inoltre il passaggio di una guida di pressione/temperatura o del filo guida 0.014” . Lunghezza 140 cm, rivestimento idrofilico , 300 PSI e marker radiopaco in platino irid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5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Guida per il calcolo dell’F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Guida in fibra ottica  per il calcolo della Fractional Flow Riserve (FFR) con disegno ibrido concentrico in nitinol e acciaio con una superficie idrofilica. La guida è caratterizzata da Zero drift e Zero thermal effect,  dotata di un sensore ottico nella parte distale. </w:t>
      </w:r>
      <w:r>
        <w:rPr>
          <w:rFonts w:cs="Times New Roman" w:ascii="Times New Roman" w:hAnsi="Times New Roman"/>
          <w:color w:val="00000A"/>
          <w:sz w:val="24"/>
          <w:szCs w:val="24"/>
        </w:rPr>
        <w:t>Fornito con Monitor di tipo “touch screen” che permette di visualizzare, memorizzare ed esportare le varie onde di pressione di riferimento, nonché i risultati del rilevamento stesso e del calcolo del valore FFR.</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b/>
          <w:sz w:val="24"/>
          <w:szCs w:val="24"/>
        </w:rPr>
      </w:pPr>
      <w:r>
        <w:rPr>
          <w:rFonts w:cs="Times New Roman" w:ascii="Times New Roman" w:hAnsi="Times New Roman"/>
          <w:b/>
          <w:bCs/>
          <w:sz w:val="24"/>
          <w:szCs w:val="24"/>
          <w:u w:val="single"/>
        </w:rPr>
        <w:t>Lotto n. 753</w:t>
      </w:r>
    </w:p>
    <w:p>
      <w:pPr>
        <w:pStyle w:val="TextBody"/>
        <w:spacing w:lineRule="auto" w:line="240"/>
        <w:rPr>
          <w:rFonts w:ascii="Times New Roman" w:hAnsi="Times New Roman" w:cs="Times New Roman"/>
          <w:sz w:val="24"/>
          <w:szCs w:val="24"/>
        </w:rPr>
      </w:pPr>
      <w:r>
        <w:rPr>
          <w:rFonts w:cs="Times New Roman" w:ascii="Times New Roman" w:hAnsi="Times New Roman"/>
          <w:b/>
          <w:sz w:val="24"/>
          <w:szCs w:val="24"/>
        </w:rPr>
        <w:t>Catetere a palloncino a rilascio di</w:t>
      </w:r>
      <w:r>
        <w:rPr>
          <w:rFonts w:cs="Times New Roman" w:ascii="Times New Roman" w:hAnsi="Times New Roman"/>
          <w:b/>
          <w:color w:val="00008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Sirolimu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semicompliante idrofilico (PVP) a rilascio di Sirolimus per PTCA a scambio rapido, 5F compatibile con profilo di ingresso 0.016”, lunghezze da 10 a 40 mm e diametri ad 1,5 a 4 mm. Rivestimento Nanosolute priva di polimeri, combinato a vettore biosfera composta da fosfolipide a doppio strato. La quantità di sirolimus caricata è di 1.27 µg/mm² di arteri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54</w:t>
      </w:r>
    </w:p>
    <w:p>
      <w:pPr>
        <w:pStyle w:val="TextBody"/>
        <w:spacing w:lineRule="auto" w:line="240"/>
        <w:rPr>
          <w:rFonts w:ascii="Times New Roman" w:hAnsi="Times New Roman" w:cs="Times New Roman"/>
          <w:b w:val="false"/>
          <w:b w:val="false"/>
          <w:color w:val="00000A"/>
          <w:sz w:val="24"/>
          <w:szCs w:val="24"/>
          <w:lang w:val="en-US"/>
        </w:rPr>
      </w:pPr>
      <w:r>
        <w:rPr>
          <w:rFonts w:cs="Times New Roman" w:ascii="Times New Roman" w:hAnsi="Times New Roman"/>
          <w:sz w:val="24"/>
          <w:szCs w:val="24"/>
        </w:rPr>
        <w:t xml:space="preserve">Catetere a palloncino a rilascio di farmaco. </w:t>
      </w:r>
    </w:p>
    <w:p>
      <w:pPr>
        <w:pStyle w:val="TextBody"/>
        <w:spacing w:lineRule="auto" w:line="240"/>
        <w:rPr>
          <w:rFonts w:ascii="Times New Roman" w:hAnsi="Times New Roman" w:cs="Times New Roman"/>
          <w:sz w:val="24"/>
          <w:szCs w:val="24"/>
        </w:rPr>
      </w:pPr>
      <w:r>
        <w:rPr>
          <w:rFonts w:cs="Times New Roman" w:ascii="Times New Roman" w:hAnsi="Times New Roman"/>
          <w:b w:val="false"/>
          <w:color w:val="00000A"/>
          <w:sz w:val="24"/>
          <w:szCs w:val="24"/>
          <w:lang w:val="en-US"/>
        </w:rPr>
        <w:t>Catetere a palloncino per PTA, a rilascio di farmaco; disponibile nelle lunghezze 75cm, 110cm e 130cm; lunghezze palloncino comprese fra 20mm e 220mm, diametri compresi fra 3,0mm e 12,0mm; versioni compatibili con filo guida da 0,018” e/o 0,035”; palloncino in Poliammide semicompliante; rivestimento per rilascio farmaco costituito da miscela di Paclitaxel e Resveratrolo; 3μg/mm</w:t>
      </w:r>
      <w:r>
        <w:rPr>
          <w:rFonts w:cs="Times New Roman" w:ascii="Times New Roman" w:hAnsi="Times New Roman"/>
          <w:b w:val="false"/>
          <w:color w:val="00000A"/>
          <w:sz w:val="24"/>
          <w:szCs w:val="24"/>
          <w:vertAlign w:val="superscript"/>
          <w:lang w:val="en-US"/>
        </w:rPr>
        <w:t>2</w:t>
      </w:r>
      <w:r>
        <w:rPr>
          <w:rFonts w:cs="Times New Roman" w:ascii="Times New Roman" w:hAnsi="Times New Roman"/>
          <w:b w:val="false"/>
          <w:color w:val="00000A"/>
          <w:sz w:val="24"/>
          <w:szCs w:val="24"/>
          <w:lang w:val="en-US"/>
        </w:rPr>
        <w:t xml:space="preserve"> di Paclitaxel sulla superficie del pallonci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5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coring balloo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cino per incisione di placca, palloncino in nylon, conpliance intermedia tra non compliante e semi compliante, con tre elementi sporgenti longitudinali prismatici a sezione triangolare in nylon che incidono la placca e limitano la possibilità di slittamento. Elementi fissati al palloncino alle estremità prossimale e distale e disposti radialmente a 120°. Lunghezza palloncino 13 mm. Diametri : 2.0-2.225-2.5-2.75-3.0-3.5-4.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5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singolo lume con punta radiopaca flessibile e orientabile attraverso una rotellina sullo shaft. Compatibilità con filo guida  0.014’’ e 0.03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5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di supporto al catetere guida a scambio rapido con un segmento distale di 25cm in pebax flessibile e atraumatico per un semplice inserimento nel vaso coronarico sinistro e destro fino a 10-15cm, sezione prossimale costituita da un filo piatto stainless steel  per fornire un buon supporto durante l’inserimento e su cui è montato un piccolo pallone per facilitare lo scambio di cateteri OTW. Disegno a mezza pipa della porzione di transizione del catetere per permettere un ottimale inserimento coassiale di ogni dispositivo all’interno del catetere. Compatibilità da 5 a 8 F.</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5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intraluminare vascolare impiantabile, scaffold in acciaio balloon expandable, progettato per creare una riduzione permanente e controllata del lume del seno coronarico allo scopo di incrementare la perfusione miocardica in presenza di miocardiopatia ischemica. Sistema composto da scaffold impiantabile con  diametro prossimale e diametro distale diverso (a clessidra) premontato su catetere a palloncino di diverso diametro prossimale e distale over the wire  e catetere guida 9F straight .  Compatibilità con filo guida 0.035”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5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hiusura dell’auricola atriale sinistra per via percutanea transcatetere, dispositivo autoespandibile composto  da  un ombrello distale comprensivo di ganci di stabilizzazione connessi tra loro in modo da facilitarne l’ancoraggio alla parete dell’auricola e da un disco prossimale costituito da materiale che impedisce il rilascio di Nichel. Ombrello distale e disco prossimale connessi tra loro e  rivestiti da membrana in PET per garantire la completa occlusione dell’auricola. Dispositivo completamente ricatturabile e riposizionabile per tutte le volte necessarie all’interno del catetere di caricamento e rilascio ed utilizzabile per auricole a singolo lobo ed auricole a multi lobo. Ampia disponibilità di diametro dell’ombrello da 16  a 36 mm e del disco da 22 a 40 mm. Catetere di caricamento e rilascio dedicato al dispositivo da 8, 9 e 10 Fr a curva singola 45° o curva doppia 45° x 3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6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atetere a pallone a perfusione per valvuloplastica aortica costituito da materiale  di tipo composito con fibre di carbonio che possiede proprietà ad altissima resistenza  meccanica ed elevatissima resistenza alla foratura. Palloncino a 8</w:t>
      </w:r>
      <w:bookmarkStart w:id="0" w:name="_GoBack"/>
      <w:bookmarkEnd w:id="0"/>
      <w:r>
        <w:rPr>
          <w:rFonts w:cs="Times New Roman" w:ascii="Times New Roman" w:hAnsi="Times New Roman"/>
          <w:sz w:val="24"/>
          <w:szCs w:val="24"/>
        </w:rPr>
        <w:t xml:space="preserve"> camere. Parte centrale catetere e palloncino che consenta il flusso emodinamico durante la valvuloplastica. Pressione aortica sistolica 50,2mmHg, pressione aortica diastolica 7,7 mmHg, pressione aortica media 26,0 mmHg.  Vari diametri pallone  da 18 a 26mm, lunghezza pallone 3.5 cm , compatibilità con introduttori 11,12,14, 16Fr a seconda del diame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6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 pallone per </w:t>
      </w:r>
      <w:r>
        <w:rPr>
          <w:rFonts w:cs="Times New Roman" w:ascii="Times New Roman" w:hAnsi="Times New Roman"/>
          <w:bCs/>
          <w:sz w:val="24"/>
          <w:szCs w:val="24"/>
        </w:rPr>
        <w:t xml:space="preserve">valvuloplastica percutanea transluminale nel trattamento della </w:t>
      </w:r>
      <w:r>
        <w:rPr>
          <w:rFonts w:cs="Times New Roman" w:ascii="Times New Roman" w:hAnsi="Times New Roman"/>
          <w:sz w:val="24"/>
          <w:szCs w:val="24"/>
        </w:rPr>
        <w:t>stenosi polmonare valvolare o aortica che non richiede l’intervento chirurgico</w:t>
      </w:r>
      <w:r>
        <w:rPr>
          <w:rFonts w:cs="Times New Roman" w:ascii="Times New Roman" w:hAnsi="Times New Roman"/>
          <w:bCs/>
          <w:sz w:val="24"/>
          <w:szCs w:val="24"/>
        </w:rPr>
        <w:t xml:space="preserve">. Pallone ultra non compliante 0.9%,  </w:t>
      </w:r>
      <w:r>
        <w:rPr>
          <w:rFonts w:cs="Times New Roman" w:ascii="Times New Roman" w:hAnsi="Times New Roman"/>
          <w:sz w:val="24"/>
          <w:szCs w:val="24"/>
        </w:rPr>
        <w:t xml:space="preserve">sovradistensione/allungamento massimo durante il gonfiaggio inferiore 5%, resistenza allo scoppio RBP 18Atm, tempi di gonfiaggio e sgonfiaggio 6 sec. Vari diametri pallone da 12 a 26mm, lunghezza pallone da 2 a 6 cm , compatibilità con introduttori da 7,8,9,10,12 Fr a seconda del diametro. Lunghezza catetere di almeno 100cm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6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hiusura  del forame ovale pervio (PFO)  per via percutanea transcatetere, dispositivo autoespandibile composto  da doppio disco in una rete metallica in nitinolo placcata, per impedire il rilascio di Nichel e favorire il processo di endotelizzazione del dispositivo. All’interno di ogni struttura discoidale membrana in PET per garantire la capacità di chiusura del difetto. Disponibilità di diametri dei dischi da 18 a 35mm. Compatibilità con introduttore da 9 , 10, 14 Fr a seconda del diametro del dis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6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hiusura  del  difetto del setto interatriale (DIA)  per via percutanea transcatetere, dispositivo autoespandibile composto  da doppio disco in una rete metallica in nitinolo placcata, per impedire il rilascio di Nichel e favorire il processo di endotelizzazione del dispositivo. All’interno di ogni struttura discoidale membrana in PET per garantire la capacità di chiusura del difetto. Disponibilità di misure dei diametri dei dischi  per difetti da 6 a 42mm. Compatibilità con introduttore da 8, 9 , 10, 12, 14 Fr a seconda del diametro del dis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6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hiusura  del  difetto del setto cardiaco ventricolare (VSD)  per via percutanea transcatetere, dispositivo autoespandibile composto  da doppio disco in una rete metallica in nitinolo placcata, per impedire il rilascio di Nichel e favorire il processo di endotelizzazione del dispositivo. All’interno di ogni struttura discoidale membrana in PET per garantire la capacità di chiusura del difetto. Disponibilità di misure per VSD muscolare; VSD membranoso tipo 1 simmetrico; VSD membranoso tipo 2 asimmetrico; VSD membranoso tipo 3 eccentric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6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di  chiusura  del  dotto arterioso pervio (Dotto di Botallo) per via percutanea transcatetere, dispositivo autoespandibile composto da disco e parte centrale in una rete metallica in nitinolo placcata, per impedire il rilascio di Nichel e favorire il processo di endotelizzazione del dispositivo. All’interno della struttura discoidale membrana in PTFE per bloccare il flusso sanguigno dalla aorta in arteria polmonare. Disponibilità di misure per Dotti di Botallo da 10 a 30 mm. Compatibilità con introduttore da 6,7,8, 9 , 10, 12, 14 Fr a seconda del diametro del dispositiv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lang w:eastAsia="it-IT"/>
        </w:rPr>
      </w:pPr>
      <w:r>
        <w:rPr>
          <w:rFonts w:cs="Times New Roman" w:ascii="Times New Roman" w:hAnsi="Times New Roman"/>
          <w:b/>
          <w:bCs/>
          <w:sz w:val="24"/>
          <w:szCs w:val="24"/>
          <w:u w:val="single"/>
        </w:rPr>
        <w:t>Lotto n. 766</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Sistema di chiusura emostatica costituito da un tampone di garza emostatica composto da miscela di caolino per agire a livello della via intrinseca della cascata coagulativa, con lo scopo di interrompere il sanguinamento dovuto alla rimozione di un introduttore arterioso/venoso fino al diametro di 12F. Completo di cerotto adesivo per il fissaggio al pazient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lang w:eastAsia="it-IT"/>
        </w:rPr>
      </w:pPr>
      <w:r>
        <w:rPr>
          <w:rFonts w:cs="Times New Roman" w:ascii="Times New Roman" w:hAnsi="Times New Roman"/>
          <w:b/>
          <w:bCs/>
          <w:sz w:val="24"/>
          <w:szCs w:val="24"/>
          <w:u w:val="single"/>
        </w:rPr>
        <w:t>Lotto n. 767</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Felt chirurgiciI in PTFE per il rinforzo di tessuti fragili e sostegno sotto suture, spessore nominale 1,65 mm, permeabilità all’acqua 1700 ml/ cm²x min, trattato con sostanza acida. </w:t>
      </w:r>
      <w:r>
        <w:rPr>
          <w:rFonts w:eastAsia="Times New Roman" w:cs="Times New Roman" w:ascii="Times New Roman" w:hAnsi="Times New Roman"/>
          <w:sz w:val="24"/>
          <w:szCs w:val="24"/>
          <w:lang w:val="en-GB" w:eastAsia="it-IT"/>
        </w:rPr>
        <w:t>Mis. 2,5 x 2,5 - 5,1 x 5,1 - 10x2 x 10,2 - 15,2 x 15,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Lotto n.768</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Sigillante chirurgico risultato dalla miscelazione di due componenti: 1) soluzione di albumina umana ricombinante (rHA) derivante dal lievito e 2) componente cross-linker sintetico di glicolpolietilene (PEG) funzionalizzato con gruppi di succinato. Tale miscelazione provoca la formazione di un idrogel trasparente ed estremamente flessibile. Confezione contenente 2 kit, uno chimico, composto da 2 cartucce pre-caricate, una con 2 ml di soluzione proteica rHA e una contenente polietilenglicole (PEG) sotto forma di polvere bianca, e un kit dell’applicatore contenente siringa, fiala 5 ml di acqua sterile, applicatore con asta di spinta e 2 punte spray standard. Possibilità di disporre di punte di applicazione estese da 16cm e da 29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lang w:eastAsia="it-IT"/>
        </w:rPr>
      </w:pPr>
      <w:r>
        <w:rPr>
          <w:rFonts w:cs="Times New Roman" w:ascii="Times New Roman" w:hAnsi="Times New Roman"/>
          <w:b/>
          <w:bCs/>
          <w:sz w:val="24"/>
          <w:szCs w:val="24"/>
          <w:u w:val="single"/>
        </w:rPr>
        <w:t>Lotto n. 769</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Shunt di Javid per by-pass carotideo realizzato in cloruro di polivinile flessibile e levigato, lunghezza totale cm 27.5, con rastrematura da 17Fr a 10Fr con anelli di sutura alle estremità. </w:t>
      </w:r>
    </w:p>
    <w:p>
      <w:pPr>
        <w:sectPr>
          <w:headerReference w:type="default" r:id="rId2"/>
          <w:footerReference w:type="default" r:id="rId3"/>
          <w:type w:val="nextPage"/>
          <w:pgSz w:w="11906" w:h="16838"/>
          <w:pgMar w:left="709" w:right="847" w:gutter="0" w:header="720" w:top="2178" w:footer="720" w:bottom="1117"/>
          <w:pgNumType w:fmt="decimal"/>
          <w:formProt w:val="false"/>
          <w:textDirection w:val="lrTb"/>
          <w:docGrid w:type="default" w:linePitch="240" w:charSpace="0"/>
        </w:sectPr>
      </w:pP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b w:val="false"/>
          <w:b w:val="false"/>
          <w:bCs w:val="false"/>
          <w:sz w:val="24"/>
          <w:szCs w:val="24"/>
        </w:rPr>
      </w:pPr>
      <w:r>
        <w:rPr>
          <w:rFonts w:eastAsia="Arial" w:cs="Times New Roman" w:ascii="Times New Roman" w:hAnsi="Times New Roman"/>
          <w:b/>
          <w:bCs/>
          <w:sz w:val="24"/>
          <w:szCs w:val="24"/>
          <w:u w:val="single"/>
        </w:rPr>
        <w:t>Lotto n. 770</w:t>
      </w:r>
    </w:p>
    <w:p>
      <w:pPr>
        <w:pStyle w:val="TextBody"/>
        <w:spacing w:lineRule="auto" w:line="240"/>
        <w:rPr>
          <w:rFonts w:ascii="Times New Roman" w:hAnsi="Times New Roman" w:cs="Times New Roman"/>
          <w:sz w:val="24"/>
          <w:szCs w:val="24"/>
        </w:rPr>
      </w:pPr>
      <w:r>
        <w:rPr>
          <w:rFonts w:cs="Times New Roman" w:ascii="Times New Roman" w:hAnsi="Times New Roman"/>
          <w:b w:val="false"/>
          <w:bCs w:val="false"/>
          <w:sz w:val="24"/>
          <w:szCs w:val="24"/>
        </w:rPr>
        <w:t>rubinetto</w:t>
      </w:r>
      <w:r>
        <w:rPr>
          <w:rFonts w:cs="Times New Roman" w:ascii="Times New Roman" w:hAnsi="Times New Roman"/>
          <w:sz w:val="24"/>
          <w:szCs w:val="24"/>
        </w:rPr>
        <w:t xml:space="preserve"> a 1 via con apertura e chiusura ON/OFF utilizzabile con un solo movimento del pollice,trasparente con lume interno compatibile con guida fino a .045. Possibilità di chiusura con guida all’intern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709" w:right="847" w:gutter="0" w:header="720" w:top="2178" w:footer="720" w:bottom="1117"/>
          <w:formProt w:val="false"/>
          <w:textDirection w:val="lrTb"/>
          <w:docGrid w:type="default" w:linePitch="240" w:charSpace="0"/>
        </w:sectPr>
      </w:pP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7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i Angiografici selettivi e super selettivi  realizzati in Pebax con punta rastremata soffice atraumatica  in  Pebax e tugsteno, con rivestimento  con sostanza idrofila armatura, in  acciaio inox a 30 fili intrecciati, connettore in policarbonato con alette. Compatibile con  farmaci citotossici. Misure 4F/035-5 F 035 e 038 pressione 1050 PSI, lunghezze 40/65 e 100 cm, con formazione delle cure superselettive e panoramich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7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RINGHE DA 200 ML STERILI MONOUSO COMPATIBILI PER INIETTORE MEDRAD MARK V ProVIS + Tubo di riempimento già acquistati con precedente delibera n.° 1457 del 27.10.201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u w:val="single"/>
          <w:shd w:fill="auto" w:val="clear"/>
        </w:rPr>
        <w:t>Lotto n. 773</w:t>
      </w:r>
    </w:p>
    <w:p>
      <w:pPr>
        <w:pStyle w:val="TextBody"/>
        <w:spacing w:lineRule="auto" w:line="240"/>
        <w:rPr>
          <w:rFonts w:ascii="Times New Roman" w:hAnsi="Times New Roman" w:cs="Times New Roman"/>
          <w:sz w:val="24"/>
          <w:szCs w:val="24"/>
        </w:rPr>
      </w:pPr>
      <w:r>
        <w:rPr>
          <w:rFonts w:cs="Times New Roman" w:ascii="Times New Roman" w:hAnsi="Times New Roman"/>
          <w:color w:val="000000"/>
          <w:sz w:val="24"/>
          <w:szCs w:val="24"/>
          <w:shd w:fill="auto" w:val="clear"/>
        </w:rPr>
        <w:t>Endoprotesi in PTFE microporoso ad uno strato con piattaforma in Cromo Cobalto montato su pall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OTW calibri da 5/6/7/8/9/10 m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Lunghezze disponibili  18/22/28/38/58 per piccoli vasi, 18/23/27/37/57 mm per vasi medi, 27/37/57 per grandi vas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ure per impianti aortici : da 12 a 24 mm</w:t>
      </w:r>
    </w:p>
    <w:p>
      <w:pPr>
        <w:pStyle w:val="TextBody"/>
        <w:spacing w:lineRule="auto" w:line="240"/>
        <w:rPr>
          <w:rFonts w:ascii="Times New Roman" w:hAnsi="Times New Roman" w:cs="Times New Roman"/>
          <w:color w:val="000000"/>
          <w:sz w:val="24"/>
          <w:szCs w:val="24"/>
          <w:shd w:fill="auto" w:val="clear"/>
        </w:rPr>
      </w:pPr>
      <w:r>
        <w:rPr>
          <w:rFonts w:cs="Times New Roman" w:ascii="Times New Roman" w:hAnsi="Times New Roman"/>
          <w:sz w:val="24"/>
          <w:szCs w:val="24"/>
        </w:rPr>
        <w:t>Compatibilità con introduttore 6 Fr per le misure fino a 6 mm x 58 mm.</w:t>
      </w:r>
    </w:p>
    <w:p>
      <w:pPr>
        <w:pStyle w:val="TextBody"/>
        <w:spacing w:lineRule="auto" w:line="240"/>
        <w:rPr>
          <w:rFonts w:ascii="Times New Roman" w:hAnsi="Times New Roman" w:cs="Times New Roman"/>
          <w:sz w:val="24"/>
          <w:szCs w:val="24"/>
        </w:rPr>
      </w:pPr>
      <w:r>
        <w:rPr>
          <w:rFonts w:cs="Times New Roman" w:ascii="Times New Roman" w:hAnsi="Times New Roman"/>
          <w:color w:val="000000"/>
          <w:sz w:val="24"/>
          <w:szCs w:val="24"/>
          <w:shd w:fill="auto" w:val="clear"/>
        </w:rPr>
        <w:t>Shaft da 5 Fr disponibil da 75 cm  e 120 cm.</w:t>
      </w:r>
      <w:r>
        <w:rPr>
          <w:rFonts w:cs="Times New Roman" w:ascii="Times New Roman" w:hAnsi="Times New Roman"/>
          <w:b/>
          <w:sz w:val="24"/>
          <w:szCs w:val="24"/>
          <w:u w:val="single"/>
          <w:shd w:fill="auto" w:val="clear"/>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b/>
          <w:bCs/>
          <w:sz w:val="24"/>
          <w:szCs w:val="24"/>
          <w:u w:val="single"/>
        </w:rPr>
        <w:t>Lotto n. 774</w:t>
      </w:r>
    </w:p>
    <w:p>
      <w:pPr>
        <w:pStyle w:val="TextBody"/>
        <w:spacing w:lineRule="auto" w:line="240"/>
        <w:rPr>
          <w:rFonts w:ascii="Times New Roman" w:hAnsi="Times New Roman" w:cs="Times New Roman"/>
          <w:sz w:val="24"/>
          <w:szCs w:val="24"/>
        </w:rPr>
      </w:pPr>
      <w:r>
        <w:rPr>
          <w:rFonts w:cs="Times New Roman" w:ascii="Times New Roman" w:hAnsi="Times New Roman"/>
          <w:color w:val="000000"/>
          <w:sz w:val="24"/>
          <w:szCs w:val="24"/>
        </w:rPr>
        <w:t>Kit composto da siringe di insufflaggio assemblate da 60 ml e 30 ml,  inserite in circuito da 1/8 con valvole di non ritorno su linea OUT e linea I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ircuito gas con valvola a K a selezione manual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7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cudo al bismuto progettato per bloccare le radiazioni nocive dal sito del procedimento , in cui vi è più rischio di sovraesposizione , durante le procedure interventistiche fluoroscopicamente guidate. Per aumentare il livello di protezione deve essere possibile effettuare dei drappeggi , Tale scudo deve attenuare almeno il 90% delle radiazioni a fascio diretto a 80 kVp di intensità , rivestimento completamente assorbente per il controllo dei fluidi , con dispositivi di fissaggio per facilitarne l’utilizz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 41 cm x 41 cm. con lato semicircolare per migliorare l’accesso al sito di introdu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 41 cm x 33 cm. con fenestratura 20 cm. x 15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7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Catetere arterioso con raccordo a doppia aletta perforata in PTFE con linea radiopaca , estremità distale aperta ,affilata , raccordo prossimale femmina luer-lock in polimetilpentene , guida a spirale con estremità flessibili di 4 cm. e doppia sicurezza interna situata nel catetere , cappuccio di protezione , Latex Free – PVC free con etichetta amovibile .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Mis: cm 4 fr. 3 N°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 cm. 4 fr.4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 cm. 8 fr. 3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 cm. 8 fr. 4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 cm. 8 fr. 5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 cm. 11 fr. 3-4-5-6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s: cm. 15 fr. 3-4 N°</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7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mostatico sintetico contenuto in una siringa preriempita di soluzione peptidica al 2,5%, limpida, sterilizzata mediante filtrazione asettica. Il contatto tra l’emostatico e un liquido fisiologico come il sangue causa la neutralizzazione o l’alcalinizzazione della soluzione acida peptidica, di conseguenza, la molecola di peptide che ha una struttura di tipo ß, forma rapidamente fibre nella soluzione acquosa dando origine a un idrogel peptidic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L'idrogel, riveste il punto di sanguinamento chiudendo fisicamente la parte superficiale del vaso sanguigno lacerato, provocando la coagulazione del sangue nella parte più profonda della parete vascolare e il raggiungimento dell’emosta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ventuali quantità di prodotto residue nell’organismo dopo l’ottenimento dell’emostasi e il completamento della procedura chirurgica verranno gradualmente riassorbi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on altera il normale e fisiologico processo di coagulazion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nerte senza alcuna attività farmacologic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uò essere utilizzato più volte durante l’intervento; può stare fino ad 8 ore a temperatura ambient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onfezioni:</w:t>
      </w:r>
    </w:p>
    <w:p>
      <w:pPr>
        <w:pStyle w:val="TextBody"/>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a 1 ml</w:t>
      </w:r>
    </w:p>
    <w:p>
      <w:pPr>
        <w:pStyle w:val="TextBody"/>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a 3 ml</w:t>
      </w:r>
    </w:p>
    <w:p>
      <w:pPr>
        <w:pStyle w:val="TextBody"/>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a 5 ml</w:t>
      </w:r>
    </w:p>
    <w:p>
      <w:pPr>
        <w:pStyle w:val="TextBody"/>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7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trimodulare con sistema di rilascio ha un basso profilo equivalente a 14 Fr (Outer Diameter) compreso lo stent,  in poliestere a bassa porosità ed è supportata da stent in nitinolo elettrolucidati, corpo biforcato è disponibile nei diametri 22-26-30-34 mm ed è provvisto, nella porzione prossimale, di uno stent transrenale non rivestito, svasato e munito di barbs per fissaggio attivo, due branche iliache, disponibili nei diametri 10-13-16-20-24 mm, completano la configurazione di base e possono essere sovrapposte al corpo biforcato per un minimo di 2cm ad un massimo di 5 cm sull’ipsilato e per un minimo di 2cm ad un massimo di 4 cm sul controlato, sia il corpo che le branche sono precaricate su un sitema di rilascio idrofilico armato di tipo micrometrico che consente il posizionamento controllato della protes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Lotto n. 779</w:t>
      </w:r>
    </w:p>
    <w:p>
      <w:pPr>
        <w:pStyle w:val="TextBody"/>
        <w:spacing w:lineRule="auto" w:line="240"/>
        <w:rPr>
          <w:rFonts w:ascii="Times New Roman" w:hAnsi="Times New Roman" w:cs="Times New Roman"/>
          <w:sz w:val="24"/>
          <w:szCs w:val="24"/>
        </w:rPr>
      </w:pPr>
      <w:r>
        <w:rPr>
          <w:rFonts w:cs="Times New Roman" w:ascii="Times New Roman" w:hAnsi="Times New Roman"/>
          <w:color w:val="000000"/>
          <w:sz w:val="24"/>
          <w:szCs w:val="24"/>
        </w:rPr>
        <w:t>Sistema di protezione embolica (PE) in nylon a porosità 120 microns e struttura in nitinol. Filtro pre-caricato e pre-incapsulato sul catetere e pronto all’uso. Misura unica con  adattabilità da 3.5 a 6.0 mm di diametro .  Il filtro deve poter essere rilasciato e bloccato su qualsiasi guida 0.014” a scelta dell’operator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80</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trisce adesive calibrate radiopach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Centimetrate sterili lungh. 30 c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Millimetrate sterili lungh. 270 mm</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81</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o guida per PTCA in acciaio inossidabile, costituita da un’unica anima a spirale in acciaio inossidabile e platino. Il filo guida è rivestito da uno strato superficiale in PTFE e speciale rivestimento idrofilo. Marker radiopaco di lunghezza 30 mm lungo la parte distale.</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Configurazione della punta flessibile dritta e preformata a J. Disponibilità di scelta in un ampio range di rigidezze in punta: Molto morbida (0.5g), Morbida (1g), Media (4g), Rigida (9g), Molto rigida (12g); Inoltre, disponibilità della versione Supportiva morbida (1g), supportiva media (5g), supportiva rigida (10g) per un filo guida ulteriormente rinforzato, in parte prossimale, per rilasciare lo stent. Controllo in risposta al momento torcente 1:1. Diametro 0.014”. Lunghezza 175 cm, 195 cm, 300 cm.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82</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Filtro di neuroprotezione distale con scheletro in Nitinol con 8 braccia e filtro in PU con fori di diametro 100-120 μm. Filtro integrato e già fissato su filo guida 0.014”. Parte prossimale del filo guida rigida, parte distale del filo guida flessibile, atraumatica, radiopaca di lunghezza pari a 35 mm. Sistema di rilascio e di cattura di tipo RX e OTW. Lunghezza del filo guida 170 cm (RX) e 300 cm (OTW). Diametro filtro da 4mm a 8 mm, per trattamento di vasi di diametro da 3.0 mm a 7.5 mm. Eccellente visibilità grazie ai due markers distale e prossimale sul filtro e ai 4 markers su quattro delle otto braccia dello scheletro in Nitinol. Sistema di rilascio con estremità distale di dimensioni massime di 4.5F. Sistema di cattura con estremità distale di dimensioni massime 5.1F e dotato di un marker radiopaco nella zona prossimale del cappucci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8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Endoprotesi toracica, con Stent in Nitinolo con free–flow prossimale e rivestita in Dacron con tessitura Woven, configurazione degli stent peak to peak orientati di 18° l’uno rispetto all’altro. Catetere idrofilico con armatura a spirale; meccanismo separato di rilascio, mediante pulsante di sicurezza, del free-flow. Diametri del colletto prossimale da 24 a 44 mm, lunghezze del corpo aortico da 130 a 230 mm, configurazione retta, rastremata standard extra - rastremata.</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8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Endoprotesi toraco-addominale custom made, con Stent in Nitinolo con free–flow prossimale e rivestita in Dacron con tessitura Woven, configurazione degli stent peak to peak orientati di 18° l’uno rispetto all’altro. Catetere idrofilico con armatura a spirale; meccanismo separato di rilascio, mediante pulsante di sicurezza, del free-flow. Disponibilità di fenestrature o branched specifiche per ogni paziente a secondo dell’orientamento dei vasi viscerali o dei tronchi sovra aortic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85</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ranch iliaco per il trattamento degli aneurismi aorto-iliaci e degli aneurismi isolati dell’iliaca comune.</w:t>
      </w:r>
      <w:r>
        <w:rPr>
          <w:rFonts w:eastAsia="MS Mincho;ＭＳ 明朝" w:cs="Times New Roman" w:ascii="Times New Roman" w:hAnsi="Times New Roman"/>
          <w:sz w:val="24"/>
          <w:szCs w:val="24"/>
        </w:rPr>
        <w:t> </w:t>
      </w:r>
      <w:r>
        <w:rPr>
          <w:rFonts w:cs="Times New Roman" w:ascii="Times New Roman" w:hAnsi="Times New Roman"/>
          <w:sz w:val="24"/>
          <w:szCs w:val="24"/>
        </w:rPr>
        <w:t>Stent in Nitinolo, design asimmetrico, rivestito in Dacron dotato di marker radiopachi in oro. Diametro prossimale da 14 mm a 18 mm diametro distale da 10 mm a 14 mm, lunghezze della branca principale da 85 mm a 121 mm.</w:t>
      </w:r>
      <w:r>
        <w:rPr>
          <w:rFonts w:eastAsia="MS Mincho;ＭＳ 明朝" w:cs="Times New Roman" w:ascii="Times New Roman" w:hAnsi="Times New Roman"/>
          <w:sz w:val="24"/>
          <w:szCs w:val="24"/>
        </w:rPr>
        <w:t xml:space="preserve"> Diametro del branch per l’arteria ipogastrica da 8 mm, lunghezza del branch fissa a 17 mm, con angolazione pari a 45°.Meccanismo di Rilascio Squeeze to Release® diametro da 18 French catetere idrofilico con armatura a spirale, dotato di una seconda guida pre cannulata nel branch, e sistema di fissaggio distale dell’endoprotesi.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u w:val="single"/>
        </w:rPr>
        <w:t>Lotto n. 786</w:t>
      </w:r>
    </w:p>
    <w:p>
      <w:pPr>
        <w:pStyle w:val="TextBody"/>
        <w:spacing w:lineRule="auto" w:line="240"/>
        <w:rPr>
          <w:rFonts w:ascii="Times New Roman" w:hAnsi="Times New Roman" w:cs="Times New Roman"/>
          <w:sz w:val="24"/>
          <w:szCs w:val="24"/>
        </w:rPr>
      </w:pPr>
      <w:r>
        <w:rPr>
          <w:rFonts w:eastAsia="MS Mincho;ＭＳ 明朝" w:cs="Times New Roman" w:ascii="Times New Roman" w:hAnsi="Times New Roman"/>
          <w:sz w:val="24"/>
          <w:szCs w:val="24"/>
        </w:rPr>
        <w:t>Endoprotesi Addominale con Stent in Nitinolo rivestita in polietilentereftalato (PET) ultra sottile con tessitura Woven a bassa porosità e privo di suture. Con free flow prossimale per aggancio sopra renale attivo con uncini, e meccanismo a T per la cattura e rilascio separato dello stesso. </w:t>
      </w:r>
      <w:r>
        <w:rPr>
          <w:rFonts w:cs="Times New Roman" w:ascii="Times New Roman" w:hAnsi="Times New Roman"/>
          <w:sz w:val="24"/>
          <w:szCs w:val="24"/>
        </w:rPr>
        <w:t>Diametro prossimale da 23 a 36 mm, diametro ipsilaterale da 10 a 22 mm. Lunghezza corpo aortico alla branca controlaterale 60, 80 e 100 mm, lunghezza totale del corpo aortico 130, 150 e 170 mm.</w:t>
      </w:r>
      <w:r>
        <w:rPr>
          <w:rFonts w:eastAsia="MS Mincho;ＭＳ 明朝" w:cs="Times New Roman" w:ascii="Times New Roman" w:hAnsi="Times New Roman"/>
          <w:sz w:val="24"/>
          <w:szCs w:val="24"/>
        </w:rPr>
        <w:t> </w:t>
      </w:r>
      <w:r>
        <w:rPr>
          <w:rFonts w:cs="Times New Roman" w:ascii="Times New Roman" w:hAnsi="Times New Roman"/>
          <w:sz w:val="24"/>
          <w:szCs w:val="24"/>
        </w:rPr>
        <w:t>Il Meccanismo di Rilascio Squeeze to Release</w:t>
      </w:r>
      <w:r>
        <w:rPr>
          <w:rFonts w:cs="Times New Roman" w:ascii="Times New Roman" w:hAnsi="Times New Roman"/>
          <w:position w:val="11"/>
          <w:sz w:val="24"/>
          <w:szCs w:val="24"/>
        </w:rPr>
        <w:t xml:space="preserve"> </w:t>
      </w:r>
      <w:r>
        <w:rPr>
          <w:rFonts w:cs="Times New Roman" w:ascii="Times New Roman" w:hAnsi="Times New Roman"/>
          <w:sz w:val="24"/>
          <w:szCs w:val="24"/>
        </w:rPr>
        <w:t xml:space="preserve">è costituito da un catetere idrofilico con armatura a spirale, per consentire una maggiore flessibilità e navigabilità in situazioni anatomiche complesse con diametri, del corpo principale di 18 e 20 Fr e delle controlaterali ed estensioni iliache di 16 Fr.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eastAsia="Times New Roman" w:cs="Times New Roman"/>
          <w:sz w:val="24"/>
          <w:szCs w:val="24"/>
        </w:rPr>
      </w:pPr>
      <w:r>
        <w:rPr>
          <w:rFonts w:cs="Times New Roman" w:ascii="Times New Roman" w:hAnsi="Times New Roman"/>
          <w:b/>
          <w:bCs/>
          <w:sz w:val="24"/>
          <w:szCs w:val="24"/>
          <w:u w:val="single"/>
        </w:rPr>
        <w:t>Lotto n. 787</w:t>
      </w:r>
    </w:p>
    <w:p>
      <w:pPr>
        <w:pStyle w:val="TextBody"/>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ttori con 7 diametri disponibili da 14 a 26Fr (diam. interno), lunghezze da 140,200,300, 650, completo di dispositivo che converte l’introduttore in un multi-access (2,3 o 4 porte di accesso) e permette l’utilizzo contemporaneo da 2 a 4 strumenti contemporaneamente  (guide, contrasto, etc), ogni accesso deve avere diametro 9 Fr., completo di dilatatori da utilizzare prima dell’introduttore (se necessario) per una pre-dilatazione graduale, misure da 10/12 Fr fino a 26/28Fr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88</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Introduttore idrofilico armato valvolato smooth transition caratterizzato da elevata resistenza al kinking e da un’elevata visibilità per un posizionamento attivo (massima sicurezza ed il miglior controllo in fase di posizionamento/avanzamento). Shaft steel braided  che garantisce una parete sottilissima con un ottima pushability. Disponibile con calibri da 4F a 24 F e lunghezze 7 cm, 11 cm, 15 cm e 25 cm. Disponibilità nel kit di aghi da 18 G (lungo 70 mm), 21G (lungo 40mm o 70 mm) e 22 G (lungo 45 mm) e  guide dritte o a j lunghe 45 cm da 0.018”, 0.025” e 0.038”.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89</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istema meccanico per aspirazione dei trombi nel sistema cardio-vascolare e periferico tramite siringa ad alta pressione che consente l’aspirazione in continuo oppure spot. Il sistema è composto da una siringa ad alta pressione brevettata da 30ml con doppia valvola monodirezionale e sacchetto di raccolta materiale. Il catetere da aspirazione è da 6FR a rapido scambio.</w:t>
      </w:r>
      <w:r>
        <w:rPr>
          <w:rFonts w:cs="Times New Roman" w:ascii="Times New Roman" w:hAnsi="Times New Roman"/>
          <w:b/>
          <w:sz w:val="24"/>
          <w:szCs w:val="24"/>
          <w:u w:val="single"/>
        </w:rPr>
        <w:t xml:space="preserve">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b/>
          <w:bCs/>
          <w:sz w:val="24"/>
          <w:szCs w:val="24"/>
          <w:u w:val="single"/>
        </w:rPr>
        <w:t>Lotto n. 790</w:t>
      </w:r>
    </w:p>
    <w:p>
      <w:pPr>
        <w:pStyle w:val="TextBody"/>
        <w:spacing w:lineRule="auto" w:line="240"/>
        <w:rPr>
          <w:rFonts w:ascii="Arial" w:hAnsi="Arial" w:cs="Arial"/>
          <w:b/>
          <w:b/>
          <w:u w:val="single"/>
        </w:rPr>
      </w:pPr>
      <w:r>
        <w:rPr>
          <w:rFonts w:cs="Times New Roman" w:ascii="Times New Roman" w:hAnsi="Times New Roman"/>
          <w:sz w:val="24"/>
          <w:szCs w:val="24"/>
        </w:rPr>
        <w:t xml:space="preserve">Endoprotesi periferica iliaco-femoro-poplitea  espandibile su pallone in Cromo-Cobalto e rivestita da un layer di ePTFE, crimpato alle due estremità, configurazione a celle aperte con 3 punti di connessione. Diametro tra 5 e 10 mm, lunghezza da 18 mm a 58 mm. Premontata su un catetere a palloncino. Due marker radiopachi, diametro catetere 6 e 7 French, shaft lungo 120cm.                        </w:t>
      </w:r>
    </w:p>
    <w:p>
      <w:pPr>
        <w:pStyle w:val="Default"/>
        <w:jc w:val="both"/>
        <w:rPr>
          <w:rFonts w:ascii="Arial" w:hAnsi="Arial" w:eastAsia="Arial" w:cs="Arial"/>
        </w:rPr>
      </w:pPr>
      <w:r>
        <w:rPr>
          <w:rFonts w:cs="Arial" w:ascii="Arial" w:hAnsi="Arial"/>
          <w:b/>
          <w:u w:val="single"/>
        </w:rPr>
        <w:t xml:space="preserve">Lotto n. 791 – </w:t>
      </w:r>
    </w:p>
    <w:p>
      <w:pPr>
        <w:pStyle w:val="Normal"/>
        <w:jc w:val="both"/>
        <w:rPr>
          <w:rFonts w:ascii="Arial" w:hAnsi="Arial" w:cs="Arial"/>
          <w:b w:val="false"/>
          <w:b w:val="false"/>
          <w:bCs w:val="false"/>
          <w:sz w:val="24"/>
          <w:szCs w:val="24"/>
        </w:rPr>
      </w:pPr>
      <w:r>
        <w:rPr>
          <w:rFonts w:eastAsia="Arial" w:cs="Arial" w:ascii="Arial" w:hAnsi="Arial"/>
        </w:rPr>
        <w:t xml:space="preserve"> </w:t>
      </w:r>
      <w:r>
        <w:rPr>
          <w:rFonts w:cs="Arial" w:ascii="Arial" w:hAnsi="Arial"/>
          <w:b/>
        </w:rPr>
        <w:t xml:space="preserve">Stent coronaico ricoperto. </w:t>
      </w:r>
      <w:r>
        <w:rPr>
          <w:rFonts w:cs="Arial" w:ascii="Arial" w:hAnsi="Arial"/>
          <w:b w:val="false"/>
          <w:bCs w:val="false"/>
          <w:sz w:val="24"/>
          <w:szCs w:val="24"/>
        </w:rPr>
        <w:t>-N</w:t>
      </w:r>
    </w:p>
    <w:p>
      <w:pPr>
        <w:pStyle w:val="Header"/>
        <w:jc w:val="both"/>
        <w:rPr>
          <w:rFonts w:ascii="Arial" w:hAnsi="Arial" w:eastAsia="Arial" w:cs="Arial"/>
          <w:b/>
          <w:b/>
          <w:bCs/>
        </w:rPr>
      </w:pPr>
      <w:r>
        <w:rPr>
          <w:rFonts w:cs="Arial" w:ascii="Arial" w:hAnsi="Arial"/>
          <w:b w:val="false"/>
          <w:bCs w:val="false"/>
          <w:sz w:val="24"/>
          <w:szCs w:val="24"/>
        </w:rPr>
        <w:t>Stent endocoronarico composto da doppio stent in acciaio con interposta membrana in PTFE espandibile, premontato su catetere a palloncino, indicato per trattare dissezioni – rotture – perforazioni – aneurismi - graft venosi, diametri da 2,8 a 4,8mm, lunghezze da 16 a 26mm, lunghezza di lavoro min 143cm.</w:t>
      </w:r>
    </w:p>
    <w:p>
      <w:pPr>
        <w:pStyle w:val="Normal"/>
        <w:jc w:val="both"/>
        <w:rPr>
          <w:rFonts w:ascii="Arial" w:hAnsi="Arial" w:eastAsia="Arial" w:cs="Arial"/>
          <w:b/>
          <w:b/>
          <w:bCs/>
        </w:rPr>
      </w:pPr>
      <w:r>
        <w:rPr>
          <w:rFonts w:eastAsia="Arial" w:cs="Arial" w:ascii="Arial" w:hAnsi="Arial"/>
          <w:b/>
          <w:bCs/>
        </w:rPr>
        <w:t xml:space="preserve">€ </w:t>
      </w:r>
    </w:p>
    <w:p>
      <w:pPr>
        <w:pStyle w:val="Default"/>
        <w:jc w:val="both"/>
        <w:rPr/>
      </w:pPr>
      <w:r>
        <w:rPr/>
      </w:r>
    </w:p>
    <w:p>
      <w:pPr>
        <w:pStyle w:val="Default"/>
        <w:jc w:val="both"/>
        <w:rPr>
          <w:rFonts w:ascii="Arial" w:hAnsi="Arial" w:cs="Arial"/>
          <w:b/>
          <w:b/>
        </w:rPr>
      </w:pPr>
      <w:r>
        <w:rPr>
          <w:rFonts w:cs="Arial" w:ascii="Arial" w:hAnsi="Arial"/>
          <w:b/>
          <w:u w:val="single"/>
        </w:rPr>
        <w:t xml:space="preserve">Lotto n. 792 – </w:t>
      </w:r>
    </w:p>
    <w:p>
      <w:pPr>
        <w:pStyle w:val="Normal"/>
        <w:jc w:val="both"/>
        <w:rPr>
          <w:rFonts w:ascii="Arial" w:hAnsi="Arial" w:cs="Arial"/>
        </w:rPr>
      </w:pPr>
      <w:r>
        <w:rPr>
          <w:rFonts w:cs="Arial" w:ascii="Arial" w:hAnsi="Arial"/>
          <w:b/>
        </w:rPr>
        <w:t>Stent ricoperto per urgenze coronariche. N.</w:t>
      </w:r>
    </w:p>
    <w:p>
      <w:pPr>
        <w:pStyle w:val="Normal"/>
        <w:jc w:val="both"/>
        <w:rPr>
          <w:rFonts w:ascii="Arial" w:hAnsi="Arial" w:eastAsia="Arial" w:cs="Arial"/>
          <w:b/>
          <w:b/>
          <w:bCs/>
        </w:rPr>
      </w:pPr>
      <w:r>
        <w:rPr>
          <w:rFonts w:cs="Arial" w:ascii="Arial" w:hAnsi="Arial"/>
        </w:rPr>
        <w:t xml:space="preserve">PTFE incapsulante  stent singolo in Cromo Cobalto molto flessibile. Basso  profilo  di  entrata , 5  fr compatibile   per   tutte   le   misure. Misure di gamma disponibili in calibri 2.5/2.75/3.0/3.5/4.0 mm. Lunghezze disponibili 8/12/16/18/21/24/28 mm.  </w:t>
      </w:r>
    </w:p>
    <w:p>
      <w:pPr>
        <w:pStyle w:val="Normal"/>
        <w:rPr>
          <w:rFonts w:ascii="Arial" w:hAnsi="Arial" w:cs="Arial"/>
          <w:b/>
          <w:b/>
          <w:u w:val="single"/>
          <w:lang w:eastAsia="it-IT"/>
        </w:rPr>
      </w:pPr>
      <w:r>
        <w:rPr>
          <w:rFonts w:eastAsia="Arial" w:cs="Arial" w:ascii="Arial" w:hAnsi="Arial"/>
          <w:b/>
          <w:bCs/>
        </w:rPr>
        <w:t xml:space="preserve">€ </w:t>
      </w:r>
    </w:p>
    <w:p>
      <w:pPr>
        <w:pStyle w:val="Default"/>
        <w:jc w:val="both"/>
        <w:rPr>
          <w:rFonts w:ascii="Arial" w:hAnsi="Arial" w:cs="Arial"/>
          <w:b/>
          <w:b/>
        </w:rPr>
      </w:pPr>
      <w:r>
        <w:rPr>
          <w:rFonts w:cs="Arial" w:ascii="Arial" w:hAnsi="Arial"/>
          <w:b/>
          <w:u w:val="single"/>
          <w:lang w:eastAsia="it-IT"/>
        </w:rPr>
        <w:t xml:space="preserve">Lotto n. 793 </w:t>
      </w:r>
      <w:r>
        <w:rPr>
          <w:rFonts w:cs="Arial" w:ascii="Arial" w:hAnsi="Arial"/>
          <w:b/>
          <w:u w:val="single"/>
        </w:rPr>
        <w:t xml:space="preserve">– </w:t>
      </w:r>
    </w:p>
    <w:p>
      <w:pPr>
        <w:pStyle w:val="Normal"/>
        <w:rPr>
          <w:rFonts w:ascii="Arial" w:hAnsi="Arial" w:cs="Arial"/>
        </w:rPr>
      </w:pPr>
      <w:r>
        <w:rPr>
          <w:rFonts w:cs="Arial" w:ascii="Arial" w:hAnsi="Arial"/>
          <w:b/>
        </w:rPr>
        <w:t xml:space="preserve">Stent ad espansione con pallone ricoperto per urgenze periferiche. -N. </w:t>
      </w:r>
    </w:p>
    <w:p>
      <w:pPr>
        <w:pStyle w:val="Normal"/>
        <w:jc w:val="both"/>
        <w:rPr>
          <w:rFonts w:ascii="Arial" w:hAnsi="Arial" w:eastAsia="Arial" w:cs="Arial"/>
          <w:b/>
          <w:b/>
        </w:rPr>
      </w:pPr>
      <w:r>
        <w:rPr>
          <w:rFonts w:cs="Arial" w:ascii="Arial" w:hAnsi="Arial"/>
        </w:rPr>
        <w:t>Stent ricoperto per urgenze periferiche composto da stent in acciaio totalmente ricoperto in    PTFE, premontato su pallone di shaft disponibile da 80 e 120 cm. Compatibile con introduttore 7 F. Lunghezze disponibili 16/22/38/59/ mm. Calibri disponibili 5/6/7/8/9/10 12 mm</w:t>
      </w:r>
      <w:r>
        <w:rPr>
          <w:rFonts w:cs="Arial" w:ascii="Arial" w:hAnsi="Arial"/>
          <w:color w:val="FF0000"/>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
    </w:p>
    <w:p>
      <w:pPr>
        <w:pStyle w:val="Default"/>
        <w:jc w:val="both"/>
        <w:rPr>
          <w:rFonts w:ascii="Arial" w:hAnsi="Arial" w:cs="Arial"/>
          <w:b/>
          <w:b/>
          <w:bCs/>
        </w:rPr>
      </w:pPr>
      <w:r>
        <w:rPr>
          <w:rFonts w:cs="Arial" w:ascii="Arial" w:hAnsi="Arial"/>
          <w:b/>
          <w:u w:val="single"/>
        </w:rPr>
        <w:t xml:space="preserve">Lotto n. 794– </w:t>
      </w:r>
    </w:p>
    <w:p>
      <w:pPr>
        <w:pStyle w:val="Normal"/>
        <w:jc w:val="both"/>
        <w:rPr>
          <w:rFonts w:ascii="Arial" w:hAnsi="Arial" w:cs="Arial"/>
          <w:color w:val="000000"/>
        </w:rPr>
      </w:pPr>
      <w:r>
        <w:rPr>
          <w:rFonts w:cs="Arial" w:ascii="Arial" w:hAnsi="Arial"/>
          <w:b/>
          <w:bCs/>
        </w:rPr>
        <w:t xml:space="preserve">Stent ad espansione con pallone ricoperto per urgenze periferiche </w:t>
      </w:r>
      <w:r>
        <w:rPr>
          <w:rFonts w:cs="Arial" w:ascii="Arial" w:hAnsi="Arial"/>
          <w:b/>
          <w:bCs/>
          <w:color w:val="FF0000"/>
        </w:rPr>
        <w:t xml:space="preserve"> </w:t>
      </w:r>
      <w:r>
        <w:rPr>
          <w:rFonts w:cs="Arial" w:ascii="Arial" w:hAnsi="Arial"/>
          <w:bCs/>
        </w:rPr>
        <w:t xml:space="preserve"> </w:t>
      </w:r>
      <w:r>
        <w:rPr>
          <w:rFonts w:cs="Arial" w:ascii="Arial" w:hAnsi="Arial"/>
          <w:bCs/>
          <w:color w:val="000000"/>
        </w:rPr>
        <w:t xml:space="preserve">- N. </w:t>
      </w:r>
    </w:p>
    <w:p>
      <w:pPr>
        <w:pStyle w:val="Normal"/>
        <w:jc w:val="both"/>
        <w:rPr>
          <w:rFonts w:ascii="Arial" w:hAnsi="Arial" w:eastAsia="Arial" w:cs="Arial"/>
          <w:b/>
          <w:b/>
          <w:bCs/>
          <w:color w:val="000000"/>
        </w:rPr>
      </w:pPr>
      <w:r>
        <w:rPr>
          <w:rFonts w:cs="Arial" w:ascii="Arial" w:hAnsi="Arial"/>
          <w:color w:val="000000"/>
        </w:rPr>
        <w:t xml:space="preserve">Stent  in acciaio totalmente ricoperto in PTFE, per urgenze periferiche interventistiche, aneurismi, o protesi fenestrate, disponibile sia in versione OTW che scambio rapido. Compatibilità introduttore  6 e 7 Fr  per diametri da 5 a 10mm. Lunghezze disponibili 16/22/38/59/ mm. Disponibilità anche di versione large Compatibilità introduttore 9 e 11 Fr per diametri da 12 a 16 mm. Lunghezze disponibili 29/41/61 mm. Lunghezze di catetere disponibili  80 e 120 cm. </w:t>
      </w:r>
    </w:p>
    <w:p>
      <w:pPr>
        <w:pStyle w:val="Normal"/>
        <w:jc w:val="both"/>
        <w:rPr>
          <w:rFonts w:ascii="Arial" w:hAnsi="Arial" w:eastAsia="Arial" w:cs="Arial"/>
          <w:b/>
          <w:b/>
          <w:bCs/>
          <w:color w:val="000000"/>
        </w:rPr>
      </w:pPr>
      <w:r>
        <w:rPr>
          <w:rFonts w:eastAsia="Arial" w:cs="Arial" w:ascii="Arial" w:hAnsi="Arial"/>
          <w:b/>
          <w:bCs/>
          <w:color w:val="000000"/>
        </w:rPr>
        <w:t xml:space="preserve">€ </w:t>
      </w:r>
    </w:p>
    <w:p>
      <w:pPr>
        <w:pStyle w:val="Normal"/>
        <w:jc w:val="both"/>
        <w:rPr/>
      </w:pPr>
      <w:r>
        <w:rPr/>
      </w:r>
    </w:p>
    <w:p>
      <w:pPr>
        <w:pStyle w:val="Default"/>
        <w:jc w:val="both"/>
        <w:rPr>
          <w:rFonts w:ascii="Arial" w:hAnsi="Arial" w:cs="Arial"/>
          <w:b/>
          <w:b/>
        </w:rPr>
      </w:pPr>
      <w:r>
        <w:rPr>
          <w:rFonts w:cs="Arial" w:ascii="Arial" w:hAnsi="Arial"/>
          <w:b/>
          <w:color w:val="000000"/>
          <w:u w:val="single"/>
        </w:rPr>
        <w:t xml:space="preserve">Lotto n. 795 </w:t>
      </w:r>
      <w:r>
        <w:rPr>
          <w:rFonts w:cs="Arial" w:ascii="Arial" w:hAnsi="Arial"/>
          <w:b/>
          <w:u w:val="single"/>
        </w:rPr>
        <w:t xml:space="preserve">– </w:t>
      </w:r>
    </w:p>
    <w:p>
      <w:pPr>
        <w:pStyle w:val="Normal"/>
        <w:jc w:val="both"/>
        <w:rPr>
          <w:rFonts w:ascii="Arial" w:hAnsi="Arial" w:cs="Arial"/>
        </w:rPr>
      </w:pPr>
      <w:r>
        <w:rPr>
          <w:rFonts w:cs="Arial" w:ascii="Arial" w:hAnsi="Arial"/>
          <w:b/>
        </w:rPr>
        <w:t>Stent ricoperto in PTFE con piattaforma in Cromo Cobalto</w:t>
      </w:r>
      <w:r>
        <w:rPr>
          <w:rFonts w:cs="Arial" w:ascii="Arial" w:hAnsi="Arial"/>
        </w:rPr>
        <w:t xml:space="preserve"> </w:t>
      </w:r>
      <w:r>
        <w:rPr>
          <w:rFonts w:cs="Arial" w:ascii="Arial" w:hAnsi="Arial"/>
          <w:b/>
        </w:rPr>
        <w:t xml:space="preserve">montato su pallone. -N. </w:t>
      </w:r>
    </w:p>
    <w:p>
      <w:pPr>
        <w:pStyle w:val="Normal"/>
        <w:jc w:val="both"/>
        <w:rPr>
          <w:rFonts w:ascii="Arial" w:hAnsi="Arial" w:cs="Arial"/>
        </w:rPr>
      </w:pPr>
      <w:r>
        <w:rPr>
          <w:rFonts w:cs="Arial" w:ascii="Arial" w:hAnsi="Arial"/>
        </w:rPr>
        <w:t>Sistema RX per diametri piccoli da 2.5 a 4 mm di lunghezze da 8mm a 24 mm e sistema OTW per i calibri da 5 a 10 mm di lunghezze tra 18 e 58 mm, per trattamento di cotture vasali, aneurismi fistole.</w:t>
      </w:r>
    </w:p>
    <w:p>
      <w:pPr>
        <w:pStyle w:val="Normal"/>
        <w:jc w:val="both"/>
        <w:rPr/>
      </w:pPr>
      <w:r>
        <w:rPr/>
      </w:r>
    </w:p>
    <w:p>
      <w:pPr>
        <w:pStyle w:val="Default"/>
        <w:jc w:val="both"/>
        <w:rPr>
          <w:rFonts w:ascii="Arial" w:hAnsi="Arial" w:cs="Arial"/>
          <w:b/>
          <w:b/>
        </w:rPr>
      </w:pPr>
      <w:r>
        <w:rPr>
          <w:rFonts w:cs="Arial" w:ascii="Arial" w:hAnsi="Arial"/>
          <w:b/>
          <w:u w:val="single"/>
        </w:rPr>
        <w:t>Lotto n. 796 –</w:t>
      </w:r>
    </w:p>
    <w:p>
      <w:pPr>
        <w:pStyle w:val="Normal"/>
        <w:jc w:val="both"/>
        <w:rPr>
          <w:rFonts w:ascii="Arial" w:hAnsi="Arial" w:cs="Arial"/>
        </w:rPr>
      </w:pPr>
      <w:r>
        <w:rPr>
          <w:rFonts w:cs="Arial" w:ascii="Arial" w:hAnsi="Arial"/>
          <w:b/>
        </w:rPr>
        <w:t>Stent ricoperto. - N.</w:t>
      </w:r>
    </w:p>
    <w:p>
      <w:pPr>
        <w:pStyle w:val="Normal"/>
        <w:jc w:val="both"/>
        <w:rPr>
          <w:rFonts w:ascii="Arial" w:hAnsi="Arial" w:eastAsia="Arial" w:cs="Arial"/>
          <w:b/>
          <w:b/>
          <w:bCs/>
        </w:rPr>
      </w:pPr>
      <w:r>
        <w:rPr>
          <w:rFonts w:cs="Arial" w:ascii="Arial" w:hAnsi="Arial"/>
        </w:rPr>
        <w:t>Stent vascolare autoespandibile in nitinol con 4 markers radiopachi in tantalio distali e prossimali, ricoperto con due strati di ePTFE mediante tecnica a sandwich ; lo strato di ePTFE interno impreganto al carbonio ; lo stent non è ricoperto nei 2 mm distali e prossimali. Sistema di rilascio SAFE, diametro 8, 9 e 10 Fr, lunghezza 80 e 117 cm, accetta guida da 0.035i, diametro stent da 5 a 13.5 mm, lunghezze stent 20,30, 40,60,80,100,120 mm.</w:t>
      </w:r>
    </w:p>
    <w:p>
      <w:pPr>
        <w:pStyle w:val="Normal"/>
        <w:jc w:val="both"/>
        <w:rPr>
          <w:b/>
          <w:b/>
        </w:rPr>
      </w:pPr>
      <w:r>
        <w:rPr>
          <w:rFonts w:eastAsia="Arial" w:cs="Arial" w:ascii="Arial" w:hAnsi="Arial"/>
          <w:b/>
          <w:bCs/>
        </w:rPr>
        <w:t xml:space="preserve">€ </w:t>
      </w:r>
    </w:p>
    <w:p>
      <w:pPr>
        <w:pStyle w:val="Normal"/>
        <w:rPr>
          <w:b/>
          <w:b/>
        </w:rPr>
      </w:pPr>
      <w:r>
        <w:rPr>
          <w:b/>
        </w:rPr>
        <w:t>Lotto n. 797</w:t>
      </w:r>
    </w:p>
    <w:p>
      <w:pPr>
        <w:pStyle w:val="Normal"/>
        <w:rPr>
          <w:b/>
          <w:b/>
        </w:rPr>
      </w:pPr>
      <w:r>
        <w:rPr>
          <w:b/>
        </w:rPr>
        <w:t>STENT CORONARICO RICOPERTO</w:t>
      </w:r>
    </w:p>
    <w:p>
      <w:pPr>
        <w:pStyle w:val="Normal"/>
        <w:rPr/>
      </w:pPr>
      <w:r>
        <w:rPr/>
        <w:t>Stent coronarico premontato in acciaio balloon expandable ricoperto da lembo di tessuto di pericardio equino, materiale biologico. Per il trattamento di stenosi e/o aneurisma aorto coronarico, perforazione, rottura dell’arteria e/o aneurisma dell’arteria coronarica. Vari diametri dello Stent da 2.5 a 4.00 mm. Varie lunghezze dello Stent. Compatibilità del catetere con filo guida 0.014”. Catetere a palloncino monorail semi compliante.</w:t>
      </w:r>
    </w:p>
    <w:p>
      <w:pPr>
        <w:pStyle w:val="Normal"/>
        <w:jc w:val="both"/>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09" w:right="847" w:gutter="0" w:header="720" w:top="2178" w:footer="720" w:bottom="1117"/>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ArialMT">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rPr>
        <w:sz w:val="24"/>
        <w:b w:val="false"/>
        <w:szCs w:val="24"/>
        <w:bCs w:val="false"/>
        <w:rFonts w:ascii="Arial" w:hAnsi="Arial" w:cs="Arial"/>
      </w:r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1035"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405"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Heading1">
    <w:name w:val="Heading 1"/>
    <w:basedOn w:val="Normal"/>
    <w:next w:val="TextBody"/>
    <w:qFormat/>
    <w:pPr>
      <w:keepNext w:val="true"/>
      <w:numPr>
        <w:ilvl w:val="0"/>
        <w:numId w:val="1"/>
      </w:numPr>
      <w:ind w:left="432" w:right="0" w:hanging="432"/>
      <w:jc w:val="both"/>
      <w:outlineLvl w:val="0"/>
    </w:pPr>
    <w:rPr>
      <w:rFonts w:ascii="Arial" w:hAnsi="Arial" w:cs="Arial"/>
      <w:b/>
      <w:bCs/>
    </w:rPr>
  </w:style>
  <w:style w:type="paragraph" w:styleId="Heading2">
    <w:name w:val="Heading 2"/>
    <w:basedOn w:val="Normal"/>
    <w:next w:val="TextBody"/>
    <w:qFormat/>
    <w:pPr>
      <w:keepNext w:val="true"/>
      <w:numPr>
        <w:ilvl w:val="1"/>
        <w:numId w:val="1"/>
      </w:numPr>
      <w:ind w:left="576" w:right="0" w:hanging="576"/>
      <w:outlineLvl w:val="1"/>
    </w:pPr>
    <w:rPr>
      <w:b/>
      <w:bCs/>
      <w:sz w:val="20"/>
      <w:szCs w:val="20"/>
    </w:rPr>
  </w:style>
  <w:style w:type="paragraph" w:styleId="Heading3">
    <w:name w:val="Heading 3"/>
    <w:basedOn w:val="Normal"/>
    <w:next w:val="TextBody"/>
    <w:qFormat/>
    <w:pPr>
      <w:keepNext w:val="true"/>
      <w:numPr>
        <w:ilvl w:val="2"/>
        <w:numId w:val="1"/>
      </w:numPr>
      <w:ind w:left="720" w:right="0" w:hanging="720"/>
      <w:jc w:val="both"/>
      <w:outlineLvl w:val="2"/>
    </w:pPr>
    <w:rPr>
      <w:rFonts w:ascii="Arial" w:hAnsi="Arial" w:cs="Arial"/>
      <w:b/>
      <w:bCs/>
      <w:u w:val="single"/>
    </w:rPr>
  </w:style>
  <w:style w:type="paragraph" w:styleId="Heading4">
    <w:name w:val="Heading 4"/>
    <w:basedOn w:val="Normal"/>
    <w:next w:val="TextBody"/>
    <w:qFormat/>
    <w:pPr>
      <w:keepNext w:val="true"/>
      <w:numPr>
        <w:ilvl w:val="3"/>
        <w:numId w:val="1"/>
      </w:numPr>
      <w:spacing w:before="240" w:after="60"/>
      <w:ind w:left="864" w:right="0" w:hanging="864"/>
      <w:outlineLvl w:val="3"/>
    </w:pPr>
    <w:rPr>
      <w:rFonts w:ascii="Calibri" w:hAnsi="Calibri" w:cs="Calibri"/>
      <w:b/>
      <w:bCs/>
      <w:sz w:val="28"/>
      <w:szCs w:val="28"/>
    </w:rPr>
  </w:style>
  <w:style w:type="paragraph" w:styleId="Heading5">
    <w:name w:val="Heading 5"/>
    <w:basedOn w:val="Normal"/>
    <w:next w:val="TextBody"/>
    <w:qFormat/>
    <w:pPr>
      <w:keepNext w:val="true"/>
      <w:numPr>
        <w:ilvl w:val="4"/>
        <w:numId w:val="1"/>
      </w:numPr>
      <w:ind w:left="1008" w:right="0" w:hanging="1008"/>
      <w:outlineLvl w:val="4"/>
    </w:pPr>
    <w:rPr>
      <w:rFonts w:ascii="Arial" w:hAnsi="Arial" w:cs="Arial"/>
      <w:b/>
      <w:u w:val="single"/>
    </w:rPr>
  </w:style>
  <w:style w:type="paragraph" w:styleId="Heading6">
    <w:name w:val="Heading 6"/>
    <w:basedOn w:val="Normal"/>
    <w:next w:val="TextBody"/>
    <w:qFormat/>
    <w:pPr>
      <w:keepNext w:val="true"/>
      <w:numPr>
        <w:ilvl w:val="5"/>
        <w:numId w:val="1"/>
      </w:numPr>
      <w:tabs>
        <w:tab w:val="clear" w:pos="720"/>
        <w:tab w:val="left" w:pos="180" w:leader="none"/>
      </w:tabs>
      <w:ind w:left="0" w:right="360" w:hanging="0"/>
      <w:jc w:val="both"/>
      <w:outlineLvl w:val="5"/>
    </w:pPr>
    <w:rPr>
      <w:rFonts w:ascii="Arial" w:hAnsi="Arial" w:cs="Arial"/>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Arial" w:hAnsi="Arial" w:cs="Arial"/>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cs="Arial"/>
      <w:b w:val="false"/>
      <w:bCs w:val="false"/>
      <w:sz w:val="24"/>
      <w:szCs w:val="24"/>
    </w:rPr>
  </w:style>
  <w:style w:type="character" w:styleId="WW8Num3z0">
    <w:name w:val="WW8Num3z0"/>
    <w:qFormat/>
    <w:rPr>
      <w:rFonts w:cs="Arial"/>
    </w:rPr>
  </w:style>
  <w:style w:type="character" w:styleId="WW8Num4z0">
    <w:name w:val="WW8Num4z0"/>
    <w:qFormat/>
    <w:rPr>
      <w:rFonts w:ascii="Symbol" w:hAnsi="Symbol" w:cs="Times New Roman"/>
    </w:rPr>
  </w:style>
  <w:style w:type="character" w:styleId="WW8Num7z0">
    <w:name w:val="WW8Num7z0"/>
    <w:qFormat/>
    <w:rPr>
      <w:rFonts w:cs="Arial"/>
    </w:rPr>
  </w:style>
  <w:style w:type="character" w:styleId="WW8Num8z0">
    <w:name w:val="WW8Num8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b w:val="false"/>
      <w:bCs w:val="false"/>
    </w:rPr>
  </w:style>
  <w:style w:type="character" w:styleId="WW8Num12z1">
    <w:name w:val="WW8Num12z1"/>
    <w:qFormat/>
    <w:rPr>
      <w:rFonts w:ascii="OpenSymbol;Arial Unicode MS" w:hAnsi="OpenSymbol;Arial Unicode MS" w:cs="OpenSymbol;Arial Unicode MS"/>
      <w:b w:val="false"/>
      <w:bCs w:val="false"/>
    </w:rPr>
  </w:style>
  <w:style w:type="character" w:styleId="WW8Num1z0">
    <w:name w:val="WW8Num1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true">
    <w:name w:val="WW8Num1ztrue"/>
    <w:qFormat/>
    <w:rPr>
      <w:rFonts w:ascii="Arial" w:hAnsi="Arial" w:cs="Arial"/>
      <w:b w:val="false"/>
      <w:bCs w:val="false"/>
      <w:sz w:val="24"/>
      <w:szCs w:val="24"/>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zfalse">
    <w:name w:val="WW8Num1zfalse"/>
    <w:qFormat/>
    <w:rPr>
      <w:b w:val="false"/>
      <w:bCs w:val="false"/>
    </w:rPr>
  </w:style>
  <w:style w:type="character" w:styleId="WWWW8Num1ztrue4">
    <w:name w:val="WW-WW8Num1ztrue4"/>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ztrue5">
    <w:name w:val="WW-WW8Num1ztrue5"/>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
    <w:name w:val="WW-WW8Num1ztrue5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ztrue6">
    <w:name w:val="WW-WW8Num1ztrue6"/>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
    <w:name w:val="WW-WW8Num1ztrue511"/>
    <w:qFormat/>
    <w:rPr/>
  </w:style>
  <w:style w:type="character" w:styleId="WWWW8Num1ztrue61">
    <w:name w:val="WW-WW8Num1ztrue6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8Num7zfalse">
    <w:name w:val="WW8Num7zfalse"/>
    <w:qFormat/>
    <w:rPr>
      <w:rFonts w:cs="Arial"/>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ztrue7">
    <w:name w:val="WW-WW8Num1ztrue7"/>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
    <w:name w:val="WW-WW8Num1ztrue5111"/>
    <w:qFormat/>
    <w:rPr/>
  </w:style>
  <w:style w:type="character" w:styleId="WWWW8Num1ztrue611">
    <w:name w:val="WW-WW8Num1ztrue6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8Num6zfalse">
    <w:name w:val="WW8Num6zfalse"/>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Carpredefinitoparagrafo">
    <w:name w:val="Car. predefinito paragrafo"/>
    <w:qFormat/>
    <w:rPr/>
  </w:style>
  <w:style w:type="character" w:styleId="DefaultParagraphFont">
    <w:name w:val="Default Paragraph Font"/>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Carpredefinitoparagrafo1">
    <w:name w:val="Car. predefinito paragrafo1"/>
    <w:qFormat/>
    <w:rPr/>
  </w:style>
  <w:style w:type="character" w:styleId="InternetLink">
    <w:name w:val="Hyperlink"/>
    <w:basedOn w:val="Carpredefinitoparagrafo1"/>
    <w:rPr>
      <w:color w:val="0000FF"/>
      <w:u w:val="single"/>
      <w:lang w:val="zxx" w:bidi="zxx"/>
    </w:rPr>
  </w:style>
  <w:style w:type="character" w:styleId="StrongEmphasis">
    <w:name w:val="Strong"/>
    <w:basedOn w:val="Carpredefinitoparagrafo1"/>
    <w:qFormat/>
    <w:rPr>
      <w:b/>
      <w:bCs/>
    </w:rPr>
  </w:style>
  <w:style w:type="character" w:styleId="FollowedHyperlink">
    <w:name w:val="FollowedHyperlink"/>
    <w:basedOn w:val="Carpredefinitoparagrafo1"/>
    <w:qFormat/>
    <w:rPr/>
  </w:style>
  <w:style w:type="character" w:styleId="CarattereCarattere1">
    <w:name w:val="Carattere Carattere1"/>
    <w:basedOn w:val="Carpredefinitoparagrafo1"/>
    <w:qFormat/>
    <w:rPr/>
  </w:style>
  <w:style w:type="character" w:styleId="Applestylespan">
    <w:name w:val="apple-style-span"/>
    <w:basedOn w:val="Carpredefinitoparagrafo1"/>
    <w:qFormat/>
    <w:rPr/>
  </w:style>
  <w:style w:type="character" w:styleId="CarattereCarattere4">
    <w:name w:val="Carattere Carattere4"/>
    <w:basedOn w:val="Carpredefinitoparagrafo1"/>
    <w:qFormat/>
    <w:rPr/>
  </w:style>
  <w:style w:type="character" w:styleId="CarattereCarattere2">
    <w:name w:val="Carattere Carattere2"/>
    <w:basedOn w:val="Carpredefinitoparagrafo1"/>
    <w:qFormat/>
    <w:rPr/>
  </w:style>
  <w:style w:type="character" w:styleId="StileCorpodeltesto218ptGrassettoCarattere">
    <w:name w:val="Stile Corpo del testo 2 + 18 pt Grassetto Carattere"/>
    <w:basedOn w:val="Carpredefinitoparagrafo1"/>
    <w:qFormat/>
    <w:rPr/>
  </w:style>
  <w:style w:type="character" w:styleId="CarattereCarattere3">
    <w:name w:val="Carattere Carattere3"/>
    <w:basedOn w:val="Carpredefinitoparagrafo1"/>
    <w:qFormat/>
    <w:rPr/>
  </w:style>
  <w:style w:type="character" w:styleId="CarattereCarattere">
    <w:name w:val="Carattere Carattere"/>
    <w:basedOn w:val="Carpredefinitoparagrafo1"/>
    <w:qFormat/>
    <w:rPr/>
  </w:style>
  <w:style w:type="character" w:styleId="TestofumettoCarattere">
    <w:name w:val="Testo fumetto Carattere"/>
    <w:basedOn w:val="DefaultParagraphFont"/>
    <w:qFormat/>
    <w:rPr/>
  </w:style>
  <w:style w:type="character" w:styleId="Corpodeltesto2Carattere">
    <w:name w:val="Corpo del testo 2 Carattere"/>
    <w:basedOn w:val="DefaultParagraphFont"/>
    <w:qFormat/>
    <w:rPr/>
  </w:style>
  <w:style w:type="character" w:styleId="TitoloCarattere">
    <w:name w:val="Titolo Carattere"/>
    <w:basedOn w:val="DefaultParagraphFont"/>
    <w:qFormat/>
    <w:rPr/>
  </w:style>
  <w:style w:type="character" w:styleId="Hps">
    <w:name w:val="hps"/>
    <w:basedOn w:val="DefaultParagraphFont"/>
    <w:qFormat/>
    <w:rPr/>
  </w:style>
  <w:style w:type="character" w:styleId="TestonormaleCarattere">
    <w:name w:val="Testo normale Carattere"/>
    <w:basedOn w:val="DefaultParagraphFont"/>
    <w:qFormat/>
    <w:rPr/>
  </w:style>
  <w:style w:type="character" w:styleId="Titolo2Carattere">
    <w:name w:val="Titolo 2 Carattere"/>
    <w:basedOn w:val="DefaultParagraphFont"/>
    <w:qFormat/>
    <w:rPr/>
  </w:style>
  <w:style w:type="character" w:styleId="Emphasis">
    <w:name w:val="Emphasis"/>
    <w:basedOn w:val="DefaultParagraphFont"/>
    <w:qFormat/>
    <w:rPr>
      <w:i/>
      <w:iCs/>
    </w:rPr>
  </w:style>
  <w:style w:type="character" w:styleId="PidipaginaCarattere">
    <w:name w:val="Piè di pagina Carattere"/>
    <w:basedOn w:val="DefaultParagraphFont"/>
    <w:qFormat/>
    <w:rPr/>
  </w:style>
  <w:style w:type="character" w:styleId="SottotitoloCarattere">
    <w:name w:val="Sottotitolo Carattere"/>
    <w:basedOn w:val="DefaultParagraphFont"/>
    <w:qFormat/>
    <w:rPr/>
  </w:style>
  <w:style w:type="character" w:styleId="A5">
    <w:name w:val="A5"/>
    <w:qFormat/>
    <w:rPr/>
  </w:style>
  <w:style w:type="character" w:styleId="Carpredefinitoparagrafo2">
    <w:name w:val="Car. predefinito paragrafo2"/>
    <w:qFormat/>
    <w:rPr/>
  </w:style>
  <w:style w:type="character" w:styleId="Punti">
    <w:name w:val="Punti"/>
    <w:qFormat/>
    <w:rPr>
      <w:rFonts w:ascii="OpenSymbol;Arial Unicode MS" w:hAnsi="OpenSymbol;Arial Unicode MS" w:eastAsia="OpenSymbol;Arial Unicode MS" w:cs="OpenSymbol;Arial Unicode MS"/>
      <w:b w:val="false"/>
      <w:bCs w:val="false"/>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jc w:val="center"/>
    </w:pPr>
    <w:rPr>
      <w:b/>
      <w:bCs/>
      <w:sz w:val="52"/>
      <w:szCs w:val="36"/>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Intestazione1">
    <w:name w:val="Intestazione1"/>
    <w:basedOn w:val="Normal"/>
    <w:qFormat/>
    <w:pPr/>
    <w:rPr/>
  </w:style>
  <w:style w:type="paragraph" w:styleId="Didascalia1">
    <w:name w:val="Didascalia1"/>
    <w:basedOn w:val="Normal"/>
    <w:qFormat/>
    <w:pPr/>
    <w:rPr/>
  </w:style>
  <w:style w:type="paragraph" w:styleId="Default">
    <w:name w:val="Default"/>
    <w:qFormat/>
    <w:pPr>
      <w:widowControl w:val="false"/>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CM3">
    <w:name w:val="CM3"/>
    <w:basedOn w:val="Default"/>
    <w:qFormat/>
    <w:pPr/>
    <w:rPr/>
  </w:style>
  <w:style w:type="paragraph" w:styleId="CM4">
    <w:name w:val="CM4"/>
    <w:basedOn w:val="Default"/>
    <w:qFormat/>
    <w:pPr/>
    <w:rPr/>
  </w:style>
  <w:style w:type="paragraph" w:styleId="CM1">
    <w:name w:val="CM1"/>
    <w:basedOn w:val="Default"/>
    <w:qFormat/>
    <w:pPr/>
    <w:rPr/>
  </w:style>
  <w:style w:type="paragraph" w:styleId="CM2">
    <w:name w:val="CM2"/>
    <w:basedOn w:val="Default"/>
    <w:qFormat/>
    <w:pPr/>
    <w:rPr/>
  </w:style>
  <w:style w:type="paragraph" w:styleId="Rigadintestazione">
    <w:name w:val="Riga d'intestazione"/>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1">
    <w:name w:val="Testo fumetto1"/>
    <w:basedOn w:val="Normal"/>
    <w:qFormat/>
    <w:pPr/>
    <w:rPr/>
  </w:style>
  <w:style w:type="paragraph" w:styleId="Stile12ptGiustificato">
    <w:name w:val="Stile 12 pt Giustificato"/>
    <w:basedOn w:val="Normal"/>
    <w:qFormat/>
    <w:pPr/>
    <w:rPr/>
  </w:style>
  <w:style w:type="paragraph" w:styleId="Corpodeltesto21">
    <w:name w:val="Corpo del testo 21"/>
    <w:basedOn w:val="Normal"/>
    <w:qFormat/>
    <w:pPr/>
    <w:rPr/>
  </w:style>
  <w:style w:type="paragraph" w:styleId="Paragrafoelenco1">
    <w:name w:val="Paragrafo elenco1"/>
    <w:basedOn w:val="Normal"/>
    <w:qFormat/>
    <w:pPr/>
    <w:rPr/>
  </w:style>
  <w:style w:type="paragraph" w:styleId="Testonormale1">
    <w:name w:val="Testo normale1"/>
    <w:basedOn w:val="Normal"/>
    <w:qFormat/>
    <w:pPr/>
    <w:rPr/>
  </w:style>
  <w:style w:type="paragraph" w:styleId="BodyTextIndent21">
    <w:name w:val="Body Text Indent 21"/>
    <w:basedOn w:val="Normal"/>
    <w:qFormat/>
    <w:pPr/>
    <w:rPr/>
  </w:style>
  <w:style w:type="paragraph" w:styleId="NormalWeb">
    <w:name w:val="Normal (Web)"/>
    <w:basedOn w:val="Normal"/>
    <w:qFormat/>
    <w:pPr/>
    <w:rPr/>
  </w:style>
  <w:style w:type="paragraph" w:styleId="Msonormalcxspmedio">
    <w:name w:val="msonormalcxspmedio"/>
    <w:basedOn w:val="Normal"/>
    <w:qFormat/>
    <w:pPr/>
    <w:rPr/>
  </w:style>
  <w:style w:type="paragraph" w:styleId="StileCorpodeltesto218ptGrassetto">
    <w:name w:val="Stile Corpo del testo 2 + 18 pt Grassetto"/>
    <w:basedOn w:val="Corpodeltesto21"/>
    <w:qFormat/>
    <w:pPr/>
    <w:rPr/>
  </w:style>
  <w:style w:type="paragraph" w:styleId="Paragrafoelenco2">
    <w:name w:val="Paragrafo elenco2"/>
    <w:basedOn w:val="Normal"/>
    <w:qFormat/>
    <w:pPr/>
    <w:rPr/>
  </w:style>
  <w:style w:type="paragraph" w:styleId="Subtitle">
    <w:name w:val="Subtitle"/>
    <w:basedOn w:val="Normal"/>
    <w:next w:val="TextBody"/>
    <w:qFormat/>
    <w:pPr>
      <w:jc w:val="center"/>
    </w:pPr>
    <w:rPr>
      <w:rFonts w:ascii="Tahoma" w:hAnsi="Tahoma" w:cs="Tahoma"/>
      <w:b/>
      <w:bCs/>
      <w:i/>
      <w:iCs/>
      <w:sz w:val="28"/>
      <w:szCs w:val="28"/>
      <w:lang w:val="en-G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Rientrocorpodeltesto31">
    <w:name w:val="Rientro corpo del testo 31"/>
    <w:basedOn w:val="Normal"/>
    <w:qFormat/>
    <w:pPr/>
    <w:rPr/>
  </w:style>
  <w:style w:type="paragraph" w:styleId="DefaultParagraphFont1">
    <w:name w:val="Default Paragraph Font1"/>
    <w:qFormat/>
    <w:pPr>
      <w:widowControl w:val="false"/>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BodyText2">
    <w:name w:val="Body Text 2"/>
    <w:basedOn w:val="Normal"/>
    <w:qFormat/>
    <w:pPr/>
    <w:rPr/>
  </w:style>
  <w:style w:type="paragraph" w:styleId="01lista">
    <w:name w:val="01_lista"/>
    <w:basedOn w:val="Normal"/>
    <w:qFormat/>
    <w:pPr/>
    <w:rPr/>
  </w:style>
  <w:style w:type="paragraph" w:styleId="Caption1">
    <w:name w:val="caption"/>
    <w:basedOn w:val="Normal"/>
    <w:qFormat/>
    <w:pPr/>
    <w:rPr/>
  </w:style>
  <w:style w:type="paragraph" w:styleId="PlainText">
    <w:name w:val="Plain Text"/>
    <w:basedOn w:val="Normal"/>
    <w:qFormat/>
    <w:pPr/>
    <w:rPr/>
  </w:style>
  <w:style w:type="paragraph" w:styleId="NoSpacing">
    <w:name w:val="No Spacing"/>
    <w:qFormat/>
    <w:pPr>
      <w:widowControl w:val="false"/>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Rientrocorpodeltesto21">
    <w:name w:val="Rientro corpo del testo 21"/>
    <w:basedOn w:val="Normal"/>
    <w:qFormat/>
    <w:pPr/>
    <w:rPr/>
  </w:style>
  <w:style w:type="paragraph" w:styleId="Normal1">
    <w:name w:val="Normal1"/>
    <w:qFormat/>
    <w:pPr>
      <w:widowControl w:val="false"/>
      <w:suppressAutoHyphens w:val="true"/>
      <w:overflowPunct w:val="false"/>
      <w:bidi w:val="0"/>
    </w:pPr>
    <w:rPr>
      <w:rFonts w:ascii="Times New Roman" w:hAnsi="Times New Roman" w:eastAsia="Arial Unicode MS" w:cs="Mangal"/>
      <w:color w:val="00000A"/>
      <w:kern w:val="2"/>
      <w:sz w:val="24"/>
      <w:szCs w:val="24"/>
      <w:lang w:val="it-IT" w:eastAsia="zh-CN" w:bidi="hi-IN"/>
    </w:rPr>
  </w:style>
  <w:style w:type="paragraph" w:styleId="PlainText1">
    <w:name w:val="Plain Text1"/>
    <w:basedOn w:val="Normal"/>
    <w:qFormat/>
    <w:pPr/>
    <w:rPr/>
  </w:style>
  <w:style w:type="paragraph" w:styleId="Default1">
    <w:name w:val="default"/>
    <w:basedOn w:val="Normal"/>
    <w:qFormat/>
    <w:pPr/>
    <w:rPr/>
  </w:style>
  <w:style w:type="paragraph" w:styleId="Paragrafoelenco">
    <w:name w:val="Paragrafo elenco"/>
    <w:basedOn w:val="Normal"/>
    <w:qFormat/>
    <w:pPr>
      <w:spacing w:before="0" w:after="200"/>
      <w:ind w:left="720" w:right="0" w:hanging="0"/>
      <w:contextualSpacing/>
    </w:pPr>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itolotabella">
    <w:name w:val="Titolo tabella"/>
    <w:basedOn w:val="Contenutotabella"/>
    <w:qFormat/>
    <w:pPr>
      <w:suppressLineNumbers/>
      <w:jc w:val="center"/>
    </w:pPr>
    <w:rPr>
      <w:b/>
      <w:bCs/>
    </w:rPr>
  </w:style>
  <w:style w:type="paragraph" w:styleId="Testonormale3">
    <w:name w:val="Testo normale3"/>
    <w:basedOn w:val="Normal"/>
    <w:qFormat/>
    <w:pPr>
      <w:suppressAutoHyphens w:val="true"/>
      <w:overflowPunct w:val="true"/>
    </w:pPr>
    <w:rPr>
      <w:rFonts w:ascii="Times New Roman" w:hAnsi="Times New Roman" w:eastAsia="Arial Unicode MS" w:cs="Mangal"/>
      <w:color w:val="00000A"/>
      <w:lang w:eastAsia="zh-CN" w:bidi="hi-IN"/>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1:00Z</dcterms:created>
  <dc:creator>Ente Parco</dc:creator>
  <dc:description/>
  <dc:language>en-US</dc:language>
  <cp:lastModifiedBy>chiara.giannobile</cp:lastModifiedBy>
  <cp:lastPrinted>2014-02-06T12:44:00Z</cp:lastPrinted>
  <dcterms:modified xsi:type="dcterms:W3CDTF">2014-02-06T08:49:00Z</dcterms:modified>
  <cp:revision>419</cp:revision>
  <dc:subject/>
  <dc:title>carta intestata CANNIZZARO</dc:title>
</cp:coreProperties>
</file>