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N.° gara AVCP </w:t>
      </w:r>
      <w:r>
        <w:rPr/>
        <w:t>66995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b/>
          <w:sz w:val="20"/>
          <w:szCs w:val="20"/>
        </w:rPr>
        <w:t xml:space="preserve">Procedura aperta per la fornitura triennale in somministrazione ed in conto deposito (con eventuale rinnovo di ulteriori 12 mesi ) di materiale per laparoscopia ; suturatrici ed applicatori clip ; emostatici e sostituti dermici ; reti chirurgiche ; protesi ed espansori mammari; presidi chirurgici vari; materiale sanitario vario , </w:t>
      </w:r>
      <w:r>
        <w:rPr>
          <w:rFonts w:cs="Calibri"/>
          <w:b/>
          <w:sz w:val="20"/>
          <w:szCs w:val="20"/>
        </w:rPr>
        <w:t>descritti negli elenchi allegati sub-lettera “A - B-C-D-E -F-G”  al C.S.A 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rFonts w:cs="Calibri"/>
          <w:b/>
          <w:sz w:val="20"/>
          <w:szCs w:val="20"/>
        </w:rPr>
        <w:t>La gara è articolata in n.ro 217 lotti indivisibili, aggiudicabili singolarmente ,  cosi suddivisi per singolo allegato 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A “materiale per laparoscopia”  dal lotto n.r  01 al lotto n.r  94 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rFonts w:cs="Calibri"/>
          <w:b/>
          <w:sz w:val="20"/>
          <w:szCs w:val="20"/>
        </w:rPr>
        <w:t>- allegato B “suturatrici meccaniche ed applicatori di clip” dal lotto n.r 95 al lotto  n.r 122 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C “ emostatici e sostituti dermici” dal lotto n.r  123 al lotto n.r 147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D “ reti chirurgiche “ dal lotto n.r  148 al lotto  n.r 17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E “ protesi ed espansori mammari” dal lotto n.r 171 al lotto n.r 172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>- allegato F “ presidi chirurgici vari ” dal lotto n.r 173 al lotto  n.r 182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0"/>
          <w:szCs w:val="20"/>
        </w:rPr>
        <w:t xml:space="preserve"> allegato G “materiale sanitario vario” dal lotto n.r 183 al lotto n.r.2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utente</dc:creator>
  <dc:description/>
  <cp:keywords/>
  <dc:language>en-US</dc:language>
  <cp:lastModifiedBy>giuseppe.salamone</cp:lastModifiedBy>
  <cp:lastPrinted>2017-03-23T14:35:00Z</cp:lastPrinted>
  <dcterms:modified xsi:type="dcterms:W3CDTF">2017-03-23T13:35:00Z</dcterms:modified>
  <cp:revision>3</cp:revision>
  <dc:subject/>
  <dc:title> </dc:title>
</cp:coreProperties>
</file>