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cedura negoziata per la fornitura annuale in somministrazione di </w:t>
      </w:r>
      <w:r>
        <w:rPr>
          <w:rFonts w:cs="Arial" w:ascii="Arial" w:hAnsi="Arial"/>
          <w:sz w:val="24"/>
          <w:szCs w:val="24"/>
        </w:rPr>
        <w:t>soluzioni e materiale vario per  l’U.O.  di Oculistica del P.O. Civico dell’ARNAS.- N° gara per AVCP 6798429- RDO numero 163593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to l'intercorrente periodo feriale, si comunica che è stato postergato il termine per la presentazione delle offerte, nonchè la campionatura laddove prevista, al 21/08/2017 h. 10:00, come richiesto da più ditt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IL DIRETTORE U.O.C.PROVVEDITORATO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D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7-31T10:15:00Z</dcterms:modified>
  <cp:revision>85</cp:revision>
  <dc:subject/>
  <dc:title>carta intestata CANNIZZARO</dc:title>
</cp:coreProperties>
</file>