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Arial"/>
        </w:rPr>
        <w:t xml:space="preserve">                                                                                                           </w:t>
      </w:r>
      <w:r>
        <w:rPr/>
        <w:t>Prot. n. 495 del 03/07/2017</w:t>
      </w:r>
    </w:p>
    <w:p>
      <w:pPr>
        <w:pStyle w:val="LO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</w:p>
    <w:p>
      <w:pPr>
        <w:pStyle w:val="LONormal"/>
        <w:spacing w:lineRule="auto" w:line="360"/>
        <w:rPr/>
      </w:pP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Spett.le Ditta</w:t>
        <w:tab/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________________</w:t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cedura negoziata MEPA per la fornitura annuale del Servizio di sanificazione letti modello Totalcare Hill-Rom in dotazione c/o varie UU.OO dell’ARNAS e noleggio cove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ara articolata in unico lotto.-  Importo complessivo annuale a base di gara della fornitura Euro € 121.000,00 oltre IVA. N. GARA 6784694- CIG N. 712766600F.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Importo complessivo a base di gara € 121.000,00 oltre IVA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’affidamento della fornitura annuale del Servizio di sanificazione dei letti modello Totalcare Hill-Rom in dotazione c/o varie UU.OO. dell’ARNAS e noleggio dei cover, a seguito di procedura negoziata da espletarsi tramite ai sensi dell’  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in un unico lotto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’espletamento del Servizio di sanificazione dei letti e delle cover è dettagliato nel capitolato tecnico/scheda tecnica (allegato 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Disciplinare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 da pag. 2 a pag. 16 (la pag. 1 è compilata dall’ARNAS)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N.B. fare sempre riferimento al codice CIG del lotto, allegando alla documentazione amministrativa copia del versamento CIG anche se non c'è nulla da versare in favore dell'AVCP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</w:t>
      </w:r>
      <w:r>
        <w:rPr>
          <w:rFonts w:cs="Arial" w:ascii="Arial" w:hAnsi="Arial"/>
          <w:color w:val="000000"/>
        </w:rPr>
        <w:t>d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color w:val="000000"/>
        </w:rPr>
        <w:t>illustrativo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stinti saluti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IL DIRETTORE PROVVEDITORATO</w:t>
      </w:r>
    </w:p>
    <w:p>
      <w:pPr>
        <w:pStyle w:val="Normal"/>
        <w:autoSpaceDE w:val="false"/>
        <w:spacing w:lineRule="auto" w:line="360"/>
        <w:ind w:left="504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D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7-03T13:54:00Z</dcterms:modified>
  <cp:revision>82</cp:revision>
  <dc:subject/>
  <dc:title>carta intestata CANNIZZARO</dc:title>
</cp:coreProperties>
</file>