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right="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Commissario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7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titoli e colloquio per l'attribuzione dell'incarico quinquennale di Direzione della struttura complessa  di : 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esperienza 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, infine, che ogni comunicazione   venga fatta al seguente indirizz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.......................................Via.........................................n...........cap.......... Comune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………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in caso affermativo specificare qua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la firma in calce alla domanda non è soggetta ad autenticazione ove sia appo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presenza del dipendente addetto alla ricezione delle domande. Nel caso in cui la domanda venga spedita a mezzo di raccomandata con avviso di ricevimento, alla stessa dovrà essere allegata copia fotostatica di un </w:t>
      </w:r>
      <w:r>
        <w:rPr>
          <w:rFonts w:cs="Arial" w:ascii="Arial" w:hAnsi="Arial"/>
          <w:b/>
          <w:bCs/>
          <w:sz w:val="20"/>
          <w:szCs w:val="20"/>
        </w:rPr>
        <w:t>documento di identità</w:t>
      </w:r>
      <w:r>
        <w:rPr>
          <w:rFonts w:cs="Arial" w:ascii="Arial" w:hAnsi="Arial"/>
          <w:sz w:val="20"/>
          <w:szCs w:val="20"/>
        </w:rPr>
        <w:t xml:space="preserve"> del candid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zio riservato all’Amministr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o che il dichiarante sig. ………………………………. Identificato in base a………………………..   ha reso e sottoscritto in mia presenza la suestesa dichia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la firma non viene apposta in presenza del funzionario ricevente occorre allegare fotocopia di un documento di idoneità in corso di validità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 in copia alla domanda  di partecipazione all’avviso per incarico a tempo determinato di dirigente medico di _____________________  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left="0"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left="0"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left="0"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left="0"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left="0"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left="0"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left="0"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left="0"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left="0"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left="0"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left="0"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Commisario  pro-tempore.</w:t>
      </w:r>
    </w:p>
    <w:p>
      <w:pPr>
        <w:pStyle w:val="Style13"/>
        <w:widowControl w:val="false"/>
        <w:ind w:left="0"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left="0"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left="0"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left="0"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left="0"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left="0"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bidi w:val="0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2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cquisite le informazioni ai sensi dell’art. 13 del D. Lgs.vo n. 196/2003 ,  quale soggetto interessato nella procedura di Selezione pubblica per titoli e colloquio per l'attribuzione dell'incarico quinquennale di Direzione della struttura complessa  di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</w:t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bidi w:val="0"/>
        <w:ind w:left="360" w:right="24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960" w:right="24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bidi w:val="0"/>
        <w:ind w:left="360" w:right="24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960" w:right="24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600" w:right="24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600" w:right="2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bidi w:val="0"/>
        <w:ind w:left="0" w:right="24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bidi w:val="0"/>
        <w:ind w:left="0" w:right="240" w:hanging="0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6:00Z</dcterms:created>
  <dc:creator>asl n.1</dc:creator>
  <dc:description/>
  <dc:language>en-US</dc:language>
  <cp:lastModifiedBy/>
  <cp:lastPrinted>2017-01-18T10:29:00Z</cp:lastPrinted>
  <dcterms:modified xsi:type="dcterms:W3CDTF">2017-09-13T08:01:00Z</dcterms:modified>
  <cp:revision>8</cp:revision>
  <dc:subject/>
  <dc:title>SERVIZIO SANITARIO  NAZIONALE  REGIONE SICILIA</dc:title>
</cp:coreProperties>
</file>