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O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0"/>
          <w:szCs w:val="20"/>
        </w:rPr>
        <w:t>O Presta           O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ed iscrizione all’Ordine degl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7-10-25T10:12:00Z</dcterms:modified>
  <cp:revision>9</cp:revision>
  <dc:subject/>
  <dc:title>                                                             Pubblicato il   23/02/2015            </dc:title>
</cp:coreProperties>
</file>