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 chiede di partecipare alla procedura “Selezione pubblica per  titoli e colloquio per la copertura a tempo pieno e indeterminato per mobilità regionale/interregionale, con priorità alla mobilità regionale, per la copertura di n. 1 posto di dirigente </w:t>
      </w:r>
      <w:r>
        <w:rPr>
          <w:rFonts w:cs="Arial" w:ascii="Arial" w:hAnsi="Arial"/>
          <w:b/>
          <w:sz w:val="20"/>
          <w:szCs w:val="20"/>
        </w:rPr>
        <w:t>ingegnere biomedic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 Comune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.: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la firma in calce alla domanda non è soggetta ad autenticazione ove sia ap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resenza del dipendente addetto alla ricezione delle domande. Nel caso in cui la domanda venga spedita a mezzo di raccomandata con avviso di ricevimento, alla stessa dovrà essere allegata copia fotostatica di un </w:t>
      </w:r>
      <w:r>
        <w:rPr>
          <w:rFonts w:cs="Arial" w:ascii="Arial" w:hAnsi="Arial"/>
          <w:b/>
          <w:bCs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del candid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a  in copia alla domanda  di partecipazione all’avviso selezione pubblica per  titoli e colloquio per la copertura a tempo pieno e indeterminato per mobilità regionale/interregionale, con priorità alla mobilità regionale, per la copertura di n. 1 posto di dirigente </w:t>
      </w:r>
      <w:r>
        <w:rPr>
          <w:rFonts w:cs="Arial" w:ascii="Arial" w:hAnsi="Arial"/>
          <w:b/>
          <w:sz w:val="20"/>
          <w:szCs w:val="20"/>
        </w:rPr>
        <w:t xml:space="preserve">ingegnere biomedico </w:t>
      </w: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Commisario  pro-tempor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isite le informazioni ai sensi dell’art. 13 del D. Lgs.vo n. 196/2003 ,  quale soggetto interessato nella procedura di selezione pubblica per  titoli e colloquio per la copertura a tempo pieno e indeterminato per mobilità regionale/interregionale, con priorità alla mobilità regionale, per la copertura di n. 1 posto di dirigente </w:t>
      </w:r>
      <w:r>
        <w:rPr>
          <w:rFonts w:cs="Arial" w:ascii="Arial" w:hAnsi="Arial"/>
          <w:b/>
          <w:sz w:val="20"/>
          <w:szCs w:val="20"/>
        </w:rPr>
        <w:t>ingegnere biomedico.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3:00Z</dcterms:created>
  <dc:creator>asl n.1</dc:creator>
  <dc:description/>
  <dc:language>en-US</dc:language>
  <cp:lastModifiedBy>ornella.navarra</cp:lastModifiedBy>
  <cp:lastPrinted>2017-01-18T10:29:00Z</cp:lastPrinted>
  <dcterms:modified xsi:type="dcterms:W3CDTF">2017-10-27T09:37:00Z</dcterms:modified>
  <cp:revision>4</cp:revision>
  <dc:subject/>
  <dc:title>SERVIZIO SANITARIO  NAZIONALE  REGIONE SICILIA</dc:title>
</cp:coreProperties>
</file>