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254 del 06/11/2017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Normal"/>
        <w:spacing w:lineRule="auto" w:line="360"/>
        <w:ind w:right="-565" w:hanging="0"/>
        <w:rPr/>
      </w:pPr>
      <w:r>
        <w:rPr>
          <w:rFonts w:cs="Arial" w:ascii="Arial" w:hAnsi="Arial"/>
          <w:b/>
          <w:color w:val="000000"/>
        </w:rPr>
        <w:t>OGGETTO: :</w:t>
      </w:r>
      <w:r>
        <w:rPr>
          <w:rFonts w:cs="Arial" w:ascii="Arial" w:hAnsi="Arial"/>
          <w:color w:val="000000"/>
        </w:rPr>
        <w:t xml:space="preserve"> procedura negoziata, articolata in unico lotto, per fornitura annuale di materiale dedicato ad apparecchiature Drager per varie UU.OO. dell’ARNAS..- CIG N. 72656869C1- N. Gara 6894142-Gara Mepa- RDO N. 1756899-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orto complessivo annuale della fornitura Euro € 208.500,00 oltre IVA.</w:t>
      </w:r>
    </w:p>
    <w:p>
      <w:pPr>
        <w:pStyle w:val="TextBodyIndent"/>
        <w:tabs>
          <w:tab w:val="clear" w:pos="720"/>
          <w:tab w:val="left" w:pos="17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cquisto del materiale in oggetto a seguito di procedura negoziata, da espletarsi ai sensi dell’ art. 36 comma 6 del D.Lgs. 50/2016 e del regolamento interno, utilizzando il mercato elettronico               (MEPA). L'aggiudicazione sarà al prezzo più basso ex,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ara è costituita da un unico lotto, le cui caratteristiche tecniche sono indicate nel 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 da pag. 2 a pag. 16 (la pag. 1 è compilata dall’ARNAS)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codice CIG del lot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(timbrate e firmate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b/>
          <w:bCs/>
          <w:color w:val="000000"/>
        </w:rPr>
        <w:t>(timbrati e firmati in ogni pagina dalla ditta partecipa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motivi tecnici-informatici si chied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i inviare la documentazione tecnica nel formato .PDF contestualmente oltre che sul MEPA, anche alla seguente  e-mail:rosaliavaleria.miceli@arnascivico.i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i inviare sempre nella suddetta email sia il codice fiscale che la partita IVA della ditta partecipante (entrambi qualora siano diversi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ETTORE FF.AREA PROVVEDITORAT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ETTORE AMMINISTRATIV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r. V. Bar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2:00Z</dcterms:created>
  <dc:creator>Ente Parco</dc:creator>
  <dc:description/>
  <cp:keywords/>
  <dc:language>en-US</dc:language>
  <cp:lastModifiedBy>rosaliavaleria.micel</cp:lastModifiedBy>
  <cp:lastPrinted>2017-05-19T12:11:00Z</cp:lastPrinted>
  <dcterms:modified xsi:type="dcterms:W3CDTF">2017-11-06T09:56:00Z</dcterms:modified>
  <cp:revision>74</cp:revision>
  <dc:subject/>
  <dc:title>carta intestata CANNIZZARO</dc:title>
</cp:coreProperties>
</file>