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FRKTQP+Futura-Medium;Futura" w:ascii="FRKTQP+Futura-Medium;Futura" w:hAnsi="FRKTQP+Futura-Medium;Futura"/>
          <w:b/>
          <w:color w:val="000000"/>
          <w:sz w:val="28"/>
          <w:szCs w:val="28"/>
          <w:lang w:eastAsia="it-IT"/>
        </w:rPr>
        <w:t xml:space="preserve">ALL. “A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LOTTO N. 1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rFonts w:eastAsia="FRKTQP+Futura-Medium;Futura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. GARA 6895080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rFonts w:eastAsia="FRKTQP+Futura-Medium;Futura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CIG 72668656B3</w:t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. 2 </w:t>
      </w:r>
      <w:r>
        <w:rPr>
          <w:sz w:val="28"/>
          <w:szCs w:val="28"/>
        </w:rPr>
        <w:t>Sistemi ingrandenti  Kleperiano 2.5X con fonte luminosa</w:t>
      </w:r>
      <w:r>
        <w:rPr>
          <w:b/>
          <w:sz w:val="28"/>
          <w:szCs w:val="28"/>
        </w:rPr>
        <w:t xml:space="preserve">            </w:t>
      </w:r>
    </w:p>
    <w:p>
      <w:pPr>
        <w:pStyle w:val="Heading5"/>
        <w:ind w:hanging="720"/>
        <w:rPr/>
      </w:pPr>
      <w:r>
        <w:rPr>
          <w:rFonts w:eastAsia="FRKTQP+Futura-Medium;Futura"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       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- N. 2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Sistemi ingrandenti  Kleperiano 3,5X con fonte luminosa ;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                </w:t>
      </w:r>
    </w:p>
    <w:p>
      <w:pPr>
        <w:pStyle w:val="Heading5"/>
        <w:ind w:left="709" w:hanging="720"/>
        <w:rPr/>
      </w:pP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>- N. 6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Sistemi ingrandenti  Kleperiano  da 2.5X;</w:t>
      </w:r>
    </w:p>
    <w:p>
      <w:pPr>
        <w:pStyle w:val="Heading5"/>
        <w:ind w:left="709" w:hanging="720"/>
        <w:rPr>
          <w:rFonts w:ascii="FRKTQP+Futura-Medium;Futura" w:hAnsi="FRKTQP+Futura-Medium;Futura" w:cs="FRKTQP+Futura-Medium;Futura"/>
          <w:bCs w:val="false"/>
          <w:i w:val="false"/>
          <w:i w:val="false"/>
          <w:iCs w:val="false"/>
          <w:color w:val="000000"/>
          <w:sz w:val="28"/>
          <w:szCs w:val="28"/>
          <w:lang w:eastAsia="it-IT"/>
        </w:rPr>
      </w:pPr>
      <w:r>
        <w:rPr>
          <w:rFonts w:eastAsia="FRKTQP+Futura-Medium;Futura"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- N. 1 </w:t>
      </w:r>
      <w:r>
        <w:rPr>
          <w:rFonts w:cs="FRKTQP+Futura-Medium;Futura" w:ascii="FRKTQP+Futura-Medium;Futura" w:hAnsi="FRKTQP+Futura-Medium;Futura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Sistema acquisizione immagini.                     </w:t>
      </w:r>
      <w:r>
        <w:rPr>
          <w:rFonts w:cs="FRKTQP+Futura-Medium;Futura" w:ascii="FRKTQP+Futura-Medium;Futura" w:hAnsi="FRKTQP+Futura-Medium;Futura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720"/>
        <w:jc w:val="center"/>
        <w:rPr>
          <w:rFonts w:ascii="FRKTQP+Futura-Medium;Futura" w:hAnsi="FRKTQP+Futura-Medium;Futura" w:cs="FRKTQP+Futura-Medium;Futura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FRKTQP+Futura-Medium;Futura" w:ascii="FRKTQP+Futura-Medium;Futura" w:hAnsi="FRKTQP+Futura-Medium;Futura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Default"/>
        <w:suppressAutoHyphens w:val="true"/>
        <w:ind w:left="720" w:hanging="720"/>
        <w:jc w:val="both"/>
        <w:rPr/>
      </w:pPr>
      <w:r>
        <w:rPr>
          <w:sz w:val="28"/>
          <w:szCs w:val="28"/>
        </w:rPr>
        <w:t>Importo complessivo a base di gara</w:t>
      </w:r>
      <w:r>
        <w:rPr>
          <w:b/>
          <w:sz w:val="28"/>
          <w:szCs w:val="28"/>
        </w:rPr>
        <w:t xml:space="preserve"> € 68.900,00 oltre IVA.</w:t>
      </w:r>
    </w:p>
    <w:p>
      <w:pPr>
        <w:pStyle w:val="Normal"/>
        <w:rPr/>
      </w:pPr>
      <w:r>
        <w:rPr>
          <w:rFonts w:eastAsia="FRKTQP+Futura-Medium;Futura" w:cs="FRKTQP+Futura-Medium;Futura" w:ascii="FRKTQP+Futura-Medium;Futura" w:hAnsi="FRKTQP+Futura-Medium;Futura"/>
          <w:color w:val="000000"/>
          <w:sz w:val="24"/>
          <w:szCs w:val="24"/>
          <w:lang w:eastAsia="it-IT"/>
        </w:rPr>
        <w:t xml:space="preserve">     </w:t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FRKTQP+Futura-Medium;Futura" w:ascii="FRKTQP+Futura-Medium;Futura" w:hAnsi="FRKTQP+Futura-Medium;Futura"/>
          <w:b/>
          <w:color w:val="000000"/>
          <w:sz w:val="28"/>
          <w:szCs w:val="28"/>
          <w:lang w:eastAsia="it-IT"/>
        </w:rPr>
        <w:t>N.B.  L’Azienda fornitrice deve assicurare la possibilità di trasferire il sistema ingrandente ad altro operatore, montatura e binocoli con garanzia a vita e possibilità di modificare distanza di lavoro senza aggravi di costi entro 180 giorni dalla consegna, assistenza per eventuali aggiornamenti a nuove ricette oculistiche.</w:t>
      </w:r>
    </w:p>
    <w:p>
      <w:pPr>
        <w:pStyle w:val="Normal"/>
        <w:spacing w:lineRule="auto" w:line="360"/>
        <w:rPr>
          <w:rFonts w:ascii="FRKTQP+Futura-Medium;Futura" w:hAnsi="FRKTQP+Futura-Medium;Futura" w:cs="FRKTQP+Futura-Medium;Futura"/>
          <w:b/>
          <w:b/>
          <w:color w:val="000000"/>
          <w:sz w:val="28"/>
          <w:szCs w:val="28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Futura" w:hAnsi="FRKTQP+Futura-Medium;Futura" w:cs="FRKTQP+Futura-Medium;Futura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Futura" w:ascii="FRKTQP+Futura-Medium;Futura" w:hAnsi="FRKTQP+Futura-Medium;Futura"/>
          <w:b/>
          <w:color w:val="00000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8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11-07T10:50:00Z</dcterms:modified>
  <cp:revision>3</cp:revision>
  <dc:subject/>
  <dc:title>carta intestata CANNIZZARO</dc:title>
</cp:coreProperties>
</file>