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Futura"/>
        </w:rPr>
        <w:t xml:space="preserve">                                                                                                           </w:t>
      </w:r>
      <w:r>
        <w:rPr/>
        <w:t>Prot. n. 256 del 06/11/2017</w:t>
      </w:r>
    </w:p>
    <w:p>
      <w:pPr>
        <w:pStyle w:val="LO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LONormal"/>
        <w:spacing w:lineRule="auto" w:line="360"/>
        <w:rPr/>
      </w:pPr>
      <w:r>
        <w:rPr>
          <w:rFonts w:cs="PSBXGS+GillSans-Bold;Arial" w:ascii="PSBXGS+GillSans-Bold;Arial" w:hAnsi="PSBXGS+GillSans-Bold;Arial"/>
          <w:b/>
          <w:bCs/>
          <w:color w:val="919191"/>
        </w:rPr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Spett.le Ditta</w:t>
        <w:tab/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________________</w:t>
      </w:r>
    </w:p>
    <w:p>
      <w:pPr>
        <w:pStyle w:val="LO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right="1228" w:hanging="0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Procedura negoziata MEPA per la fornitura di sistemi ingrandenti e caschetti per U.O.C. Maxillo Facciale, Chirurgia Plastica e Ustioni del P.O Civico e per U.O.C. Chirurgia Pediatrica dell’ARNAS. Gara articolata in due lotti:</w:t>
      </w:r>
    </w:p>
    <w:p>
      <w:pPr>
        <w:pStyle w:val="Rientrocorpodeltesto21"/>
        <w:spacing w:lineRule="auto" w:line="360" w:before="0" w:after="0"/>
        <w:ind w:left="284" w:hanging="0"/>
        <w:jc w:val="both"/>
        <w:rPr/>
      </w:pP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>Lotto n. 1:</w:t>
      </w:r>
      <w:r>
        <w:rPr>
          <w:rFonts w:eastAsia="Times New Roman" w:cs="Arial"/>
          <w:kern w:val="0"/>
          <w:sz w:val="22"/>
          <w:szCs w:val="22"/>
          <w:lang w:eastAsia="ar-SA" w:bidi="ar-SA"/>
        </w:rPr>
        <w:t xml:space="preserve"> sistemi ingrandenti- CIG N. 72668656B3- </w:t>
      </w: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 xml:space="preserve">Importo complessivo a base di gara               </w:t>
      </w:r>
    </w:p>
    <w:p>
      <w:pPr>
        <w:pStyle w:val="Rientrocorpodeltesto21"/>
        <w:spacing w:lineRule="auto" w:line="360" w:before="0" w:after="0"/>
        <w:ind w:left="-142" w:firstLine="426"/>
        <w:jc w:val="both"/>
        <w:rPr/>
      </w:pP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>€</w:t>
      </w:r>
      <w:r>
        <w:rPr>
          <w:rFonts w:eastAsia="Arial" w:cs="Arial"/>
          <w:b/>
          <w:kern w:val="0"/>
          <w:sz w:val="22"/>
          <w:szCs w:val="22"/>
          <w:lang w:eastAsia="ar-SA" w:bidi="ar-SA"/>
        </w:rPr>
        <w:t xml:space="preserve">  </w:t>
      </w: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 xml:space="preserve">73.040,00 oltre IVA; </w:t>
      </w:r>
    </w:p>
    <w:p>
      <w:pPr>
        <w:pStyle w:val="Rientrocorpodeltesto21"/>
        <w:spacing w:lineRule="auto" w:line="360" w:before="0" w:after="0"/>
        <w:ind w:left="-142" w:firstLine="426"/>
        <w:jc w:val="both"/>
        <w:rPr/>
      </w:pP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>Lotto n. 2:</w:t>
      </w:r>
      <w:r>
        <w:rPr>
          <w:rFonts w:eastAsia="Times New Roman" w:cs="Arial"/>
          <w:kern w:val="0"/>
          <w:sz w:val="22"/>
          <w:szCs w:val="22"/>
          <w:lang w:eastAsia="ar-SA" w:bidi="ar-SA"/>
        </w:rPr>
        <w:t xml:space="preserve"> caschetti- CIG N. 7266876FC4- </w:t>
      </w: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 xml:space="preserve">Importo complessivo a base di gara                            </w:t>
      </w:r>
    </w:p>
    <w:p>
      <w:pPr>
        <w:pStyle w:val="Rientrocorpodeltesto21"/>
        <w:spacing w:lineRule="auto" w:line="360" w:before="0" w:after="0"/>
        <w:ind w:left="-142" w:firstLine="426"/>
        <w:jc w:val="both"/>
        <w:rPr>
          <w:rFonts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>€</w:t>
      </w:r>
      <w:r>
        <w:rPr>
          <w:rFonts w:eastAsia="Arial" w:cs="Arial"/>
          <w:b/>
          <w:kern w:val="0"/>
          <w:sz w:val="22"/>
          <w:szCs w:val="22"/>
          <w:lang w:eastAsia="ar-SA" w:bidi="ar-SA"/>
        </w:rPr>
        <w:t xml:space="preserve">  </w:t>
      </w: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 xml:space="preserve">30.950,00 oltre IVA; </w:t>
      </w:r>
    </w:p>
    <w:p>
      <w:pPr>
        <w:pStyle w:val="TextBodyIndent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scrivente intende procedere all'acquisto di sistemi ingrandenti e caschetti per varie UU.OO. dell’ARNAS, a seguito di procedura negoziata da espletarsi tramite ai sensi dello   art. 36 comma 2 lett. B) del D.Lgs. 50/2016 e del regolamento interno, utilizzando il mercato elettronico ( MEPA). L'aggiudicazione sarà al prezzo più basso ex art. 95 comma 4 lett. b) del D.Lgs. 50/2016, trattandosi di fornitura standardizzata e per cui non ricorre l’uso di manodopera. 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La gara è costituita da due lotti le cui caratteristiche tecniche sono indicate nel capitolato tecnico/scheda tecnica (allegato A)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nno accettate solo offerte al ribasso, mentre verranno escluse quelle alla pari o in aumento sull'importo previsto come base di gara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MODALITA' DI PRESENTAZIONE DELL'OFFERT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ndere parte alla gara, codesta spett.le ditta dovrà presentare, esclusivamente per via telematica, n. 3 bust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1 - Documentazione amministrativ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2 - Offerta economic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3 – Documentazione Tecnica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1 - DOCUMENTAZIONE AMMINISTRATIV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busta dovrà contenere quanto segue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) domanda di ammissione e dichiarazione a corredo dell’offerta (Allegato B) debitamente compilata e sottoscritta da legale rappresentante della Ditta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lausole contrattuali (Allegato C) debitamente sottoscritte per accettazione dal legale rappresentante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pia della presente lettera invito firmata su ogni pagina per accettazione dal legale rappresentante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chiarazione attestante l’iscrizione alla CCIA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odulo conto dedicato tracciabilità flussi finanzi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utocertificazione modello DURC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modello di formulario per il documento di gara unico europeo “DGUE” (Allegato D) compilato in lingua italiana, sottoscritto dal legale rappresentante o dal titolare o dal procuratore del concorrente, allegando altresì copia fotostatica di un documento d’identità del sottoscrittore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che partecipa per più lotti può presentare un unico DGUE ma deve riportare nella pag. 1 tutti i CIG relativi ai lotti per cui partecipa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2 - OFFERTA ECONOM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ovrà essere datata, timbrata e sottoscritta da legale rappresentante della Ditta o da altra persona autorizzata – 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In tale busta non deve essere inserito nessun altro documento, ad eccezione della scheda comparazione prezzi e del listino prezzi produttore e/o distributore vigente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non verranno prese in considerazione offerte alternative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N.B. fare sempre riferimento al codice CIG del lotto anche se non c'è nulla da versare in favore dell'AVCP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3 – DOCUMENTAZIONE TECN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ale busta dovrà contenere quanto segu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schede tecniche dei prodotti offerti ed informazioni relative ai confezionamenti primari e second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iants illustrativo dei prodotti offert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 comprovante il possesso del marchio C.E.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amente alla registrazione del D.M. nella Banca Dati/Repertorio le ditte devono ottemperare agli adempimenti previsti dall'art. 13 del d.lgs. n. 46/97 e s.m.i., e/o al Decreto Ministeriale del 20/02/2007 e s.m.i. ( D.M. del 21/12/2009). Pertanto, laddove previsto dalle norme menzionate in atto vigenti, per i suddetti prodotti dovrà essere indicato il codice CND ed il numero di registrazione nella Banca dati o di registrazione nel Repertorio ove esistente”.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motivi tecnici-informatici si chiede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di inviare la documentazione tecnica nel formato .PDF contestualmente oltre che sul MEPA, anche      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lla seguente  e-mail:rosaliavaleria.miceli@arnascivico.it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di inviare sempre nella suddetta email sia il codice fiscale che la partita IVA della ditta partecipante 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rambi qualora siano diversi)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procederà all’aggiudicazione anche in presenza di una sola offerta valida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teriori informazioni e chiarimenti possono essere richiesti al Responsabile del procedimento D.ssa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leria Miceli tel. 091/6662655-FAX 091/6662672- email:rosaliavaleria.miceli@arnascivico.it</w:t>
      </w:r>
    </w:p>
    <w:p>
      <w:pPr>
        <w:pStyle w:val="Rientrocorpodeltesto2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ETTORE FF.AREA PROVVEDITORATO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RETTORE AMMINISTRATIVO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r. V. Bar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2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11-09T14:21:00Z</dcterms:modified>
  <cp:revision>92</cp:revision>
  <dc:subject/>
  <dc:title>carta intestata CANNIZZARO</dc:title>
</cp:coreProperties>
</file>