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MODULO  1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l Responsabile della Prevenzione della corru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 della  Trasparenza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ARNAS Civico Di Cristina Benfratelli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D.ssa Marina Mazzarese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P.zza Nicola Leotta 4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90127 Palermo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e-mail: anticorruzionetrasparenza@arnascivico.it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  <w:t>pec: anticorruzione.arnascivicopa@pec.it</w:t>
      </w:r>
    </w:p>
    <w:p>
      <w:pPr>
        <w:pStyle w:val="Normal"/>
        <w:ind w:left="49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ANZA  DI  ACCESSO  CIV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ai sensi dell’art</w:t>
      </w:r>
      <w:r>
        <w:rPr>
          <w:sz w:val="18"/>
          <w:szCs w:val="18"/>
        </w:rPr>
        <w:t>. 5 comma 1 D.Lgs n. 33/2013 e ss.mm.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COGNOME __________________________ NOM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571500</wp:posOffset>
            </wp:positionV>
            <wp:extent cx="1646555" cy="10223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______________________</w:t>
      </w:r>
    </w:p>
    <w:p>
      <w:pPr>
        <w:pStyle w:val="Normal"/>
        <w:rPr/>
      </w:pPr>
      <w:r>
        <w:rPr/>
        <w:t>nato/a ______________________il ______________residente a ___________________Prov. ____</w:t>
      </w:r>
    </w:p>
    <w:p>
      <w:pPr>
        <w:pStyle w:val="Normal"/>
        <w:rPr/>
      </w:pPr>
      <w:r>
        <w:rPr/>
        <w:t>via _____________________________cap_________domicilio____________________________</w:t>
      </w:r>
    </w:p>
    <w:p>
      <w:pPr>
        <w:pStyle w:val="Normal"/>
        <w:rPr/>
      </w:pPr>
      <w:r>
        <w:rPr/>
        <w:t>tel__________________e-mail _______________________ PEC __________________________</w:t>
      </w:r>
    </w:p>
    <w:p>
      <w:pPr>
        <w:pStyle w:val="Normal"/>
        <w:rPr/>
      </w:pPr>
      <w:r>
        <w:rPr/>
        <w:t>in qualità di ___________________________________________________________________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adempimento a quanto previsto dall’art. 5 comma 1 del D.Lgs. n. 33/2013 e ss.mm.ii. la pubblicazione del/d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(2)</w:t>
      </w:r>
    </w:p>
    <w:p>
      <w:pPr>
        <w:pStyle w:val="Normal"/>
        <w:jc w:val="both"/>
        <w:rPr/>
      </w:pPr>
      <w:r>
        <w:rPr/>
        <w:t>e la contestuale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inoltre di avere preso visione dell’informativa, ai sensi dell’art. 13 del D.Lgs. n. 196/2003 (Codice in materia di protezione di dati personali), per il trattamento dei dati personali forniti con la presente richi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Firma, per esteso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i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care la qualifica nel caso si agisca per conto di una persona giuridic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forniti con la richie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. 13 del d.lgs. 196/2003 – “Codice in materia di protezione di dati personali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– Fin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verranno trattati dall’ARNAS Civico Di Cristina Benfratelli per lo svolgimento delle proprie funzioni istituzionali in relazione al procedimento avvi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– Natura del con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Modalità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lle finalità di cui sopra il trattamento dei dati personali avverrà con modalità informatiche e manuali, in modo da garantire la riservatezza e la sicurezza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– Categorie di soggetti ai quali i dati personali possono essere comunicati o che possono venirne a conoscenza in qualità di Responsabili o di Incarica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ranno venire a conoscenza dei dati personali i dipendenti ed i collaboratori anche esterni del Titolare e i soggetti che forniscono servizi strumentali alle finalità di cui sopra (come ad esempio, servizi tecnici). Tali soggetti agiranno in qualità di Responsabili o di Incaricati del trat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– Diritti dell’interess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’interessato sono riconosciuti i diritti di cui all’art. 7 del D. Lgs. n. 196/2003 e, in particolare, il diritto ad accedere ai propri dati personali, di chiederne la rettifica, l’aggiornamento o la cancellazione, se incompleti, erronei, o raccolti in violazione di legge, l’opposizione al loro trattamento o la trasformazione in forma anon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’esercizio di tali diritti, l’interessato può rivolgersi al Responsabile del trattamento dei da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– Titolare e Responsabil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è l’ARNAS Civico Di Cristina Benfratelli con sede legale in  p.zza Nicola Leotta 4  90127 Paler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il Responsabile della Prevenzione della corruzione e della Trasparen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2:00Z</dcterms:created>
  <dc:creator>silvia.valenti</dc:creator>
  <dc:description/>
  <cp:keywords/>
  <dc:language>en-US</dc:language>
  <cp:lastModifiedBy>silvia.valenti</cp:lastModifiedBy>
  <dcterms:modified xsi:type="dcterms:W3CDTF">2017-11-22T07:02:00Z</dcterms:modified>
  <cp:revision>2</cp:revision>
  <dc:subject/>
  <dc:title/>
</cp:coreProperties>
</file>