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DULO  4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l Responsabile della Prevenzione della corruzione e della Trasparenza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RNAS Civico Di Cristina Benfratelli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D.ssa Marina Mazzarese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.zza Nicola Leotta 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90127 Palermo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e-mail: anticorruzionetrasparenza@arnascivico.it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ec: anticorruzione.arnascivicopa@pec.it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ICHIESTA DI RIESAME DELL’ISTANZA  DI  ACCESSO  CIVICO GENERALIZZA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ai sensi dell’art</w:t>
      </w:r>
      <w:r>
        <w:rPr>
          <w:sz w:val="18"/>
          <w:szCs w:val="18"/>
        </w:rPr>
        <w:t>. 5 comma 7 D.Lgs n. 33/2013 e ss.mm.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COGNOME __________________________ NOM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71500</wp:posOffset>
            </wp:positionV>
            <wp:extent cx="1646555" cy="1022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______________________</w:t>
      </w:r>
    </w:p>
    <w:p>
      <w:pPr>
        <w:pStyle w:val="Normal"/>
        <w:rPr/>
      </w:pPr>
      <w:r>
        <w:rPr/>
        <w:t>nato/a ______________________il ______________residente a ___________________Prov. ____</w:t>
      </w:r>
    </w:p>
    <w:p>
      <w:pPr>
        <w:pStyle w:val="Normal"/>
        <w:rPr/>
      </w:pPr>
      <w:r>
        <w:rPr/>
        <w:t>via _____________________________cap_________domicilio____________________________</w:t>
      </w:r>
    </w:p>
    <w:p>
      <w:pPr>
        <w:pStyle w:val="Normal"/>
        <w:rPr/>
      </w:pPr>
      <w:r>
        <w:rPr/>
        <w:t>tel__________________e-mail _______________________ PEC __________________________</w:t>
      </w:r>
    </w:p>
    <w:p>
      <w:pPr>
        <w:pStyle w:val="Normal"/>
        <w:rPr/>
      </w:pPr>
      <w:r>
        <w:rPr/>
        <w:t>in qualità di ___________________________________________________________________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___________________         a mezz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a presentato richiesta di accesso civico riguardant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si 30 giorni, l’Amministr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ha rigettato in tutto o in parte la richiesta con provvedimento de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non ha r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adempimento alle disposizioni previste dall’art. 5 e ss. del D.Lgs n.33/2013 e ss.mm.ii, il riesame della richiesta (1) e la trasmissione dei dati e dei documenti relativi all’accesso civico generalizzato e di ricevere ogni comunicazione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□ </w:t>
      </w:r>
      <w:r>
        <w:rPr/>
        <w:t>personalmente presso la struttura che detiene l’informazione</w:t>
      </w:r>
    </w:p>
    <w:p>
      <w:pPr>
        <w:pStyle w:val="Normal"/>
        <w:jc w:val="both"/>
        <w:rPr/>
      </w:pPr>
      <w:r>
        <w:rPr/>
        <w:t xml:space="preserve">    □ </w:t>
      </w:r>
      <w:r>
        <w:rPr/>
        <w:t>al proprio indirizzo e-mail</w:t>
      </w:r>
    </w:p>
    <w:p>
      <w:pPr>
        <w:pStyle w:val="Normal"/>
        <w:jc w:val="both"/>
        <w:rPr/>
      </w:pPr>
      <w:r>
        <w:rPr/>
        <w:t xml:space="preserve">    □ </w:t>
      </w:r>
      <w:r>
        <w:rPr/>
        <w:t>al proprio indirizzo pec</w:t>
      </w:r>
    </w:p>
    <w:p>
      <w:pPr>
        <w:pStyle w:val="Normal"/>
        <w:jc w:val="both"/>
        <w:rPr/>
      </w:pPr>
      <w:r>
        <w:rPr/>
        <w:t xml:space="preserve">    □ </w:t>
      </w:r>
      <w:r>
        <w:rPr/>
        <w:t>al proprio n.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inoltre di avere preso visione dell’informativa, ai sensi dell’art. 13 del D.Lgs. n. 196/2003 (Codice in materia di protezione di dati personali), per il trattamento dei dati personali forniti con la presente richi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, per esteso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Avverso la decisione della pubblica amministrazione o, in caso di richiesta di riesame, avverso quella del Responsabile della prevenzione della corruzione e per la Trasparenza, si può proporre il ricorso al Tribunale Amministrativo Regionale ai sensi dell’art. 116 del D.Lgs. n.104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13 del d.lgs. 196/2003 – “Codice in materia di protezione di dati personali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rranno trattati dall’ARNAS Civico Di Cristina Benfratelli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Natura del con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– Categorie di soggetti ai quali i dati personali possono essere comunicati o che possono venirne a conoscenza in qualità di Responsabili o di Incarica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d i collaboratori anche esterni del Titolare e i soggetti che forniscono servizi strumentali alle finalità di cui sopra (come ad esempio, servizi tecnici). Tali soggetti agiranno in qualità di Responsabili o di Incaricati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 Lgs. n. 196/2003 e, in particolare, il diritto ad accedere ai propri dati personali, di chiederne la rettifica, l’aggiornamento o la cancellazione, se incompleti, erronei, o raccolti in violazione di legge, l’opposizione al loro trattamento o la trasformazione in forma anon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l’ARNAS Civico Di Cristina Benfratelli con sede legale in  p.zza Nicola Leotta 4  90127 Pal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Responsabile della Prevenzione della corruzione e della Traspar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0:00Z</dcterms:created>
  <dc:creator>silvia.valenti</dc:creator>
  <dc:description/>
  <cp:keywords/>
  <dc:language>en-US</dc:language>
  <cp:lastModifiedBy>silvia.valenti</cp:lastModifiedBy>
  <dcterms:modified xsi:type="dcterms:W3CDTF">2017-11-22T07:10:00Z</dcterms:modified>
  <cp:revision>2</cp:revision>
  <dc:subject/>
  <dc:title/>
</cp:coreProperties>
</file>