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Procedura aperta consorziata con l’Azienda A.O.O.R. Villa Sofia-Cervello per la fornitura quadriennale in somministrazione di reagenti in manuale, allergeni, reagenti dedicati ad apparecchiature di proprietà dell’Arnas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 xml:space="preserve">N° di gara per AVCP 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5:00Z</dcterms:created>
  <dc:creator>Ente Parco</dc:creator>
  <dc:description/>
  <cp:keywords/>
  <dc:language>en-US</dc:language>
  <cp:lastModifiedBy>colomba.carlino</cp:lastModifiedBy>
  <cp:lastPrinted>2017-12-01T14:10:00Z</cp:lastPrinted>
  <dcterms:modified xsi:type="dcterms:W3CDTF">2018-01-16T08:25:00Z</dcterms:modified>
  <cp:revision>2</cp:revision>
  <dc:subject/>
  <dc:title>carta intestata CANNIZZARO</dc:title>
</cp:coreProperties>
</file>