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 73 del 05/02/2018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GGETTO: : procedura negoziata, articolata in unico lotto, per fornitura annuale del servizio di noleggio di materassi completi di cover per la prevenzione delle lesioni da decubito.- CIG N.</w:t>
      </w:r>
      <w:r>
        <w:rPr>
          <w:rFonts w:cs="Arial" w:ascii="Arial" w:hAnsi="Arial"/>
          <w:b/>
          <w:color w:val="000000"/>
          <w:shd w:fill="F1F2F8" w:val="clear"/>
        </w:rPr>
        <w:t xml:space="preserve"> </w:t>
      </w:r>
      <w:r>
        <w:rPr>
          <w:rFonts w:cs="Arial" w:ascii="Arial" w:hAnsi="Arial"/>
          <w:b/>
          <w:color w:val="000000"/>
        </w:rPr>
        <w:t>73756735E7-Numero Gara</w:t>
      </w:r>
      <w:r>
        <w:rPr/>
        <w:t xml:space="preserve"> 6984975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4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-Importo complessivo annuale della fornitura Euro € 180.000,00 oltre IVA.</w:t>
      </w:r>
    </w:p>
    <w:p>
      <w:pPr>
        <w:pStyle w:val="TextBodyIndent"/>
        <w:tabs>
          <w:tab w:val="clear" w:pos="720"/>
          <w:tab w:val="left" w:pos="17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ffidamento del servizio di cui in oggetto a seguito di procedura negoziata, da espletarsi ai sensi dell’ art. 36 comma 6 del D.Lgs. 50/2016 e del regolamento interno, utilizzando il mercato elettronico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ara è costituita da un unico lotto, le cui caratteristiche tecniche sono indicate nel 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invitano le ditte partecipanti, ai sensi dell’art. 26 del D.Lgs. 81/08 e s.i.m.,  a prendere visione del DVR presso il Servizio di Prevenzione e protezione di quest’ARN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/Capitolato tecnico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 da pag. 2 a pag. 16 (la pag. 1 è compilata dall’ARNAS)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del contibuto dovuto all’ANAC (CIG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l) </w:t>
      </w:r>
      <w:r>
        <w:rPr>
          <w:rFonts w:cs="Arial" w:ascii="Arial" w:hAnsi="Arial"/>
          <w:color w:val="000000"/>
        </w:rPr>
        <w:t>attestato di sopralluo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m) </w:t>
      </w:r>
      <w:r>
        <w:rPr>
          <w:rFonts w:cs="Arial" w:ascii="Arial" w:hAnsi="Arial"/>
          <w:color w:val="000000"/>
        </w:rPr>
        <w:t>copia del DVR della ditta partecipa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proposito si precisa che le ditte partecipanti se vogliono prendere visione del DVR dell’ARNAS, devono rivolgersi all’Ing. S. Caronia- Ufficio Prevenzione e protezione- telefono 091/6664644. La ditta aggiudicataria prima della stipula del contratto deve sottoscrivere il DUVRI come da schema alleg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ve essere indicata l’aliquota IV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-  </w:t>
      </w:r>
      <w:r>
        <w:rPr>
          <w:rFonts w:cs="Arial" w:ascii="Arial" w:hAnsi="Arial"/>
          <w:b/>
          <w:color w:val="000000"/>
        </w:rPr>
        <w:t>Progetto tecnico per il lotto in gara (noleggio materassi antidecubi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a ditta offerente, redige un progetto tecnico esecutivo nel quale espone le caratteristiche dei presidi offerti, le modalità del servizio di noleggio, </w:t>
      </w:r>
      <w:r>
        <w:rPr>
          <w:rFonts w:cs="Arial" w:ascii="Arial" w:hAnsi="Arial"/>
          <w:bCs/>
          <w:color w:val="000000"/>
        </w:rPr>
        <w:t xml:space="preserve">indicazione dei tempi di consegna, anche per i casi di urgenza, </w:t>
      </w:r>
      <w:r>
        <w:rPr>
          <w:rFonts w:cs="Arial" w:ascii="Arial" w:hAnsi="Arial"/>
          <w:color w:val="000000"/>
        </w:rPr>
        <w:t>le procedure contenute nel CSA e quanto altro ritiene necessario per una valutazione precisa del servizio che intende offri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esposizione particolareggiata è richiesta per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ie e procedure che si intendono seguire in caso di ritiro per rottura o fine noleggio del presidio, e procedure di controllo che attua per garantire l’efficacia di tali trattamen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 Copia dell’offerta economica priva di prezz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motivi tecnici-informatici si chied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la documentazione tecnica nel formato .PDF contestualmente oltre che sul MEPA, anche alla seguente  e-mail:rosaliavaleria.miceli@arnascivico.i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sempre nella suddetta email sia il codice fiscale che la partita IVA della ditta partecipante (entrambi qualora siano diversi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FF. U.O.C.PROVVEDITORAT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TTORE AMMINISTRATIV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. V. Bar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Ente Parco</dc:creator>
  <dc:description/>
  <cp:keywords/>
  <dc:language>en-US</dc:language>
  <cp:lastModifiedBy>rosaliavaleria.micel</cp:lastModifiedBy>
  <cp:lastPrinted>2017-05-19T12:11:00Z</cp:lastPrinted>
  <dcterms:modified xsi:type="dcterms:W3CDTF">2018-02-05T12:25:00Z</dcterms:modified>
  <cp:revision>94</cp:revision>
  <dc:subject/>
  <dc:title>carta intestata CANNIZZARO</dc:title>
</cp:coreProperties>
</file>