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a procedura per l’attribuzione dell’incarico relativo alla figura di </w:t>
      </w:r>
      <w:r>
        <w:rPr>
          <w:rFonts w:cs="Arial" w:ascii="Arial" w:hAnsi="Arial"/>
          <w:b/>
          <w:sz w:val="20"/>
        </w:rPr>
        <w:t>OPERATORE SOCIO-SANITARIO</w:t>
      </w:r>
      <w:r>
        <w:rPr>
          <w:rFonts w:cs="Arial" w:ascii="Arial" w:hAnsi="Arial"/>
          <w:sz w:val="20"/>
        </w:rPr>
        <w:t xml:space="preserve">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Aziendale del progetto:Dr. MUSCARELLA FRANCES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la seguente partita IVA: 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vero di NON avere la partita IVA e che procederà all’apertura della stessa in caso di conferimento dell’in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:___________________________________________________________ conseguito pr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, in data  __________ 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Titolo di Operatore Socio – Sanitario conseguito presso   _____________________________________________ in data 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8-01-23T17:47:00Z</dcterms:modified>
  <cp:revision>13</cp:revision>
  <dc:subject/>
  <dc:title>                                                             Pubblicato il   23/02/2015            </dc:title>
</cp:coreProperties>
</file>