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CHIARAZIONE  SOSTITUTIVA  DELL’ATTO  DI  NOTORIETA’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a ai sensi dell’art. 47 del DPR 28 dicembre 2000, n. 445 e s.m.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utocertificazione di conformità all’originale di copi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 _____________________________________________________ nat_ il ______________ a ___________________________________, consapevole delle responsabil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nali a carico di chi rilascia dichiarazioni mendaci, forma atti falsi o ne fa uso ai fini della presentazione di titoli a pubblico concors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otto la propria personale responsabilità, che le allegate fotocopie dei documenti sottoelencati sono conformi all’originale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.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/>
        <w:t>Data  _______________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 xml:space="preserve">Firma per esteso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l… sottoscritt….. dichiara di essere a conoscenza dell’art. 75 del D.P.R. 445/2000, relativo alla decadenza dai benefici eventualmente conseguenti ai provvedimenti emanati qualora l’ARNAS di Palermo, a seguito di controllo, verifichi la non veridicità del contenuto della presente dichiar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                                             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firma del dichiaran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4765</wp:posOffset>
                </wp:positionV>
                <wp:extent cx="6584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1250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i sensi dell’art. 38, D.P.R. 445 del 28/12/2000 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tiva ai sensi dell’art. 13 del D.Lgs. 30/06/2003, n. 196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dati sopra riportati sono prescritti dalle disposizioni vigenti ai fini del procedimento per il quale sono richiesti e verranno utilizzati esclusivamente per tale scop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98.5pt;mso-wrap-distance-left:9.05pt;mso-wrap-distance-right:9.05pt;mso-wrap-distance-top:0pt;mso-wrap-distance-bottom:0pt;margin-top:1.9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i sensi dell’art. 38, D.P.R. 445 del 28/12/2000 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formativa ai sensi dell’art. 13 del D.Lgs. 30/06/2003, n. 196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 dati sopra riportati sono prescritti dalle disposizioni vigenti ai fini del procedimento per il quale sono richiesti e verranno utilizzati esclusivamente per tale scopo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56:00Z</dcterms:created>
  <dc:creator>Maurizio</dc:creator>
  <dc:description/>
  <dc:language>en-US</dc:language>
  <cp:lastModifiedBy>ornella.navarra</cp:lastModifiedBy>
  <cp:lastPrinted>2015-03-24T13:48:00Z</cp:lastPrinted>
  <dcterms:modified xsi:type="dcterms:W3CDTF">2018-03-29T09:56:00Z</dcterms:modified>
  <cp:revision>2</cp:revision>
  <dc:subject/>
  <dc:title>DICHIARAZIONE SOSTITUTIVA DELL’ATTO DI NOTORIETA’</dc:title>
</cp:coreProperties>
</file>