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, D.P.R. 28 dicembre 2000, n. 445, e s.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................................. (prov. ...........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comune di nascita; se nato/a all’estero specificare lo st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.......    residente a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v. ............)  consapevole delle sanzioni penali previste nel caso di dichiarazioni non veritiere e falsità negli atti, richiamate dall’art. 76 del D.P.R. 445/2000,e s.m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iara, inoltre, di essere informato/a che, ai sensi dell’art. 13 del D.Lgs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luogo e data)                                                                     </w:t>
      </w: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presente dichiarazione non necessita dell’autenticazione della firma e sostituisce a tutti gli effetti le normali certificazioni richieste o destinate ad una pubblica amministrazione nonché ai gestori di servizi pubblici ed ai privati che vi consentono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8:00Z</dcterms:created>
  <dc:creator>graziaannamaria.lono</dc:creator>
  <dc:description/>
  <dc:language>en-US</dc:language>
  <cp:lastModifiedBy>ornella.navarra</cp:lastModifiedBy>
  <cp:lastPrinted>2015-03-24T13:00:00Z</cp:lastPrinted>
  <dcterms:modified xsi:type="dcterms:W3CDTF">2018-03-29T09:58:00Z</dcterms:modified>
  <cp:revision>2</cp:revision>
  <dc:subject/>
  <dc:title>DICHIARAZIONE SOSTITUTIVA DI CERTIFICAZIONE</dc:title>
</cp:coreProperties>
</file>