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     Palermo lì, 11/04/1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  <w:tab/>
        <w:tab/>
        <w:tab/>
        <w:t xml:space="preserve">       Prot. 11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4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arnascivico.it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DITTE VARI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ggetto:  </w:t>
      </w:r>
      <w:r>
        <w:rPr>
          <w:rFonts w:cs="Arial" w:ascii="Arial" w:hAnsi="Arial"/>
          <w:sz w:val="22"/>
          <w:szCs w:val="22"/>
        </w:rPr>
        <w:t xml:space="preserve">Indagine di mercato per “La fornitura e posa di accessori e dispositivi per telecomandato Siemens per l’U.O.C. Radiologia Pediatrica </w:t>
      </w:r>
      <w:r>
        <w:rPr>
          <w:rFonts w:cs="Arial" w:ascii="Arial" w:hAnsi="Arial"/>
          <w:bCs/>
          <w:sz w:val="22"/>
          <w:szCs w:val="22"/>
        </w:rPr>
        <w:t>dell’Arnas”.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accessori e dispositivi per telecomandato Siemens per l’U.O.C. Radiologia Pediatrica </w:t>
      </w:r>
      <w:r>
        <w:rPr>
          <w:rFonts w:cs="Arial" w:ascii="Arial" w:hAnsi="Arial"/>
          <w:bCs/>
          <w:sz w:val="22"/>
          <w:szCs w:val="22"/>
        </w:rPr>
        <w:t>dell’Arn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i mercato degli accessori e dispositivi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7.04.2018 al seguente numero di fax 091/6662301 per qualsiasi informazione al seguente numero telefonico 091/666263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>Il Titolare della Posizione Organizzati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Gestione nuove tecnonologie e finanziamen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Dr.ssa Chiara Giannobi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4:00Z</dcterms:created>
  <dc:creator>Ente Parco</dc:creator>
  <dc:description/>
  <dc:language>en-US</dc:language>
  <cp:lastModifiedBy>mariaernesta.gagliar</cp:lastModifiedBy>
  <cp:lastPrinted>2017-08-10T13:07:00Z</cp:lastPrinted>
  <dcterms:modified xsi:type="dcterms:W3CDTF">2018-04-11T10:09:00Z</dcterms:modified>
  <cp:revision>5</cp:revision>
  <dc:subject/>
  <dc:title>carta intestata CANNIZZARO</dc:title>
</cp:coreProperties>
</file>