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/>
        <w:t>SCHEDA TECNICA accessori per telecomandato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59"/>
        <w:gridCol w:w="326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545358"/>
                <w:sz w:val="21"/>
                <w:szCs w:val="21"/>
              </w:rPr>
            </w:pPr>
            <w:r>
              <w:rPr>
                <w:rFonts w:cs="Calibri;Carlito"/>
              </w:rPr>
              <w:t xml:space="preserve"> </w:t>
            </w:r>
            <w:r>
              <w:rPr/>
              <w:t>Set di n. 4 culle costituite da: materiale radiotrasparente di dimensioni varie con possibilità di contenere neonati sino a 15 kg. Da utilizzare su supporto portaculla e comprensivo di supporto (di sospensione) per la conservazione delle cul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cs="Arial"/>
                <w:color w:val="545358"/>
                <w:sz w:val="21"/>
                <w:szCs w:val="21"/>
              </w:rPr>
            </w:pPr>
            <w:r>
              <w:rPr>
                <w:rFonts w:cs="Arial" w:ascii="Arial" w:hAnsi="Arial"/>
                <w:color w:val="545358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Set di fasce di velcro per il sicuro fissaggio dei bambini nelle cul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/>
            </w:pPr>
            <w:r>
              <w:rPr/>
              <w:t>Supporto per culla pediatrica con alzata e rotazione manuale che si connette con la culla tramite meccanismo di bloccaggio dotato di sicurezza e che si aggancia da entrambi i lati  del tavolo. Il supporto deve potersi muovere in tutte le posizioni, ruotando lungo l’asse longitudinale e regolabile in alt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  <w:t>Catena televisiva digitale ad alta risoluzione con moderna tecnologia CCD  e sensori (CCD) con matrice non inferiore a 1024 composta da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72" w:hanging="0"/>
              <w:rPr/>
            </w:pPr>
            <w:r>
              <w:rPr/>
              <w:t>Doppio monitor 17” o 19” TFT a schermo piatto monocromatico ad alto contrastoper visualizzazione di immagine live e immagine di riferimento prive di sfarfallio, senza distorsioni per diagnostiche radiologiche, antiriflesso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ind w:left="72" w:hanging="0"/>
              <w:rPr/>
            </w:pPr>
            <w:r>
              <w:rPr/>
              <w:t>Carrello porta monitor con maniglia per spostarlo in qualsiasi posizione di osservazione richiesta e con indicatore luminoso di “radiazione attiva”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" w:leader="none"/>
              </w:tabs>
              <w:autoSpaceDE w:val="false"/>
              <w:spacing w:lineRule="auto" w:line="360" w:before="0" w:after="0"/>
              <w:ind w:left="72" w:hanging="0"/>
              <w:rPr/>
            </w:pPr>
            <w:r>
              <w:rPr/>
              <w:t>Pedale per fluoroscopia ed esposi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rFonts w:ascii="Arial" w:hAnsi="Arial" w:cs="Arial"/>
        <w:color w:val="545358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545358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545358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color w:val="545358"/>
      <w:sz w:val="21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0:00Z</dcterms:created>
  <dc:creator>GIANNOBILE CHIARA</dc:creator>
  <dc:description/>
  <dc:language>en-US</dc:language>
  <cp:lastModifiedBy>mariaernesta.gagliar</cp:lastModifiedBy>
  <cp:lastPrinted>2016-06-27T10:15:00Z</cp:lastPrinted>
  <dcterms:modified xsi:type="dcterms:W3CDTF">2018-04-11T09:50:00Z</dcterms:modified>
  <cp:revision>2</cp:revision>
  <dc:subject/>
  <dc:title>SCHEDA TECNICA ELETTROCARDIOGRAFI</dc:title>
</cp:coreProperties>
</file>