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Arial"/>
        </w:rPr>
        <w:t xml:space="preserve">                                                                                                           </w:t>
      </w:r>
      <w:r>
        <w:rPr/>
        <w:t>Prot. n. 304 del 02/05/2018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OGGETTO:</w:t>
      </w:r>
      <w:r>
        <w:rPr>
          <w:rFonts w:cs="Arial" w:ascii="Arial" w:hAnsi="Arial"/>
          <w:color w:val="000000"/>
        </w:rPr>
        <w:t xml:space="preserve"> : procedura negoziata sul MEPA  (articolata in 4 lotti) per la fornitura in somministrazione di materiale di consumo e di piccole attrezzature per varie UU.OO. dell’ARNAS e precisamente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Lotto n. 1:</w:t>
      </w:r>
      <w:r>
        <w:rPr>
          <w:rFonts w:cs="Arial" w:ascii="Arial" w:hAnsi="Arial"/>
          <w:color w:val="000000"/>
        </w:rPr>
        <w:t xml:space="preserve">  fornitura annuale di materiale di consumo per PH Impedenziometro per U.O. 1 Pediatria della ARNAS. CIG N. 7471233084.-</w:t>
      </w:r>
      <w:r>
        <w:rPr>
          <w:rFonts w:cs="Arial" w:ascii="Arial" w:hAnsi="Arial"/>
          <w:b/>
          <w:color w:val="000000"/>
        </w:rPr>
        <w:t>Importo a base di gara €  15.500,00 oltre IVA</w:t>
      </w:r>
      <w:r>
        <w:rPr>
          <w:rFonts w:cs="Arial" w:ascii="Arial" w:hAnsi="Arial"/>
          <w:color w:val="000000"/>
        </w:rPr>
        <w:t>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tto n. 2:</w:t>
      </w:r>
      <w:r>
        <w:rPr>
          <w:rFonts w:cs="Arial" w:ascii="Arial" w:hAnsi="Arial"/>
          <w:color w:val="000000"/>
        </w:rPr>
        <w:t xml:space="preserve"> fornitura triennale materiale di consumo per l’U.O. C. di Neuropsichiatria Infantile  per il P.O. “G. Di Cristina” dell’ARNAS.CIG N. 74712552AB-</w:t>
      </w:r>
      <w:r>
        <w:rPr>
          <w:rFonts w:cs="Arial" w:ascii="Arial" w:hAnsi="Arial"/>
          <w:b/>
          <w:color w:val="000000"/>
        </w:rPr>
        <w:t>Importo a base di gara € 4.100,00 oltre IVA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tto n. 3:</w:t>
      </w:r>
      <w:r>
        <w:rPr>
          <w:rFonts w:cs="Arial" w:ascii="Arial" w:hAnsi="Arial"/>
          <w:color w:val="000000"/>
        </w:rPr>
        <w:t xml:space="preserve"> fornitura di n.1 vasca ad aria per maschere termoplastiche per l’ U.O.C. Radioterapia Oncologica dell’ARNAS - CIG N. 7471264A16-</w:t>
      </w:r>
      <w:r>
        <w:rPr>
          <w:rFonts w:cs="Arial" w:ascii="Arial" w:hAnsi="Arial"/>
          <w:b/>
          <w:color w:val="000000"/>
        </w:rPr>
        <w:t>Importo a base di gara € 3.800,00 oltre IVA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Lotto n. 4:</w:t>
      </w:r>
      <w:r>
        <w:rPr>
          <w:rFonts w:cs="Arial" w:ascii="Arial" w:hAnsi="Arial"/>
          <w:color w:val="000000"/>
        </w:rPr>
        <w:t xml:space="preserve"> fornitura triennale sistema terapia a pressione negativa monouso Avelle o equivalente per U.O. di Chirurgia Oncologica dell’ARNAS. CIG N. 74712785A5-</w:t>
      </w:r>
      <w:r>
        <w:rPr>
          <w:rFonts w:cs="Arial" w:ascii="Arial" w:hAnsi="Arial"/>
          <w:b/>
          <w:color w:val="000000"/>
        </w:rPr>
        <w:t>Importo a base di gara € 26.000,00 oltre IVA;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destinare a diverse UU.OO. dell’ A.R.N.A.S”. - -Gara Mepa- RDO N.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cs="Arial" w:ascii="Arial" w:hAnsi="Arial"/>
          <w:color w:val="000000"/>
        </w:rPr>
        <w:t>1940755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o complessivo della fornitura Euro € 49.400,00 oltre IV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cquisto del materiale in oggetto a seguito di procedura negoziata, da espletarsi ai sensi dell’ art. 36 comma 6 del D.Lgs. 50/2016 e del regolamento interno, utilizzando il mercato elettronico               (MEPA). L'aggiudicazione sarà al prezzo più basso ex,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da quattro lotti, le cui caratteristiche tecniche sono indicate nelle schede tecniche/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 per cui si partecip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lativamente alla registrazione del D.M. nella Banca Dati/Repertorio le ditte devono ottemperare agli adempimenti previsti dall'art. 13 del d.lgs. n. 46/97 e s.m.i., e/o al Decreto Ministeriale del 20/02/2007 e s.m.i.     (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motivi tecnici-informatici si chied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la documentazione tecnica nel formato .PDF contestualmente oltre che sul MEPA, anche alla seguente  e-mail:rosaliavaleria.miceli@arnascivico.i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di inviare sempre nella suddetta email sia il codice fiscale che la partita IVA della ditta partecipante (entrambi qualora siano divers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     Miceli tel. 091/6662655-email:rosaliavaleria.miceli@arnascivico.i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L DIRETTORE DEL DIPARTIMENTO AMMINISTRATIVO</w:t>
      </w:r>
    </w:p>
    <w:p>
      <w:pPr>
        <w:pStyle w:val="Defaul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ch. Giuseppe Antonio Bono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7-05-19T12:11:00Z</cp:lastPrinted>
  <dcterms:modified xsi:type="dcterms:W3CDTF">2018-05-02T15:56:00Z</dcterms:modified>
  <cp:revision>92</cp:revision>
  <dc:subject/>
  <dc:title>carta intestata CANNIZZARO</dc:title>
</cp:coreProperties>
</file>