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REGIONE SICILIAN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ZIENDA DI RILIEVO NAZIONALE E DI ALTA    SPECIALIZZAZIONE OSPEDALI CIVICO E BENFRATELLI, G. DI CRISTINA E M. ASCOL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u w:val="single"/>
        </w:rPr>
        <w:t>PALERM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SCHEDA TECNICA MATERIALE DI CONSUMO OCCORRENTE PER L'ATTIVITA' DI DIALISI PERITONEALE AUTOMATICA E MANUA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KIT PER CAMBIO SAC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Confezione sterile contenent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n.1 telo TNT + PE 60 x 75 taglio foro ades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n.1 mascherina carta a due stra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n.3 garze cotone 10 x 10 - 16 strati imbustatura singola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44.360    (fabbisogno presunto annuale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IMPORTO A BASE D'ASTA      ANNUALE          £.    84.284.000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KIT EMERGENZA CUTANE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Confezione sterile contenent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n.1 confezione 4 tamponi di garza diametro cm.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n.1 confezione 2 garze TNT 7,5 x 7,5 - 8 strati di cui una con taglio a "Y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n.2 cerotti pretagliati cm. 15 x 12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44.360    (fabbisogno    presunto annuale 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IMPORTO A BASE D'ASTA      ANNUALE      £.    84.284.000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3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DISINFETTANTE INCOLORE PER SUPERFICI DI SET DI CONNESSIONE, ADATTATORI E PUNTI DI INIEZIONE, IN CONFEZIONE SPRAY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Flaconi:da 200 a 500 ml. a base di etanolo e g alchil-dimetilbenzilammonio clorur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Proprietà: battericida (micobatteri inclusi), fungicida, virucida (con azione inibente su virus epatite B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3.452    (fabbisogno presunto annuale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IMPORTO A BASE D'ASTA      ANNUALE      £. 22.438.000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REGIONE SICILIAN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ZIENDA DI RILIEVO NAZIONALE E DI ALTA    SPECIALIZZAZIONE OSPEDALI CIVICO E BENFRATELLI, G. DI CRISTINA E M. ASCOL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u w:val="single"/>
        </w:rPr>
        <w:t>PALERMO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DISINFETTANTE LIQUIDO INCOLORE PER LE MAN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Flaconi: </w:t>
      </w:r>
      <w:r>
        <w:rPr>
          <w:rFonts w:ascii="Times New Roman" w:hAnsi="Times New Roman"/>
          <w:sz w:val="28"/>
        </w:rPr>
        <w:t>da 200 a 500 ml. a base di etanolo, g alchil - dimetilbenzilammonio cloruro, emollienti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e detergenti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Proprietà: battericida (micobatteri inclusi), fungicida, virucida (con azione inibente su virus epatite B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3.452    (fabbisogno presunto annuale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IMPORTO A BASE D'ASTA    ANNUALE      £. 22.438.000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ETERGENTE    CREMOSO DISINFETTANTE    PER LA CURA E PROTEZIONE DI CUTE DELICAT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Flaconi: da 200 a 500 ml. a base di acqua, tea - lauryl solfato, disodio laureth solfosuccinato, emollien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3.452    (fabbisogno presunto annuale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IMPORTO A BASE D'ASTA    ANNUALE      £. 22.438.000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CATETERI TEMPORANEI PER DIALISI PERITONEALE A STILETTO IN POLIAMIDE COMPLETI DI PROLUNGA CON MORSETTO, CONNETTORE E TAPPO DI CHIUSURA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La lunghezza del catetere deve essere di 20-30 cm., quella della parte perforata tra 5 e 10 cm., il diametro tra 1,5 e 3 mm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20    (fabbisogno presunto annuale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IMPORTO A BASE D'ASTA      ANNUALE    £.        800.000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REGIONE SICILIAN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ZIENDA DI RILIEVO NAZIONALE E DI ALTA    SPECIALIZZAZIONE OSPEDALI CIVICO E BENFRATELLI, G. DI CRISTINA E M. ASCOL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u w:val="single"/>
        </w:rPr>
        <w:t>PALERM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7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CATETERI PER DIALISI PERITONEALE A DOPPIA CUFFIA IN SILICONE RADIOPACO DI TIPO TENCKHOFF CON DUE ANELLI DI DRACON    FISS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Materiali: catetere in silicone radiopaco, cuffie o manicotti in dracon 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Lunghezza totale: da    420 a    450 mm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Lunghezza tratto traforato: 70 mm. con n.32 for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Lunghezza del tratto intraperitoneale: da 130 a 150 mm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Distanza tra le cuffie: da    60 mm. a 70 mm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Lunghezza delle cuffie: 10 mm.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Lunghezza tratto esterno: da 180 a 220 mm.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40    (fabbisogno presunto annuale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IMPORTO A BASE D'ASTA    ANNUALE      £.      3.600.000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CE N.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CATETERI PER DIALISI PERITONEALE CRONICA IN SILICONE DI TIPO TENCKHOFF CON DUE ANELLI DI DRACON CON LUNGHEZZA DELLA PARTE    INTRAPERITONEALE VARIABILE DA 6 CM. A 15 CM.; PARTE PERFORATA DA 3 A 7 CM.; PARTE SOTTOCUTANEA DA 3 A 5 CM.. CON POSSIBILITA' DI SCELTA    ALMENO TRA TRE TIPI DI DIMENSIONI DIVERS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20 (fabbisogno presunto annuale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IMPORTO A BASE D'ASTA    ANNUALE      £.      1.800.000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VOCE N. 9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RACCORDI IN TITANIO PER CATETERE TIPO TENCHKOFF, CON SPECIFICO TAPPO IN LATTI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PEZZI N. 70 (fabbisogno presunto annuale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IMPORTO A BASE D'ASTA    ANNUALE      £.      8.400.000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815</Characters>
  <CharactersWithSpaces>3107</CharactersWithSpaces>
  <Company>Azienda Ospedaliera Civ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9:31:00Z</dcterms:created>
  <dc:creator>Utente di Servizio</dc:creator>
  <dc:description/>
  <dc:language>en-US</dc:language>
  <cp:lastModifiedBy/>
  <cp:lastPrinted>1999-07-12T13:04:00Z</cp:lastPrinted>
  <dcterms:modified xsi:type="dcterms:W3CDTF">1999-07-16T09:31:00Z</dcterms:modified>
  <cp:revision>2</cp:revision>
  <dc:subject/>
  <dc:title>REGIONE SICI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ASTELLA JEAN PAUL</vt:lpwstr>
  </property>
</Properties>
</file>