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jc w:val="center"/>
        <w:outlineLvl w:val="1"/>
        <w:rPr/>
      </w:pPr>
      <w:r>
        <w:rPr/>
        <w:t>CAPITOLATO SPECIALE</w:t>
      </w:r>
    </w:p>
    <w:p>
      <w:pPr>
        <w:pStyle w:val="Heading2"/>
        <w:numPr>
          <w:ilvl w:val="0"/>
          <w:numId w:val="0"/>
        </w:numPr>
        <w:bidi w:val="0"/>
        <w:jc w:val="center"/>
        <w:outlineLvl w:val="1"/>
        <w:rPr/>
      </w:pPr>
      <w:r>
        <w:rPr/>
        <w:t>DISINFETTANTI E DETERGENTI 1999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/>
        <w:t>ANTISEPSI MANI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>Lavaggio antisettico: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 xml:space="preserve">1)Irgasan DP 300 soluzione saponosa in concentrazione tra 0,4 e 0,6% in flaconi con dispenser da litri 0,5/1.                                  </w:t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8"/>
        </w:rPr>
        <w:t>litri 2.000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>Importo a base d’asta    £.13.000.000 (6.713 euro)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>2) Sale di ammonio quaternario 0,5%+/-0,1 - soluzione saponosa in flaconi con dispenser da litri 0,5/1.</w:t>
      </w:r>
    </w:p>
    <w:p>
      <w:pPr>
        <w:pStyle w:val="Normal"/>
        <w:widowControl w:val="false"/>
        <w:bidi w:val="0"/>
        <w:ind w:left="2160" w:firstLine="720"/>
        <w:jc w:val="left"/>
        <w:rPr/>
      </w:pPr>
      <w:r>
        <w:rPr>
          <w:rFonts w:ascii="Arial" w:hAnsi="Arial"/>
          <w:sz w:val="28"/>
        </w:rPr>
        <w:tab/>
        <w:tab/>
        <w:tab/>
        <w:t>                            litri 3000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>Importo a base d’asta    £.17.000.000 ( 8.779 euro)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>Lavaggio chirurgico: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>3) Clorexidina gluconato 4% - soluzione saponosa in flaconi con dispenser da litri 0,5/1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ab/>
        <w:tab/>
        <w:tab/>
        <w:tab/>
        <w:tab/>
        <w:tab/>
        <w:tab/>
        <w:tab/>
        <w:t xml:space="preserve">            litri 4000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>Importo a base    d’asta    £.25.000.000 ( 12.911 euro)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>4) Polivinilpirrolidone iodio 7,5% in soluzione acquosa in flaconi da litri 0,5/1.</w:t>
      </w:r>
    </w:p>
    <w:p>
      <w:pPr>
        <w:pStyle w:val="Normal"/>
        <w:widowControl w:val="false"/>
        <w:bidi w:val="0"/>
        <w:ind w:left="2160" w:firstLine="720"/>
        <w:jc w:val="left"/>
        <w:rPr/>
      </w:pPr>
      <w:r>
        <w:rPr>
          <w:rFonts w:ascii="Arial" w:hAnsi="Arial"/>
          <w:sz w:val="28"/>
        </w:rPr>
        <w:tab/>
        <w:tab/>
        <w:tab/>
        <w:tab/>
        <w:t>              litri 1000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>Importo a base d’asta £.6.000.000 ( 3.098 euro)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/>
        <w:t>ANTISEPSI CUTE INTEGRA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>5)    Sale di ammonio quaternario 0,2% +/- 0,1 in soluzione alcolica per la preparazione della cute agli interventi chirurgici, in formulazione tale da evidenziare la parte da incidere (alcool minimo 60% se etilico, 50% se isopropilico) in flaconi da litri 0,5/1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ab/>
        <w:tab/>
        <w:tab/>
        <w:tab/>
        <w:tab/>
        <w:tab/>
        <w:tab/>
        <w:tab/>
        <w:t>              litri 2000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>Importo a base d’asta    £.7.000.000 ( 3.615 euro)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>6) Clorexidina 0,5% in soluzione alcolica flaconi da litri 0,5/1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ab/>
        <w:tab/>
        <w:tab/>
        <w:tab/>
        <w:tab/>
        <w:tab/>
        <w:tab/>
        <w:tab/>
        <w:t>                litri 4000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>Importo a base d’asta    £.60.000.000 ( 30.987 euro)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>7) Sale di ammonio quaternario 0,1-0,5% anche in associazione con polifenoli (in soluzione acquosa o idroalcolico-acetonica) in flaconi da litri 0,5/1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ab/>
        <w:tab/>
        <w:tab/>
        <w:tab/>
        <w:tab/>
        <w:t xml:space="preserve"> </w:t>
        <w:tab/>
        <w:tab/>
        <w:t xml:space="preserve">                                      litri 2700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>Importo a base d’asta    £.5.500.000 ( 2.840 euro)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>8) Soluzione a base di sale di ammonio quaternario in formulazione per l’igiene intima in flaconi da litri 0,5/1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ab/>
        <w:tab/>
        <w:tab/>
        <w:tab/>
        <w:tab/>
        <w:tab/>
        <w:tab/>
        <w:tab/>
        <w:t>                    litri 1500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>Importo a base d’asta    £.14.000.000 ( 7.230 euro)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>9) Alcool etilico denaturato in flaconi da litri 1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8"/>
        </w:rPr>
        <w:t xml:space="preserve">litri    12000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>Importo a base d’asta    £.28.500.000 ( 14.719 euro)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/>
        <w:t>ANTISEPSI CUTE LESA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>10) Polivinilpirrolidone iodio 10% in soluzione acquosa- flaconi da litri 0,5/1.</w:t>
        <w:tab/>
        <w:tab/>
        <w:tab/>
        <w:tab/>
        <w:tab/>
        <w:tab/>
        <w:tab/>
        <w:t>                                                                litri 1000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>Importo a base d’asta    £.6.000.000 ( 3.098 euro)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>11) Perossido di idrogeno soluzione diluita 10 volumi di ossigeno secondo F.U. in flaconi da litri 1.</w:t>
        <w:tab/>
        <w:tab/>
        <w:tab/>
        <w:tab/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8"/>
        </w:rPr>
        <w:t xml:space="preserve">litri 5000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>Importo a base d’asta    £.14.000.000 ( 7.230 euro)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>12) Soluzione acquosa di clorexidina 1,5% + cetrimide 15%    in flaconi da litri 0,5/1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ab/>
        <w:tab/>
        <w:tab/>
        <w:tab/>
        <w:tab/>
        <w:tab/>
        <w:tab/>
        <w:t>                                              litri    2000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>Importo a base    d’asta    £.14.000.000 ( 7.230 euro)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/>
        <w:t>FIBRE OTTICHE E FERRI CHIRURGICI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>13) Fenato sodico 26,35% + aldeide glutarica 8,5% + sostanze inerti, in flaconi da litri 0,5/1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ab/>
        <w:tab/>
        <w:tab/>
        <w:tab/>
        <w:tab/>
        <w:tab/>
        <w:tab/>
        <w:t>                                                litri 300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>Importo a base d’asta    £.45.000.000 ( 23.240 euro)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>14) Complesso potassio perossimonosolfato, acido malico, acido sulfamico, sodio dodecilbensulfonato, sodio esametafosfato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ab/>
        <w:tab/>
        <w:tab/>
        <w:tab/>
        <w:tab/>
        <w:tab/>
        <w:tab/>
        <w:t xml:space="preserve">                                      </w:t>
        <w:tab/>
        <w:t>Kg. 50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>Importo a base    d’asta    £.36.000.000 ( 18.592 euro)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>15) Sale di ammonio quaternario 0,1-0,3% circa in soluzione alcolica con antiossidante, in flaconi da litri 0,5/1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8"/>
        </w:rPr>
        <w:tab/>
        <w:tab/>
        <w:t>litri 4000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>Importo a base d’asta    £.12.000.000 ( 6.197 euro)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>16) Aldeide glutarica soluzione basica al 2% in flaconi da litri 1/5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ab/>
        <w:tab/>
        <w:tab/>
        <w:tab/>
        <w:tab/>
        <w:tab/>
        <w:tab/>
        <w:tab/>
        <w:t>                                    litri 500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>Importo a base d’asta    £.1.500.000 ( 774 euro)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/>
        <w:t>USI DIVERSIFICATI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>17) Soluzione acquosa di cloro elettrolitico 1% circa, prodotto a partire da cloruro di sodio (tipo amuchina), in taniche da litri 10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8"/>
        </w:rPr>
        <w:t>litri    3000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>Importo a base d’asta    £.12.000.000 ( 6.197 euro)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>18) Soluzione ipertonica 1% di sodio ipoclorito per la disinfezione dei biberon, in flaconi da litri 1/5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8"/>
        </w:rPr>
        <w:tab/>
        <w:tab/>
        <w:tab/>
        <w:tab/>
        <w:tab/>
        <w:t>litri 800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>Importo a base d’asta    £.2.800.000 ( 1.446 euro)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>19) Soluzione acquosa di anfoteri 10% +/- 0,5 – in flaconi da litri 1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ab/>
        <w:tab/>
        <w:tab/>
        <w:tab/>
        <w:tab/>
        <w:tab/>
        <w:tab/>
        <w:tab/>
        <w:t>                                        litri 700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>Importo a base    d’asta    £.38.500.000 ( 19.883 euro)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>20) Soluzione alcolica di anfoteri 0,3% +/- 0,1 – in taniche da litri 10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ab/>
        <w:tab/>
        <w:tab/>
        <w:tab/>
        <w:tab/>
        <w:tab/>
        <w:tab/>
        <w:tab/>
        <w:t>                                      litri 100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>Importo a base d’asta    £.6.000.000 ( 3.098 euro)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>21) Soluzione alcolica di anfoteri 0,3% +/- 0,1- in bombole spray da litri 0,4.</w:t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litri 40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>Importo a base d’asta    £.3.500.000 ( 1.807 euro)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 xml:space="preserve">22) Soluzione acquosa di sali di ammonio quaternario 1-3% ad azione disinfettante, detergente, profumata, per ambienti- in taniche da litri 5.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ab/>
        <w:tab/>
        <w:tab/>
        <w:tab/>
        <w:tab/>
        <w:tab/>
        <w:tab/>
        <w:tab/>
        <w:t>                                    litri    8000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>Importo a base d’asta    £.14.500.000 ( 7.488 euro)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>23) Soluzione emulsionata di derivati fenolici per la disinfezione di superfici, attrezzature e strumenti corredata da test di attività su HIV, HBV, HCV in confezioni da litri 1/5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ab/>
        <w:tab/>
        <w:tab/>
        <w:tab/>
        <w:tab/>
        <w:tab/>
        <w:tab/>
        <w:tab/>
        <w:t>                                          litri 500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>Importo base d’asta    £.4.000.000 ( 2.065 euro)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>24) Disinfettante a base di sodiodicloroisocianuro diidrato per la disinfezione di padelle, pappagalli, termometri, pavimenti ecc. in compresse da grammi 4,6 +/- 10%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ab/>
        <w:tab/>
        <w:tab/>
        <w:tab/>
        <w:tab/>
        <w:tab/>
        <w:tab/>
        <w:tab/>
        <w:tab/>
        <w:t>                  cpr n. 600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>Importo a base d’asta    £.150.000 ( 77 euro)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>25) Detergente enzimatico in soluzione concentrata per strumentario chirurgico, in flaconi da litri 1/2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litri    1800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>Importo a base d’asta    £.13.500.000 ( 6.972 euro)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/>
        <w:t>IGIENE DEL NEONATO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>26) Detergente    anfoterico con acidi grassi naturali, pH compreso tra 3,5 e 3,8- flaconi da 0,25 a 0,5 litri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ab/>
        <w:tab/>
        <w:tab/>
        <w:tab/>
        <w:tab/>
        <w:tab/>
        <w:tab/>
        <w:tab/>
        <w:tab/>
        <w:t>                        litri    150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>Importo a base d’asta    £.600.000 ( 309 euro)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 xml:space="preserve">27) Latte detergente per l’igiene del neonato – in flaconi da litri 0,5/1. </w:t>
        <w:tab/>
        <w:tab/>
        <w:tab/>
        <w:t xml:space="preserve">    </w:t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litri    50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>Importo a base d’asta    £.400.000 ( 206 euro)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>28) Pasta all’ossido di zinco 10%- in tubi da ml 100/200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ab/>
        <w:tab/>
        <w:tab/>
        <w:t xml:space="preserve"> </w:t>
        <w:tab/>
        <w:t>                                                                                                                    litri    10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>Importo a base d’asta    £.750.000 ( 387 euro)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>29) Olio per l’igiene del neonato – in flaconi da ml 100/200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ab/>
        <w:tab/>
        <w:tab/>
        <w:tab/>
        <w:tab/>
        <w:tab/>
        <w:tab/>
        <w:tab/>
        <w:t>                                            litri    45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>Importo a base d’asta    £.1.300.000 ( 671 euro)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>%%%%%%%%%%%%%%%%%%%%%%%%%%%%%%%%%%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2</Words>
  <Characters>6670</Characters>
  <CharactersWithSpaces>5432</CharactersWithSpaces>
  <Company>It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3T09:01:00Z</dcterms:created>
  <dc:creator>Massimo Scarpello</dc:creator>
  <dc:description/>
  <dc:language>en-US</dc:language>
  <cp:lastModifiedBy/>
  <cp:lastPrinted>1998-07-30T11:39:00Z</cp:lastPrinted>
  <dcterms:modified xsi:type="dcterms:W3CDTF">1999-07-23T09:01:00Z</dcterms:modified>
  <cp:revision>2</cp:revision>
  <dc:subject/>
  <dc:title>DISPOSITIVI MEDICI PER UROLOGIA ANNO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UASTELLA JEAN PAUL</vt:lpwstr>
  </property>
</Properties>
</file>