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R E G I O N E  S I C I L A N A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AZIENDA DI RILIEVO NAZIONALE E DI ALTA SPECIALIZZAZIONE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OSPEDALE CIVICO E BENFRATELLI, G DI CRISTINA E M. ASCOL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 A L E R M 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UFFICIO TECNIC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1080"/>
          <w:tab w:val="clear" w:pos="1130"/>
          <w:tab w:val="left" w:pos="-142" w:leader="none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>Costruzione e posa in opera di una struttura prefabbricata in legno da adibire a centro di vendita commerciale presso il Presidio  “Ospedale Civico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SCHE DA TECNICA COSTRUTTIVA DI CAPITOLA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130" w:leader="none"/>
        </w:tabs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130" w:leader="none"/>
        </w:tabs>
        <w:ind w:left="1080" w:hanging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nco descrittivo delle caratteristiche costruttive e dei materiali da impiegare per la  realizzazione e posa in opera di una struttura  prefabbricata di circa mq. 141.00, realizzata con struttura portante in legno e copertura a falde inclinate (altezza alla linea di colmo c.a. ml. 4.50), da adibire a centro commerciale ed ubicato all’interno del Presidio Ospedaliero “Civico”  sull’area restrostante il Padiglione di Maternita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tteristiche delle opere :</w:t>
      </w:r>
    </w:p>
    <w:p>
      <w:pPr>
        <w:pStyle w:val="Normal"/>
        <w:tabs>
          <w:tab w:val="clear" w:pos="708"/>
          <w:tab w:val="left" w:pos="1080" w:leader="none"/>
          <w:tab w:val="left" w:pos="113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truttura portante </w:t>
      </w:r>
    </w:p>
    <w:p>
      <w:pPr>
        <w:pStyle w:val="Normal"/>
        <w:tabs>
          <w:tab w:val="clear" w:pos="708"/>
          <w:tab w:val="left" w:pos="1080" w:leader="none"/>
          <w:tab w:val="left" w:pos="11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78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right" w:pos="7801" w:leader="none"/>
        </w:tabs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ti portanti esterne e pareti interne</w:t>
      </w:r>
    </w:p>
    <w:p>
      <w:pPr>
        <w:pStyle w:val="Normal"/>
        <w:tabs>
          <w:tab w:val="clear" w:pos="708"/>
          <w:tab w:val="left" w:pos="360" w:leader="none"/>
          <w:tab w:val="right" w:pos="7801" w:leader="none"/>
        </w:tabs>
        <w:ind w:left="34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right" w:pos="7801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truttura portante sara' costituita da telai realizzati </w:t>
        <w:tab/>
        <w:t xml:space="preserve">con travi in legno di abete massello e/o lamellare dello spessore finito di mm. 190x190 sui quali andranno </w:t>
        <w:tab/>
        <w:t>ricavate due profonde alesature longitudinali sulle testate, atte a consentire un perfetto assemblaggio in cantiere.</w:t>
      </w:r>
    </w:p>
    <w:p>
      <w:pPr>
        <w:pStyle w:val="Rientrocorpodeltesto2"/>
        <w:ind w:left="708" w:hanging="0"/>
        <w:rPr>
          <w:sz w:val="24"/>
        </w:rPr>
      </w:pPr>
      <w:r>
        <w:rPr>
          <w:sz w:val="24"/>
        </w:rPr>
        <w:t xml:space="preserve">In dette alesature andranno quindi inseriti dei pannelli </w:t>
        <w:tab/>
        <w:t xml:space="preserve">modulari aventi telaio interno in legno di abete, coibentatura in polistirolo espanso quindi rivestimento </w:t>
        <w:tab/>
        <w:t>su ambedue le superfici in multistrato di betulla ad incollaggio fenolico da mm. 21 e per uno spessore totale finito di mm. 100.</w:t>
      </w:r>
    </w:p>
    <w:p>
      <w:pPr>
        <w:pStyle w:val="Normal"/>
        <w:tabs>
          <w:tab w:val="clear" w:pos="708"/>
          <w:tab w:val="left" w:pos="360" w:leader="none"/>
          <w:tab w:val="right" w:pos="7801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gnatura in stabilimento con prodotti "amonn" nei colori a scelta della D.L.</w:t>
      </w:r>
    </w:p>
    <w:p>
      <w:pPr>
        <w:pStyle w:val="Normal"/>
        <w:tabs>
          <w:tab w:val="clear" w:pos="708"/>
          <w:tab w:val="left" w:pos="360" w:leader="none"/>
          <w:tab w:val="right" w:pos="7801" w:leader="none"/>
        </w:tabs>
        <w:ind w:left="348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tabs>
          <w:tab w:val="left" w:pos="1048" w:leader="none"/>
          <w:tab w:val="right" w:pos="733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tabs>
          <w:tab w:val="left" w:pos="1048" w:leader="none"/>
          <w:tab w:val="right" w:pos="7336" w:leader="none"/>
        </w:tabs>
        <w:ind w:left="651" w:hanging="0"/>
        <w:rPr>
          <w:sz w:val="24"/>
        </w:rPr>
      </w:pPr>
      <w:r>
        <w:rPr>
          <w:sz w:val="24"/>
        </w:rPr>
        <w:t>travatura portante – tetto</w:t>
      </w:r>
    </w:p>
    <w:p>
      <w:pPr>
        <w:pStyle w:val="Normal"/>
        <w:tabs>
          <w:tab w:val="clear" w:pos="708"/>
          <w:tab w:val="left" w:pos="360" w:leader="none"/>
          <w:tab w:val="right" w:pos="7336" w:leader="none"/>
        </w:tabs>
        <w:ind w:left="59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tabs>
          <w:tab w:val="left" w:pos="360" w:leader="none"/>
          <w:tab w:val="right" w:pos="7336" w:leader="none"/>
          <w:tab w:val="left" w:pos="7655" w:leader="none"/>
        </w:tabs>
        <w:ind w:left="708" w:hanging="0"/>
        <w:rPr>
          <w:sz w:val="24"/>
        </w:rPr>
      </w:pPr>
      <w:r>
        <w:rPr>
          <w:sz w:val="24"/>
        </w:rPr>
        <w:t xml:space="preserve">Sara' costituita da travi principali aventi sezione </w:t>
        <w:tab/>
        <w:t xml:space="preserve">di mm. 160x320 e da arcarecci con sezione di mm.70x130 in legno di abete massello e/o lamellare secondo i </w:t>
        <w:tab/>
        <w:t xml:space="preserve">calcoli effettuati dall’Impresa appaltatrice in osservanza delle norme vigenti </w:t>
        <w:tab/>
        <w:t xml:space="preserve">ed in funzione della zona e dello scopo cui la struttura sara' adibita. 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 xml:space="preserve">Impregnatura in cantiere con prodotti tipo "Amonn" del colore a scelta della D.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4"/>
        </w:numPr>
        <w:rPr>
          <w:sz w:val="24"/>
        </w:rPr>
      </w:pPr>
      <w:r>
        <w:rPr>
          <w:sz w:val="24"/>
        </w:rPr>
        <w:t>Copertura</w:t>
      </w:r>
    </w:p>
    <w:p>
      <w:pPr>
        <w:pStyle w:val="Normal"/>
        <w:tabs>
          <w:tab w:val="clear" w:pos="708"/>
          <w:tab w:val="left" w:pos="435" w:leader="none"/>
          <w:tab w:val="right" w:pos="81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5" w:leader="none"/>
          <w:tab w:val="right" w:pos="8140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lla struttura portante precedentemente descritta verra' </w:t>
        <w:tab/>
        <w:t>steso un perlinato in legno di abete da mm.</w:t>
        <w:noBreakHyphen/>
        <w:t>20 preventivamente trattato con prodotti " amonn'” e quindi ricoperto con uno strato di guaina bituminosa dello spessore di mm. 3 applicata a caldo.</w:t>
      </w:r>
    </w:p>
    <w:p>
      <w:pPr>
        <w:pStyle w:val="Normal"/>
        <w:tabs>
          <w:tab w:val="clear" w:pos="708"/>
          <w:tab w:val="left" w:pos="435" w:leader="none"/>
          <w:tab w:val="right" w:pos="8140" w:leader="none"/>
        </w:tabs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ranno applicati quindi dei listelli correnti in </w:t>
        <w:tab/>
        <w:t xml:space="preserve">legno di abete aventi la sezione di mm. 25 x 45 ai quali verranno fissati dei pannelli coibenti dello spessore di mm.  60 circa, </w:t>
        <w:tab/>
        <w:t xml:space="preserve">infine sara’ tutto ricoperto con lastre di acciaio </w:t>
        <w:tab/>
        <w:t>preverniciato dello spessore di mm. 0,5 colore testa di moro del tipo  R/Coppo.</w:t>
      </w:r>
    </w:p>
    <w:p>
      <w:pPr>
        <w:pStyle w:val="Normal"/>
        <w:tabs>
          <w:tab w:val="clear" w:pos="708"/>
          <w:tab w:val="left" w:pos="435" w:leader="none"/>
          <w:tab w:val="right" w:pos="81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2"/>
        </w:numPr>
        <w:tabs>
          <w:tab w:val="clear" w:pos="8140"/>
          <w:tab w:val="left" w:pos="360" w:leader="none"/>
          <w:tab w:val="right" w:pos="7870" w:leader="none"/>
        </w:tabs>
        <w:rPr>
          <w:sz w:val="24"/>
        </w:rPr>
      </w:pPr>
      <w:r>
        <w:rPr>
          <w:sz w:val="24"/>
        </w:rPr>
        <w:t xml:space="preserve">Pavimentazione interna </w:t>
      </w:r>
    </w:p>
    <w:p>
      <w:pPr>
        <w:pStyle w:val="Normal"/>
        <w:tabs>
          <w:tab w:val="clear" w:pos="708"/>
          <w:tab w:val="left" w:pos="360" w:leader="none"/>
          <w:tab w:val="right" w:pos="78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3"/>
        <w:rPr>
          <w:sz w:val="24"/>
        </w:rPr>
      </w:pPr>
      <w:r>
        <w:rPr>
          <w:sz w:val="24"/>
        </w:rPr>
        <w:t xml:space="preserve">Su di un piano in battuto cementizio ben livellato </w:t>
        <w:tab/>
        <w:t xml:space="preserve">avente altezza di cm. 20 rispetto al piano di campagna, per una superficie di mq. 136 circa, saranno inseriti </w:t>
        <w:tab/>
        <w:t xml:space="preserve">dei listelli in legno di abete a sezione trapezoidale di sezione di mm. 25 x 45 con interasse di cm. 50 </w:t>
        <w:tab/>
        <w:t xml:space="preserve">disposti longitudinalmente secondo uno dei lati di detta superficie,. e ai quali verra' assicurato un tavolato modulare costituito da pannelli in multistrato </w:t>
        <w:tab/>
        <w:t>di pino ad incollaggio fenolico,dello spessore di mm. 19 a loro volta ricoperti con doghe di "Parcolor”  previa stesura di isolante "Depron" da mm. 3.</w:t>
      </w:r>
    </w:p>
    <w:p>
      <w:pPr>
        <w:pStyle w:val="Normal"/>
        <w:tabs>
          <w:tab w:val="clear" w:pos="708"/>
          <w:tab w:val="left" w:pos="360" w:leader="none"/>
          <w:tab w:val="right" w:pos="78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right" w:pos="78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2"/>
        </w:numPr>
        <w:tabs>
          <w:tab w:val="clear" w:pos="8140"/>
          <w:tab w:val="left" w:pos="360" w:leader="none"/>
          <w:tab w:val="right" w:pos="6400" w:leader="none"/>
        </w:tabs>
        <w:rPr>
          <w:sz w:val="24"/>
        </w:rPr>
      </w:pPr>
      <w:r>
        <w:rPr>
          <w:sz w:val="24"/>
        </w:rPr>
        <w:t>Infissi interni</w:t>
      </w:r>
    </w:p>
    <w:p>
      <w:pPr>
        <w:pStyle w:val="Normal"/>
        <w:tabs>
          <w:tab w:val="clear" w:pos="708"/>
          <w:tab w:val="left" w:pos="360" w:leader="none"/>
          <w:tab w:val="right" w:pos="6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right" w:pos="6400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 tipo tamburato verniciato satinato completi di </w:t>
        <w:tab/>
        <w:t>coprifili, ferramenta d'uso corrente e maniglie in alluminio anodizzato colore bronzo. (dim. Ml. 0,85x2,20)</w:t>
      </w:r>
    </w:p>
    <w:p>
      <w:pPr>
        <w:pStyle w:val="Normal"/>
        <w:tabs>
          <w:tab w:val="clear" w:pos="708"/>
          <w:tab w:val="left" w:pos="360" w:leader="none"/>
          <w:tab w:val="right" w:pos="64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2"/>
        </w:numPr>
        <w:tabs>
          <w:tab w:val="clear" w:pos="8140"/>
          <w:tab w:val="left" w:pos="375" w:leader="none"/>
          <w:tab w:val="right" w:pos="3715" w:leader="none"/>
        </w:tabs>
        <w:rPr>
          <w:sz w:val="24"/>
        </w:rPr>
      </w:pPr>
      <w:r>
        <w:rPr>
          <w:sz w:val="24"/>
        </w:rPr>
        <w:t>Infissi esterni ed ingresso</w:t>
      </w:r>
    </w:p>
    <w:p>
      <w:pPr>
        <w:pStyle w:val="Normal"/>
        <w:tabs>
          <w:tab w:val="clear" w:pos="708"/>
          <w:tab w:val="left" w:pos="375" w:leader="none"/>
          <w:tab w:val="right" w:pos="371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3"/>
        <w:tabs>
          <w:tab w:val="clear" w:pos="360"/>
          <w:tab w:val="clear" w:pos="7870"/>
        </w:tabs>
        <w:rPr>
          <w:sz w:val="24"/>
        </w:rPr>
      </w:pPr>
      <w:r>
        <w:rPr>
          <w:sz w:val="24"/>
        </w:rPr>
        <w:t>Saranno realizzati in alluminio preverniciato serie "PE 40 Sistema 1" per gli infissi a battere e serie "Export 60 S" per gli infissi a scorrere, detti infissi saranno altresi' provvisti di vetri stratificati anti sfondamento dello spessore di mm. 9 ed il colore sara' a scelta della D.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perficie coperta mq. 141.00 </w:t>
      </w:r>
    </w:p>
    <w:p>
      <w:pPr>
        <w:pStyle w:val="Heading7"/>
        <w:numPr>
          <w:ilvl w:val="0"/>
          <w:numId w:val="0"/>
        </w:numPr>
        <w:tabs>
          <w:tab w:val="clear" w:pos="840"/>
          <w:tab w:val="left" w:pos="426" w:leader="none"/>
          <w:tab w:val="left" w:pos="890" w:leader="none"/>
        </w:tabs>
        <w:ind w:left="0" w:hanging="0"/>
        <w:rPr>
          <w:sz w:val="24"/>
        </w:rPr>
      </w:pPr>
      <w:r>
        <w:rPr>
          <w:sz w:val="24"/>
        </w:rPr>
        <w:tab/>
        <w:t>Altezza alla linea di colmo ml. 4.5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alla presente Foglio di Patti e Condi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Palermo 21 settembre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30"/>
        <w:tabs>
          <w:tab w:val="clear" w:pos="708"/>
          <w:tab w:val="left" w:pos="6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TECNICO</w:t>
      </w:r>
    </w:p>
    <w:p>
      <w:pPr>
        <w:pStyle w:val="C30"/>
        <w:tabs>
          <w:tab w:val="clear" w:pos="708"/>
          <w:tab w:val="left" w:pos="68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a.%1)"/>
      <w:lvlJc w:val="left"/>
      <w:pPr>
        <w:tabs>
          <w:tab w:val="num" w:pos="454"/>
        </w:tabs>
        <w:ind w:left="454" w:hanging="397"/>
      </w:p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4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130" w:leader="none"/>
      </w:tabs>
      <w:outlineLvl w:val="2"/>
    </w:pPr>
    <w:rPr>
      <w:rFonts w:ascii="Arial" w:hAnsi="Arial" w:cs="Arial"/>
      <w:b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336" w:leader="none"/>
      </w:tabs>
      <w:jc w:val="both"/>
      <w:outlineLvl w:val="3"/>
    </w:pPr>
    <w:rPr>
      <w:rFonts w:ascii="Arial" w:hAnsi="Arial" w:cs="Arial"/>
      <w:b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right" w:pos="8140" w:leader="none"/>
      </w:tabs>
      <w:jc w:val="both"/>
      <w:outlineLvl w:val="4"/>
    </w:pPr>
    <w:rPr>
      <w:rFonts w:ascii="Arial" w:hAnsi="Arial" w:cs="Arial"/>
      <w:b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40" w:leader="none"/>
        <w:tab w:val="left" w:pos="890" w:leader="none"/>
      </w:tabs>
      <w:outlineLvl w:val="6"/>
    </w:pPr>
    <w:rPr>
      <w:rFonts w:ascii="Arial" w:hAnsi="Arial" w:cs="Arial"/>
      <w:b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  <w:tab w:val="left" w:pos="1130" w:leader="none"/>
      </w:tabs>
      <w:ind w:left="1080" w:hanging="1080"/>
      <w:jc w:val="center"/>
      <w:outlineLvl w:val="7"/>
    </w:pPr>
    <w:rPr>
      <w:rFonts w:ascii="Arial" w:hAnsi="Arial" w:cs="Arial"/>
      <w:b/>
      <w:lang w:eastAsia="it-I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right" w:pos="7336" w:leader="none"/>
      </w:tabs>
      <w:jc w:val="both"/>
    </w:pPr>
    <w:rPr>
      <w:rFonts w:ascii="Arial" w:hAnsi="Arial" w:cs="Arial"/>
      <w:lang w:eastAsia="it-IT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  <w:tab w:val="right" w:pos="7801" w:leader="none"/>
      </w:tabs>
      <w:ind w:left="360" w:hanging="0"/>
      <w:jc w:val="both"/>
    </w:pPr>
    <w:rPr>
      <w:rFonts w:ascii="Arial" w:hAnsi="Arial" w:cs="Arial"/>
      <w:lang w:eastAsia="it-IT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60" w:leader="none"/>
        <w:tab w:val="right" w:pos="7870" w:leader="none"/>
      </w:tabs>
      <w:ind w:left="708" w:hanging="0"/>
      <w:jc w:val="both"/>
    </w:pPr>
    <w:rPr>
      <w:rFonts w:ascii="Arial" w:hAnsi="Arial" w:cs="Arial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7:23:00Z</dcterms:created>
  <dc:creator>Az. Osp. Civico e Benfratelli</dc:creator>
  <dc:description/>
  <dc:language>en-US</dc:language>
  <cp:lastModifiedBy>GUASTELLA JEAN PAUL</cp:lastModifiedBy>
  <cp:lastPrinted>1999-09-28T12:36:00Z</cp:lastPrinted>
  <dcterms:modified xsi:type="dcterms:W3CDTF">1999-10-01T07:23:00Z</dcterms:modified>
  <cp:revision>2</cp:revision>
  <dc:subject/>
  <dc:title>R E G I O N E  S I C I L A N A</dc:title>
</cp:coreProperties>
</file>