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30"/>
        <w:tabs>
          <w:tab w:val="clear" w:pos="708"/>
          <w:tab w:val="left" w:pos="680" w:leader="none"/>
        </w:tabs>
        <w:spacing w:lineRule="auto" w:line="240"/>
        <w:jc w:val="both"/>
        <w:rPr>
          <w:rFonts w:ascii="Arial" w:hAnsi="Arial" w:eastAsia="Arial" w:cs="Arial"/>
        </w:rPr>
      </w:pPr>
      <w:r>
        <w:rPr>
          <w:rFonts w:eastAsia="Arial" w:cs="Arial" w:ascii="Arial" w:hAnsi="Arial"/>
        </w:rPr>
      </w:r>
    </w:p>
    <w:p>
      <w:pPr>
        <w:pStyle w:val="C30"/>
        <w:tabs>
          <w:tab w:val="clear" w:pos="708"/>
          <w:tab w:val="left" w:pos="680" w:leader="none"/>
        </w:tabs>
        <w:spacing w:lineRule="auto" w:line="240"/>
        <w:jc w:val="both"/>
        <w:rPr>
          <w:rFonts w:ascii="Arial" w:hAnsi="Arial" w:eastAsia="Arial" w:cs="Arial"/>
        </w:rPr>
      </w:pPr>
      <w:r>
        <w:rPr>
          <w:rFonts w:eastAsia="Arial" w:cs="Arial" w:ascii="Arial" w:hAnsi="Arial"/>
        </w:rPr>
      </w:r>
    </w:p>
    <w:p>
      <w:pPr>
        <w:pStyle w:val="Heading9"/>
        <w:rPr/>
      </w:pPr>
      <w:r>
        <w:rPr/>
        <w:t>REGIONE SICILIANA</w:t>
      </w:r>
    </w:p>
    <w:p>
      <w:pPr>
        <w:pStyle w:val="Normal"/>
        <w:jc w:val="center"/>
        <w:rPr>
          <w:rFonts w:ascii="Arial" w:hAnsi="Arial" w:eastAsia="Arial" w:cs="Arial"/>
          <w:b/>
          <w:b/>
          <w:bCs/>
        </w:rPr>
      </w:pPr>
      <w:r>
        <w:rPr>
          <w:rFonts w:eastAsia="Arial" w:cs="Arial" w:ascii="Arial" w:hAnsi="Arial"/>
          <w:b/>
          <w:bCs/>
        </w:rPr>
        <w:t>AZIENDA DI RILIEVO NAZIONALE E D’ALTA SPECIALIZZAZIONE</w:t>
      </w:r>
    </w:p>
    <w:p>
      <w:pPr>
        <w:pStyle w:val="Normal"/>
        <w:jc w:val="center"/>
        <w:rPr>
          <w:rFonts w:ascii="Arial" w:hAnsi="Arial" w:eastAsia="Arial" w:cs="Arial"/>
          <w:b/>
          <w:b/>
          <w:bCs/>
        </w:rPr>
      </w:pPr>
      <w:r>
        <w:rPr>
          <w:rFonts w:eastAsia="Arial" w:cs="Arial" w:ascii="Arial" w:hAnsi="Arial"/>
          <w:b/>
          <w:bCs/>
        </w:rPr>
        <w:t>OSPEDALE “CIVICO E BENFRATELLI” – “G. DI CRISTINA” – “M.ASCOLI”</w:t>
      </w:r>
    </w:p>
    <w:p>
      <w:pPr>
        <w:pStyle w:val="Normal"/>
        <w:jc w:val="center"/>
        <w:rPr>
          <w:rFonts w:ascii="Arial" w:hAnsi="Arial" w:eastAsia="Arial" w:cs="Arial"/>
          <w:b/>
          <w:b/>
          <w:bCs/>
        </w:rPr>
      </w:pPr>
      <w:r>
        <w:rPr>
          <w:rFonts w:eastAsia="Arial" w:cs="Arial" w:ascii="Arial" w:hAnsi="Arial"/>
          <w:b/>
          <w:bCs/>
        </w:rPr>
        <w:t>PALERMO</w:t>
      </w:r>
    </w:p>
    <w:p>
      <w:pPr>
        <w:pStyle w:val="Normal"/>
        <w:jc w:val="center"/>
        <w:rPr>
          <w:rFonts w:ascii="Arial" w:hAnsi="Arial" w:eastAsia="Arial" w:cs="Arial"/>
          <w:b/>
          <w:b/>
          <w:bCs/>
        </w:rPr>
      </w:pPr>
      <w:r>
        <w:rPr>
          <w:rFonts w:eastAsia="Arial" w:cs="Arial" w:ascii="Arial" w:hAnsi="Arial"/>
          <w:b/>
          <w:bCs/>
        </w:rPr>
        <w:t>UFFICIO TECNICO</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Heading1"/>
        <w:pBdr>
          <w:top w:val="single" w:sz="6" w:space="1" w:color="000000"/>
          <w:left w:val="single" w:sz="6" w:space="4" w:color="000000"/>
          <w:bottom w:val="single" w:sz="6" w:space="1" w:color="000000"/>
          <w:right w:val="single" w:sz="6" w:space="4" w:color="000000"/>
        </w:pBdr>
        <w:tabs>
          <w:tab w:val="clear" w:pos="708"/>
          <w:tab w:val="left" w:pos="0" w:leader="none"/>
        </w:tabs>
        <w:ind w:left="360" w:hanging="360"/>
        <w:rPr/>
      </w:pPr>
      <w:r>
        <w:rPr/>
        <w:t>FOGLI DI PATTI E CONDIZIONI</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TextBody"/>
        <w:rPr>
          <w:b w:val="false"/>
          <w:b w:val="false"/>
          <w:bCs w:val="false"/>
          <w:sz w:val="24"/>
          <w:szCs w:val="24"/>
        </w:rPr>
      </w:pPr>
      <w:r>
        <w:rPr>
          <w:b w:val="false"/>
          <w:bCs w:val="false"/>
          <w:sz w:val="24"/>
          <w:szCs w:val="24"/>
        </w:rPr>
        <w:t>OGGETTO : LAVORI URGENTI PER LA COSTRUZIONE E POSA IN OPERA D’UNA STRUTTURA PREFABBRICATA DI LEGNO DA ADIBIRE A CENTRO COMMERCIALE PRESSO IL PRESIDIO OSPEDALIERO “CIVI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b/>
          <w:bCs/>
          <w:sz w:val="24"/>
          <w:szCs w:val="24"/>
        </w:rPr>
        <w:t>ART. 1 OGGETTO DELL'APPAL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PPALTO HA PER OGGETTO L'ESECUZIONE DI TUTTE LE OPERE E FORNITURE NECESSARIE PER  LA COSTRUZIONE E POSA IN OPERA DI UNA STRUTTURA PREFABBRICATA IN LEGNO DA ADIBIRE A CENTRO COMMERCIALE PRESSO IL PRESIDIO OSPEDALIERO “CIVICO”</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E INDICAZIONI DEI PRESENTI FOGLI DI PATTI E CONDIZIONI NE FORNISCONO LA CONSISTENZA QUANTITATIVA' E QUALITATIVA' E LE CARATTERISTICHE DI ESECUZIO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2  AMMONTARE DELL'APPAL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IMPORTO COMPLESSIVO DEI LAVORI A BASE D'ASTA COMPRESI NEL PRESENTE APPALTO, AMMONTA A CORPO PRESUNTIVAMENTE A  £.  119.200.000   (LIRE CENTODICIANNOVEMILIONIDUECENTOMIL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3 DESIGNAZIONE SOMMARIA DELLE OPERE  - OPERE ESCLUSE DALL'APPAL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AI SENSI E PER GLI EFFETTI DELL'ART. 22 DEL D.M. 29/5/1895 E SUCCESSIVE MODIFICHE, E DEGLI ART. 7 E 13 DEL D.P.R. 16/7/1962, LE OPERE CHE FORMANO OGGETTO DEL PRESENTE APPALTO POSSONO RIASSUMERSI E VENGONO DESCRITTE COME APPRESSO:  </w:t>
      </w:r>
    </w:p>
    <w:p>
      <w:pPr>
        <w:pStyle w:val="Normal"/>
        <w:tabs>
          <w:tab w:val="clear" w:pos="708"/>
          <w:tab w:val="right" w:pos="4461" w:leader="none"/>
        </w:tabs>
        <w:rPr>
          <w:rFonts w:ascii="Arial" w:hAnsi="Arial" w:eastAsia="Arial" w:cs="Arial"/>
          <w:sz w:val="24"/>
          <w:szCs w:val="24"/>
          <w:u w:val="single"/>
        </w:rPr>
      </w:pPr>
      <w:r>
        <w:rPr>
          <w:rFonts w:eastAsia="Arial" w:cs="Arial" w:ascii="Arial" w:hAnsi="Arial"/>
          <w:sz w:val="24"/>
          <w:szCs w:val="24"/>
          <w:u w:val="single"/>
        </w:rPr>
      </w:r>
    </w:p>
    <w:p>
      <w:pPr>
        <w:pStyle w:val="BodyText2"/>
        <w:numPr>
          <w:ilvl w:val="0"/>
          <w:numId w:val="2"/>
        </w:numPr>
        <w:tabs>
          <w:tab w:val="clear" w:pos="360"/>
          <w:tab w:val="clear" w:pos="7336"/>
          <w:tab w:val="left" w:pos="0" w:leader="none"/>
          <w:tab w:val="right" w:pos="6931" w:leader="none"/>
        </w:tabs>
        <w:ind w:left="810" w:hanging="765"/>
        <w:rPr>
          <w:b/>
          <w:b/>
          <w:bCs/>
          <w:sz w:val="24"/>
          <w:szCs w:val="24"/>
        </w:rPr>
      </w:pPr>
      <w:r>
        <w:rPr>
          <w:b/>
          <w:bCs/>
          <w:sz w:val="24"/>
          <w:szCs w:val="24"/>
        </w:rPr>
        <w:t xml:space="preserve">Struttura Portante: realizzata con travi di legno di abete massiccio o lamellare dello spessore finito di mm.90x90, mm.90x190 e mm.70x130 più appositi incastri in modo da ottenere un perfetto assemblamento in cantiere. Saranno trattati in opera con una mano d'impregnante, contro muffe, insetti e parassiti, nei colori a scelta della D.L. </w:t>
      </w:r>
    </w:p>
    <w:p>
      <w:pPr>
        <w:pStyle w:val="BodyText2"/>
        <w:rPr>
          <w:sz w:val="24"/>
          <w:szCs w:val="24"/>
        </w:rPr>
      </w:pPr>
      <w:r>
        <w:rPr>
          <w:sz w:val="24"/>
          <w:szCs w:val="24"/>
        </w:rPr>
      </w:r>
    </w:p>
    <w:p>
      <w:pPr>
        <w:pStyle w:val="BodyTextIndent3"/>
        <w:rPr>
          <w:sz w:val="24"/>
          <w:szCs w:val="24"/>
        </w:rPr>
      </w:pPr>
      <w:r>
        <w:rPr>
          <w:sz w:val="24"/>
          <w:szCs w:val="24"/>
        </w:rPr>
        <w:t>B) Pareti esterne ed interne:  realizzate con pannelli tamburati termoisolanti, costituiti da: telaio in legno d'abete con doppio strato di multistrato di betulla dello spessore di mm. 16 e polistirolo espanso, il tutto sarà costruito ed impregnato in cantiere con appositi prodotti di primaria marca nazionale</w:t>
      </w:r>
    </w:p>
    <w:p>
      <w:pPr>
        <w:pStyle w:val="Normal"/>
        <w:tabs>
          <w:tab w:val="clear" w:pos="708"/>
          <w:tab w:val="left" w:pos="45" w:leader="none"/>
          <w:tab w:val="left" w:pos="390" w:leader="none"/>
        </w:tabs>
        <w:ind w:left="390" w:hanging="345"/>
        <w:jc w:val="both"/>
        <w:rPr>
          <w:b/>
          <w:b/>
          <w:bCs/>
          <w:sz w:val="24"/>
          <w:szCs w:val="24"/>
        </w:rPr>
      </w:pPr>
      <w:r>
        <w:rPr>
          <w:b/>
          <w:bCs/>
          <w:sz w:val="24"/>
          <w:szCs w:val="24"/>
        </w:rPr>
      </w:r>
    </w:p>
    <w:p>
      <w:pPr>
        <w:pStyle w:val="BodyTextIndent3"/>
        <w:rPr>
          <w:sz w:val="24"/>
          <w:szCs w:val="24"/>
        </w:rPr>
      </w:pPr>
      <w:r>
        <w:rPr>
          <w:sz w:val="24"/>
          <w:szCs w:val="24"/>
        </w:rPr>
        <w:t>C) Copertura: sulla struttura portante precedentemente descritta alla lettera (A) sarà steso un perlinato in abete trattato dello spessore di mm.20 successivamente sarà posto uno strato di guaina bituminosa da mm.3, listelli in legno d'abete spessore mm.25x45 sui quali saranno fissati dei pannelli coibentati in polistirene ed infine saranno fissati lastre in acciaio preverniciato spessore mm.0.5 di moro/r coppo.</w:t>
      </w:r>
    </w:p>
    <w:p>
      <w:pPr>
        <w:pStyle w:val="Normal"/>
        <w:tabs>
          <w:tab w:val="clear" w:pos="708"/>
          <w:tab w:val="right" w:pos="615" w:leader="none"/>
        </w:tabs>
        <w:jc w:val="both"/>
        <w:rPr>
          <w:rFonts w:ascii="Arial" w:hAnsi="Arial" w:eastAsia="Arial" w:cs="Arial"/>
          <w:sz w:val="24"/>
          <w:szCs w:val="24"/>
        </w:rPr>
      </w:pPr>
      <w:r>
        <w:rPr>
          <w:rFonts w:eastAsia="Arial" w:cs="Arial" w:ascii="Arial" w:hAnsi="Arial"/>
          <w:sz w:val="24"/>
          <w:szCs w:val="24"/>
        </w:rPr>
      </w:r>
    </w:p>
    <w:p>
      <w:pPr>
        <w:pStyle w:val="BodyTextIndent2"/>
        <w:rPr>
          <w:b/>
          <w:b/>
          <w:bCs/>
          <w:sz w:val="24"/>
          <w:szCs w:val="24"/>
        </w:rPr>
      </w:pPr>
      <w:r>
        <w:rPr>
          <w:b/>
          <w:bCs/>
          <w:sz w:val="24"/>
          <w:szCs w:val="24"/>
        </w:rPr>
        <w:t xml:space="preserve">D) Infissi interni (Nel numero di otto) :  del tipo tamburato vernicíato semílucido, con telaio in abete massiccio completi di coprifili e ferramenta d'uso corrente. Le maniglie sono in alluminio anodizzato colore bronzo. </w:t>
      </w:r>
    </w:p>
    <w:p>
      <w:pPr>
        <w:pStyle w:val="Normal"/>
        <w:tabs>
          <w:tab w:val="clear" w:pos="708"/>
          <w:tab w:val="left" w:pos="45" w:leader="none"/>
          <w:tab w:val="left" w:pos="375" w:leader="none"/>
        </w:tabs>
        <w:ind w:left="375" w:hanging="330"/>
        <w:jc w:val="both"/>
        <w:rPr>
          <w:rFonts w:ascii="Arial" w:hAnsi="Arial" w:eastAsia="Arial" w:cs="Arial"/>
          <w:b/>
          <w:b/>
          <w:bCs/>
          <w:sz w:val="24"/>
          <w:szCs w:val="24"/>
        </w:rPr>
      </w:pPr>
      <w:r>
        <w:rPr>
          <w:rFonts w:eastAsia="Arial" w:cs="Arial" w:ascii="Arial" w:hAnsi="Arial"/>
          <w:b/>
          <w:bCs/>
          <w:sz w:val="24"/>
          <w:szCs w:val="24"/>
        </w:rPr>
        <w:tab/>
        <w:t>Le misure che saranno fornite sono come da disegni esecutivi emessi dalla D.L.</w:t>
      </w:r>
    </w:p>
    <w:p>
      <w:pPr>
        <w:pStyle w:val="Normal"/>
        <w:tabs>
          <w:tab w:val="clear" w:pos="708"/>
          <w:tab w:val="left" w:pos="45" w:leader="none"/>
          <w:tab w:val="left" w:pos="375" w:leader="none"/>
        </w:tabs>
        <w:jc w:val="both"/>
        <w:rPr>
          <w:rFonts w:ascii="Arial" w:hAnsi="Arial" w:eastAsia="Arial" w:cs="Arial"/>
          <w:b/>
          <w:b/>
          <w:bCs/>
          <w:sz w:val="24"/>
          <w:szCs w:val="24"/>
        </w:rPr>
      </w:pPr>
      <w:r>
        <w:rPr>
          <w:rFonts w:eastAsia="Arial" w:cs="Arial" w:ascii="Arial" w:hAnsi="Arial"/>
          <w:b/>
          <w:bCs/>
          <w:sz w:val="24"/>
          <w:szCs w:val="24"/>
        </w:rPr>
      </w:r>
    </w:p>
    <w:p>
      <w:pPr>
        <w:pStyle w:val="BodyTextIndent2"/>
        <w:rPr>
          <w:b/>
          <w:b/>
          <w:bCs/>
          <w:sz w:val="24"/>
          <w:szCs w:val="24"/>
        </w:rPr>
      </w:pPr>
      <w:r>
        <w:rPr>
          <w:b/>
          <w:bCs/>
          <w:sz w:val="24"/>
          <w:szCs w:val="24"/>
        </w:rPr>
        <w:t>E) Infissi esterni ed ingresso: saranno realizzati in alluminio preverniciato colore a scelta della D.L. compreso la fornitura e posa in opera di vetro</w:t>
        <w:noBreakHyphen/>
        <w:t>camera 18/19.</w:t>
      </w:r>
    </w:p>
    <w:p>
      <w:pPr>
        <w:pStyle w:val="BodyTextIndent2"/>
        <w:rPr>
          <w:b/>
          <w:b/>
          <w:bCs/>
          <w:sz w:val="24"/>
          <w:szCs w:val="24"/>
        </w:rPr>
      </w:pPr>
      <w:r>
        <w:rPr>
          <w:b/>
          <w:bCs/>
          <w:sz w:val="24"/>
          <w:szCs w:val="24"/>
        </w:rPr>
        <w:tab/>
        <w:t>Le misure che saranno realizzate  sono come da disegni esecutivi emessi dalla D.L.</w:t>
      </w:r>
    </w:p>
    <w:p>
      <w:pPr>
        <w:pStyle w:val="Normal"/>
        <w:tabs>
          <w:tab w:val="clear" w:pos="708"/>
          <w:tab w:val="left" w:pos="45" w:leader="none"/>
          <w:tab w:val="left" w:pos="375" w:leader="none"/>
        </w:tabs>
        <w:jc w:val="both"/>
        <w:rPr>
          <w:rFonts w:ascii="Arial" w:hAnsi="Arial" w:eastAsia="Arial" w:cs="Arial"/>
          <w:b/>
          <w:b/>
          <w:bCs/>
          <w:sz w:val="24"/>
          <w:szCs w:val="24"/>
        </w:rPr>
      </w:pPr>
      <w:r>
        <w:rPr>
          <w:rFonts w:eastAsia="Arial" w:cs="Arial" w:ascii="Arial" w:hAnsi="Arial"/>
          <w:b/>
          <w:bCs/>
          <w:sz w:val="24"/>
          <w:szCs w:val="24"/>
        </w:rPr>
      </w:r>
    </w:p>
    <w:p>
      <w:pPr>
        <w:pStyle w:val="Normal"/>
        <w:tabs>
          <w:tab w:val="clear" w:pos="708"/>
          <w:tab w:val="left" w:pos="45" w:leader="none"/>
          <w:tab w:val="left" w:pos="375" w:leader="none"/>
        </w:tabs>
        <w:ind w:left="375" w:hanging="330"/>
        <w:jc w:val="both"/>
        <w:rPr>
          <w:rFonts w:ascii="Arial" w:hAnsi="Arial" w:eastAsia="Arial" w:cs="Arial"/>
          <w:b/>
          <w:b/>
          <w:bCs/>
          <w:sz w:val="24"/>
          <w:szCs w:val="24"/>
        </w:rPr>
      </w:pPr>
      <w:r>
        <w:rPr>
          <w:rFonts w:eastAsia="Arial" w:cs="Arial" w:ascii="Arial" w:hAnsi="Arial"/>
          <w:b/>
          <w:bCs/>
          <w:sz w:val="24"/>
          <w:szCs w:val="24"/>
        </w:rPr>
        <w:t>F) Pavimento:  fomitura e posa in opera di pavimento tipo “Parcolor" colore a scelta della D.L., costituito da pannelli ad incastro fissate su isolante “ Defou” da  mm.3.</w:t>
      </w:r>
    </w:p>
    <w:p>
      <w:pPr>
        <w:pStyle w:val="Normal"/>
        <w:tabs>
          <w:tab w:val="clear" w:pos="708"/>
          <w:tab w:val="left" w:pos="45" w:leader="none"/>
          <w:tab w:val="left" w:pos="375" w:leader="none"/>
        </w:tabs>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RESTANO ESCLUSE DALL'APPALTO TUTTE QUELLE OPERE E FORNITURE (OPERE MURARIE, IMPIANTI ELETTRICI, RISCALDAMENTO E CONDIZIONAMENTO, IDRICO E DI SCARICO, OPERE VARIE) CHE L'AMMINISTRAZIONE SI RISERVA DI AFFIDARE AD ALTRE DITTE, SENZA CHE L'APPALTATORE POSSA SOLLEVARE ECCEZIONE O PRETESA ALCUNA O RICHIEDERE PARTICOLARI COMPENS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4 OSSERVANZA DEL REGOLAMENTO, DEL CAPITOLATO GENERALE E DELLE LEGG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PER QUANTO NON SIA IN CONTRASTO CON LE CONDIZIONI STABILITE DAI PRESENTI FOGLI DI PATTI E CONDIZIONI E DAL CONTRATTO L'ESECUZIONE DELL'APPALTO E' SOGGETTO ALLA COMPLETA OSSERVANZ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0" w:leader="none"/>
        </w:tabs>
        <w:ind w:left="1274" w:hanging="566"/>
        <w:jc w:val="both"/>
        <w:rPr>
          <w:rFonts w:ascii="Arial" w:hAnsi="Arial" w:eastAsia="Arial" w:cs="Arial"/>
          <w:sz w:val="24"/>
          <w:szCs w:val="24"/>
        </w:rPr>
      </w:pPr>
      <w:r>
        <w:rPr>
          <w:rFonts w:eastAsia="Arial" w:cs="Arial" w:ascii="Arial" w:hAnsi="Arial"/>
          <w:sz w:val="24"/>
          <w:szCs w:val="24"/>
        </w:rPr>
        <w:t>DALLA LEGGE 20/3/1865 N. 2248 ALL. F.;</w:t>
      </w:r>
    </w:p>
    <w:p>
      <w:pPr>
        <w:pStyle w:val="Normal"/>
        <w:numPr>
          <w:ilvl w:val="0"/>
          <w:numId w:val="3"/>
        </w:numPr>
        <w:tabs>
          <w:tab w:val="clear" w:pos="708"/>
          <w:tab w:val="left" w:pos="0" w:leader="none"/>
        </w:tabs>
        <w:ind w:left="1274" w:hanging="566"/>
        <w:jc w:val="both"/>
        <w:rPr>
          <w:rFonts w:ascii="Arial" w:hAnsi="Arial" w:eastAsia="Arial" w:cs="Arial"/>
          <w:sz w:val="24"/>
          <w:szCs w:val="24"/>
        </w:rPr>
      </w:pPr>
      <w:r>
        <w:rPr>
          <w:rFonts w:eastAsia="Arial" w:cs="Arial" w:ascii="Arial" w:hAnsi="Arial"/>
          <w:sz w:val="24"/>
          <w:szCs w:val="24"/>
        </w:rPr>
        <w:t>DI TUTTE LE NORME CONTENUTE NEL REGOLAMENTO APPROVATO CON R.D. 25/5/1895 N. 350;</w:t>
      </w:r>
    </w:p>
    <w:p>
      <w:pPr>
        <w:pStyle w:val="Normal"/>
        <w:numPr>
          <w:ilvl w:val="0"/>
          <w:numId w:val="3"/>
        </w:numPr>
        <w:tabs>
          <w:tab w:val="clear" w:pos="708"/>
          <w:tab w:val="left" w:pos="0" w:leader="none"/>
        </w:tabs>
        <w:ind w:left="1274" w:hanging="566"/>
        <w:jc w:val="both"/>
        <w:rPr>
          <w:rFonts w:ascii="Arial" w:hAnsi="Arial" w:eastAsia="Arial" w:cs="Arial"/>
          <w:sz w:val="24"/>
          <w:szCs w:val="24"/>
        </w:rPr>
      </w:pPr>
      <w:r>
        <w:rPr>
          <w:rFonts w:eastAsia="Arial" w:cs="Arial" w:ascii="Arial" w:hAnsi="Arial"/>
          <w:sz w:val="24"/>
          <w:szCs w:val="24"/>
        </w:rPr>
        <w:t>DEL CAPITOLATO GENERALE DI APPALTO APPROVATO CON IL D.P.R. 16 LUGLIO 1962 N. 1063 E SUCCESSIVE  MODIFICHE ED INTEGRAZIONI, SE ED IN QUANTO APPLICABILI;</w:t>
      </w:r>
    </w:p>
    <w:p>
      <w:pPr>
        <w:pStyle w:val="Normal"/>
        <w:numPr>
          <w:ilvl w:val="0"/>
          <w:numId w:val="3"/>
        </w:numPr>
        <w:tabs>
          <w:tab w:val="clear" w:pos="708"/>
          <w:tab w:val="left" w:pos="0" w:leader="none"/>
        </w:tabs>
        <w:ind w:left="1274" w:hanging="566"/>
        <w:jc w:val="both"/>
        <w:rPr>
          <w:rFonts w:ascii="Arial" w:hAnsi="Arial" w:eastAsia="Arial" w:cs="Arial"/>
          <w:sz w:val="24"/>
          <w:szCs w:val="24"/>
        </w:rPr>
      </w:pPr>
      <w:r>
        <w:rPr>
          <w:rFonts w:eastAsia="Arial" w:cs="Arial" w:ascii="Arial" w:hAnsi="Arial"/>
          <w:sz w:val="24"/>
          <w:szCs w:val="24"/>
        </w:rPr>
        <w:t>DELL'ART. 38 DELLA L.R. N. 21 DEL 29/4/1985;</w:t>
      </w:r>
    </w:p>
    <w:p>
      <w:pPr>
        <w:pStyle w:val="Normal"/>
        <w:numPr>
          <w:ilvl w:val="0"/>
          <w:numId w:val="3"/>
        </w:numPr>
        <w:tabs>
          <w:tab w:val="clear" w:pos="708"/>
          <w:tab w:val="left" w:pos="0" w:leader="none"/>
        </w:tabs>
        <w:ind w:left="991" w:hanging="283"/>
        <w:jc w:val="both"/>
        <w:rPr>
          <w:rFonts w:ascii="Arial" w:hAnsi="Arial" w:eastAsia="Arial" w:cs="Arial"/>
          <w:sz w:val="24"/>
          <w:szCs w:val="24"/>
        </w:rPr>
      </w:pPr>
      <w:r>
        <w:rPr>
          <w:rFonts w:eastAsia="Arial" w:cs="Arial" w:ascii="Arial" w:hAnsi="Arial"/>
          <w:sz w:val="24"/>
          <w:szCs w:val="24"/>
        </w:rPr>
        <w:t>DELLA LEGISLAZIONE VIGENTE IN MATERIA DI OPERE PUBBLICHE NELLA REGIONE SICILIANA.</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 SOTTOSCRIZIONE DEL CONTRATTO E DEI PRESENTI FOGLI DI PATTI E CONDIZION DA PARTE DELL'APPALTATORE EQUIVALE A DICHIARAZIONE DI PERFETTA CONOSCENZA DI TUTTE LE LEGGI SOPRA RICHIAMATE E DELL’INCONDIZIONATA LORO ACCETTAZIONE.</w:t>
      </w:r>
    </w:p>
    <w:p>
      <w:pPr>
        <w:pStyle w:val="Normal"/>
        <w:ind w:firstLine="708"/>
        <w:jc w:val="both"/>
        <w:rPr>
          <w:rFonts w:ascii="Arial" w:hAnsi="Arial" w:eastAsia="Arial" w:cs="Arial"/>
          <w:sz w:val="24"/>
          <w:szCs w:val="24"/>
        </w:rPr>
      </w:pPr>
      <w:r>
        <w:rPr>
          <w:rFonts w:eastAsia="Arial" w:cs="Arial" w:ascii="Arial" w:hAnsi="Arial"/>
          <w:sz w:val="24"/>
          <w:szCs w:val="24"/>
        </w:rPr>
        <w:t>L'IMPRESA E' TENUTA ALLA SCRUPOLOSA OSSERVANZA DELLE NORME E DISPOSIZIONI CONTENUTE NELLA LEGGE 6/9/1982 N. 629 E 13/9/1982 N. 646 E SUCCESSIVE MODIFICHE ED INTEGRAZION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5 CONDIZIONI DI APPAL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NELL'ACCETTARE I LAVORI SOPRA DESIGNATI L'APPALTATORE DICHIAR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4"/>
        </w:numPr>
        <w:tabs>
          <w:tab w:val="clear" w:pos="708"/>
          <w:tab w:val="left" w:pos="0" w:leader="none"/>
        </w:tabs>
        <w:ind w:left="566" w:hanging="566"/>
        <w:rPr>
          <w:rFonts w:ascii="Arial" w:hAnsi="Arial" w:eastAsia="Arial" w:cs="Arial"/>
          <w:sz w:val="24"/>
          <w:szCs w:val="24"/>
        </w:rPr>
      </w:pPr>
      <w:r>
        <w:rPr>
          <w:rFonts w:eastAsia="Arial" w:cs="Arial" w:ascii="Arial" w:hAnsi="Arial"/>
          <w:sz w:val="24"/>
          <w:szCs w:val="24"/>
        </w:rPr>
        <w:t>DI AVERE PRESO CONOSCENZA DELLE OPERE DA ESEGUIRE, DI AVER VISITATO LA LOCALITA' INTERESSATA DAI LAVORI E DI AVERNE ACCERTATO LE CONDIZIONI DI VIABILITA' E DI ACCESSO, NONCHE' GLI IMPIANTI CHE LA RIGUARDANO;</w:t>
      </w:r>
    </w:p>
    <w:p>
      <w:pPr>
        <w:pStyle w:val="Normal"/>
        <w:numPr>
          <w:ilvl w:val="0"/>
          <w:numId w:val="4"/>
        </w:numPr>
        <w:tabs>
          <w:tab w:val="clear" w:pos="708"/>
          <w:tab w:val="left" w:pos="0" w:leader="none"/>
        </w:tabs>
        <w:ind w:left="283" w:hanging="283"/>
        <w:rPr>
          <w:rFonts w:ascii="Arial" w:hAnsi="Arial" w:eastAsia="Arial" w:cs="Arial"/>
          <w:sz w:val="24"/>
          <w:szCs w:val="24"/>
        </w:rPr>
      </w:pPr>
      <w:r>
        <w:rPr>
          <w:rFonts w:eastAsia="Arial" w:cs="Arial" w:ascii="Arial" w:hAnsi="Arial"/>
          <w:sz w:val="24"/>
          <w:szCs w:val="24"/>
        </w:rPr>
        <w:t>DI AVER VALUTATO, NELL'OFFERTA DI RIBASSO, TUTTE LE CIRCOSTANZE ED ELEMENTI CHE E DEI TRASPORTI.INFLUISCONO TANTO SUL COSTO DEI MATERIALI, QUANTO SUL COSTO DELLA MANO D'OPERA, DEI NOLI  E DEI TRASPORTI</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PPALTATORE NON POTRA' QUINDI ECCEPIRE DURANTE L'ESECUZIONE DEI LAVORI, LA MANCATA CONOSCENZA DI CONDIZIONI O LA SOPRAVVENIENZA DI ELEMENTI VALUTATI O  CONSIDERATI, TRANNE CHE TALI NUOVI ELEMENTI SI CONFIGURINO COME CAUSE DI FORZA MAGGIORE CONTEMPLATE DAL CODICE CIVILE (E NON ESCLUSE DA ALTRE NORME DEI PRESENTI FOGLI DI PATTI E CONDIZIONI) O SI RIFERISCANO A CONDIZIONI SOGGETTE A REVISION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 6 VARIAZIONI ALLE OPERE ORDINA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E INDICAZIONI DI CUI AI PRECEDENTI ARTICOLI E AD EVENTUALI DISEGNI DA ALLEGARE AL CONTRATTO, DEBBONO RITENERSI UNICAMENTE COME NORMA DI MASSIMA PER RENDERSI RAGIONE DELLE OPERE DA ESEGUIRE.</w:t>
      </w:r>
    </w:p>
    <w:p>
      <w:pPr>
        <w:pStyle w:val="Normal"/>
        <w:ind w:firstLine="708"/>
        <w:jc w:val="both"/>
        <w:rPr>
          <w:rFonts w:ascii="Arial" w:hAnsi="Arial" w:eastAsia="Arial" w:cs="Arial"/>
          <w:sz w:val="24"/>
          <w:szCs w:val="24"/>
        </w:rPr>
      </w:pPr>
      <w:r>
        <w:rPr>
          <w:rFonts w:eastAsia="Arial" w:cs="Arial" w:ascii="Arial" w:hAnsi="Arial"/>
          <w:sz w:val="24"/>
          <w:szCs w:val="24"/>
        </w:rPr>
        <w:t>L'AMMINISTRAZIONE, SI RISERVA PERCIO' L'INSINDACABILE FACOLTA' DI INTRODURRE, ALL'ATTO ESECUTIVO, QUELLE VARIANTI CHE RITERRA' PIU' OPPORTUNE, NELL'INTERESSE DELLA BUONA RIUSCITA E DELL'ECONOMIA DEI LAVORI, SENZA CHE L'APPALTATORE POSSA TRARNE MOTIVI PER AVANZAR__E PRETESE DI COMPENSI ED INDENNIZZI DI QUALSIASI NATURA E SPECIE, NON STABILITI DAI PRESENTI FOGLI DI PATTI E CONDIZIONI.</w:t>
      </w:r>
    </w:p>
    <w:p>
      <w:pPr>
        <w:pStyle w:val="Normal"/>
        <w:ind w:firstLine="708"/>
        <w:jc w:val="both"/>
        <w:rPr>
          <w:rFonts w:ascii="Arial" w:hAnsi="Arial" w:eastAsia="Arial" w:cs="Arial"/>
          <w:sz w:val="24"/>
          <w:szCs w:val="24"/>
        </w:rPr>
      </w:pPr>
      <w:r>
        <w:rPr>
          <w:rFonts w:eastAsia="Arial" w:cs="Arial" w:ascii="Arial" w:hAnsi="Arial"/>
          <w:sz w:val="24"/>
          <w:szCs w:val="24"/>
        </w:rPr>
        <w:t>DI CONTRO L'APPALTATORE NON POTRA' IN ALCUN MODO APPORTARE DI PROPRIA INIZIATIVA VARIAZIONI AL PROGETTO, ANCHE SE DI DETTAGLIO. DELLE VARIAZIONI APPORTATE SENZA IL PRESCRITTO ORDINE O BENESTARE DELLA DIREZIONE LAVORI, POTRA' ESSERE ORDINATA L'ELIMINAZIONE A CURA E SPESE DELL'APPALTATORE STESSO, SALVO IL RISARCIMENTO DELL'EVENTUALE DANNO ALL'AMMINISTRAZIONE APPALT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7 ECCEZIONI DELL'APPALTATO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NEL CASO CHE L'APPALTATORE RITENGA CHE LE DISPOSIZIONI IMPARTITE DALLA DIREZIONE LAVORI SIANO DIFFORMI DAI PATTI CONTRATTUALI, O CHE LE MODALITA' ESECUTIVE E GLI ONERI CONNESSI ALL’ESECUZIONE DEI LAVORI SIANO PIU' GRAVOSI DI QUELLI PREVISTI NEI PRESENTI FOGLI DI PATTI E CONDIZIONI, SI' DA RICHIEDERE LA FORMAZIONE DI UN NUOVO PREZZO O LA CORRESPONSIONE DI UN PARTICOLARE COMPENSO. EGLI DOVRA' RAPPRESENTARE LE PROPRIE ECCEZIONI PRIMA DI DAR CORSO ALL'ORDINE DI  SERVIZIO CON IL QUALE TALI LAVORI SIANO STATI IMPOSTI.</w:t>
      </w:r>
    </w:p>
    <w:p>
      <w:pPr>
        <w:pStyle w:val="Normal"/>
        <w:ind w:firstLine="708"/>
        <w:jc w:val="both"/>
        <w:rPr>
          <w:rFonts w:ascii="Arial" w:hAnsi="Arial" w:eastAsia="Arial" w:cs="Arial"/>
          <w:sz w:val="24"/>
          <w:szCs w:val="24"/>
        </w:rPr>
      </w:pPr>
      <w:r>
        <w:rPr>
          <w:rFonts w:eastAsia="Arial" w:cs="Arial" w:ascii="Arial" w:hAnsi="Arial"/>
          <w:sz w:val="24"/>
          <w:szCs w:val="24"/>
        </w:rPr>
        <w:t>POICHE' TALE NORMA HA LO SCOPO DI NON ESPORRE L'AMMINISTRAZIONE A SPESE IMPREVISTE, RESTA CONTRATTUALMENTE STABILITO CHE NON SARANNO ACCOLTE RICHIESTE POSTUME E CHE LE EVENTUALI RELATIVE RISERVE  SI INTENDERANNO PRIVE DI QUALSIASI EFFICAC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8  DOCUMENTI CHE FANNO PARTE DEL CONTRAT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FANNO PARTE INTEGRANTE DEL CONTRATTO DI APPALTO, OLTRE AL CAPITOLATO GENERALE ED AI PRESENTI FOGLI DI PATTI E CONDIZIONI, ANCHE I SEGUENTI  DOCUMENTI:</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5"/>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E LEGGI, I DECRETI, I REGOLAMENTI E LE CIRCOLARI MINISTERIALI EMANATE E VIGENTI ALLA DATA DI ESECUZIONE DEI LAVORI;</w:t>
      </w:r>
    </w:p>
    <w:p>
      <w:pPr>
        <w:pStyle w:val="Normal"/>
        <w:numPr>
          <w:ilvl w:val="0"/>
          <w:numId w:val="5"/>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E LEGGI, I REGOLAMENTI E LE CIRCOLARI EMANATE E VIGENTI PER I RISPETTIVI AMBITI TERRITORIALI NELLA REGIONE SICILIA, NELLA PROVINCIA E NEL COMUNE DI PALERMO;</w:t>
      </w:r>
    </w:p>
    <w:p>
      <w:pPr>
        <w:pStyle w:val="Normal"/>
        <w:numPr>
          <w:ilvl w:val="0"/>
          <w:numId w:val="5"/>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E NORME EMANATE DAL C.N.R., LE NORME CEI, LE TABELLE CEI-UNEL ED I TESTI CITATI NEI PRESENTI FOGLI DI PATTI E CONDIZIONI;</w:t>
      </w:r>
    </w:p>
    <w:p>
      <w:pPr>
        <w:pStyle w:val="Normal"/>
        <w:numPr>
          <w:ilvl w:val="0"/>
          <w:numId w:val="5"/>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I DISEGNI DI PROGETTO ALLEGATI AL PRESENTE .</w:t>
      </w:r>
    </w:p>
    <w:p>
      <w:pPr>
        <w:pStyle w:val="Normal"/>
        <w:numPr>
          <w:ilvl w:val="0"/>
          <w:numId w:val="5"/>
        </w:numPr>
        <w:tabs>
          <w:tab w:val="clear" w:pos="708"/>
          <w:tab w:val="left" w:pos="0" w:leader="none"/>
        </w:tabs>
        <w:ind w:left="283" w:hanging="283"/>
        <w:jc w:val="both"/>
        <w:rPr>
          <w:rFonts w:ascii="Arial" w:hAnsi="Arial" w:eastAsia="Arial" w:cs="Arial"/>
          <w:sz w:val="24"/>
          <w:szCs w:val="24"/>
        </w:rPr>
      </w:pPr>
      <w:r>
        <w:rPr>
          <w:rFonts w:eastAsia="Arial" w:cs="Arial" w:ascii="Arial" w:hAnsi="Arial"/>
          <w:sz w:val="24"/>
          <w:szCs w:val="24"/>
        </w:rPr>
        <w:t>EVENTUALI DISEGNI E PARTICOLARI COSTRUTTIVI DELLE OPE__RE DA ESEGUIRE NON FORMERANNO PARTE INTEGRANTE DEI DOCUMENTI DI APPALTO E LA DIREZIONE DEI LAVORI SI RISERVA DI CONSEGNARLI ALL'APPALTATORE IN QUELL'ORDINE CHE CREDERA' PIU' OPPORTUNO IN QUALSIASI TEMPO, DURANTE IL CORSO DEI LAVORI.</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ART. 9  CAUZIONE PROVVISORIA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 NORMA DEL TERZO COMMA DELL'ART. 32 DELLA LEGGE REGIONALE 29/4/1985 N. 21 NON E' DOVUTA LA CAUZIONE PROVVISORIA PREVISTA DALL'ART. 332 DELLA LEGGE 20/3/1865 N. 2248, ALLEGATO F. E DALL'ART. 2 DEL CAPITOLATO GENERA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ART. 10  CAUZIONE DEFINITIVA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 CAUZIONE DEFINITIVA DI CUI ALL'ART. 3 DEL CAPITOLATO GENERALE SARA' UGUALE AD UN VENTESIMO (5%) DELL'IMPORTO NETTO D'APPALTO E DOVRA' ESSERE DEPOSITATA INFRUTTIFERAMENTE CON LE MODALITA' STABILITE DALLE DISPOSIZIONI VIGENTI.    SU RICHIESTA DELL'APPALTATORE POTRA' ESSERE CONSENTITO CHE LA CAUZIONE SIA COSTITUITA A MEZZO DI IDONEA FIDEJUSSIONE AI SENSI DEL R.D. 23/5/1924 N. 827 E DELLA CIRCOLARE DEL MINISTERO LL.PP. 15/4/1967 N. 1491 E SUCCESSIVE DISPOSIZIONI; IN TAL CASO NON SI FARA' LUOGO AL MIGLIORAMENTO DEL PREZZO DI AGGIUDICAZIO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1  CONSEGNA DEI LAVORI - INIZIO DELL'ESECUZIONE DEI LAVOR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L CONTRATTO D'APPALTO SARA' STIPULATO ENTRO 30 (TRENTA) GIORNI DALLA DATA DI COMPLETAMENTO DEGLI ADEMPIMENTI CONNESSI ALLA GARA D'APPALTO,    SE L'IMPRESA NON STIPULA IL CONTRATTO ENTRO IL TERMINE DI CUI SOPRA, VERRANNO APPLICATE LE DISPOSIZIONI PREVISTE DALL'ART. 5 DELLA LEGGE N. 687/84 E DEL 4 COMMA DELL'ART. 32 DELLA LEGGE REGIONA</w:t>
        <w:softHyphen/>
        <w:t>_LE N. 21/85.</w:t>
      </w:r>
    </w:p>
    <w:p>
      <w:pPr>
        <w:pStyle w:val="Normal"/>
        <w:jc w:val="both"/>
        <w:rPr>
          <w:rFonts w:ascii="Arial" w:hAnsi="Arial" w:eastAsia="Arial" w:cs="Arial"/>
          <w:sz w:val="24"/>
          <w:szCs w:val="24"/>
        </w:rPr>
      </w:pPr>
      <w:r>
        <w:rPr>
          <w:rFonts w:eastAsia="Arial" w:cs="Arial" w:ascii="Arial" w:hAnsi="Arial"/>
          <w:sz w:val="24"/>
          <w:szCs w:val="24"/>
        </w:rPr>
        <w:t>LA CONSEGNA DEI LAVORI, A NORMA DELL'ART. 14 DELLA L.R. 31/1/1972 N. 19 DEVE AVVENIRE ENTRO 20 GIORNI DALLA STIPULA DEL CONTRATTO.</w:t>
      </w:r>
    </w:p>
    <w:p>
      <w:pPr>
        <w:pStyle w:val="Normal"/>
        <w:ind w:firstLine="708"/>
        <w:jc w:val="both"/>
        <w:rPr>
          <w:rFonts w:ascii="Arial" w:hAnsi="Arial" w:eastAsia="Arial" w:cs="Arial"/>
          <w:sz w:val="24"/>
          <w:szCs w:val="24"/>
        </w:rPr>
      </w:pPr>
      <w:r>
        <w:rPr>
          <w:rFonts w:eastAsia="Arial" w:cs="Arial" w:ascii="Arial" w:hAnsi="Arial"/>
          <w:sz w:val="24"/>
          <w:szCs w:val="24"/>
        </w:rPr>
        <w:t>L'INIZIO DELL'ESECUZIONE DEI LAVORI DA PARTE DELL'APPALTATORE DEVE AVVENIRE NON OLTRE 10 (DIECI) GIORNI DALLA DATA DI CONSEGNA DEGLI STESSI.</w:t>
      </w:r>
    </w:p>
    <w:p>
      <w:pPr>
        <w:pStyle w:val="Normal"/>
        <w:ind w:firstLine="708"/>
        <w:jc w:val="both"/>
        <w:rPr>
          <w:rFonts w:ascii="Arial" w:hAnsi="Arial" w:eastAsia="Arial" w:cs="Arial"/>
          <w:sz w:val="24"/>
          <w:szCs w:val="24"/>
        </w:rPr>
      </w:pPr>
      <w:r>
        <w:rPr>
          <w:rFonts w:eastAsia="Arial" w:cs="Arial" w:ascii="Arial" w:hAnsi="Arial"/>
          <w:sz w:val="24"/>
          <w:szCs w:val="24"/>
        </w:rPr>
        <w:t>IN CASO DI INADEMPIENZA SI PROCEDERA' ALLA RISOLUZIONE DEL CONTRATTO E ALL'INCAMERAMENTO DELLA CAUZIONE COSI' COME PREVISTO DALL'ART. 10 DEL CAPITOLATO GENERALE DI APPALTO APPROVATO CON IL D.P.R. 16/7/1962 N. 1063, SALVO LE MAGGIORI SANZIONI PREVISTE DALLE EVENTUALI SU RICHIAMATE LEGGI REGIONALI.</w:t>
      </w:r>
    </w:p>
    <w:p>
      <w:pPr>
        <w:pStyle w:val="Normal"/>
        <w:ind w:firstLine="708"/>
        <w:jc w:val="both"/>
        <w:rPr>
          <w:rFonts w:ascii="Arial" w:hAnsi="Arial" w:eastAsia="Arial" w:cs="Arial"/>
          <w:sz w:val="24"/>
          <w:szCs w:val="24"/>
        </w:rPr>
      </w:pPr>
      <w:r>
        <w:rPr>
          <w:rFonts w:eastAsia="Arial" w:cs="Arial" w:ascii="Arial" w:hAnsi="Arial"/>
          <w:sz w:val="24"/>
          <w:szCs w:val="24"/>
        </w:rPr>
        <w:t>LA PENALE PER IL RITARDO NELL'INIZIO DEI LAVORI E' DI £. 50.000 (LIRE CINQUANTAMILA) GIORNALIE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2 TEMPO UTILE PER L’ULTIMAZIONE DEI LAVORI -  PENALE PER IL RITAR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L TEMPO UTILE PER DARE ULTIMATI TUTTI I LAVORI IN APPALTO IVI COMPRESE EVENTUALI OPERE DI FINITURA AD INTEGRAZIONE DI APPALTI SCORPORATI, RESTA FISSATO IN GIORNI 90 (NOVANTA) NATURALI SUCCESSIVI E CONTINUI DECORRENTI DALLA DATA DEL VERBALE DI CONSEGNA.</w:t>
      </w:r>
    </w:p>
    <w:p>
      <w:pPr>
        <w:pStyle w:val="Normal"/>
        <w:ind w:firstLine="708"/>
        <w:jc w:val="both"/>
        <w:rPr>
          <w:rFonts w:ascii="Arial" w:hAnsi="Arial" w:eastAsia="Arial" w:cs="Arial"/>
          <w:sz w:val="24"/>
          <w:szCs w:val="24"/>
        </w:rPr>
      </w:pPr>
      <w:r>
        <w:rPr>
          <w:rFonts w:eastAsia="Arial" w:cs="Arial" w:ascii="Arial" w:hAnsi="Arial"/>
          <w:sz w:val="24"/>
          <w:szCs w:val="24"/>
        </w:rPr>
        <w:t>IN CASO DI RITARDATA ULTIMAZIONE, LA PENALE DI CUI ALL'ART. 29 DEL CAPITOLATO GENERALE RIMANE STABILITA NELLA MISURA DI L. 100.000 (LIRE CENTOMILA) PER OGNI GIORNO DI RITARDO.</w:t>
      </w:r>
    </w:p>
    <w:p>
      <w:pPr>
        <w:pStyle w:val="Normal"/>
        <w:ind w:firstLine="708"/>
        <w:jc w:val="both"/>
        <w:rPr>
          <w:rFonts w:ascii="Arial" w:hAnsi="Arial" w:eastAsia="Arial" w:cs="Arial"/>
          <w:sz w:val="24"/>
          <w:szCs w:val="24"/>
        </w:rPr>
      </w:pPr>
      <w:r>
        <w:rPr>
          <w:rFonts w:eastAsia="Arial" w:cs="Arial" w:ascii="Arial" w:hAnsi="Arial"/>
          <w:sz w:val="24"/>
          <w:szCs w:val="24"/>
        </w:rPr>
        <w:t>TANTO LA PENALE QUANTO IL RIMBORSO DELLE MAGGIORI SPESE DI ASSISTENZA, INSINDACABILMENTE VALUTATE QUEST'ULTIME DALLA DIREZIONE LAVORI VERRANNO SENZ'ALTRO ISCRITTE A DEBITO DELL'APPALTATORE NEGLI ATTI CONTABILI.</w:t>
      </w:r>
    </w:p>
    <w:p>
      <w:pPr>
        <w:pStyle w:val="Normal"/>
        <w:ind w:firstLine="708"/>
        <w:jc w:val="both"/>
        <w:rPr>
          <w:rFonts w:ascii="Arial" w:hAnsi="Arial" w:eastAsia="Arial" w:cs="Arial"/>
          <w:sz w:val="24"/>
          <w:szCs w:val="24"/>
        </w:rPr>
      </w:pPr>
      <w:r>
        <w:rPr>
          <w:rFonts w:eastAsia="Arial" w:cs="Arial" w:ascii="Arial" w:hAnsi="Arial"/>
          <w:sz w:val="24"/>
          <w:szCs w:val="24"/>
        </w:rPr>
        <w:t>NON SARANNO CONCESSE PROROGHE AL TERMINE DI ULTIMAZIONE SALVO CHE NEI CASI DI EFFETTIVA FORZA MAGGIORE, IVI COMPRESI GLI SCIOPERI DI CARATTERE COMUNALE, PROVINCIALE, REGIONALE O NAZIONA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3 ANTICIPAZION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MMINISTRAZIONE PUO' AVVALERSI DELLA FACOLTA' DI CHIEDERE ALL'APPALTATORE L'ANTICIPAZIONE PER IL PAGAMENTO DI LAVORI O PROVVISTE RELATIVE ALL'OPERA APPALTATA MA NON COMPRESI NELL'APPALTO AI SENSI DELL'ART. 28 DEL CAPITOLATO GENERALE., IN TAL CASO SULLE SOMME ANTICIPATE SPETTERA' ALL'APPALTATORE L'INTERESSE DEL 5% ANNU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ART. 14  PAGAMENTI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 xml:space="preserve">ALL'APPALTATORE SARA’  CORRISPOSTO IN UNICA SOLUZIONE IL PAGAMENTO A SALDO PREVIA CERTIFICAZIONE DI REGOLARE ESECUZIONE EMESSA DALLA DIREZIONE DEI LAVORI </w:t>
      </w:r>
    </w:p>
    <w:p>
      <w:pPr>
        <w:pStyle w:val="Normal"/>
        <w:ind w:firstLine="708"/>
        <w:jc w:val="both"/>
        <w:rPr>
          <w:rFonts w:ascii="Arial" w:hAnsi="Arial" w:eastAsia="Arial" w:cs="Arial"/>
          <w:sz w:val="24"/>
          <w:szCs w:val="24"/>
        </w:rPr>
      </w:pPr>
      <w:r>
        <w:rPr>
          <w:rFonts w:eastAsia="Arial" w:cs="Arial" w:ascii="Arial" w:hAnsi="Arial"/>
          <w:sz w:val="24"/>
          <w:szCs w:val="24"/>
        </w:rPr>
        <w:t>LE SOMMINISTRAZIONI DI OPERAI E DI MATERIALI PER LAVORI IN ECONOMIA CHE VENISSERO FATTE DALL'APPALTATORE PER ORDINE DELLA DIREZIONE LAVORI, SARANNO PAGATE CON APPOSITE LISTE SETTIMANALI  DA COMPRENDERSI  NELLA CONTABILITA'  DEI  LAVORI  A  PREZZI  DI  CONTRAT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5 ACCERTAMENTO E MISURAZIONE DEI LAVOR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 DIREZIONE LAVORI POTRA' PROCEDERE IN QUALUNQUE MOMENTO ALL'ACCERTAZIONE DELLE OPERE COMPIUTE, OVE L'APPALTATORE NON SI PRESTASSE AD ESEGUIRE IN CONTRADDITTORIO TALI OPERAZIONI, GLI SARA' ASSEGNATO UN TERMINE PERENTORIO, SCADUTO IL QUALE, I MAGGIORI ONERI CHE SI DOVRANNO PER CONSEGUENZA SOSTENERE GLI VERRANNO SENZ'ALTRO ADDEBITATI.</w:t>
      </w:r>
    </w:p>
    <w:p>
      <w:pPr>
        <w:pStyle w:val="Normal"/>
        <w:ind w:firstLine="708"/>
        <w:jc w:val="both"/>
        <w:rPr>
          <w:rFonts w:ascii="Arial" w:hAnsi="Arial" w:eastAsia="Arial" w:cs="Arial"/>
          <w:sz w:val="24"/>
          <w:szCs w:val="24"/>
        </w:rPr>
      </w:pPr>
      <w:r>
        <w:rPr>
          <w:rFonts w:eastAsia="Arial" w:cs="Arial" w:ascii="Arial" w:hAnsi="Arial"/>
          <w:sz w:val="24"/>
          <w:szCs w:val="24"/>
        </w:rPr>
        <w:t>IN TAL CASO, INOLTRE, L'APPALTATORE NON POTRA' AVANZARE ALCUNA RICHIESTA PER EVENTUALI RITARDI NELLA CONTABILIZZAZIONE O NELL'EMISSIONE DEI CERTIFICATI DI PAGAMEN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6  ULTIMAZIONE, CONTO FINALE E COLLAUDO DEI LAVOR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 PRESCINDERE DAI COLLAUDI PARZIALI CHE POTRANNO ESSERE DISPOSTI DALL'AMMINISTRAZIONE, LE OPERAZIONI DI COLLAUDO DEFINITIVO DEI LAVORI ESEGUITI DOVRANNO AVERE INIZIO ENTRO MESI UNO DALLA DATA DEL VERBALE DI ULTIMAZIONE, E DOVRANNO ESSERE ULTIMATE, NEL TERMINE DI MESI TRE DALL'INIZIO CON L'EMISSIONE  DEL RELATIVO CERTIFICATO E L'INVIO DEI DOCUMENTI ALL'AMMINISTRAZIONE, SALVO IL CASO PREVISTO DALL'ART. 96 DEL REGOLAMENTO 25/5/1895 N. 350.</w:t>
      </w:r>
    </w:p>
    <w:p>
      <w:pPr>
        <w:pStyle w:val="Normal"/>
        <w:ind w:firstLine="708"/>
        <w:jc w:val="both"/>
        <w:rPr>
          <w:rFonts w:ascii="Arial" w:hAnsi="Arial" w:eastAsia="Arial" w:cs="Arial"/>
          <w:sz w:val="24"/>
          <w:szCs w:val="24"/>
        </w:rPr>
      </w:pPr>
      <w:r>
        <w:rPr>
          <w:rFonts w:eastAsia="Arial" w:cs="Arial" w:ascii="Arial" w:hAnsi="Arial"/>
          <w:sz w:val="24"/>
          <w:szCs w:val="24"/>
        </w:rPr>
        <w:t>L'APPALTATORE DOVRA' A PROPRIA CURA E SPESE, METTERE A DISPOSIZIONE DEL COLLAUDATORE GLI OPERAI ED I MEZZI D'OPERA OCCORRENTI PER LE OPERAZIONI DI COLLAUDO E PER I LAVORI DI RIPRISTINO RESI NECESSARI PER I SAGGI EVENTUALMENTE ESEGUITI.</w:t>
      </w:r>
    </w:p>
    <w:p>
      <w:pPr>
        <w:pStyle w:val="Normal"/>
        <w:ind w:firstLine="708"/>
        <w:jc w:val="both"/>
        <w:rPr>
          <w:rFonts w:ascii="Arial" w:hAnsi="Arial" w:eastAsia="Arial" w:cs="Arial"/>
          <w:sz w:val="24"/>
          <w:szCs w:val="24"/>
        </w:rPr>
      </w:pPr>
      <w:r>
        <w:rPr>
          <w:rFonts w:eastAsia="Arial" w:cs="Arial" w:ascii="Arial" w:hAnsi="Arial"/>
          <w:sz w:val="24"/>
          <w:szCs w:val="24"/>
        </w:rPr>
        <w:t>QUALORA DALL'ACCERTAMENTO RISULTASSE LA NECESSITA' DI RIFARE O MODIFICARE QUALCHE OPERA, PER ESECUZIONE NON PERFETTA, L'APPALTATORE DOVRA' EFFETTUARE I RIFACIMENTI E LE MODIFICHE ORDINATE, NEL TEMPO CHE GLI VERRA' PRESCRITTO E CHE VERRA' CONSIDERATO, AGLI EFFETTI DI EVENTUALI RITARDI, COME TEMPO IMPIEGATO PER I LAVORI.</w:t>
      </w:r>
    </w:p>
    <w:p>
      <w:pPr>
        <w:pStyle w:val="Normal"/>
        <w:ind w:firstLine="708"/>
        <w:jc w:val="both"/>
        <w:rPr>
          <w:rFonts w:ascii="Arial" w:hAnsi="Arial" w:eastAsia="Arial" w:cs="Arial"/>
          <w:sz w:val="24"/>
          <w:szCs w:val="24"/>
        </w:rPr>
      </w:pPr>
      <w:r>
        <w:rPr>
          <w:rFonts w:eastAsia="Arial" w:cs="Arial" w:ascii="Arial" w:hAnsi="Arial"/>
          <w:sz w:val="24"/>
          <w:szCs w:val="24"/>
        </w:rPr>
        <w:t>CON IL COLLAUDO DEFINITIVO SARANNO DEFINITI TUTTI GLI ASPETTI CONTABILI ED AMMINISTRATIVI DEL RAPPORTO RELATIVI AI LAVORI ESEGUITI, E CON L’APPROVAZIONE DA PARTE DELL'AMMINISTRAZIONE DEGLI ATTI DI COLLAUDO DEFINITIVO SI PROVVEDERA', CONTESTUALMENTE, AL PAGAMENTO ALL'IMPRESA DEL SALDO DI OGNI SUO AVERE RESIDUO, COMPRESE LE RITENUTE A GARANZIA RELATIVE AI LAVORI ESEGUITI NONCHE' ALLO SVINCOLO DELLA QUOTA PARTE DELLA CAUZIONE DEFINITIVA.</w:t>
      </w:r>
    </w:p>
    <w:p>
      <w:pPr>
        <w:pStyle w:val="Normal"/>
        <w:ind w:firstLine="708"/>
        <w:jc w:val="both"/>
        <w:rPr>
          <w:rFonts w:ascii="Arial" w:hAnsi="Arial" w:eastAsia="Arial" w:cs="Arial"/>
          <w:sz w:val="24"/>
          <w:szCs w:val="24"/>
        </w:rPr>
      </w:pPr>
      <w:r>
        <w:rPr>
          <w:rFonts w:eastAsia="Arial" w:cs="Arial" w:ascii="Arial" w:hAnsi="Arial"/>
          <w:sz w:val="24"/>
          <w:szCs w:val="24"/>
        </w:rPr>
        <w:t>QUALORA L'APPALTATORE NON OTTEMPERASSE A TALI OBBLIGHI, IL COLLAUDATORE POTRA' DISPORRE CHE SIA PROVVEDUTO D'UFFICIO E LA SPESA RELATIVA, IVI COMPRESA LA PENALE PER L'EVENTUALE RITARDO, VERRA' DEDOTTA DAL RESIDUO CREDITO.</w:t>
      </w:r>
    </w:p>
    <w:p>
      <w:pPr>
        <w:pStyle w:val="Normal"/>
        <w:ind w:firstLine="708"/>
        <w:jc w:val="both"/>
        <w:rPr>
          <w:rFonts w:ascii="Arial" w:hAnsi="Arial" w:eastAsia="Arial" w:cs="Arial"/>
          <w:sz w:val="24"/>
          <w:szCs w:val="24"/>
        </w:rPr>
      </w:pPr>
      <w:r>
        <w:rPr>
          <w:rFonts w:eastAsia="Arial" w:cs="Arial" w:ascii="Arial" w:hAnsi="Arial"/>
          <w:sz w:val="24"/>
          <w:szCs w:val="24"/>
        </w:rPr>
        <w:t>PER TUTTI GLI EFFETTI DI LEGGE E, IN PARTICOLARE, PER QUANTO ATTIENE AI TERMINI DI CUI AGLI ARTT. 1667 E 1669 C.C., CON L'EMISSIONE DEL CERTIFICATO DI FAVOREVOLE COLLAUDO E DALLA DATA DI APPROVAZIONE DELLO STESSO, AVRA' LUOGO LA PRESA IN CONSEGNA DELLE OPERE DA PARTE DELL'AMMINISTRAZIONE APPALTAN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7 MANUTENZIONE DELLE OPERE FINO AL COLLAU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SINO A CHE NON SIA INTERVENUTO, CON ESITO FAVOREVOLE, IL COLLAUDO DEFINITIVO DELLE OPERE, LA MANUTENZIONE DELLE STESSE, ORDINARIA E STRAORDINARIA, DOVRA' ESSERE FATTA A CURA E SPESE DELL'APPALTATORE.</w:t>
      </w:r>
    </w:p>
    <w:p>
      <w:pPr>
        <w:pStyle w:val="Normal"/>
        <w:ind w:firstLine="708"/>
        <w:jc w:val="both"/>
        <w:rPr>
          <w:rFonts w:ascii="Arial" w:hAnsi="Arial" w:eastAsia="Arial" w:cs="Arial"/>
          <w:sz w:val="24"/>
          <w:szCs w:val="24"/>
        </w:rPr>
      </w:pPr>
      <w:r>
        <w:rPr>
          <w:rFonts w:eastAsia="Arial" w:cs="Arial" w:ascii="Arial" w:hAnsi="Arial"/>
          <w:sz w:val="24"/>
          <w:szCs w:val="24"/>
        </w:rPr>
        <w:t>PER TUTTO IL PERIODO INTERCORRENTE FRA L'ESECUZIONE ED IL COLLAUDO E SALVE LE MAGGIORI RESPONSABILITA' SANCITE DALL'ART. 1669 C.C., L'APPALTATORE E' QUINDI GARANTE DELLE OPERE E DELLE FORNITURE ESEGUITE OBBLIGANDOSI A SOSTITUIRE I MATERIALI CHE SI MOSTRASSERO NON RISPONDENTI ALLE PRESCRIZIONI CONTRATTUALI ED A RIPARARE TUTTI I GUASTI E LE DEGRADAZIONI CHE DOVESSERO VERIFICARSI ANCHE IN CONSEGUENZA DELL'USO, PURCHE' CORRETTO, DELLE OPERE.</w:t>
      </w:r>
    </w:p>
    <w:p>
      <w:pPr>
        <w:pStyle w:val="Normal"/>
        <w:ind w:firstLine="708"/>
        <w:jc w:val="both"/>
        <w:rPr>
          <w:rFonts w:ascii="Arial" w:hAnsi="Arial" w:eastAsia="Arial" w:cs="Arial"/>
          <w:sz w:val="24"/>
          <w:szCs w:val="24"/>
        </w:rPr>
      </w:pPr>
      <w:r>
        <w:rPr>
          <w:rFonts w:eastAsia="Arial" w:cs="Arial" w:ascii="Arial" w:hAnsi="Arial"/>
          <w:sz w:val="24"/>
          <w:szCs w:val="24"/>
        </w:rPr>
        <w:t>IN TALE PERIODO LA MANUTENZIONE DOVRA' ESSERE ESEGUITA NEL MODO PIU' TEMPESTIVO ED IN OGNI CASO, SOTTO PENA D'INTERVENTO D'UFFICIO, NEI TERMINI PRESCRITTI DALLA DIREZIONE LAVORI.</w:t>
      </w:r>
    </w:p>
    <w:p>
      <w:pPr>
        <w:pStyle w:val="Normal"/>
        <w:ind w:firstLine="708"/>
        <w:jc w:val="both"/>
        <w:rPr>
          <w:rFonts w:ascii="Arial" w:hAnsi="Arial" w:eastAsia="Arial" w:cs="Arial"/>
          <w:sz w:val="24"/>
          <w:szCs w:val="24"/>
        </w:rPr>
      </w:pPr>
      <w:r>
        <w:rPr>
          <w:rFonts w:eastAsia="Arial" w:cs="Arial" w:ascii="Arial" w:hAnsi="Arial"/>
          <w:sz w:val="24"/>
          <w:szCs w:val="24"/>
        </w:rPr>
        <w:t>PER CAUSE STAGIONALI O PER LE ALTRE CAUSE POTRA' ESSERE CONCESSO ALL'APPALTATORE DI PROCEDERE AD INTERVENTI DI CARATTERE PROVVISORIO, SALVO A PROVVEDERE ALLE RIPARAZIONI DEFINITIVE, A REGOLA D'ARTE, APPENA POSSIBI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8 DANNI DI FORZA MAGGIO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SARANNO CONSIDERATI DANNI DI FORZA MAGGIORE QUELLI PROVOCATI ALLE OPERE DA EVENTI IMPREVEDIBILI OD ECCEZZIONALI E PER I QUALI L'APPALTATORE NON ABBIA TRASCURATO LE NORMALI ED ORDINARIE PRECAUZIONI.</w:t>
      </w:r>
    </w:p>
    <w:p>
      <w:pPr>
        <w:pStyle w:val="Normal"/>
        <w:ind w:firstLine="708"/>
        <w:jc w:val="both"/>
        <w:rPr>
          <w:rFonts w:ascii="Arial" w:hAnsi="Arial" w:eastAsia="Arial" w:cs="Arial"/>
          <w:sz w:val="24"/>
          <w:szCs w:val="24"/>
        </w:rPr>
      </w:pPr>
      <w:r>
        <w:rPr>
          <w:rFonts w:eastAsia="Arial" w:cs="Arial" w:ascii="Arial" w:hAnsi="Arial"/>
          <w:sz w:val="24"/>
          <w:szCs w:val="24"/>
        </w:rPr>
        <w:t>L'APPALTATORE E' TENUTO A PRENDERE TEMPESTIVAMENTE ED EFFICACEMENTE TUTTE LE MISURE PREVENTIVE ATTE AD EVITARE TALI DANNI OD A PROVVEDERE ALLA LORO IMMEDIATA ELIMINAZIONE OVE GLI STESSI SI SIANO GIA' VERIFICATI.</w:t>
      </w:r>
    </w:p>
    <w:p>
      <w:pPr>
        <w:pStyle w:val="Normal"/>
        <w:ind w:firstLine="708"/>
        <w:jc w:val="both"/>
        <w:rPr>
          <w:rFonts w:ascii="Arial" w:hAnsi="Arial" w:eastAsia="Arial" w:cs="Arial"/>
          <w:sz w:val="24"/>
          <w:szCs w:val="24"/>
        </w:rPr>
      </w:pPr>
      <w:r>
        <w:rPr>
          <w:rFonts w:eastAsia="Arial" w:cs="Arial" w:ascii="Arial" w:hAnsi="Arial"/>
          <w:sz w:val="24"/>
          <w:szCs w:val="24"/>
        </w:rPr>
        <w:t>PER I DANNI DI FORZA MAGGIORE SI APPLICANO LE NORME DELL'ARTICOLO N. 348 DELLA LEGGE 20/03/1865, N. 2248, DELL'ART. 24 DEL CAPITOLATO GENERALE E DELL'ART. 25 DEL REGOLAMENTO.</w:t>
      </w:r>
    </w:p>
    <w:p>
      <w:pPr>
        <w:pStyle w:val="Normal"/>
        <w:ind w:firstLine="708"/>
        <w:jc w:val="both"/>
        <w:rPr>
          <w:rFonts w:ascii="Arial" w:hAnsi="Arial" w:eastAsia="Arial" w:cs="Arial"/>
          <w:sz w:val="24"/>
          <w:szCs w:val="24"/>
        </w:rPr>
      </w:pPr>
      <w:r>
        <w:rPr>
          <w:rFonts w:eastAsia="Arial" w:cs="Arial" w:ascii="Arial" w:hAnsi="Arial"/>
          <w:sz w:val="24"/>
          <w:szCs w:val="24"/>
        </w:rPr>
        <w:t>I DANNI DOVRANNO ESSERE DENUNCIATI DALL'APPALTATORE IMMEDIATAMENTE, APPENA VERIFICATOSI L'AVVENIMENTO, ED IN NESSUN CASO, SOTTO PENA DI DECADENZA, OLTRE I CINQUE GIORNI.</w:t>
      </w:r>
    </w:p>
    <w:p>
      <w:pPr>
        <w:pStyle w:val="Normal"/>
        <w:ind w:firstLine="708"/>
        <w:jc w:val="both"/>
        <w:rPr>
          <w:rFonts w:ascii="Arial" w:hAnsi="Arial" w:eastAsia="Arial" w:cs="Arial"/>
          <w:sz w:val="24"/>
          <w:szCs w:val="24"/>
        </w:rPr>
      </w:pPr>
      <w:r>
        <w:rPr>
          <w:rFonts w:eastAsia="Arial" w:cs="Arial" w:ascii="Arial" w:hAnsi="Arial"/>
          <w:sz w:val="24"/>
          <w:szCs w:val="24"/>
        </w:rPr>
        <w:t>IL COMPENSO SARA' LIMITATO ALL'IMPORTO DEI LAVORI NECESSARI PER LE RIPARAZIONI, VALUTATI AI PREZZI DI CONTRATTO.</w:t>
      </w:r>
    </w:p>
    <w:p>
      <w:pPr>
        <w:pStyle w:val="Normal"/>
        <w:ind w:firstLine="708"/>
        <w:jc w:val="both"/>
        <w:rPr>
          <w:rFonts w:ascii="Arial" w:hAnsi="Arial" w:eastAsia="Arial" w:cs="Arial"/>
          <w:sz w:val="24"/>
          <w:szCs w:val="24"/>
        </w:rPr>
      </w:pPr>
      <w:r>
        <w:rPr>
          <w:rFonts w:eastAsia="Arial" w:cs="Arial" w:ascii="Arial" w:hAnsi="Arial"/>
          <w:sz w:val="24"/>
          <w:szCs w:val="24"/>
        </w:rPr>
        <w:t>NESSUN COMPENSO SARA' DOVUTO QUANDO A DETERMINARE IL DAC_NNO ABBIA CONCORSO LA COLPA O LA NEGLIGENZA DELL'APPALTATORE O DELLE PERSONE DELLE QUALI ESSO E' TENUTO A RISPONDERE.</w:t>
      </w:r>
    </w:p>
    <w:p>
      <w:pPr>
        <w:pStyle w:val="Normal"/>
        <w:ind w:firstLine="708"/>
        <w:jc w:val="both"/>
        <w:rPr>
          <w:rFonts w:ascii="Arial" w:hAnsi="Arial" w:eastAsia="Arial" w:cs="Arial"/>
          <w:sz w:val="24"/>
          <w:szCs w:val="24"/>
        </w:rPr>
      </w:pPr>
      <w:r>
        <w:rPr>
          <w:rFonts w:eastAsia="Arial" w:cs="Arial" w:ascii="Arial" w:hAnsi="Arial"/>
          <w:sz w:val="24"/>
          <w:szCs w:val="24"/>
        </w:rPr>
        <w:t>RESTERANNO ALTRESI' A TOTALE CARICO DELL'APPALTATORE I DANNI SUBITI DA TUTTE QUELLE OPERE NON ANCORA MISURATE, NE' REGOLARMENTE INSERITE A LIBRETT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19 LAVORO NOTTURNO E FESTIV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QUALORA PER CAUSE NON IMPUTABILI ALL'APPALTATORE L'ESECUZIONE DELLE OPERE DOVESSE PROCEDERE IN MODO DA NON GARANTIRE IL RISPETTO DEL TERMINE CONTRATTUALE, LA DIREZIONE POTRA' CHIEDERE CHE I LAVORI SIANO PROSEGUTI ININTERROTTAMENTE, ANCHE DI NOTTE E NEI GIORNI FESTIVI.</w:t>
      </w:r>
    </w:p>
    <w:p>
      <w:pPr>
        <w:pStyle w:val="Normal"/>
        <w:ind w:firstLine="708"/>
        <w:jc w:val="both"/>
        <w:rPr>
          <w:rFonts w:ascii="Arial" w:hAnsi="Arial" w:eastAsia="Arial" w:cs="Arial"/>
          <w:sz w:val="24"/>
          <w:szCs w:val="24"/>
        </w:rPr>
      </w:pPr>
      <w:r>
        <w:rPr>
          <w:rFonts w:eastAsia="Arial" w:cs="Arial" w:ascii="Arial" w:hAnsi="Arial"/>
          <w:sz w:val="24"/>
          <w:szCs w:val="24"/>
        </w:rPr>
        <w:t>PER TALE INCOMENZA NESSUN PARTICOLARE INDENNIZZO SPETTERA' ALL'APPALTATORE, SALVO LE MAGGIORAZIONI PREVISTE DALLE TARIFFE SINDACALI PER I LAVORI CONDOTTI IN SIFFATTE CIRCOSTANZ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20 DISCIPLINA NEI CANTIER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PPALTATORE DOVRA' MANTENERE LA PERFETTA DISCIPLINA NEI CANTIERI IMPEGNANDOSI AD OSSERVARE ED A FARE OSSERVARE AI PROPRI AGENTI ED OPERAI LE OBBLIGAZIONI NASCENTI DAL CONTRATTO.</w:t>
      </w:r>
    </w:p>
    <w:p>
      <w:pPr>
        <w:pStyle w:val="Normal"/>
        <w:ind w:firstLine="708"/>
        <w:jc w:val="both"/>
        <w:rPr>
          <w:rFonts w:ascii="Arial" w:hAnsi="Arial" w:eastAsia="Arial" w:cs="Arial"/>
          <w:sz w:val="24"/>
          <w:szCs w:val="24"/>
        </w:rPr>
      </w:pPr>
      <w:r>
        <w:rPr>
          <w:rFonts w:eastAsia="Arial" w:cs="Arial" w:ascii="Arial" w:hAnsi="Arial"/>
          <w:sz w:val="24"/>
          <w:szCs w:val="24"/>
        </w:rPr>
        <w:t>LA DIREZIONE LAVORI POTRA' ESIGERE IL CAMBIAMENTO DI TALE PERSONALE PER INSUBORDINAZIONE INCAPACITA' O GRAVE NEGLIGENZA, FERMA RESTANDO LA RESPONSABILITA' DELL'APPALTATORE PER I DANNI O LE INADEMPIENZE CAUSATI DA TALI MANCANZ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21 TRATTAMENTO E TUTELA DEI LAVORATOR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PPALTATORE E' OBBLIGATO AD APPLICARE AI LAVORATORI DIPENDENTI, OCCUPATI NEI LAVORI COSTITUENTI OGGETTO DEL PRESENTE CONTRATTO E, SE COOPERATIVA, ANCHE NEI CONFRONTI DEI SOCI, CONDIZIONI NORMATIVE E RETRIBUTIVE NON INFERIORI A QUELLE RISULTANTI DAI CONTRATTI COLLETTIVI DI LAVORO VIGENTI NELLA LOCALITA' E NEI TEMPI IN CUI SI SVOLGONO I LAVORI ED A CONTINUARE AD APPLICARE I SUDDETTI CONTRATTI COLLETTIVI ANCHE DOPO LA LORO SCADENZA E FINO ALLA LORO SOSTITUZIONE.</w:t>
      </w:r>
    </w:p>
    <w:p>
      <w:pPr>
        <w:pStyle w:val="Normal"/>
        <w:ind w:firstLine="708"/>
        <w:jc w:val="both"/>
        <w:rPr>
          <w:rFonts w:ascii="Arial" w:hAnsi="Arial" w:eastAsia="Arial" w:cs="Arial"/>
          <w:sz w:val="24"/>
          <w:szCs w:val="24"/>
        </w:rPr>
      </w:pPr>
      <w:r>
        <w:rPr>
          <w:rFonts w:eastAsia="Arial" w:cs="Arial" w:ascii="Arial" w:hAnsi="Arial"/>
          <w:sz w:val="24"/>
          <w:szCs w:val="24"/>
        </w:rPr>
        <w:t>L'APPALTATORE SI OBBLIGA, IN PARTICOLARE, AD OSSERVARE LE CLAUSOLE DEI CONTRATTI COLLETTIVI NAZIONALI E PROVINCIALI RELATIVE AL TRATTAMENTO ECONOMICO PER FERIE, GRATIFICA NATALIZIA E FESTIVITA', ED A PROVVEDERE ALL'ACCANTONAMENTO DEGLI IMPORTI RELATIVI NEI MODI E NELLE FORME IN ESSI CONTRATTI PREVISTI.</w:t>
      </w:r>
    </w:p>
    <w:p>
      <w:pPr>
        <w:pStyle w:val="Normal"/>
        <w:jc w:val="both"/>
        <w:rPr>
          <w:rFonts w:ascii="Arial" w:hAnsi="Arial" w:eastAsia="Arial" w:cs="Arial"/>
          <w:sz w:val="24"/>
          <w:szCs w:val="24"/>
        </w:rPr>
      </w:pPr>
      <w:r>
        <w:rPr>
          <w:rFonts w:eastAsia="Arial" w:cs="Arial" w:ascii="Arial" w:hAnsi="Arial"/>
          <w:sz w:val="24"/>
          <w:szCs w:val="24"/>
        </w:rPr>
        <w:t>I SUDDETTI OBBLIGHI VINCOLANO L'APPALTATORE FINO ALLA DATA DEL COLLAUDO ANCHE SE EGLI NON SIA ADERENTE ALLE ASSOCIAZIONI STIPULANTI O RECEDA DA ESSE ED INDIPENDENTEMENTE DALLA NATURA INDUSTRIALEL_ ED ARTIGIANA, DALLA NATURA E DIMENSIONI DELL'IMPRESA DI CUI E' TITOLARE E DA OGNI ALTRA SUA QUALIFICAZIONE GIURIDICA, ECONOMIA O SINDACALE.</w:t>
      </w:r>
    </w:p>
    <w:p>
      <w:pPr>
        <w:pStyle w:val="Normal"/>
        <w:ind w:firstLine="708"/>
        <w:jc w:val="both"/>
        <w:rPr>
          <w:rFonts w:ascii="Arial" w:hAnsi="Arial" w:eastAsia="Arial" w:cs="Arial"/>
          <w:sz w:val="24"/>
          <w:szCs w:val="24"/>
        </w:rPr>
      </w:pPr>
      <w:r>
        <w:rPr>
          <w:rFonts w:eastAsia="Arial" w:cs="Arial" w:ascii="Arial" w:hAnsi="Arial"/>
          <w:sz w:val="24"/>
          <w:szCs w:val="24"/>
        </w:rPr>
        <w:t>L'APPALTATORE DOVRA' ALTRESI' OSSERVARE LE NORME E LE PRESCRIZIONI DELLE LEGGI E DEI REGOLAMENTI VIGENTI SULM_L'ASSUNZIONE, TUTELA, PROTEZIONE, ASSICURAZIONE ED ASSISTENZA DEI LAVORATORI, COMUNICANDO, NON OLTRE 15 GIORNI DALLA CONSEGNA, GLI ESTREMI DELLA PROPRIA ISCRIZIONE AGLI ISTITUTI PREVIDENZIALI ED ASSICURATIVI.</w:t>
      </w:r>
    </w:p>
    <w:p>
      <w:pPr>
        <w:pStyle w:val="Normal"/>
        <w:ind w:firstLine="708"/>
        <w:jc w:val="both"/>
        <w:rPr>
          <w:rFonts w:ascii="Arial" w:hAnsi="Arial" w:eastAsia="Arial" w:cs="Arial"/>
          <w:sz w:val="24"/>
          <w:szCs w:val="24"/>
        </w:rPr>
      </w:pPr>
      <w:r>
        <w:rPr>
          <w:rFonts w:eastAsia="Arial" w:cs="Arial" w:ascii="Arial" w:hAnsi="Arial"/>
          <w:sz w:val="24"/>
          <w:szCs w:val="24"/>
        </w:rPr>
        <w:t>A GARANZIA SARA' OPERATA SULL'IMPORTO NETTO PROGRESSIVO DEI LAVORI UNA RITENUTA DELLO 0,50%, SALVO LE MAGGIORI RESPONSABILITA' DELL'APPALTATOR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22 ESTENSIONE DI RESPONSABILITA' -  VIOLAZIONE DEGLI OBBLIGH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PPALTATORE SARA' RESPONSABILE NEI CONFRONTI DELL' AMMINISTRAZIONE DEL RISPETTO DELLE DISPOSIZIONI DEL PRECEDENTE ARTICOLO ANCHE DA PARTE DEI SUBAPPALTATORI NEI CONFRONTI DEI LORO DIPENDENTI, ANCHE NEI CASI IN CUI IL CONTRATTO COLLETTIVO NON DISCIPLINI L'IPOTESI DEL SUBAPPALTO.</w:t>
      </w:r>
    </w:p>
    <w:p>
      <w:pPr>
        <w:pStyle w:val="Normal"/>
        <w:ind w:firstLine="708"/>
        <w:jc w:val="both"/>
        <w:rPr>
          <w:rFonts w:ascii="Arial" w:hAnsi="Arial" w:eastAsia="Arial" w:cs="Arial"/>
          <w:sz w:val="24"/>
          <w:szCs w:val="24"/>
        </w:rPr>
      </w:pPr>
      <w:r>
        <w:rPr>
          <w:rFonts w:eastAsia="Arial" w:cs="Arial" w:ascii="Arial" w:hAnsi="Arial"/>
          <w:sz w:val="24"/>
          <w:szCs w:val="24"/>
        </w:rPr>
        <w:t>IN CASO DI VIOLAZIONE DEGLI  OBBLIGHI SUDDETTI,E SEMPRE CHE LA VIOLAZIONE SIA STATA ACCERTATA DALL'AMMINISTRAZIONE O DENUNCIATA AL COMPETENTE ISPETTORATO DEL LAVORO, L'AMMINISTRAZIONE OPERERA' DELLE TRATTENUTE DI GARANZIA DEL 20% SUI CERTIFICATI DI PAGAMENTO, PREVIA DIFFIDA ALL'APPALTATORE A CORRISPONDERE, ENTRO IL TERMINE DI CINQUE GIORNI, QUANTO DOVUTO O COMUNQUE A DEFINIRE LA VERTENZA CON I LAVORATORI, SENZA CHE CIO' POSSA DAR TITOLO A RISARCIMENTO DI DANNI OD A PAGAMENTO DI INTERESSI SULLE SOMME TRATTENU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23 ONERI ED OBBLIGHI DIVERSI A CARICO DELL'APPALTATO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OLTRE GLI ONERI DI CUI AGLI ARTT. 11, 15, 16, 17, 18 E 19 DEL CAPITOLATO GENERALE ED AGLI ALTRI SPECIFICATI NEI PRESENTI FOGLI DI PATTI E CONDIZIONI, SONO A CARICO DELL'APPALTAS_TORE GLI ONERI ED OBBLIGHI SEGUENTI:</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FORMAZIONE DEL CANTIERE E L'ESECUZIONE DI TUTTE LE OPERE A TAL UOPO OCCORRENTI, COMPRESE QUELLE DI RECINZIONE E DI PROTEZIONE E QUELLE NECESSARIE PER MANTENERE LA CONTINUITA' DELLE COMUNICAZIONI, NONCHE' DI SCOLI, E LA REGOLAMENTAZIONE DELLE ACQUE E CANALIZZAZIONI ESISTENT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INSTALLAZIONE DELLE ATTREZZATURE ED IMPIANTI NECESSARI ED ATTI, IN RAPPORTO ALL'ENTITA' DELL'OPERA, AD ASSICURARE LA MIGLIORE ESECUZIONE ED IL NORMALE ED ININTERROTTO SVOLGIMENTO DEI LAVOR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PPRESTAMENTO DELLE OPERE PROVVISIONALI ED APPROVVIGIONAMENTI QUALI ASSITI, STECCATI, ARMATURE, CENTINATURE, CASSERATURE, ECC. COMPRESI SPOSTAMENTI, SFRIDI, MANTENIMENTI E SMONTAGGI A FINE LAVORI.LE INCASTELLATURE, LE IMPALCATURE E LE COSTRUZIONI PROVVISIONALI IN GENERE SE PROSPETTANTI ALL'ESTERNO DEL CANTIERE O AGGETTANTI SU SPAZI PUBBLICI O PRIVATI DOVRANNO ESSERE IDONEAMENTE SCHERMATE. TRA LE OPERE IN ARGOMENTO E' COMPRESA ALTRESI' UN'ADEGUATA ILLUMINAZIONE DEL CANTIERE;</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SISTEMAZIONE DELLE STRADE E DEI COLLEGAMENTI ESTERNI ED INTERNI; LA COLLOCAZIONE, OVE NECESSARIO, DI PONTICELLI, ANDATOIE, SCALETTE DI ADEGUATA PORTANZA E SICUREZZA;</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INSTALLAZIONE DI TABELLE E SEGNALI LUMINOSI NEL NUMERO SUFFICIENTE, SIA DI GIORNO CHE DI NOTTE, NONCHE' L'ESECUZIONE DI TUTTI I PROVVEDIMENTI CHE LA DIREZIONE LAVORI RITERRA' INDISPENSABILI PER GARANTIRE LA SICUREZZA DELLE PERSONE E DEI VEICOLI E LA CONTINUITA' DEL TRAFFICO. I SEGNALI SARANNO CONFORMI ALLE DISPOSIZIONI DEL T.U. 15/6/1959, N. 393 E DEL RELATIVO REGOLAMENTO DI ESECUZIONE;</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VIGILANZA E GUARDIANA DEL CANTIERE, SIA DIURNA CHE NOTTURNA, E LA CUSTODIA DI TUTTI I MATERIALI, IMPIANTI E MEZZI D'OPERA ESISTENTI NELLO STESSO (SIANO ESSI DI PERTINENZA DELL'APPALTATORE, DELL'AMMINISTRAZZIONE, O DI ALTRE DITTE), NONCHE' DELLE OPERE ESEGUITE OD IN CORSO DI ESECUZIONE. TALE VIGILANZA SI INTENDE ESTESA ANCHE AI PERIODI DI SOSPENSIONE DEI LAVORI ED AL PERIODO INTERCORRENTE TRA L'ULTIMAZIONE ED IL COLLAUDO, SALVO L'ANTICIPATA CONSEGNA DELLE O[_PERE ALL'AMMINISTRAZIONE APPALTANTE (NEL RISPETTO DELLA LEGGE 6/9/1982 N, 629 E 13/9/1982 N. 646 E SUCCESSIV MODIFICHE ED INTEGRAZION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PREVENZIONE DELLE MALATTIE E DEGLI INFORTUNI CON L'ADOZIONE DI OGNI NECESSARIO PROVVEDIMENTO E PREDISPOSIZIONE \_INERENTE ALL'IGIENE E SICUREZZA DEL LAVORO, ESSENDO L'APPALTATORE OBBLIGATO AD ATTENERSI A TUTTE LE DISPOSIZIONI E NORME DELLE LEGGI E DEI REGOLAMENTI VIGENTI IN MATERIA ALL'EPOCA DI ESECUZIONE DEI LAVOR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PULIZIA DEL CANTIERE E LA MANUTENZIONE ORDINARIA E STRAORDINARIA DI OGNI APPRESTAMENTO PROVVISIONALE;</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FORNITURA DI TUTTI I NECESSARI ATTREZZI, STRUMENTI E PERSONALE ESPERTO PER TRACCIAMENTI, RILIEVI, MISURAZIONI, SAGGI, PICCHETTAZIONI ECC. RELATIVI ALLE OPERAZIONI DI CONSEGNA, VERIFICHE IN CORSO D'OPERA, CONTABILITA' E COLLAUDO DEI LAVOR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RIPRODUZIONE DI GRAFICI, DISEGNI ED ALLEGATI VARI RELATIVI ALLE OPERE IN ESECUZIONE;</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O SMACCHIAMENTO GENERALE DELLA ZONA INTERESSATA DEI LAVORI, IVI INCLUSO IL TAGLIO DI ALBERI, SIEPI E L'ESTIRPAZIONE DELLE CEPPAIE;</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E PRATICHE PRESSO AMMINISTRAZIONI OD ENTI PER PERMESSI, LICENZE, CONCESSIONI, AUTORIZZAZIONI, PER OPERE DI PRESIDIO, OCCUPAZIONI TEMPORANEE DI SUOLI PUBBLICI O PRIVATI, INTERRUZIONI PROVVISORIE DI PUBBLICI SERVIZI, ATTRAVERSAMENTI, CAUTELAMENTI, TRASPORTI SPECIALI NONCHE' LE SPESE AD ESSE RELATIVE PER TASSE, DIRITTI, INDENNITA', CANONI, CAUZIONI ECC.  IN DIFETTO RIMANE AD ESCLUSIVO CARICO DELL'APPALTATORE OGNI EVENTUALE MULTA O CONTRAVVENZIONE NONCHE' IL RISARCIMENTO DEGLI EVENTUALI DANN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CONSERVAZIONE ED IL RIPRISTINO DELLE VIE, DEI PASSAGGI E DEI SERVIZI, PUBBLICI O PRIVATI, CHE VENISSERO INTERROTTI PER L'ESECUZIONE DEI LAVORI, PROVVEDENDOSI A PROPRIE SPESE CON OPPORTUNE OPERE PROVVISIONAL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IL RISARCIMENTO DEI DANNI CHE IN DIPENDENZA DEL MODO DI ESECUZIONE DEI LAVORI VENISSERO ARRECATI A PROPRIETA' PUBBLICHE O PRIVATE OD A PERSONE, RESTANDO LIBERE ED INDENNI L'AMMINISTRAZIONE APPALTANTE ED IL SUO PERSONALE;</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ESAURIMENTO DELLE ACQUE SUPERFICIALI O DI INFILTRAZIONE CONCORRENTI NEI CAVI E L'ESECUZIONE DI OPERE PROVVISIONALI PER LO SCOLO E LA DEVIAZIONE PREVENTIVA DI ESSE DALLE SEDI STRADALI O DAL CANTIERE, IN GENERALE;</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RIPARAZIONE DEI DANNI, DIPENDENTI ANCHE DA FORZA MAGGIORE, CHE SI VERIFICASSERO NEGLI SCAVI, NEI RINTERRI, AGLI ATTREZZI ED A TUTTE LE OPERE PROVVISIONAL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ESECUZIONE DI MODELLI E CAMPIONATURE DI LAVORI, MATERIALI E FORNITURE CHE VENISSERO RICHIESTI DALLA DIREZIONE LAVOR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ESECUZIONE DI ESPERIENZE ED ANALISI, COME ANCHE VERIFICHE, ASSAGGI E RELATIVE SPESE CHE VENISSERO IN OGNI TEMPO ORDINATI DALLA DIREZIONE LAVORI, O PRESSO GLI ISTITUTI AUTORIZZATI, SUI MATERIALI E FORNITURE DA IMPIEGARE OD IMPIEGATI SULLE OPERE, IN CORRISPETTIVO A QUANTO PRESCRITTO NELLA NORMATIVA DI ACCETTAZIONE O DI ESECUZIONE;</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CONSERVAZIONE DEI CAMPIONI FINO AL COLLAUDO, MUNITI DI SIGILLI CONTROFIRMATI DALLA DIREZIONE E DALL'APPALTATORE, IN IDONEI LOCALI O NEGLI UFFICI DIRETTIV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IL CARICO, TRASPORTO E SCARICO DEI MATERIALI DELLE FORNITURE E DEI MEZZI D'OPERA ED IL COLLOCAMENTO A DEPOSITO OD IN OPERA CON LE OPPORTUNE CAUTELE ATTE AD EVITARE DANNI OD INFORTUN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IL RICEVIMENTO DEI MATERIALI E FORNITURE ESCLUSE DALL'APPALTO E DI PROPRIETA' DELL'AMMINISTRAZIONE NONCHE' LA LORO SISTEMAZIONE, CONSERVAZIONE E CUSTODIA, GARANTENDO A PROPRIE SPESE E CON PIENA RESPONSABILITA' IL PERFETTO ESPLETAMENTO DI TALI OPERAZION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CUSTODIA DI OPERE ESCLUSE DALL'APPALTO ESEGUITE DA DITTE DIVERSE PER CONTO DELL'AMMINISTRAZIONE O DALLA STESSA DIRETTAMENTE;</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RIPARAZIONE DEI DANNI CHE, PER OGNI CAUSA O PER NEGLIGENZA DELL'APPALTATORE, FOSSERO APPORTATI AI MATERIALI FORNITI OD AI LAVORI DA ALTRI COMPIUT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UTORIZZAZIONE AL LIBERO ACCESSO ALLA DIREZIONE LAVORI ED AL PERSONALE DI ASSISTENZA E SORVEGLIANZA, IN QUALSIASI MOMENTO, NEI CANTIERI DI LAVORO O DI PRODUZIONE DEI MATERIALI PER LE PROVE, I CONTROLLI, LE MISURE E LE VERIFICHE PREVISTE DAI PRESENTI FOGLI DI PATTI E CONDIZION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UTORIZZAZIONE AL LIBERO ACCESSO, AI CANTIERI DI LAVORO, DA PARTE DI ALTRE IMPRESE O DITTE E DEL RELATIVO PERSONALE DIPENDENTE, NONCHE' L'USO PARZIALE O TOTALE DI PONTEGGI, IMPALCATURE, OPERE PROVVISIONALI ED APPARECCHI DI SOLLEVAMENTO, Sn_ENZA DIRITTO A COMPENSO, PER TUTTO IL TEMPO OCCORRENTE ALL'ESECUZIONE DEI LAVORI O DELLE FORNITURE SCORPORATE;</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FORNITURA DI FOTOGRAFIE DELLE OPERE NEL NUMERO PRESCRITTO DALLA DIREZIONE LAVORI, NEL FORMATO 18X24;</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CALCOLAZIONE DI TUTTI GLI IMPIANTI COMPRESI NELL'APPALTO E LA RELATIVA PROGETTAZIONE ESECUTIVA, COMPRESA OGNI INCOMBENZA E SPESA PER DENUNCIE, APPROVAZIONI, LICENZE, COLLAUDI ECC. CHE AL RIGUARDO FOSSERO PRESCRITT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CALCOLAZIONE DELLE STRUTTURE RESISTENTI E LA RELATIVA PROGETTAZIONE ESECUTIVA, CON GLI ONERI DI CUI SOPRA, FERMO RESTANDO CHE L'APPROVAZIONE DEL PROGETTO DA PARTE DELLA DIREZIONE LAVORI NON SOLLEVA L'APPALTATORE, IL PROGETTISTA ED IL DIRETTORE DEL CANTIERE, PER LE RISPETTIVE COMPETENZE, DALLA RESPONSABILITA' RELATIVA ALLA STABILITA' DI DETTE OPERE;</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E PROVE DI CARICO E LE VERIFICHE DELLE VARIE STRUTTURE (TRAVI, SOLAI, MENSOLE, RAMPE ECC.) CHE VENISSERO ORDINATE DALLA DIREZIONE O DAL COLLAUDATORE; L'APPRESTAMENTO DI QUANTO OCCORRENTE (MATERIALI, MEZZI D'OPERA, OPERE PROVVISIONALI, OPERAI E STRUMENTI) PER L'ESECUZIONE DI TALI PROVE E VERIFICHE;</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CONSEGNA PER L'USO DI TUTTE O DI PARTE DELLE OPERE ESEGUITE, PREVIO ACCERTAMENTO VERBALIZZATO IN CONTRADDITTORIO, ANCOR PRIMA DI ESSERE SOTTOPOSTE A COLLAUDO;</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CUSTODIA, LA CONSERVAZIONE, LA MANUTENZIONE ORDINARIA E STRAORDINARIA DI TUTTE LE OPERE FINO AL COLLAUDO;</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O SGOMBERO E LA PULIZIA DEL CANTIERE ENTRO UN MESE DALL'ULTIMAZIONE DEI LAVORI, CON LA RIMOZIONE DI TUTTI I MATERIALI RESIDUALI, I MEZZI  D'OPERA, LE ATTREZZATURE E GLI IMPIANTI ESISTENTI NONCHE' CON LA PERFETTA PULIZIA DI OGNI PARTE E DI OGNI PARTICOLARE DELLE OPERE DA SFABBRICIDI, CALCINACCI, SBAVATURE, PITTURE, UNTO ECC.;</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E SPESE PER I COLLAUDI TECNICI PRESCRITTI DALL' AMMINISTRAZIONE PER LE STRUTTURE E GLI IMPIANTI, IVI COMPRESI GLI ONORARI SPETTANTI AI COLLAUDATORI DESIGNAT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E SPESE DI COLLAUDAZIONE PER TUTTE LE INDAGINI, PROVE E CONTROLLI CHE IL COLLAUDATORE O I COLLAUDATORI RITERRANNO OPPORTUNO DISPORRE, A LORO INSINDACABILE GIUDIZIO E PER GLI EVENTUALI RIPRISTINI;</w:t>
      </w:r>
    </w:p>
    <w:p>
      <w:pPr>
        <w:pStyle w:val="Normal"/>
        <w:numPr>
          <w:ilvl w:val="0"/>
          <w:numId w:val="6"/>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E SPESE DI CONTRATTO ED ACCESSORIE E CIOE' TUTTE LE SPESE E TASSE, NESSUNA ESCLUSA, INERENTI E CONSEGUENTI ALLA STIPULAZIONE DEL CONTRATTO E DEGLI EVENTUALI ATTI COMPLEMENTARI, LE SPESE PER LE COPIE ESECUTIVE, LE TASSE DI REGISTRO E DI BOLLO PRINCIPALI E COMPLEMENTARI;</w:t>
      </w:r>
    </w:p>
    <w:p>
      <w:pPr>
        <w:pStyle w:val="Normal"/>
        <w:numPr>
          <w:ilvl w:val="0"/>
          <w:numId w:val="6"/>
        </w:numPr>
        <w:tabs>
          <w:tab w:val="clear" w:pos="708"/>
          <w:tab w:val="left" w:pos="0" w:leader="none"/>
        </w:tabs>
        <w:ind w:left="283" w:hanging="283"/>
        <w:jc w:val="both"/>
        <w:rPr>
          <w:rFonts w:ascii="Arial" w:hAnsi="Arial" w:eastAsia="Arial" w:cs="Arial"/>
          <w:sz w:val="24"/>
          <w:szCs w:val="24"/>
        </w:rPr>
      </w:pPr>
      <w:r>
        <w:rPr>
          <w:rFonts w:eastAsia="Arial" w:cs="Arial" w:ascii="Arial" w:hAnsi="Arial"/>
          <w:sz w:val="24"/>
          <w:szCs w:val="24"/>
        </w:rPr>
        <w:t>LE ASSICURAZIONI:</w:t>
      </w:r>
    </w:p>
    <w:p>
      <w:pPr>
        <w:pStyle w:val="Normal"/>
        <w:numPr>
          <w:ilvl w:val="0"/>
          <w:numId w:val="7"/>
        </w:numPr>
        <w:tabs>
          <w:tab w:val="clear" w:pos="708"/>
          <w:tab w:val="left" w:pos="0" w:leader="none"/>
        </w:tabs>
        <w:ind w:left="1274" w:hanging="566"/>
        <w:jc w:val="both"/>
        <w:rPr>
          <w:rFonts w:ascii="Arial" w:hAnsi="Arial" w:eastAsia="Arial" w:cs="Arial"/>
          <w:sz w:val="24"/>
          <w:szCs w:val="24"/>
        </w:rPr>
      </w:pPr>
      <w:r>
        <w:rPr>
          <w:rFonts w:eastAsia="Arial" w:cs="Arial" w:ascii="Arial" w:hAnsi="Arial"/>
          <w:sz w:val="24"/>
          <w:szCs w:val="24"/>
        </w:rPr>
        <w:t>CONTRO GLI INCENDI DI TUTTE LE OPERE, DALL'INIZIO DEI LAVORI FINO AL COLLAUDO FINALE, COMPRENDENDO NEL VALORE ASSICURATO ANCHE LE OPERE E FORNITURE ESEGUITE EVENTUALMENTE DA ALTRE DITTE INSUBORDINE;</w:t>
      </w:r>
    </w:p>
    <w:p>
      <w:pPr>
        <w:pStyle w:val="Normal"/>
        <w:numPr>
          <w:ilvl w:val="0"/>
          <w:numId w:val="7"/>
        </w:numPr>
        <w:tabs>
          <w:tab w:val="clear" w:pos="708"/>
          <w:tab w:val="left" w:pos="0" w:leader="none"/>
        </w:tabs>
        <w:ind w:left="991" w:hanging="283"/>
        <w:jc w:val="both"/>
        <w:rPr>
          <w:rFonts w:ascii="Arial" w:hAnsi="Arial" w:eastAsia="Arial" w:cs="Arial"/>
          <w:sz w:val="24"/>
          <w:szCs w:val="24"/>
        </w:rPr>
      </w:pPr>
      <w:r>
        <w:rPr>
          <w:rFonts w:eastAsia="Arial" w:cs="Arial" w:ascii="Arial" w:hAnsi="Arial"/>
          <w:sz w:val="24"/>
          <w:szCs w:val="24"/>
        </w:rPr>
        <w:t>LA RESPONSABILITA' CIVILE VERSO TERZI DELL'IMPRESA.þLE ASSICURAZIONI CONTRO TALI RISCHI DOVRANNO FARSI CON POLIZZE INTESTATE ALL'AMMINISTRAZIO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24 ESECUZIONE D'UFFICIO - RESCISSIONE DEL CONTRATT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NEL CASO IN CUI L'APPALTATORE SI RIFIUTASSE ALL'IMMEDIATO RIFACIMENTO DELLE OPERE MALE ESEGUITE, ALL'ESECUZIONE DELLE OPERE MANCANTI, ALLA DEMOLIZIONE E SOSTITUZIONE DI QUELLE NON RISPONDENTI ALLE CONDIZIONI CONTRATTUALI O NON RISPETTASSE O RITARDASSE IL PROGRAMMA ACCETTATO O SOSPENDESSE I LAVORI, ED IN GENERALE, IN TUTTI I CASI PREVISTI DAGLI ARTT. 340 E 341 DELLA LEGGE 20/3/1865 N. 2248, DAGLI ARTT. 26, 27 E 28 DEL REGOLAMENTO 25/5/1895 N. 350 E DELL'ART. 10 DEL CAPITOLATO GENERA, L'AMMINISTRAZIONE APPALTANTE AVRA' IL DIRITTO DI PROCEDERE ALL'ESECUZIONE D'UFFICIO DEI LAVORI OD ALLA RESCISSIONE DEL CONTRATTO IN DANNO DELL'APPALTATORE STESSO.</w:t>
      </w:r>
    </w:p>
    <w:p>
      <w:pPr>
        <w:pStyle w:val="Normal"/>
        <w:ind w:firstLine="708"/>
        <w:jc w:val="both"/>
        <w:rPr>
          <w:rFonts w:ascii="Arial" w:hAnsi="Arial" w:eastAsia="Arial" w:cs="Arial"/>
          <w:sz w:val="24"/>
          <w:szCs w:val="24"/>
        </w:rPr>
      </w:pPr>
      <w:r>
        <w:rPr>
          <w:rFonts w:eastAsia="Arial" w:cs="Arial" w:ascii="Arial" w:hAnsi="Arial"/>
          <w:sz w:val="24"/>
          <w:szCs w:val="24"/>
        </w:rPr>
        <w:t>PER L'ESECUZIONE D'UFFICIO NEI CASI PREVISTI DAL CITATO ART. 341 L'AMMINISTRAZIONE|_ POTRA' AVVALERSI DELLE SOMME EXTRA LIQUIDATE E DA LIQUIDARSI ALL'APPALTATORE, DI QUELLE DEPOSITATE IN GARANZIA E DI OGNI ALTRA SOMMA CHE RISULTASSE A CREDITO DELLO STESSO IN DIPENDENZA DEL CONTRATTO.</w:t>
      </w:r>
    </w:p>
    <w:p>
      <w:pPr>
        <w:pStyle w:val="Normal"/>
        <w:jc w:val="both"/>
        <w:rPr>
          <w:rFonts w:ascii="Arial" w:hAnsi="Arial" w:eastAsia="Arial" w:cs="Arial"/>
          <w:sz w:val="24"/>
          <w:szCs w:val="24"/>
        </w:rPr>
      </w:pPr>
      <w:r>
        <w:rPr>
          <w:rFonts w:eastAsia="Arial" w:cs="Arial" w:ascii="Arial" w:hAnsi="Arial"/>
          <w:sz w:val="24"/>
          <w:szCs w:val="24"/>
        </w:rPr>
        <w:t>L'ECCEDENZA DELLE SPESE PER L'ESECUZIONE D'UFFICIO SI RITERRA' A CARICO DELL'APPALTATORE CHE DOVRA' IMMEDIATAMENTE RIFONDERLE.</w:t>
      </w:r>
    </w:p>
    <w:p>
      <w:pPr>
        <w:pStyle w:val="Normal"/>
        <w:ind w:firstLine="708"/>
        <w:jc w:val="both"/>
        <w:rPr>
          <w:rFonts w:ascii="Arial" w:hAnsi="Arial" w:eastAsia="Arial" w:cs="Arial"/>
          <w:sz w:val="24"/>
          <w:szCs w:val="24"/>
        </w:rPr>
      </w:pPr>
      <w:r>
        <w:rPr>
          <w:rFonts w:eastAsia="Arial" w:cs="Arial" w:ascii="Arial" w:hAnsi="Arial"/>
          <w:sz w:val="24"/>
          <w:szCs w:val="24"/>
        </w:rPr>
        <w:t>SI DARA' LUOGO ALLA RESCISSIONE DEL CONTRATTO, OLTRE NEI CASI PREVISTI DALL'ART. 340 DELLA LEGGE SULLE OPERE PUBBLICHE ANCHE IN OGNI ALTRO CASO D'INADEMPIMENTO DELL'APPALTATORE AD INSINDACABILE GIUDIZIO DELL'AMMINISTRAZIO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25 DIVIETO DI SUBAPPALTO E COTTIMO - DIVIETO DI CESSIONI E PROCU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E' FATTO ESPRESSO DIVIETO ALL'APPALTATORE DI CEDERE O DI SUB-APPALTARE IN TUTTO OD IN PARTE I LAVORI, SOTTO PENA DELL'IMMEDIATA RESCISSIONE DEL CONTRATTO, DELLA PERDITA DELLA CAUZIONE E DEL PAGAMENTO DEGLI EVENTUALI DANNI, A MENO CHE NON INTERVENGA, DA PARTE DELL'AMMINISTRAZIONE, UNA SPECIFICA AUTORIZZAZIONE SCRITTA IN QUESTO CASO L'APPALTATORE RESTERA' UGUALMENTE, DI FRONTE ALL'AMMINISTRAZIONE, IL SOLO ED UNICO RESPONSABILE DEI LAVORI SUB-APPALTATI.</w:t>
      </w:r>
    </w:p>
    <w:p>
      <w:pPr>
        <w:pStyle w:val="Normal"/>
        <w:ind w:firstLine="708"/>
        <w:jc w:val="both"/>
        <w:rPr>
          <w:rFonts w:ascii="Arial" w:hAnsi="Arial" w:eastAsia="Arial" w:cs="Arial"/>
          <w:sz w:val="24"/>
          <w:szCs w:val="24"/>
        </w:rPr>
      </w:pPr>
      <w:r>
        <w:rPr>
          <w:rFonts w:eastAsia="Arial" w:cs="Arial" w:ascii="Arial" w:hAnsi="Arial"/>
          <w:sz w:val="24"/>
          <w:szCs w:val="24"/>
        </w:rPr>
        <w:t>PER GIUSTIFICATI MOTIVI L'AUTORIZZAZIONE POTRA' ESSERE REVOCATA IN QUALSIASI MOMENTO, IL CONSEGUENTE ANNULLAMENTO DEL SUB-APPALTO PERO' NON DARA' DIRI_TTO ALCUNO ALL'APPALTATORE PER RICHIEDERE RISARCIMENTI O PROROGHE.</w:t>
      </w:r>
    </w:p>
    <w:p>
      <w:pPr>
        <w:pStyle w:val="Normal"/>
        <w:ind w:firstLine="708"/>
        <w:jc w:val="both"/>
        <w:rPr>
          <w:rFonts w:ascii="Arial" w:hAnsi="Arial" w:eastAsia="Arial" w:cs="Arial"/>
          <w:sz w:val="24"/>
          <w:szCs w:val="24"/>
        </w:rPr>
      </w:pPr>
      <w:r>
        <w:rPr>
          <w:rFonts w:eastAsia="Arial" w:cs="Arial" w:ascii="Arial" w:hAnsi="Arial"/>
          <w:sz w:val="24"/>
          <w:szCs w:val="24"/>
        </w:rPr>
        <w:t>NON SONO COMUNQUE CONSIDERATI SUB-APPALTI LE COMMESSE DATE DALL'APPALTATORE AD ALTRE IMPRESE PER:</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numPr>
          <w:ilvl w:val="0"/>
          <w:numId w:val="8"/>
        </w:numPr>
        <w:tabs>
          <w:tab w:val="clear" w:pos="708"/>
          <w:tab w:val="left" w:pos="0" w:leader="none"/>
        </w:tabs>
        <w:ind w:left="566" w:hanging="566"/>
        <w:jc w:val="both"/>
        <w:rPr>
          <w:rFonts w:ascii="Arial" w:hAnsi="Arial" w:eastAsia="Arial" w:cs="Arial"/>
          <w:sz w:val="24"/>
          <w:szCs w:val="24"/>
        </w:rPr>
      </w:pPr>
      <w:r>
        <w:rPr>
          <w:rFonts w:eastAsia="Arial" w:cs="Arial" w:ascii="Arial" w:hAnsi="Arial"/>
          <w:sz w:val="24"/>
          <w:szCs w:val="24"/>
        </w:rPr>
        <w:t>LA FORNITURA DEI MATERIALI;</w:t>
      </w:r>
    </w:p>
    <w:p>
      <w:pPr>
        <w:pStyle w:val="Normal"/>
        <w:numPr>
          <w:ilvl w:val="0"/>
          <w:numId w:val="8"/>
        </w:numPr>
        <w:tabs>
          <w:tab w:val="clear" w:pos="708"/>
          <w:tab w:val="left" w:pos="0" w:leader="none"/>
        </w:tabs>
        <w:ind w:left="283" w:hanging="283"/>
        <w:jc w:val="both"/>
        <w:rPr>
          <w:rFonts w:ascii="Arial" w:hAnsi="Arial" w:eastAsia="Arial" w:cs="Arial"/>
          <w:sz w:val="24"/>
          <w:szCs w:val="24"/>
        </w:rPr>
      </w:pPr>
      <w:r>
        <w:rPr>
          <w:rFonts w:eastAsia="Arial" w:cs="Arial" w:ascii="Arial" w:hAnsi="Arial"/>
          <w:sz w:val="24"/>
          <w:szCs w:val="24"/>
        </w:rPr>
        <w:t>LA FORNITURA, ANCHE IN OPERA, DI MANUFATTI ED IMPI‚NTI IDRICI, SANITARI, ELETTRICI E TECNOLOGICI IN GENERE CHE SI ESEGUONO A MEZZO DI DITTE SPECIALIZZATE.</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 NORMA DELLA LEGGE 23/10/1960 N. 1369 E' VIETATO INOLTRE ALL'APPALTATORE DI AFFIDARE IN APPALTO, IN SUB-APPALTO OD IN QUALSIASI ALTRA FORMA, ANƒ_CHE A SOCIETA' COOPERATIVE, L'ESECUZIONE DI MERE PRESTAZIONI DI LAVORO MEDIANTE IMPIEGO DI MANO D'OPERA ASSUNTA E RETRIBUITA DALL'APPALTATORE O DALL'INTERMEDIARIO, QUALUNQUE SIA LA NATURA DELL'OPERA E DEL SERVIZIO CUI LE PRESTAZIONI SI RIFERISCONO.</w:t>
      </w:r>
    </w:p>
    <w:p>
      <w:pPr>
        <w:pStyle w:val="Normal"/>
        <w:ind w:firstLine="708"/>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 ALTRESI' VIETATO DI AFFIDARE AD INTERMEDIARI, SIANO QUESTI DIPENDENTI, TERZI O SOCIETA' ANCHE SE COOPERATIVE, LAVORI DA ESEGUIRSI A COTTIMO DA PRESTATORI DI OPERE ASSUNTI E RETRIBUTI DA TALI INTERMEDIARI. E' VIETATA INFINE QUALUNQUE CESSIONE DI CREDITO E QUALUNQUE PROCURA CHE NON SIANO RICONOSCIUTE DALL'AMMINISTRAZION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26 PREZZI DI ELENC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L  PREZZO GLOBALE IN BASE AL QUALE SOTTO DEDUZIONE DEL PATTUITO RIBASSO D'ASTA SARANNO PAGATI I LAVORI APPALTATI E LE SOMMINISTRAZIONI  E’ QUELLO  ALLEGATO  AL  CONTRATTO.</w:t>
      </w:r>
    </w:p>
    <w:p>
      <w:pPr>
        <w:pStyle w:val="Normal"/>
        <w:ind w:firstLine="708"/>
        <w:jc w:val="both"/>
        <w:rPr>
          <w:rFonts w:ascii="Arial" w:hAnsi="Arial" w:eastAsia="Arial" w:cs="Arial"/>
          <w:sz w:val="24"/>
          <w:szCs w:val="24"/>
        </w:rPr>
      </w:pPr>
      <w:r>
        <w:rPr>
          <w:rFonts w:eastAsia="Arial" w:cs="Arial" w:ascii="Arial" w:hAnsi="Arial"/>
          <w:sz w:val="24"/>
          <w:szCs w:val="24"/>
        </w:rPr>
        <w:t>ESSO  COMPRENDE:</w:t>
      </w:r>
    </w:p>
    <w:p>
      <w:pPr>
        <w:pStyle w:val="Normal"/>
        <w:ind w:firstLine="708"/>
        <w:jc w:val="both"/>
        <w:rPr>
          <w:rFonts w:ascii="Arial" w:hAnsi="Arial" w:eastAsia="Arial" w:cs="Arial"/>
          <w:sz w:val="24"/>
          <w:szCs w:val="24"/>
        </w:rPr>
      </w:pPr>
      <w:r>
        <w:rPr>
          <w:rFonts w:eastAsia="Arial" w:cs="Arial" w:ascii="Arial" w:hAnsi="Arial"/>
          <w:sz w:val="24"/>
          <w:szCs w:val="24"/>
        </w:rPr>
      </w:r>
    </w:p>
    <w:p>
      <w:pPr>
        <w:pStyle w:val="Normal"/>
        <w:numPr>
          <w:ilvl w:val="0"/>
          <w:numId w:val="9"/>
        </w:numPr>
        <w:tabs>
          <w:tab w:val="clear" w:pos="708"/>
          <w:tab w:val="left" w:pos="0" w:leader="none"/>
        </w:tabs>
        <w:ind w:left="1274" w:hanging="566"/>
        <w:jc w:val="both"/>
        <w:rPr>
          <w:rFonts w:ascii="Arial" w:hAnsi="Arial" w:eastAsia="Arial" w:cs="Arial"/>
          <w:sz w:val="24"/>
          <w:szCs w:val="24"/>
        </w:rPr>
      </w:pPr>
      <w:r>
        <w:rPr>
          <w:rFonts w:eastAsia="Arial" w:cs="Arial" w:ascii="Arial" w:hAnsi="Arial"/>
          <w:sz w:val="24"/>
          <w:szCs w:val="24"/>
        </w:rPr>
        <w:t>PER I MATERIALI: OGNI SPESA PER LA FORNITURA, TRASPORTI, IMPOSTE, DAZI, CALI PERDITE, SFRIDI ECC. NESSUNA ECCETTUATA PER DARLI PRONTI ALL'IMPIEGO A PIE' D'OPERA IN QUALSIASI PUNTO DI LAVORO;</w:t>
      </w:r>
    </w:p>
    <w:p>
      <w:pPr>
        <w:pStyle w:val="Normal"/>
        <w:numPr>
          <w:ilvl w:val="0"/>
          <w:numId w:val="9"/>
        </w:numPr>
        <w:tabs>
          <w:tab w:val="clear" w:pos="708"/>
          <w:tab w:val="left" w:pos="0" w:leader="none"/>
        </w:tabs>
        <w:ind w:left="1274" w:hanging="566"/>
        <w:jc w:val="both"/>
        <w:rPr>
          <w:rFonts w:ascii="Arial" w:hAnsi="Arial" w:eastAsia="Arial" w:cs="Arial"/>
          <w:sz w:val="24"/>
          <w:szCs w:val="24"/>
        </w:rPr>
      </w:pPr>
      <w:r>
        <w:rPr>
          <w:rFonts w:eastAsia="Arial" w:cs="Arial" w:ascii="Arial" w:hAnsi="Arial"/>
          <w:sz w:val="24"/>
          <w:szCs w:val="24"/>
        </w:rPr>
        <w:t>PER GLI OPERAI E MEZZI D'OPERA: OGNI SPESA PER FORNIRE I MEDESIMI DI ATTREZZI ED UTENSILI DEL MESTIERE NONCHE' QUOTE PER ASSICURAZIONI SOCIALI, PER INFORTUNI ED ACCESSORI DI OGNI SPECIE;</w:t>
      </w:r>
    </w:p>
    <w:p>
      <w:pPr>
        <w:pStyle w:val="Normal"/>
        <w:numPr>
          <w:ilvl w:val="0"/>
          <w:numId w:val="9"/>
        </w:numPr>
        <w:tabs>
          <w:tab w:val="clear" w:pos="708"/>
          <w:tab w:val="left" w:pos="0" w:leader="none"/>
        </w:tabs>
        <w:ind w:left="1274" w:hanging="566"/>
        <w:jc w:val="both"/>
        <w:rPr>
          <w:rFonts w:ascii="Arial" w:hAnsi="Arial" w:eastAsia="Arial" w:cs="Arial"/>
          <w:sz w:val="24"/>
          <w:szCs w:val="24"/>
        </w:rPr>
      </w:pPr>
      <w:r>
        <w:rPr>
          <w:rFonts w:eastAsia="Arial" w:cs="Arial" w:ascii="Arial" w:hAnsi="Arial"/>
          <w:sz w:val="24"/>
          <w:szCs w:val="24"/>
        </w:rPr>
        <w:t>PER NOLI: OGNI SPESA PER DARE A PIE' D'OPERA I MACCHINARI ED I MEZZI D' OPERA PRONTI AL LORO USO;</w:t>
      </w:r>
    </w:p>
    <w:p>
      <w:pPr>
        <w:pStyle w:val="Normal"/>
        <w:numPr>
          <w:ilvl w:val="0"/>
          <w:numId w:val="9"/>
        </w:numPr>
        <w:tabs>
          <w:tab w:val="clear" w:pos="708"/>
          <w:tab w:val="left" w:pos="0" w:leader="none"/>
        </w:tabs>
        <w:ind w:left="991" w:hanging="283"/>
        <w:jc w:val="both"/>
        <w:rPr>
          <w:rFonts w:ascii="Arial" w:hAnsi="Arial" w:eastAsia="Arial" w:cs="Arial"/>
          <w:sz w:val="24"/>
          <w:szCs w:val="24"/>
        </w:rPr>
      </w:pPr>
      <w:r>
        <w:rPr>
          <w:rFonts w:eastAsia="Arial" w:cs="Arial" w:ascii="Arial" w:hAnsi="Arial"/>
          <w:sz w:val="24"/>
          <w:szCs w:val="24"/>
        </w:rPr>
        <w:t>PER I LAVORI: TUTTE LE SPESE PER I MEZZI D'OPERA PROVVISIONALI, NESSUNA ESCLUSA E QUANTO ALTRO OCCORRE PER DARE IL LAVORO COMPIUTO A PERFETTA REGOLA D'ARTE, INTENDENDOSI NEI PREZZI STESSI COMPRESO OGNI COMPENSO PER GLI ONERI TUTTI CHE L'APPALTATORE DOVRA' SOSTENERE A TALE SCOPO, ANCHE SE NON ESPLICITAMENTE RICHIAMATI, SALVO QUANTO DIVERSAMENTE PRESTABILITO.</w:t>
      </w:r>
    </w:p>
    <w:p>
      <w:pPr>
        <w:pStyle w:val="Normal"/>
        <w:jc w:val="both"/>
        <w:rPr>
          <w:rFonts w:ascii="Arial" w:hAnsi="Arial" w:eastAsia="Arial" w:cs="Arial"/>
          <w:sz w:val="24"/>
          <w:szCs w:val="24"/>
        </w:rPr>
      </w:pPr>
      <w:r>
        <w:rPr>
          <w:rFonts w:eastAsia="Arial" w:cs="Arial" w:ascii="Arial" w:hAnsi="Arial"/>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L PREZZO MEDESIMO, DIMINUITO DEL RIBASSO OFFERTO E SOTTO LE CONDIZIONI TUTTE DEL CONTRATTO E DEI PRESENTI FOGLI DI PATTI E CONDIZIONI, S'INTENDE ACCETTATO  DALL'APPALTATORE IN BASE A CALCOLI DI SUA CONVENIENZA, A TUTTO SUO RISCHIO E QUINDI RIMANE INVARIATO DURANTE TUTTO IL PERIODO DEI LAVORI ED INDIPENDE  DA  QUALSIASI VOLONT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ART. 27  REVISIONE DEI PREZZI - PROGRAMMA DEI LAVORI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PPALTATORE HA L'OBBLIGO DI CONDURRE A TERMINE I LAVORI IN APPALTO ANCHE SE IN CORSO DI ESECUZIONE DOVESSERO INTERVENIRE VARIAZIONI DI TUTTE O PARTE DELLE COMPONENTI DEI COSTI  DI  COSTRUZIONE.</w:t>
      </w:r>
    </w:p>
    <w:p>
      <w:pPr>
        <w:pStyle w:val="Normal"/>
        <w:ind w:firstLine="708"/>
        <w:jc w:val="both"/>
        <w:rPr>
          <w:rFonts w:ascii="Arial" w:hAnsi="Arial" w:eastAsia="Arial" w:cs="Arial"/>
          <w:sz w:val="24"/>
          <w:szCs w:val="24"/>
        </w:rPr>
      </w:pPr>
      <w:r>
        <w:rPr>
          <w:rFonts w:eastAsia="Arial" w:cs="Arial" w:ascii="Arial" w:hAnsi="Arial"/>
          <w:sz w:val="24"/>
          <w:szCs w:val="24"/>
        </w:rPr>
        <w:t>DATA LA PARTICOLARE NATURA DEI LAVORI ED IL LIMITATO IMPORTO SIA DELLE OPERE CHE DEI TEMPI DI ESECUZIONE, NON SI FARA' LUOGO ALLA REVISIONE DEI PREZZI, E NEMMENO DEL PROGRAMMA DEI LAVORI DI CUI ALL'ART. 32 DELLA L.R. 29/4/1985 N. 21.</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28  RESPONSABILITA' DELL'APPALTATO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PPALTATORE E' L'UNICO RESPONSABILE DELL'ESECUZIONE DELLE OPERE APPALTATE IN CONFORMITA' ALLE MIGLIORI REGOLE DELL'ARTE, DELLA RISPONDENZA DI DETTE OPERE E PARTI DI ESSE ALLE CONDIZIONI CONTRATTUALI, DEL RISPETTO DI TUTTE LE NORME DI LEGGE E DI REGOLAMENTO.</w:t>
      </w:r>
    </w:p>
    <w:p>
      <w:pPr>
        <w:pStyle w:val="Normal"/>
        <w:ind w:firstLine="708"/>
        <w:jc w:val="both"/>
        <w:rPr>
          <w:rFonts w:ascii="Arial" w:hAnsi="Arial" w:eastAsia="Arial" w:cs="Arial"/>
          <w:sz w:val="24"/>
          <w:szCs w:val="24"/>
        </w:rPr>
      </w:pPr>
      <w:r>
        <w:rPr>
          <w:rFonts w:eastAsia="Arial" w:cs="Arial" w:ascii="Arial" w:hAnsi="Arial"/>
          <w:sz w:val="24"/>
          <w:szCs w:val="24"/>
        </w:rPr>
        <w:t>LE DISPOSIZIONI IMPARTITE DALLA DIREZIONE LAVORI, LA PRESENZA NEI CANTIERI DEL PERSONALE DI ASSISTENZA E SORVEGLIANZA, L'APPROVAZIONE DEI TIPI, PROCEDIMENTI E DIMENSIONAMENTI STRUTTURALI E QUALUNQUE ALTRO INTERVENTO DEVONO INTENDERSI ESCLUSIVAMENTE CONNESSI CON LA MIGLIOR TUTELA DELL'AMMINISTRAZIONE E NON DIMINUISCONO LA RESPONSABILITA' DELL'APPALTATORE, CHE SUSSISTE IN MODO ASSOLUTO ED ESCLUSIVO DALLA CONSEGNA DEI LAVORI AL COLLAUD_O, FATTO SALVO IL MAGGIOR TERMINE DI CUI AGLI ARTT. 1667 E 1669 DEL C.C.</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29  RAPPRESENTANTE TECNICO DELL'APPALTATO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A NORMA DELL'ART. 11 DEL CAPITOLATO GENERALE  L'APPALTATORE CHE NON CONDUCE I LAVORI PERSONALMENTE DOVRA' FARSI R‘_APPRESENTARE PER MANDATO DA PERSONA FORNITA DEI REQUISITI VOLUTI.  TALE PERSONA DOVRA' DICHIARARE PER ISCRITTO L'ACCETTAZIONE DELL'INCARIC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30 INDICAZIONE DELLE PERSONE CHE POSSONO RISCUOTE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 PERSONA O LE PERSONE AUTORIZZATE A RISCUOTERE, RICEVERE E QUITENZIARE LE SOMME DOVUTE IN ACCONTO OD A SALDO, SARANNO INDICATE NEL CONTRATTO.</w:t>
      </w:r>
    </w:p>
    <w:p>
      <w:pPr>
        <w:pStyle w:val="Normal"/>
        <w:ind w:firstLine="708"/>
        <w:jc w:val="both"/>
        <w:rPr>
          <w:rFonts w:ascii="Arial" w:hAnsi="Arial" w:eastAsia="Arial" w:cs="Arial"/>
          <w:sz w:val="24"/>
          <w:szCs w:val="24"/>
        </w:rPr>
      </w:pPr>
      <w:r>
        <w:rPr>
          <w:rFonts w:eastAsia="Arial" w:cs="Arial" w:ascii="Arial" w:hAnsi="Arial"/>
          <w:sz w:val="24"/>
          <w:szCs w:val="24"/>
        </w:rPr>
        <w:t>TALE AUTORIZZAZIONE DOVRA' ESSERE COMPROVATA, NEL CASO DI DITTE INDIVIDUALI, NEDIANTE CERTIFICATO DELLA CAMERA DI COMMERCIO E NEL CASO DI SOCIETA' MEDIANTE APPOSITI ATTI LEGALI.</w:t>
      </w:r>
    </w:p>
    <w:p>
      <w:pPr>
        <w:pStyle w:val="Normal"/>
        <w:ind w:firstLine="708"/>
        <w:jc w:val="both"/>
        <w:rPr>
          <w:rFonts w:ascii="Arial" w:hAnsi="Arial" w:eastAsia="Arial" w:cs="Arial"/>
          <w:sz w:val="24"/>
          <w:szCs w:val="24"/>
        </w:rPr>
      </w:pPr>
      <w:r>
        <w:rPr>
          <w:rFonts w:eastAsia="Arial" w:cs="Arial" w:ascii="Arial" w:hAnsi="Arial"/>
          <w:sz w:val="24"/>
          <w:szCs w:val="24"/>
        </w:rPr>
        <w:t>LA CESSAZIONE O LA DECADENZA DALL'INCARICO DELLE PERSONE DESIGNATE A RISCUOTERE DOVRA' ESSERE NOTIFICATA TEMPESTIVAMENTE ALL'AMMINISTRAZIONE, NON POTENDOSI, IN DIFETTO, ATTRIBUIRE ALLA STESSA ALCUNA RESPONSA”_BILITA' PER PAGAMENTI A PERSONE NON PIU' AUTORIZZAT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31 DEFINIZIONE DELLE CONTROVERSI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QUALORA SORGESSERO CONTESTAZIONI FRA LA DIREZIONE LAVORI E L'APPALTATORE, SI PROCEDERA' ALLA RISOLUZIONE DI ESSE IN VIA AMMINISTRATIVA A NORMA DI REGOLAMENTO; OVE CIO' NON RISULTASSE POSSIBILE E SALVO IL DISPOSTO DELL'ART. 47 DEL CAPITOLATO GENERALE, TUTTE LE CONTROVERSIE SORTE SIA DURANTE L'ESECUZIONE, CHE AL TERMINE DEL CONTRATTO, QUALE CHE SIA LA LORO NATURA TECNICA, AMMINISTRATIVA O GIURIDICA, SARANNO DEFERITE, AL RESPONSABILE DEL PROCEDIMENTO , IN OGNI CASO E’ ESCLUSA LA COMPETENZA ARBITRALE ED IL FORO COMPETENTE E’ QUELLO DI PALERM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32  RISERVA DI FORNITURE E LAVORAZIONI</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L'APPALTATORE SI OBBLIGA, AI SENSI DELL'ART. 29 DELLA L.R. 18/7/1974 N. 22 E SULLA BASE DELLE DIRETTIVE IMPARTITE CON D.A. INDUSTRIA N. 486 DEL 9/8/1975, A RISERVARE IL 50% DELLE FORNITURE DEI MATERIALI E DELLE LAVORAZIONI NECESSARIE ALLA ESECUZIONE DELLE OPERE AD IMPRESE INDUSTRIALI ED ARTIGIANE CON  STABILIMENTI ED IMPIANTI FISSI SUL TERRITORIO DELLA REGINE SICILIANA.</w:t>
      </w:r>
    </w:p>
    <w:p>
      <w:pPr>
        <w:pStyle w:val="Normal"/>
        <w:ind w:firstLine="708"/>
        <w:jc w:val="both"/>
        <w:rPr>
          <w:rFonts w:ascii="Arial" w:hAnsi="Arial" w:eastAsia="Arial" w:cs="Arial"/>
          <w:sz w:val="24"/>
          <w:szCs w:val="24"/>
        </w:rPr>
      </w:pPr>
      <w:r>
        <w:rPr>
          <w:rFonts w:eastAsia="Arial" w:cs="Arial" w:ascii="Arial" w:hAnsi="Arial"/>
          <w:sz w:val="24"/>
          <w:szCs w:val="24"/>
        </w:rPr>
        <w:t>VANNO ESCLUSE LE FORNITURE E LE LAVORAZIONI CHE NON POSSONO ESSERE AFFIDATE PER CARENZA TRA LE IMPRESE SICILIANE, DI SPECIALIZZAZIONI O DI ATTREZZATURE.; IN TALI CASI, OVE POSSIBILE, L'APPALTATORE ADOTTERA' COMPENSAZIONI PER CONSEGUIRE LA QUOTA DI RISERVA.</w:t>
      </w:r>
    </w:p>
    <w:p>
      <w:pPr>
        <w:pStyle w:val="Normal"/>
        <w:ind w:firstLine="708"/>
        <w:jc w:val="both"/>
        <w:rPr>
          <w:rFonts w:ascii="Arial" w:hAnsi="Arial" w:eastAsia="Arial" w:cs="Arial"/>
          <w:sz w:val="24"/>
          <w:szCs w:val="24"/>
        </w:rPr>
      </w:pPr>
      <w:r>
        <w:rPr>
          <w:rFonts w:eastAsia="Arial" w:cs="Arial" w:ascii="Arial" w:hAnsi="Arial"/>
          <w:sz w:val="24"/>
          <w:szCs w:val="24"/>
        </w:rPr>
        <w:t>LA DIREZIONE DEI LAVORI VERIFICHERA' IN CORSO D'OPERA E RIFERIRA' NELLA RELAZIONE FINALE, SULL'OSSERVANZA DELLA SUPERIORE DISPOSIZIONE DI LEGG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RT. 33  CONDIZIONI DI ACCETTAZIONE DEI MATERIALI E FORNITU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ind w:firstLine="708"/>
        <w:jc w:val="both"/>
        <w:rPr>
          <w:rFonts w:ascii="Arial" w:hAnsi="Arial" w:eastAsia="Arial" w:cs="Arial"/>
          <w:sz w:val="24"/>
          <w:szCs w:val="24"/>
        </w:rPr>
      </w:pPr>
      <w:r>
        <w:rPr>
          <w:rFonts w:eastAsia="Arial" w:cs="Arial" w:ascii="Arial" w:hAnsi="Arial"/>
          <w:sz w:val="24"/>
          <w:szCs w:val="24"/>
        </w:rPr>
        <w:t>I MATERIALI E LE FORNITURE DA IMPIEGARE  NELLE OPERE DA ESEGUIRE DOVRANNO ESSERE DELLE MIGLIORI QUALITA' ESISTENTI IN COMMERCIO, POSSEDERE LE CARATTERISTICHE STABILITE DALLE LEGGI E DAI REGOLAMENTI VIGENTI IN MATERIA ED INOLTRE CORRISPONDERE ALLE SPECIFICHE NORME DEI PRESENTI FOGLI DI PATTI E CONDIZIONI O DEGLI ALTRI ATTI CONTRATTUALI. ESSI INOLTRE, SE NON DIVERSAMENTE PRESCRITTO O CONSENTITO, DOVRANNO RISPONDERE ALLE NORME E PRESCRIZIONI DEI RELATIVI ENTI DI UNIFICAZIONE E NORMAZIONE (UNI, UNEL, ECC.) CON LA NOTAZIONE CHE OVE IL RICHIAMO DEL PRESENTE TESTO FOSSE INDIRIZZATO A NORME RITIRATE O SOSTITUITE, LA RELATIVA VALENZA DOVRA' RITENERSI RISPETTIVAMENTE PROROGATA (SALVO DIVERSA SPECIFICA) O RIFERITA ALLA NORMA SOSTITUTIVA. SI RICHIAMANO PERALTRO, ESPRESSAMENTE LA PRESCRIZIONE DEGLI ARTT. 20, 21 E 22 DEL CAPITOLATO GENERALE.</w:t>
      </w:r>
    </w:p>
    <w:p>
      <w:pPr>
        <w:pStyle w:val="Normal"/>
        <w:ind w:firstLine="708"/>
        <w:jc w:val="both"/>
        <w:rPr>
          <w:rFonts w:ascii="Arial" w:hAnsi="Arial" w:eastAsia="Arial" w:cs="Arial"/>
          <w:sz w:val="24"/>
          <w:szCs w:val="24"/>
        </w:rPr>
      </w:pPr>
      <w:r>
        <w:rPr>
          <w:rFonts w:eastAsia="Arial" w:cs="Arial" w:ascii="Arial" w:hAnsi="Arial"/>
          <w:sz w:val="24"/>
          <w:szCs w:val="24"/>
        </w:rPr>
        <w:t>SALVO DIVERSA INDICAZIONE, I MATERIALI E LE FORNITURE PROVERRANNO DA QUELLE LOCALITA' CHE L'APPALTATORE RITERRA' DI SUA CONVENIENZA, PURCHE', AD INSINDACABILE GIUDIZIO DELLA DIREZIONE LAVORI, NE SIA RICONOSCIUTA L'IDONEITA' E LA RISPONDENZA AI REQUSITI PRESCRITTI.</w:t>
      </w:r>
    </w:p>
    <w:p>
      <w:pPr>
        <w:pStyle w:val="Normal"/>
        <w:ind w:firstLine="708"/>
        <w:jc w:val="both"/>
        <w:rPr>
          <w:rFonts w:ascii="Arial" w:hAnsi="Arial" w:eastAsia="Arial" w:cs="Arial"/>
          <w:sz w:val="24"/>
          <w:szCs w:val="24"/>
        </w:rPr>
      </w:pPr>
      <w:r>
        <w:rPr>
          <w:rFonts w:eastAsia="Arial" w:cs="Arial" w:ascii="Arial" w:hAnsi="Arial"/>
          <w:sz w:val="24"/>
          <w:szCs w:val="24"/>
        </w:rPr>
        <w:t>L'APPALTATORE E' OBBLIGATO A PRESTARSI, IN QUALSIASI MOMENTO, AD ESEGUIRE OD A FAR ESEGUIRE PRESSO GLI STABIILMENTI DI PRODUZIONE O PRESSO GLI ISTITUTI AUTORIZZATI, TUTTE LE PROVE PRESCRITTE DAI PRESENTI FOGLI DI PATTI E CONDIZIONI O DALLA DIREZIONE  DEI LAVORI, SUI MATERIALI IMPIEGATI O DA IMPIEGARSI, NONCHE' SUI MANUFATTI, SIA PREFABBRICATI CHE FORMATI IN OPERA E SULLE FORNITURE IN GENERE. IL PRELIEVO DEI CAMPIONI, DA ESEGUIRE SECONDO LE NORME DEL C.N.R., VERRA' EFFETTUATO IN CONTRADDITTORIO E SARA'  APPOSITAMENTE VERBALIZZATO.</w:t>
      </w:r>
    </w:p>
    <w:p>
      <w:pPr>
        <w:pStyle w:val="Normal"/>
        <w:ind w:firstLine="708"/>
        <w:jc w:val="both"/>
        <w:rPr>
          <w:rFonts w:ascii="Arial" w:hAnsi="Arial" w:eastAsia="Arial" w:cs="Arial"/>
          <w:sz w:val="24"/>
          <w:szCs w:val="24"/>
        </w:rPr>
      </w:pPr>
      <w:r>
        <w:rPr>
          <w:rFonts w:eastAsia="Arial" w:cs="Arial" w:ascii="Arial" w:hAnsi="Arial"/>
          <w:sz w:val="24"/>
          <w:szCs w:val="24"/>
        </w:rPr>
        <w:t>L'APPALTATORE FARA' SI' CHE TUTTI I MATERIALI ABBIANO AD AVERE, DURANTE IL CORSO DEI LAVORI, LE MEDESIME CARATTERISTICHE RICONOSCIUTE ED ACCETTATE DALLA DIREZIONE. QUALORA IN CORSO DI COLTIVAZIONE DI CAVE O DI ESERCIZIO DELLE FABBRICHE, STABILIMENTI ECC., I MATERIALI E LE FORNITURE NON FOSSERO PIU' RISPONDENTI AI REQUISITI PRESCRITTI, OVVERO VENISSERO A MANCARE E SI PRESENTASSE QUNDI LA NECESSITA' DI CAMBIAMENTI NEGLI APPROVVIGIONAMENTI, NESSUNA ECCEZIONE POTRA' ACCAM£_PARE L'APPALTATORE, NE' ALCUNA VARIAZIONE DI PREZZI, FERMO RESTANDO GLI OBBLIGHI DI CUI AL PRIMO CAPOVERSO.</w:t>
      </w:r>
    </w:p>
    <w:p>
      <w:pPr>
        <w:pStyle w:val="Normal"/>
        <w:ind w:firstLine="708"/>
        <w:jc w:val="both"/>
        <w:rPr>
          <w:rFonts w:ascii="Arial" w:hAnsi="Arial" w:eastAsia="Arial" w:cs="Arial"/>
          <w:sz w:val="24"/>
          <w:szCs w:val="24"/>
        </w:rPr>
      </w:pPr>
      <w:r>
        <w:rPr>
          <w:rFonts w:eastAsia="Arial" w:cs="Arial" w:ascii="Arial" w:hAnsi="Arial"/>
          <w:sz w:val="24"/>
          <w:szCs w:val="24"/>
        </w:rPr>
        <w:t>LE PROVVISTE NON ACCETTATE DALLA DIREZIONE LAVORI, IN QUANTO A SUO INSINDACABILE GIUDIZIO NON RICONOSCIUTE IDONEE, DOVRANNO ESSERE IMMEDIATAMENTE ALLONTANATE DAL CANTIERE, A CURA E SPESE DELL'APPALTATORE E SOSTITUIRE CON ALTRE RISPONDENTI AI REQUSITI RICHIESTI.</w:t>
      </w:r>
    </w:p>
    <w:p>
      <w:pPr>
        <w:pStyle w:val="Normal"/>
        <w:ind w:firstLine="708"/>
        <w:jc w:val="both"/>
        <w:rPr>
          <w:rFonts w:ascii="Arial" w:hAnsi="Arial" w:eastAsia="Arial" w:cs="Arial"/>
          <w:sz w:val="24"/>
          <w:szCs w:val="24"/>
        </w:rPr>
      </w:pPr>
      <w:r>
        <w:rPr>
          <w:rFonts w:eastAsia="Arial" w:cs="Arial" w:ascii="Arial" w:hAnsi="Arial"/>
          <w:sz w:val="24"/>
          <w:szCs w:val="24"/>
        </w:rPr>
        <w:t>L'APPALTATORE RESTA COMUNQUE TOTALMENTE RESPONSABILE IN RAPPORTO AI MATERIALI FORNITI LA CUI ACCETTAZIONE, IN OGNI CASO, NON PREGIUDICA I DIRITTI CHE L'AMMINISTRAZIONE SI RISERVA IN SEDE DI COLLAUDO FINALE.</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PALERMO,  21 SETTEMBRE 1999</w:t>
      </w:r>
    </w:p>
    <w:p>
      <w:pPr>
        <w:pStyle w:val="Normal"/>
        <w:jc w:val="both"/>
        <w:rPr>
          <w:rFonts w:ascii="Arial" w:hAnsi="Arial" w:eastAsia="Arial" w:cs="Arial"/>
          <w:sz w:val="24"/>
          <w:szCs w:val="24"/>
        </w:rPr>
      </w:pPr>
      <w:r>
        <w:rPr>
          <w:rFonts w:eastAsia="Arial" w:cs="Arial" w:ascii="Arial" w:hAnsi="Arial"/>
          <w:sz w:val="24"/>
          <w:szCs w:val="24"/>
        </w:rPr>
      </w:r>
    </w:p>
    <w:p>
      <w:pPr>
        <w:pStyle w:val="Normal"/>
        <w:ind w:left="3540" w:firstLine="708"/>
        <w:jc w:val="both"/>
        <w:rPr>
          <w:rFonts w:ascii="Arial" w:hAnsi="Arial" w:eastAsia="Arial" w:cs="Arial"/>
          <w:sz w:val="24"/>
          <w:szCs w:val="24"/>
        </w:rPr>
      </w:pPr>
      <w:r>
        <w:rPr>
          <w:rFonts w:eastAsia="Arial" w:cs="Arial" w:ascii="Arial" w:hAnsi="Arial"/>
          <w:sz w:val="24"/>
          <w:szCs w:val="24"/>
        </w:rPr>
        <w:t>IL PROGETTISTA</w:t>
      </w:r>
    </w:p>
    <w:sectPr>
      <w:footerReference w:type="default" r:id="rId2"/>
      <w:type w:val="nextPage"/>
      <w:pgSz w:w="11920" w:h="16800"/>
      <w:pgMar w:left="1440" w:right="1460" w:gutter="0" w:header="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405"/>
        </w:tabs>
        <w:ind w:left="405" w:hanging="4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s>
      <w:ind w:left="360" w:hanging="360"/>
      <w:jc w:val="center"/>
      <w:outlineLvl w:val="0"/>
    </w:pPr>
    <w:rPr>
      <w:rFonts w:ascii="Arial" w:hAnsi="Arial" w:eastAsia="Arial" w:cs="Arial"/>
      <w:color w:val="0000FF"/>
      <w:sz w:val="24"/>
      <w:szCs w:val="24"/>
    </w:rPr>
  </w:style>
  <w:style w:type="paragraph" w:styleId="Heading5">
    <w:name w:val="Heading 5"/>
    <w:basedOn w:val="Normal"/>
    <w:next w:val="Normal"/>
    <w:qFormat/>
    <w:pPr>
      <w:keepNext w:val="true"/>
      <w:numPr>
        <w:ilvl w:val="4"/>
        <w:numId w:val="1"/>
      </w:numPr>
      <w:tabs>
        <w:tab w:val="clear" w:pos="708"/>
        <w:tab w:val="left" w:pos="435" w:leader="none"/>
        <w:tab w:val="right" w:pos="8140" w:leader="none"/>
      </w:tabs>
      <w:ind w:left="435" w:hanging="360"/>
      <w:jc w:val="both"/>
      <w:outlineLvl w:val="4"/>
    </w:pPr>
    <w:rPr>
      <w:rFonts w:ascii="Arial" w:hAnsi="Arial" w:eastAsia="Arial" w:cs="Arial"/>
      <w:b/>
      <w:bCs/>
    </w:rPr>
  </w:style>
  <w:style w:type="paragraph" w:styleId="Heading7">
    <w:name w:val="Heading 7"/>
    <w:basedOn w:val="Normal"/>
    <w:next w:val="Normal"/>
    <w:qFormat/>
    <w:pPr>
      <w:keepNext w:val="true"/>
      <w:numPr>
        <w:ilvl w:val="6"/>
        <w:numId w:val="1"/>
      </w:numPr>
      <w:tabs>
        <w:tab w:val="clear" w:pos="708"/>
        <w:tab w:val="left" w:pos="435" w:leader="none"/>
        <w:tab w:val="left" w:pos="840" w:leader="none"/>
        <w:tab w:val="left" w:pos="890" w:leader="none"/>
      </w:tabs>
      <w:ind w:left="435" w:hanging="360"/>
      <w:outlineLvl w:val="6"/>
    </w:pPr>
    <w:rPr>
      <w:rFonts w:ascii="Arial" w:hAnsi="Arial" w:eastAsia="Arial" w:cs="Arial"/>
      <w:b/>
      <w:bCs/>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eastAsia="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Arial" w:cs="Arial"/>
      <w:b/>
      <w:b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0">
    <w:name w:val="c30"/>
    <w:basedOn w:val="Normal"/>
    <w:qFormat/>
    <w:pPr>
      <w:widowControl w:val="false"/>
      <w:spacing w:lineRule="atLeast" w:line="240"/>
      <w:jc w:val="center"/>
    </w:pPr>
    <w:rPr>
      <w:sz w:val="24"/>
      <w:szCs w:val="24"/>
    </w:rPr>
  </w:style>
  <w:style w:type="paragraph" w:styleId="BodyText2">
    <w:name w:val="Body Text 2"/>
    <w:basedOn w:val="Normal"/>
    <w:qFormat/>
    <w:pPr>
      <w:tabs>
        <w:tab w:val="clear" w:pos="708"/>
        <w:tab w:val="left" w:pos="360" w:leader="none"/>
        <w:tab w:val="right" w:pos="7336" w:leader="none"/>
      </w:tabs>
      <w:jc w:val="both"/>
    </w:pPr>
    <w:rPr>
      <w:rFonts w:ascii="Arial" w:hAnsi="Arial" w:eastAsia="Arial" w:cs="Arial"/>
    </w:rPr>
  </w:style>
  <w:style w:type="paragraph" w:styleId="BodyTextIndent3">
    <w:name w:val="Body Text Indent 3"/>
    <w:basedOn w:val="Normal"/>
    <w:qFormat/>
    <w:pPr>
      <w:tabs>
        <w:tab w:val="clear" w:pos="708"/>
        <w:tab w:val="left" w:pos="360" w:leader="none"/>
        <w:tab w:val="right" w:pos="7870" w:leader="none"/>
      </w:tabs>
      <w:ind w:left="708" w:hanging="0"/>
      <w:jc w:val="both"/>
    </w:pPr>
    <w:rPr>
      <w:rFonts w:ascii="Arial" w:hAnsi="Arial" w:eastAsia="Arial" w:cs="Arial"/>
    </w:rPr>
  </w:style>
  <w:style w:type="paragraph" w:styleId="BodyTextIndent2">
    <w:name w:val="Body Text Indent 2"/>
    <w:basedOn w:val="Normal"/>
    <w:qFormat/>
    <w:pPr>
      <w:tabs>
        <w:tab w:val="clear" w:pos="708"/>
        <w:tab w:val="left" w:pos="360" w:leader="none"/>
        <w:tab w:val="right" w:pos="7801" w:leader="none"/>
      </w:tabs>
      <w:ind w:left="360" w:hanging="0"/>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7:29:00Z</dcterms:created>
  <dc:creator>Az. Osp. Civico e Benfratelli</dc:creator>
  <dc:description/>
  <dc:language>en-US</dc:language>
  <cp:lastModifiedBy>GUASTELLA JEAN PAUL</cp:lastModifiedBy>
  <cp:lastPrinted>1999-09-27T11:47:00Z</cp:lastPrinted>
  <dcterms:modified xsi:type="dcterms:W3CDTF">1999-10-01T07:29:00Z</dcterms:modified>
  <cp:revision>2</cp:revision>
  <dc:subject/>
  <dc:title>REGIONE SICILIANA</dc:title>
</cp:coreProperties>
</file>