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E SICILIANA</w:t>
      </w:r>
    </w:p>
    <w:p>
      <w:pPr>
        <w:pStyle w:val="Normal"/>
        <w:widowControl w:val="false"/>
        <w:spacing w:lineRule="auto" w:line="360"/>
        <w:jc w:val="center"/>
        <w:rPr>
          <w:rFonts w:ascii="Bookman Old Style" w:hAnsi="Bookman Old Style" w:cs="Bookman Old Style"/>
          <w:b/>
          <w:b/>
          <w:sz w:val="26"/>
        </w:rPr>
      </w:pPr>
      <w:r>
        <w:rPr>
          <w:rFonts w:cs="Bookman Old Style" w:ascii="Bookman Old Style" w:hAnsi="Bookman Old Style"/>
          <w:b/>
          <w:sz w:val="26"/>
        </w:rPr>
        <w:t xml:space="preserve">AZIENDA OSPEDALIERA DI RILIEVO NAZIONALE E DI ALTA SPECIALIZZAZIONE OSPEDALE </w:t>
      </w:r>
    </w:p>
    <w:p>
      <w:pPr>
        <w:pStyle w:val="Normal"/>
        <w:widowControl w:val="false"/>
        <w:spacing w:lineRule="auto" w:line="360"/>
        <w:jc w:val="center"/>
        <w:rPr>
          <w:rFonts w:ascii="Bookman Old Style" w:hAnsi="Bookman Old Style" w:cs="Bookman Old Style"/>
          <w:b/>
          <w:b/>
          <w:sz w:val="26"/>
        </w:rPr>
      </w:pPr>
      <w:r>
        <w:rPr>
          <w:rFonts w:cs="Bookman Old Style" w:ascii="Bookman Old Style" w:hAnsi="Bookman Old Style"/>
          <w:b/>
          <w:sz w:val="26"/>
        </w:rPr>
        <w:t>"CIVICO DI CRISTINA M. ASCOLI"</w:t>
      </w:r>
    </w:p>
    <w:p>
      <w:pPr>
        <w:pStyle w:val="Normal"/>
        <w:widowControl w:val="false"/>
        <w:spacing w:lineRule="auto" w:line="360"/>
        <w:jc w:val="center"/>
        <w:rPr>
          <w:rFonts w:ascii="Bookman Old Style" w:hAnsi="Bookman Old Style" w:cs="Bookman Old Style"/>
          <w:b/>
          <w:b/>
          <w:sz w:val="26"/>
        </w:rPr>
      </w:pPr>
      <w:r>
        <w:rPr>
          <w:rFonts w:cs="Bookman Old Style" w:ascii="Bookman Old Style" w:hAnsi="Bookman Old Style"/>
          <w:b/>
          <w:sz w:val="26"/>
        </w:rPr>
        <w:t>PALERMO</w:t>
      </w:r>
    </w:p>
    <w:p>
      <w:pPr>
        <w:pStyle w:val="Normal"/>
        <w:widowControl w:val="false"/>
        <w:spacing w:lineRule="auto" w:line="360"/>
        <w:jc w:val="center"/>
        <w:rPr>
          <w:rFonts w:ascii="Bookman Old Style" w:hAnsi="Bookman Old Style" w:cs="Bookman Old Style"/>
          <w:sz w:val="24"/>
        </w:rPr>
      </w:pPr>
      <w:r>
        <w:rPr>
          <w:rFonts w:cs="Bookman Old Style" w:ascii="Bookman Old Style" w:hAnsi="Bookman Old Style"/>
          <w:b/>
          <w:i/>
          <w:sz w:val="26"/>
        </w:rPr>
        <w:t>- BANDO DI</w:t>
      </w:r>
      <w:r>
        <w:rPr>
          <w:rFonts w:cs="Bookman Old Style" w:ascii="Bookman Old Style" w:hAnsi="Bookman Old Style"/>
          <w:i/>
          <w:sz w:val="26"/>
        </w:rPr>
        <w:t xml:space="preserve"> </w:t>
      </w:r>
      <w:r>
        <w:rPr>
          <w:rFonts w:cs="Bookman Old Style" w:ascii="Bookman Old Style" w:hAnsi="Bookman Old Style"/>
          <w:b/>
          <w:i/>
          <w:sz w:val="26"/>
        </w:rPr>
        <w:t>GARA -</w:t>
      </w:r>
    </w:p>
    <w:p>
      <w:pPr>
        <w:pStyle w:val="Normal"/>
        <w:widowControl w:val="false"/>
        <w:numPr>
          <w:ilvl w:val="0"/>
          <w:numId w:val="2"/>
        </w:numPr>
        <w:tabs>
          <w:tab w:val="clear" w:pos="708"/>
          <w:tab w:val="left" w:pos="0" w:leader="none"/>
        </w:tabs>
        <w:spacing w:lineRule="auto" w:line="360"/>
        <w:ind w:left="0" w:hanging="0"/>
        <w:jc w:val="both"/>
        <w:rPr/>
      </w:pPr>
      <w:r>
        <w:rPr>
          <w:rFonts w:cs="Bookman Old Style" w:ascii="Bookman Old Style" w:hAnsi="Bookman Old Style"/>
          <w:b/>
          <w:sz w:val="24"/>
        </w:rPr>
        <w:t>ENTE APPALTANTE</w:t>
      </w:r>
      <w:r>
        <w:rPr>
          <w:rFonts w:cs="Bookman Old Style" w:ascii="Bookman Old Style" w:hAnsi="Bookman Old Style"/>
          <w:sz w:val="24"/>
        </w:rPr>
        <w:t xml:space="preserve"> : AZIENDA DI RILIEVO NAZIONALE E DI ALTA SPECIALIZZAZIONE OSPEDALE CIVICO - DI CRISTINA - M. ASCOLI - VIA CARMELO LAZZARO - PALERMO" - Tel. 091-6661111 - Fax 091-6662620.</w:t>
      </w:r>
    </w:p>
    <w:p>
      <w:pPr>
        <w:pStyle w:val="Normal"/>
        <w:widowControl w:val="false"/>
        <w:numPr>
          <w:ilvl w:val="0"/>
          <w:numId w:val="2"/>
        </w:numPr>
        <w:tabs>
          <w:tab w:val="clear" w:pos="708"/>
          <w:tab w:val="left" w:pos="0" w:leader="none"/>
        </w:tabs>
        <w:spacing w:lineRule="auto" w:line="360"/>
        <w:ind w:left="0" w:hanging="0"/>
        <w:jc w:val="both"/>
        <w:rPr/>
      </w:pPr>
      <w:r>
        <w:rPr>
          <w:rFonts w:cs="Bookman Old Style" w:ascii="Bookman Old Style" w:hAnsi="Bookman Old Style"/>
          <w:b/>
          <w:sz w:val="24"/>
        </w:rPr>
        <w:t>OGGETTO</w:t>
      </w:r>
      <w:r>
        <w:rPr>
          <w:rFonts w:cs="Bookman Old Style" w:ascii="Bookman Old Style" w:hAnsi="Bookman Old Style"/>
          <w:sz w:val="24"/>
        </w:rPr>
        <w:t>: Lavori per la realizzazione del complesso Centro Trasfusionale e di Immunoematologia – Banca del Sangue.</w:t>
      </w:r>
    </w:p>
    <w:p>
      <w:pPr>
        <w:pStyle w:val="Normal"/>
        <w:widowControl w:val="false"/>
        <w:spacing w:lineRule="auto" w:line="360"/>
        <w:jc w:val="both"/>
        <w:rPr/>
      </w:pPr>
      <w:r>
        <w:rPr>
          <w:rFonts w:cs="Bookman Old Style" w:ascii="Bookman Old Style" w:hAnsi="Bookman Old Style"/>
          <w:sz w:val="24"/>
        </w:rPr>
        <w:t xml:space="preserve">3) </w:t>
      </w:r>
      <w:r>
        <w:rPr>
          <w:rFonts w:cs="Bookman Old Style" w:ascii="Bookman Old Style" w:hAnsi="Bookman Old Style"/>
          <w:b/>
          <w:sz w:val="24"/>
        </w:rPr>
        <w:t>PUBBLICO INCANTO</w:t>
      </w:r>
      <w:r>
        <w:rPr>
          <w:rFonts w:cs="Bookman Old Style" w:ascii="Bookman Old Style" w:hAnsi="Bookman Old Style"/>
          <w:sz w:val="24"/>
        </w:rPr>
        <w:t> : da esperirsi con il criterio del massimo ribasso sul prezzo posto a base d’asta ai sensi deII'art.14, comma 1, della Legge Regionale 08 gennaio 1996 n. 4 e deII'art.1, della Legge Regionale n. 21 del 02 settembre 1998.</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Saranno ammesse soltanto offerte di ribasso mentre saranno escluse offerte alla pari ed offerte in aumento. Ai sensi dal comma 6° dell’art.1 della legge regionale n.21 del 2 settembre 1998, come sostituito dal comma 13 dell’art.57 della legge regionale del 27 aprile 1999 n.10, saranno escluse le offerte, espresse sempre in termini percentuali di ribasso, che superino di oltre un quinto la media aritmetica dei ribassi di tutte le offerte ammesse. Solo nel caso in cui il numero delle offerte ritenute valide non risulterà inferiore a 6, si procederà all’esclusione del 25 per cento delle offerte di minore ribasso e del 25 per cento delle offerte di maggiore ribasso arrotondando il numero a quello intero immediatamente superiore qualora questo non sia intero.</w:t>
      </w:r>
    </w:p>
    <w:p>
      <w:pPr>
        <w:pStyle w:val="Normal"/>
        <w:widowControl w:val="false"/>
        <w:spacing w:lineRule="auto" w:line="360"/>
        <w:jc w:val="both"/>
        <w:rPr>
          <w:rFonts w:ascii="Bookman Old Style" w:hAnsi="Bookman Old Style" w:cs="Bookman Old Style"/>
          <w:i/>
          <w:i/>
          <w:sz w:val="24"/>
        </w:rPr>
      </w:pPr>
      <w:r>
        <w:rPr>
          <w:rFonts w:cs="Bookman Old Style" w:ascii="Bookman Old Style" w:hAnsi="Bookman Old Style"/>
          <w:sz w:val="24"/>
        </w:rPr>
        <w:t>L’aggiudicazione sarà fatta a favore del ribasso che uguaglia o più si avvicina per difetto alla media dei ribassi delle offerte rimaste in gara.</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L'asta sarà presieduta in conformità alla vigente normativa.</w:t>
      </w:r>
    </w:p>
    <w:p>
      <w:pPr>
        <w:pStyle w:val="Normal"/>
        <w:widowControl w:val="false"/>
        <w:numPr>
          <w:ilvl w:val="0"/>
          <w:numId w:val="6"/>
        </w:numPr>
        <w:spacing w:lineRule="auto" w:line="360"/>
        <w:jc w:val="both"/>
        <w:rPr/>
      </w:pPr>
      <w:r>
        <w:rPr>
          <w:rFonts w:cs="Bookman Old Style" w:ascii="Bookman Old Style" w:hAnsi="Bookman Old Style"/>
          <w:b/>
          <w:sz w:val="24"/>
        </w:rPr>
        <w:t xml:space="preserve">LUOGO DI ESECUZIONE, </w:t>
        <w:tab/>
        <w:t>IMPORTO DEI LAVORI, ISCRI-ZIONE A.N.C.</w:t>
      </w:r>
      <w:r>
        <w:rPr>
          <w:rFonts w:cs="Bookman Old Style" w:ascii="Bookman Old Style" w:hAnsi="Bookman Old Style"/>
          <w:sz w:val="24"/>
        </w:rPr>
        <w:t>:</w:t>
      </w:r>
    </w:p>
    <w:p>
      <w:pPr>
        <w:pStyle w:val="Normal"/>
        <w:widowControl w:val="false"/>
        <w:numPr>
          <w:ilvl w:val="0"/>
          <w:numId w:val="8"/>
        </w:numPr>
        <w:spacing w:lineRule="auto" w:line="360"/>
        <w:jc w:val="both"/>
        <w:rPr>
          <w:rFonts w:ascii="Bookman Old Style" w:hAnsi="Bookman Old Style" w:cs="Bookman Old Style"/>
          <w:sz w:val="24"/>
        </w:rPr>
      </w:pPr>
      <w:r>
        <w:rPr>
          <w:rFonts w:cs="Bookman Old Style" w:ascii="Bookman Old Style" w:hAnsi="Bookman Old Style"/>
          <w:sz w:val="24"/>
        </w:rPr>
        <w:t>località: Comune di Palermo</w:t>
      </w:r>
    </w:p>
    <w:p>
      <w:pPr>
        <w:pStyle w:val="Normal"/>
        <w:widowControl w:val="false"/>
        <w:numPr>
          <w:ilvl w:val="0"/>
          <w:numId w:val="8"/>
        </w:numPr>
        <w:spacing w:lineRule="auto" w:line="360"/>
        <w:jc w:val="both"/>
        <w:rPr>
          <w:rFonts w:ascii="Bookman Old Style" w:hAnsi="Bookman Old Style" w:cs="Bookman Old Style"/>
          <w:sz w:val="24"/>
        </w:rPr>
      </w:pPr>
      <w:r>
        <w:rPr>
          <w:rFonts w:cs="Bookman Old Style" w:ascii="Bookman Old Style" w:hAnsi="Bookman Old Style"/>
          <w:sz w:val="24"/>
        </w:rPr>
        <w:t>E' richiesta l'iscrizione all'Albo Nazionale Costruttori- per le categorie G1 ex "2" e G11 (ex 5a-5c) per l’importo di £.1.500.000.000, riferito ad ogni singola categoria, nonché il possesso dell'abilitazione di cui all'art.2 della Legge 5 marzo 1990 n. 46;</w:t>
      </w:r>
    </w:p>
    <w:p>
      <w:pPr>
        <w:pStyle w:val="Normal"/>
        <w:widowControl w:val="false"/>
        <w:numPr>
          <w:ilvl w:val="0"/>
          <w:numId w:val="8"/>
        </w:numPr>
        <w:spacing w:lineRule="auto" w:line="360"/>
        <w:jc w:val="both"/>
        <w:rPr>
          <w:rFonts w:ascii="Bookman Old Style" w:hAnsi="Bookman Old Style" w:cs="Bookman Old Style"/>
          <w:sz w:val="24"/>
        </w:rPr>
      </w:pPr>
      <w:r>
        <w:rPr>
          <w:rFonts w:cs="Bookman Old Style" w:ascii="Bookman Old Style" w:hAnsi="Bookman Old Style"/>
          <w:sz w:val="24"/>
        </w:rPr>
        <w:t>Importo  dei  lavori  a  Base  d'Asta :     £.  2.363.270.288  (lire duemiliarditrecentosessantatremilioniduecentosettanta-miladuecentottantotto) pari ad Euro 1.220.527 di cui L. 1.367.522.588 per lavori edili e L. 995.747.700 per impianti elettrici e speciali, di condizionamento e trattamento aria, oltre L. 52.600.000 per costi inerenti la sicurezza, non soggetti a ribasso d’asta.</w:t>
      </w:r>
    </w:p>
    <w:p>
      <w:pPr>
        <w:pStyle w:val="Normal"/>
        <w:widowControl w:val="false"/>
        <w:numPr>
          <w:ilvl w:val="0"/>
          <w:numId w:val="8"/>
        </w:numPr>
        <w:spacing w:lineRule="auto" w:line="360"/>
        <w:jc w:val="both"/>
        <w:rPr>
          <w:rFonts w:ascii="Bookman Old Style" w:hAnsi="Bookman Old Style" w:cs="Bookman Old Style"/>
          <w:sz w:val="24"/>
        </w:rPr>
      </w:pPr>
      <w:r>
        <w:rPr>
          <w:rFonts w:cs="Bookman Old Style" w:ascii="Bookman Old Style" w:hAnsi="Bookman Old Style"/>
          <w:sz w:val="24"/>
        </w:rPr>
        <w:t>I lavori sono finanziati con i fondi del Bilancio Regionale – Assessorato Regionale Sanità ed i pagamenti verranno effettuati con le modalità' previste nel Capitolato Speciale di Appalto.</w:t>
      </w:r>
    </w:p>
    <w:p>
      <w:pPr>
        <w:pStyle w:val="Normal"/>
        <w:widowControl w:val="false"/>
        <w:spacing w:lineRule="auto" w:line="360"/>
        <w:jc w:val="both"/>
        <w:rPr/>
      </w:pPr>
      <w:r>
        <w:rPr>
          <w:rFonts w:cs="Bookman Old Style" w:ascii="Bookman Old Style" w:hAnsi="Bookman Old Style"/>
          <w:sz w:val="24"/>
        </w:rPr>
        <w:t xml:space="preserve">5) </w:t>
      </w:r>
      <w:r>
        <w:rPr>
          <w:rFonts w:cs="Bookman Old Style" w:ascii="Bookman Old Style" w:hAnsi="Bookman Old Style"/>
          <w:b/>
          <w:sz w:val="24"/>
        </w:rPr>
        <w:t>TERMINE DI ESECUZIONE</w:t>
      </w:r>
      <w:r>
        <w:rPr>
          <w:rFonts w:cs="Bookman Old Style" w:ascii="Bookman Old Style" w:hAnsi="Bookman Old Style"/>
          <w:sz w:val="24"/>
        </w:rPr>
        <w:t xml:space="preserve"> e' stabilito in mesi 18 (diciotto) decorrenti dalla data di consegna dei lavori.</w:t>
      </w:r>
    </w:p>
    <w:p>
      <w:pPr>
        <w:pStyle w:val="Normal"/>
        <w:widowControl w:val="false"/>
        <w:numPr>
          <w:ilvl w:val="0"/>
          <w:numId w:val="5"/>
        </w:numPr>
        <w:tabs>
          <w:tab w:val="clear" w:pos="708"/>
          <w:tab w:val="left" w:pos="0" w:leader="none"/>
        </w:tabs>
        <w:spacing w:lineRule="auto" w:line="360"/>
        <w:ind w:left="0" w:hanging="0"/>
        <w:jc w:val="both"/>
        <w:rPr/>
      </w:pPr>
      <w:r>
        <w:rPr>
          <w:rFonts w:cs="Bookman Old Style" w:ascii="Bookman Old Style" w:hAnsi="Bookman Old Style"/>
          <w:b/>
          <w:sz w:val="24"/>
        </w:rPr>
        <w:t xml:space="preserve">IL CAPITOLATO SPECIALE D'APPALTO </w:t>
      </w:r>
      <w:r>
        <w:rPr>
          <w:rFonts w:cs="Bookman Old Style" w:ascii="Bookman Old Style" w:hAnsi="Bookman Old Style"/>
          <w:sz w:val="24"/>
        </w:rPr>
        <w:t xml:space="preserve">e tutti gli elaborati di gara sono visionabili nei giorni feriali, esclusi il lunedì ed il sabato dalle ore 9.00 alle ore 12.00 presso il Servizio Tecnico dell'Azienda - Padiglione Uffici e Servizi - piano IV - Via Carmelo Lazzaro - Palermo. </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Si informa che il bando di gara ed il C.S.A. sono disponibili al seguente indirizzo Internet: http://space.tin.it/salute/jguastel.</w:t>
      </w:r>
    </w:p>
    <w:p>
      <w:pPr>
        <w:pStyle w:val="Normal"/>
        <w:widowControl w:val="false"/>
        <w:spacing w:lineRule="auto" w:line="360"/>
        <w:jc w:val="both"/>
        <w:rPr/>
      </w:pPr>
      <w:r>
        <w:rPr>
          <w:rFonts w:cs="Bookman Old Style" w:ascii="Bookman Old Style" w:hAnsi="Bookman Old Style"/>
          <w:sz w:val="24"/>
        </w:rPr>
        <w:t>7)</w:t>
      </w:r>
      <w:r>
        <w:rPr>
          <w:rFonts w:cs="Bookman Old Style" w:ascii="Bookman Old Style" w:hAnsi="Bookman Old Style"/>
          <w:b/>
          <w:sz w:val="24"/>
        </w:rPr>
        <w:t xml:space="preserve"> UFFICIO RESPONSABILE ATTIVITA' ISTRUTTORIE</w:t>
      </w:r>
      <w:r>
        <w:rPr>
          <w:rFonts w:cs="Bookman Old Style" w:ascii="Bookman Old Style" w:hAnsi="Bookman Old Style"/>
          <w:sz w:val="24"/>
        </w:rPr>
        <w:t> : Ai sensi dell'art.17 della L.R. n. 10/93 si informa che il responsabile del procedimento con funzioni di alta vigilanza in tutte le fasi di realizzazione dei lavori è l’Arch. Giuseppe Antonio Bono del Servizio Tecnico; si informa, inoltre, che, ai sensi dell’art. 34 bis, comma 7, della L.R. 21/85, introdotto dall’art. 48 della L.R. n. 10/93, l’ufficio responsabile delle attività istruttorie, propositive, preparatorie ed esecutive in materia contrattuale è il Servizio Tecnico dell’Azienda e il responsabile del procedimento è il geom. Vincenzo campo, per l’aspetto tecnico, e il dott. Massimo Accolla per l’istruttoria amministrativa.</w:t>
      </w:r>
    </w:p>
    <w:p>
      <w:pPr>
        <w:pStyle w:val="Normal"/>
        <w:widowControl w:val="false"/>
        <w:spacing w:lineRule="auto" w:line="360"/>
        <w:jc w:val="both"/>
        <w:rPr/>
      </w:pPr>
      <w:r>
        <w:rPr>
          <w:rFonts w:cs="Bookman Old Style" w:ascii="Bookman Old Style" w:hAnsi="Bookman Old Style"/>
          <w:sz w:val="24"/>
        </w:rPr>
        <w:t xml:space="preserve">8) </w:t>
      </w:r>
      <w:r>
        <w:rPr>
          <w:rFonts w:cs="Bookman Old Style" w:ascii="Bookman Old Style" w:hAnsi="Bookman Old Style"/>
          <w:b/>
          <w:sz w:val="24"/>
        </w:rPr>
        <w:t>PRESENTAZIONE DELLE OFFERTE</w:t>
      </w:r>
      <w:r>
        <w:rPr>
          <w:rFonts w:cs="Bookman Old Style" w:ascii="Bookman Old Style" w:hAnsi="Bookman Old Style"/>
          <w:sz w:val="24"/>
        </w:rPr>
        <w:t>:</w:t>
      </w:r>
    </w:p>
    <w:p>
      <w:pPr>
        <w:pStyle w:val="Normal"/>
        <w:widowControl w:val="false"/>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rPr>
        <w:t>Per partecipare all'asta le imprese dovranno far pervenire, in plico sigillato, a mano o a mezzo raccomandata del servizio postale anche non statale o posta celere, fino ad un'ora prima di quella stabilita' per l'apertura delle operazioni di gara e cioè' entro le ore 9.00 del giorno 07/12/1999 i documenti indicati ai seguenti paragrafi. Il termine di ricezione delle offerte viene fissato in misura ridotta, ai sensi dell’art.3 del D.P.C.M. n.55/1991, in considerazione delle ragioni d’urgenza determinata dala perentorietà dei termini fissati per l’aggiudicazione, dall’art. 6 della L.R. 15/99.</w:t>
      </w:r>
    </w:p>
    <w:p>
      <w:pPr>
        <w:pStyle w:val="Normal"/>
        <w:widowControl w:val="false"/>
        <w:numPr>
          <w:ilvl w:val="0"/>
          <w:numId w:val="7"/>
        </w:numPr>
        <w:spacing w:lineRule="auto" w:line="360"/>
        <w:jc w:val="both"/>
        <w:rPr/>
      </w:pPr>
      <w:r>
        <w:rPr>
          <w:rFonts w:cs="Bookman Old Style" w:ascii="Bookman Old Style" w:hAnsi="Bookman Old Style"/>
          <w:sz w:val="24"/>
        </w:rPr>
        <w:t>Si precisa che il plico deve essere chiuso con ceralacca sulla quale deve essere impressa l'impronta di un sigillo a scelta dell'Impresa; sul plico dovrà' inoltre apporsi chiaramente la seguente scritta "</w:t>
      </w:r>
      <w:r>
        <w:rPr>
          <w:rFonts w:cs="Bookman Old Style" w:ascii="Bookman Old Style" w:hAnsi="Bookman Old Style"/>
          <w:b/>
          <w:sz w:val="24"/>
        </w:rPr>
        <w:t>OFFERTA PER LA GARA DEL 07/12/</w:t>
      </w:r>
      <w:r>
        <w:rPr>
          <w:rFonts w:cs="Bookman Old Style" w:ascii="Bookman Old Style" w:hAnsi="Bookman Old Style"/>
          <w:b/>
          <w:i/>
          <w:sz w:val="24"/>
        </w:rPr>
        <w:t xml:space="preserve">1999 </w:t>
      </w:r>
      <w:r>
        <w:rPr>
          <w:rFonts w:cs="Bookman Old Style" w:ascii="Bookman Old Style" w:hAnsi="Bookman Old Style"/>
          <w:b/>
          <w:sz w:val="24"/>
        </w:rPr>
        <w:t>RELATIVA ALL'APPALTO DEI LAVORI DI REALIZZAZIONE DEL CENTRO TRASFUSIONALE E DI IMMUNOEMATOLOGIA – BANCA DEL SANGUE DEL P.O. CIVICO</w:t>
      </w:r>
      <w:r>
        <w:rPr>
          <w:rFonts w:cs="Bookman Old Style" w:ascii="Bookman Old Style" w:hAnsi="Bookman Old Style"/>
          <w:sz w:val="24"/>
        </w:rPr>
        <w:t>" Sul plico dovrà essere indicato anche il nominativo dell'Impresa mittente; in caso di Imprese riunite dovranno essere indicate tutte le Imprese riunite evidenziando l'Impresa mandataria capogruppo;</w:t>
      </w:r>
    </w:p>
    <w:p>
      <w:pPr>
        <w:pStyle w:val="Normal"/>
        <w:widowControl w:val="false"/>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rPr>
        <w:t>Il plico dovrà essere indirizzato al Servizio Tecnico dell'Azienda Ospedaliera di Rilievo Nazionale ad Alta Specializzazione "Ospedale: Civico - Di Cristina - M. Ascoli" - Via Carmelo Lazzaro - Palermo CAP. 90127;</w:t>
      </w:r>
    </w:p>
    <w:p>
      <w:pPr>
        <w:pStyle w:val="Normal"/>
        <w:widowControl w:val="false"/>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rPr>
        <w:t>Ai sensi dell'art.40, comma 3 della Legge Regionale 29/04/85 n. 21 come sostituito daIl'art.36 della Legge Regionale 12/01/1993 n. 10, non hanno efficacia le eventuali dichiarazioni di ritiro delle offerte già' presentate. Non hanno altresì' efficacia eventuali dichiarazioni sostitutive o aggiuntive delle offerte già' presentate;</w:t>
      </w:r>
    </w:p>
    <w:p>
      <w:pPr>
        <w:pStyle w:val="Normal"/>
        <w:widowControl w:val="false"/>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rPr>
        <w:t>Ciascun offerente avrà la facoltà di svincolarsi dalla sua offerta, mediante comunicazione con lettera raccomandata all’indirizzo indicato al paragrafo 1), una volta decorsi 60 giorni dalla data fissata nel presente bando per la celebrazione della gara;</w:t>
      </w:r>
    </w:p>
    <w:p>
      <w:pPr>
        <w:pStyle w:val="Normal"/>
        <w:widowControl w:val="false"/>
        <w:numPr>
          <w:ilvl w:val="0"/>
          <w:numId w:val="7"/>
        </w:numPr>
        <w:spacing w:lineRule="auto" w:line="360"/>
        <w:jc w:val="both"/>
        <w:rPr>
          <w:rFonts w:ascii="Bookman Old Style" w:hAnsi="Bookman Old Style" w:cs="Bookman Old Style"/>
          <w:sz w:val="24"/>
        </w:rPr>
      </w:pPr>
      <w:r>
        <w:rPr>
          <w:rFonts w:cs="Bookman Old Style" w:ascii="Bookman Old Style" w:hAnsi="Bookman Old Style"/>
          <w:sz w:val="24"/>
        </w:rPr>
        <w:t>L'offerta e la documentazione devono essere redatte in lingua italiana.</w:t>
      </w:r>
    </w:p>
    <w:p>
      <w:pPr>
        <w:pStyle w:val="Normal"/>
        <w:widowControl w:val="false"/>
        <w:spacing w:lineRule="auto" w:line="360"/>
        <w:jc w:val="both"/>
        <w:rPr/>
      </w:pPr>
      <w:r>
        <w:rPr>
          <w:rFonts w:cs="Bookman Old Style" w:ascii="Bookman Old Style" w:hAnsi="Bookman Old Style"/>
          <w:sz w:val="24"/>
        </w:rPr>
        <w:t xml:space="preserve">9) </w:t>
      </w:r>
      <w:r>
        <w:rPr>
          <w:rFonts w:cs="Bookman Old Style" w:ascii="Bookman Old Style" w:hAnsi="Bookman Old Style"/>
          <w:b/>
          <w:sz w:val="24"/>
        </w:rPr>
        <w:t>SOGGETTI AMMESSI ALLA GARA</w:t>
      </w:r>
      <w:r>
        <w:rPr>
          <w:rFonts w:cs="Bookman Old Style" w:ascii="Bookman Old Style" w:hAnsi="Bookman Old Style"/>
          <w:sz w:val="24"/>
        </w:rPr>
        <w:t>: Possono partecipare alla gara i soggetti di cui alì'art.10 della Legge 11/02/1994 n. 109 e successive modifiche.</w:t>
      </w:r>
    </w:p>
    <w:p>
      <w:pPr>
        <w:pStyle w:val="Normal"/>
        <w:widowControl w:val="false"/>
        <w:spacing w:lineRule="auto" w:line="360"/>
        <w:jc w:val="both"/>
        <w:rPr/>
      </w:pPr>
      <w:r>
        <w:rPr>
          <w:rFonts w:cs="Bookman Old Style" w:ascii="Bookman Old Style" w:hAnsi="Bookman Old Style"/>
          <w:sz w:val="24"/>
        </w:rPr>
        <w:t>10</w:t>
      </w:r>
      <w:r>
        <w:rPr>
          <w:rFonts w:cs="Bookman Old Style" w:ascii="Bookman Old Style" w:hAnsi="Bookman Old Style"/>
          <w:b/>
          <w:i/>
          <w:sz w:val="24"/>
        </w:rPr>
        <w:t xml:space="preserve">) </w:t>
      </w:r>
      <w:r>
        <w:rPr>
          <w:rFonts w:cs="Bookman Old Style" w:ascii="Bookman Old Style" w:hAnsi="Bookman Old Style"/>
          <w:b/>
          <w:sz w:val="24"/>
        </w:rPr>
        <w:t>CELEBRAZIONE DELLA GARA</w:t>
      </w:r>
      <w:r>
        <w:rPr>
          <w:rFonts w:cs="Bookman Old Style" w:ascii="Bookman Old Style" w:hAnsi="Bookman Old Style"/>
          <w:sz w:val="24"/>
        </w:rPr>
        <w:t>:</w:t>
      </w:r>
    </w:p>
    <w:p>
      <w:pPr>
        <w:pStyle w:val="Normal"/>
        <w:widowControl w:val="false"/>
        <w:numPr>
          <w:ilvl w:val="0"/>
          <w:numId w:val="4"/>
        </w:numPr>
        <w:spacing w:lineRule="auto" w:line="360"/>
        <w:jc w:val="both"/>
        <w:rPr>
          <w:rFonts w:ascii="Bookman Old Style" w:hAnsi="Bookman Old Style" w:cs="Bookman Old Style"/>
          <w:sz w:val="24"/>
        </w:rPr>
      </w:pPr>
      <w:r>
        <w:rPr>
          <w:rFonts w:cs="Bookman Old Style" w:ascii="Bookman Old Style" w:hAnsi="Bookman Old Style"/>
          <w:sz w:val="24"/>
        </w:rPr>
        <w:t>La gara sarà esperita l'anno 1999 il giorno 07 del mese di dicembre  alle ore 10.00 nei locali dell'Azienda Ospedaliera siti in Via Lazzaro - Palermo;</w:t>
      </w:r>
    </w:p>
    <w:p>
      <w:pPr>
        <w:pStyle w:val="Normal"/>
        <w:widowControl w:val="false"/>
        <w:numPr>
          <w:ilvl w:val="0"/>
          <w:numId w:val="4"/>
        </w:numPr>
        <w:spacing w:lineRule="auto" w:line="360"/>
        <w:jc w:val="both"/>
        <w:rPr>
          <w:rFonts w:ascii="Bookman Old Style" w:hAnsi="Bookman Old Style" w:cs="Bookman Old Style"/>
          <w:sz w:val="24"/>
        </w:rPr>
      </w:pPr>
      <w:r>
        <w:rPr>
          <w:rFonts w:cs="Bookman Old Style" w:ascii="Bookman Old Style" w:hAnsi="Bookman Old Style"/>
          <w:sz w:val="24"/>
        </w:rPr>
        <w:t>Possono presenziare alla celebrazione della gara i rappresentanti di tutte le Imprese partecipanti muniti di delega;</w:t>
      </w:r>
    </w:p>
    <w:p>
      <w:pPr>
        <w:pStyle w:val="Normal"/>
        <w:widowControl w:val="false"/>
        <w:spacing w:lineRule="auto" w:line="360"/>
        <w:jc w:val="both"/>
        <w:rPr/>
      </w:pPr>
      <w:r>
        <w:rPr>
          <w:rFonts w:cs="Bookman Old Style" w:ascii="Bookman Old Style" w:hAnsi="Bookman Old Style"/>
          <w:sz w:val="24"/>
        </w:rPr>
        <w:t>11)</w:t>
      </w:r>
      <w:r>
        <w:rPr>
          <w:rFonts w:cs="Bookman Old Style" w:ascii="Bookman Old Style" w:hAnsi="Bookman Old Style"/>
          <w:b/>
          <w:sz w:val="24"/>
        </w:rPr>
        <w:t xml:space="preserve"> REQUISITI Dl PARTECIPAZIONE PER LE RIUNIONI Dl CONCORRENTI</w:t>
      </w:r>
      <w:r>
        <w:rPr>
          <w:rFonts w:cs="Bookman Old Style" w:ascii="Bookman Old Style" w:hAnsi="Bookman Old Style"/>
          <w:sz w:val="24"/>
        </w:rPr>
        <w:t>:</w:t>
      </w:r>
    </w:p>
    <w:p>
      <w:pPr>
        <w:pStyle w:val="Normal"/>
        <w:widowControl w:val="false"/>
        <w:numPr>
          <w:ilvl w:val="0"/>
          <w:numId w:val="3"/>
        </w:numPr>
        <w:spacing w:lineRule="auto" w:line="360"/>
        <w:jc w:val="both"/>
        <w:rPr>
          <w:rFonts w:ascii="Bookman Old Style" w:hAnsi="Bookman Old Style" w:cs="Bookman Old Style"/>
          <w:sz w:val="24"/>
        </w:rPr>
      </w:pPr>
      <w:r>
        <w:rPr>
          <w:rFonts w:cs="Bookman Old Style" w:ascii="Bookman Old Style" w:hAnsi="Bookman Old Style"/>
          <w:sz w:val="24"/>
        </w:rPr>
        <w:t>Saranno ammesse alla gara le Imprese aventi sede in uno Stato aderente alla CEE alle condizioni previste dagli artt. 18 e 19 del D.L. n. 406/91</w:t>
      </w:r>
    </w:p>
    <w:p>
      <w:pPr>
        <w:pStyle w:val="Normal"/>
        <w:widowControl w:val="false"/>
        <w:numPr>
          <w:ilvl w:val="0"/>
          <w:numId w:val="3"/>
        </w:numPr>
        <w:spacing w:lineRule="auto" w:line="360"/>
        <w:jc w:val="both"/>
        <w:rPr>
          <w:rFonts w:ascii="Bookman Old Style" w:hAnsi="Bookman Old Style" w:cs="Bookman Old Style"/>
          <w:sz w:val="24"/>
        </w:rPr>
      </w:pPr>
      <w:r>
        <w:rPr>
          <w:rFonts w:cs="Bookman Old Style" w:ascii="Bookman Old Style" w:hAnsi="Bookman Old Style"/>
          <w:sz w:val="24"/>
        </w:rPr>
        <w:t>Ai fini della determinazione dei requisiti di partecipazione alla gara delle riunioni di concorrenti si applicano le disposizioni di cui agli artt. 22 e 23 del Decreto Legislativo 19 dicembre 1991, n.406.</w:t>
      </w:r>
    </w:p>
    <w:p>
      <w:pPr>
        <w:pStyle w:val="Normal"/>
        <w:widowControl w:val="false"/>
        <w:numPr>
          <w:ilvl w:val="0"/>
          <w:numId w:val="3"/>
        </w:numPr>
        <w:spacing w:lineRule="auto" w:line="360"/>
        <w:jc w:val="both"/>
        <w:rPr>
          <w:rFonts w:ascii="Bookman Old Style" w:hAnsi="Bookman Old Style" w:cs="Bookman Old Style"/>
          <w:sz w:val="24"/>
        </w:rPr>
      </w:pPr>
      <w:r>
        <w:rPr>
          <w:rFonts w:cs="Bookman Old Style" w:ascii="Bookman Old Style" w:hAnsi="Bookman Old Style"/>
          <w:sz w:val="24"/>
        </w:rPr>
        <w:t>Raggruppamenti di Imprese:</w:t>
      </w:r>
    </w:p>
    <w:p>
      <w:pPr>
        <w:pStyle w:val="Normal"/>
        <w:widowControl w:val="false"/>
        <w:spacing w:lineRule="auto" w:line="360"/>
        <w:jc w:val="both"/>
        <w:rPr>
          <w:rFonts w:ascii="Bookman Old Style" w:hAnsi="Bookman Old Style" w:cs="Bookman Old Style"/>
          <w:b/>
          <w:b/>
          <w:sz w:val="24"/>
        </w:rPr>
      </w:pPr>
      <w:r>
        <w:rPr>
          <w:rFonts w:cs="Bookman Old Style" w:ascii="Bookman Old Style" w:hAnsi="Bookman Old Style"/>
          <w:sz w:val="24"/>
        </w:rPr>
        <w:t>3.a)</w:t>
        <w:tab/>
        <w:t>Ciascuna delle Imprese riunite deve essere iscritta all'Albo Nazionale Costruttori nelle categorie richieste per un importo che raggiunga almeno un quinto dell'importo dei  lavori in ogni singola categoria, fatta salva l’applicabilità del disposto, di cui aIl'art.23, comma 6, del Decreto Legislativo 19/12/1991 n. 406.</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3.b)</w:t>
        <w:tab/>
        <w:t>In ogni caso la somma degli importi per i quali le Imprese riunite sono iscritte deve essere almeno pari all'importo posto a base d'asta, occorre cioè che la somma degli importi per i quali le Imprese riunite sono iscritte raggiunga la somma di £ 2.363.270.288. Occorre in particolare che gli importi per i quali le imprese sono iscritte raggiunga £ 1.367.552.58 per la categoria G1 e £ 995.743.700 per la categoria  G11.</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3.c) Per i raggruppamenti costituiti ai sensi del 2° comma dell’art. 23 del D.L. n. 406/91, i requisiti tecnici e finanziari, semprechè frazionabili, la capogruppo deve possederli tutti almeno per il 60 % del singolo requisito, la mandante o mandanti almeno per il 20 %, fermo restando la copertura del 100 % dei requisiti richiesti per l’impresa singola.</w:t>
      </w:r>
    </w:p>
    <w:p>
      <w:pPr>
        <w:pStyle w:val="Normal"/>
        <w:widowControl w:val="false"/>
        <w:spacing w:lineRule="auto" w:line="360"/>
        <w:jc w:val="both"/>
        <w:rPr/>
      </w:pPr>
      <w:r>
        <w:rPr>
          <w:rFonts w:cs="Bookman Old Style" w:ascii="Bookman Old Style" w:hAnsi="Bookman Old Style"/>
          <w:sz w:val="24"/>
        </w:rPr>
        <w:t>12)</w:t>
      </w:r>
      <w:r>
        <w:rPr>
          <w:rFonts w:cs="Bookman Old Style" w:ascii="Bookman Old Style" w:hAnsi="Bookman Old Style"/>
          <w:b/>
          <w:i/>
          <w:sz w:val="24"/>
        </w:rPr>
        <w:t xml:space="preserve"> </w:t>
      </w:r>
      <w:r>
        <w:rPr>
          <w:rFonts w:cs="Bookman Old Style" w:ascii="Bookman Old Style" w:hAnsi="Bookman Old Style"/>
          <w:b/>
          <w:sz w:val="24"/>
        </w:rPr>
        <w:t>ELENCO DEI DOCUMENTI DA PRESENTARE:</w:t>
      </w:r>
    </w:p>
    <w:p>
      <w:pPr>
        <w:pStyle w:val="Normal"/>
        <w:widowControl w:val="false"/>
        <w:spacing w:lineRule="auto" w:line="360"/>
        <w:jc w:val="both"/>
        <w:rPr>
          <w:rFonts w:ascii="Bookman Old Style" w:hAnsi="Bookman Old Style" w:cs="Bookman Old Style"/>
          <w:b/>
          <w:b/>
          <w:sz w:val="24"/>
        </w:rPr>
      </w:pPr>
      <w:r>
        <w:rPr>
          <w:rFonts w:cs="Bookman Old Style" w:ascii="Bookman Old Style" w:hAnsi="Bookman Old Style"/>
          <w:b/>
          <w:sz w:val="24"/>
        </w:rPr>
        <w:t>Offerta:</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a) L'offerta di ribasso, redatta su carta da bollo, debitamente sottoscritta, deve essere contenuta in apposita busta chiusa con ceralacca, controfirmata sui lembi di chiusura, nella quale non devono essere inseriti altri documenti. Sulla ceralacca deve essere impressa l'impronta di un sigillo a scelta dell'impresa.</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a.1)</w:t>
        <w:tab/>
        <w:t>L'offerta deve essere firmata dall'imprenditore o dai legali rappresentanti della società' o cooperativa o consorzi di cooperative, nel qual caso occorre dimostrare, mediante idonea documentazione da allegare, il conferimento al legale rappresentante della società' o della cooperativa o del consorzio di cooperative, della facoltà' di adempiere agli incombenti relativi.</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a.2)  In caso di Imprese temporaneamente associate, l'offerta dovrà essere sottoscritta dal legale rappresentante dell'Impresa mandataria capogruppo, ovvero dai rappresentanti di tutte le imprese se il raggruppamento non è ancora costituito.</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b) Una dichiarazione redatta su carta bollata, con sottoscrizione autenticata ai sensi dell'art.20 della Legge 15/68,  con la quale l'impresa indichi le lavorazioni che intende subappaltare o concedere in cottimo, ai sensi dell'art.34 della Legge 109/94 e successive modifiche ed integrazioni;</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 xml:space="preserve">c) Una dichiarazione redatta su carta bollata, con sottoscrizione autenticata ai sensi degli artt. 20 e 26 della Legge 15/68,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e che possono influire sulla esecuzione dell'opera e di avere giudicato i prezzi medesimi, nel loro complesso, remunerativi e tali da consentire l'offerta che starà per fare, tenuto conto anche di lavori in presenza di degenti o compatibilmente con le esigenze dell’attività ospedaliera ;    </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 xml:space="preserve">d) una dichiarazione redatta su carta bollata con sottoscrizione autenticata ai sensi degli artt.20 e 26 della legge 15/68, con la quale l’impresa attesti di aver preso visione e di accettare tutte le clausole del Capitolato Speciale di Appalto e degli elaborati facenti parte integrante dello stesso;  </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f) Una dichiarazione redatta su carta bollata, con sottoscrizione autenticata, con la quale I' Impresa attesti di avere tenuto conto nella preparazione dell'offerta degli obblighi relativi alle disposizioni in materia di sicurezza, di condizioni di lavoro e di previdenza ed assistenza in vigore nel luogo dove debbono essere eseguiti i lavori;</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e) Il certificato di iscrizione all'Albo Nazionale Costruttori rilasciato dall'autorità' competente in data non anteriore ad un anno da quella fissata per la gara, ovvero copia autenticata ai sensi dell'art.7 della legge n. 15/68. In sostituzione di detto certificato è ammessa una dichiarazione sostitutiva redatta in carta bollata, resa ai sensi dell’art.2 della legge 4/1/1968 n.15 con firma autenticata ai sensi degli artt.20 e 26 della stessa legge. Tale dichiarazione dovrà contenere a pena di esclusione, la precisa indicazione del numero di matricola di iscrizione nell’albo nazionale costruttori, delle categorie e delle classifiche di importo per le quali l’impresa è iscritta, del legale rappresentante, del direttore o dei direttori tecnici risultanti nell’albo nazionale costruttori stesso;</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f) Il certificato generale del casellario giudiziale, in data non anteriore a 6 (sei) mesi da quella fissata per la gara, rilasciato dalla competente autorità'.</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Tale certificato deve essere prodotto a pena d'esclusion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A) Per le Imprese individuali : dal titolare e da tutti i direttori tecnici se si tratta di persone diverse dal titolar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B) Per le società commerciali, cooperative e loro consorzi:</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B.1.) per tutti i direttori tecnici (risultanti dal certificato di iscrizione all'Albo Nazionale Costruttori) delle società' di qualsiasi tipo, cooperative e loro consorzi, nonché':</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B.2.) per tutti i soci accomandatari nel caso di accomandita semplic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B.3.) per tutti i componenti la  società' in caso di società in nome collettivo;</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B.4.) per tutti gli amministratori muniti di poteri di rappresentanza nel caso di società o consorzi di qualunque altro tipo;</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g) Per le società di qualsiasi tipo, ivi comprese le cooperative e loro consorzi, un certificato della Cancelleria del Tribunale competente - Sezione Società Commerciali - ovvero un certificato della Camera di Commercio, Industria, Artigiano e Agricoltura, Ufficio del Registro delle Imprese, di data non anteriore a 6 (sei) mesi da quella fissata per la gara, dal quale risulti che la società stessa non si  trovi  in  stato di cessazione di attività, liquidazione, fallimento, concordato e di qualsiasi altra situazione equivalente e che a carico della predetta Società non risulti pervenuta negli ultimi cinque anni, dichiarazione di fallimento, liquidazione amministrativa coatta, ammissione in concordato o amministrazione controllata;</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h) Per le Imprese individuali e per le  società di qualsiasi tipo,  ivi comprese le cooperative e loro consorzi,  un certificato  della  Camera di Commercio, Industria, Artigianato e Agricoltura, Ufficio del Registro delle Imprese di data non anteriore a 6 (sei) mesi da quella fissata per la gara, dal quale risulti che nei confronti della società  o dell'Impresa individuale  non sia in corso una  procedura di cui al precedente punto g) e che non e' intervenuta dichiarazione di fallimento, ne' sussiste concordato preventivo, e che tali circostanze non si siano verificate negli ultimi 5 (cinque) anni;</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i) Certificato d'iscrizione alla C.C.l.A.A. attestante il requisito di abilitazione alla Legge 46/90 lett. a-b-c-d-e-f-g); tale requisito deve essere posseduto per intero dall'Impresa singola e, nel caso di raggruppamenti, costituiti ai sensi dell'art.23 comma 2 del D.Lgs. 19/12/1991 n. 406 complessivamente tra capogruppo e mandanti;</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j) dichiarazione su carta bollata, autenticata ai sensi degli artt.20 e 26 della legge n°15/1968, attestante la regolarità' degli obblighi contributivi nei confronti dell’INPS, INAIL e CASSA EDILE ;</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k) una dichiarazione su carta bollata, con sottoscrizione autenticata ai sensi degli artt.20 e 26 della legge 4/1/1968 n.15, attestante :</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K-1) che nell’esercizio delle attività professionali non sia stato connesso errore grav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k-2) che non siano state rese false dichiarazioni in merito ai requisiti e condizioni per concorrere all’appalto;</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K-3) che non si trovi in stato di cessazione di attività;</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K-4) che sia in regola con gli obblighi concernenti le dichiarazioni ed i conseguenti adempimenti in materia di contributi sociali;</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K-5) che sia in regola con gli obblighi concernenti le dichiarazioni in materia di imposte e tass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L) Una dichiarazione giurata, ai sensi dell’art.1, comma 5, della L.r. n.21/98, e successive modificazioni, su carta bollata attestante :</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l-1) che a carico dei soggetti dotati, al momento di partecipazione alla gara, di potere di rappresentanza o con incarico di direttore tecnico non sia in corso un procedimento o non sia stato emanato un provvedimento definitivo per l’applicazione delle misure di prevenzione di cui all’art.3 della L. 24/12/56 n.1423 e successive modificazioni;</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l-2) che a carico dei soggetti indicati alla lettera l-1) non siano state pronunciate sentenze di condanne passate in giudicato per taluno dei delitti contro la pubblica Amministrazione e l’ordine pubblico previsti dagli artt.314/1° comma, 318/2° comma, 319 ter, 321, 323/2° comma, 326/3° comma - primo periodo e 416 bis del codice penal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l-3) che gli stessi soggetti non si siano resi responsabili di grave negligenza o malafede nell’esecuzione dei lavori;</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l-4) che l’impresa partecipante non sia in stato di fallimento di liquidazione, di cessazione di attività o sia in una qualsiasi altra situazione equivalente secondo la legislazione straniera, se trattasi di soggetto di altro stato, ovvero sia in corso una delle predette procedur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l-5) che nessuno dei soggetti indicati alla lettera l-1) sia recidivo nelle violazioni agli obblighi concernenti le dichiarazioni e i conseguenti adempimenti in materia di contributi sociali, imposte e tasse secondo la legislazione italiana o la legislazione dello stato di residenza, ovvero abbia commesso un’unica violazione di maggiore gravità;</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m) una dichiarazione su carta bollata con sottoscrizione autenticata, ai sensi degli artt.20 e 26 della L. 04/01/68 n.15 attestante :</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m-1) che non si trovi in una delle condizioni previste dalle vigenti norme che precludono la stipulazione di contratti e di convenzioni con le stazioni appaltanti;</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m-2) che i soggetti di cui alla lettera l-1) non abbiano reso false dichiarazioni in merito ai requisiti e dalle condizioni rilevanti per concorrere all’appalto;</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m-3) che nessuno dei soggetti di cui alla lettera l-1) nell’esercizio della propria attività professionale abbia commesso un errore grave accertato con qualsiasi mezzo di prova dalla stazione appaltant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n) ai sensi e per gli effetti dell’art.34 bis, comma 4°, della legge regionale n.21/85, introdotto dall’art.48 della legge regionale 12 gennaio 1993, n.10, la capacità economica, finanziaria e tecnica dell’impresa è provata oltre che mediante il certificato di iscrizione all’albo nazionale costruttori richiesto nel presente bando, anche con una dichiarazione su carta bollata con sottoscrizione autenticata ai sensi degli artt.20 e 26 della legge 4/1/1968 n.15, concernente il possesso dei seguenti requisiti con riferimento all’ultimo quinquennio antecedente la data di pubblicazione del bando:</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n-1) cifra d’affari in lavori derivante da attività diretta ed indiretta, per un importo non inferiore all’importo a base d’asta;</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n-2) costo del personale dipendente non inferiore a 0,15 della cifra di affari in lavori richiesta ai sensi del precedente punto n-1).</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In caso di imprese riunite, i requisiti richiesti dal presente punto n), devono essere posseduti ai sensi dell’art.8, del D.P.C.M. n.55/91, nella misura del 60% dall’impresa capogruppo e la restante percentuale cumulativamente dalla o dalle mandanti, a ciascuna delle quali è richiesta una percentuale del 20% di quanto richiesto cumulativament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 xml:space="preserve">o) le imprese che si trovino nelle condizioni ostative previste dall’art.3 della Legge 19.03.1990, n.55 e successive modifiche debbono astenersi tassativamente dal partecipare alla gara, a pena delle sanzioni previste; </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p) per ciò che concerne le imprese riunite, ai sensi degli artt.10 e seguenti della Legge 11/02/1994 n.109 e successive modifiche, se il raggruppamento è costituito, l’impresa capogruppo deve presentare i documenti indicati ai precedenti punti a), b), c) e d); ciascuna impresa facente parte della riunione, compresa l’impresa capogruppo stessa, dovrà presentare i documenti indicati ai precedenti punti e), f), g), h), i), l), m) e n). Se il raggruppamento non è costituito tutte le imprese dovranno presentare i documenti indicati nel presente bando. L’impresa capogruppo dovrà inoltre presentare il contratto di mandato collettivo speciale con rappresentanza stipulato tra l’impresa mandataria capogruppo e le imprese mandanti risultante da scrittura privata autenticata.</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q) le cooperative di produzione e lavoro e loro consorzi, ove vogliano beneficiare delle disposizioni di favore nei loro confronti, devono produrre, in aggiunta ai documenti di cui ai precedenti punti da a) a n), certificato d’iscrizione nell’apposito registro prefettizio o nello schedario generale della cooperazione presso il Ministero del lavoro e della previdenza social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r) i concorrenti dovranno produrre cauzione prestata a mezzo di polizza assicurativa o bancaria per il valore pari al 1,5% (unovirgolacinquepercento) dell’importo dei lavori a base d’asta, con validità non inferiore a giorni 180 dalla data prevista per l’espletamento della gara;</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s) i concorrenti dovranno presentare il modulo GAP appaltatori e subappaltatori debitamente compilato in ogni sua part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In caso di imprese riunite, detto modulo dovrà essere presentato da tutte le imprese facenti parte del raggruppamento.</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t) Non è consentita, pena l'esclusione, la simultanea partecipazione alla presente gara in più consorzi o raggruppamenti ovvero singolarmente, di alcuna delle imprese e/o cooperative affiliate. Non e' consentita, pena l'esclusione, la partecipazione simultanea di soggetti tra loro collegati ai sensi dell'art.2359 c.c. e dell'art.4 c. 5 del Decreto Legislativo 406/91</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u) Si precisa che saranno esclusi dalla gara i concorrenti che si trovino in una delle seguenti situazioni:</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u.1.</w:t>
        <w:tab/>
        <w:t>che sia in stato di fallimento, di liquidazione, di cessazione di attività di concordato preventivo e di qualsiasi altra situazione equivalent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u.2.</w:t>
        <w:tab/>
        <w:t>nei confronti del quale sia in corso procedura di cui alla lettera precedente o che abbia presentato domanda di concordato preventivo;</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u.3.</w:t>
        <w:tab/>
        <w:t>i cui titolari, legali rappresentanti o amministratori abbiano riportato condanna, con sentenza passata in giudicato, per un reato che incida gravemente sulla sua moralità professional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u.4.</w:t>
        <w:tab/>
        <w:t>che nell'esercizio della propria attività professionale abbia commesso un errore grave, accertato, con qualsiasi mezzo di prova dall'Ente Appaltant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u.5.</w:t>
        <w:tab/>
        <w:t>che non sia in regola con gli obblighi concernenti le dichiarazioni ed i conseguenti adempimenti in materia di contributi sociali;</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u.6.</w:t>
        <w:tab/>
        <w:t>che non sia in regola con gli obblighi concernenti le dichiarazioni in materia di imposte e tasse ed i conseguenti adempimenti;</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u.7.</w:t>
        <w:tab/>
        <w:t>che abbia reso false dichiarazioni in merito ai requisiti e condizioni rilevanti per concorrere all'appalto;</w:t>
      </w:r>
    </w:p>
    <w:p>
      <w:pPr>
        <w:pStyle w:val="Normal"/>
        <w:widowControl w:val="false"/>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 Saranno, altresì, escluse dalla gara le Imprese le cui offerte siano indecifrabili o indeterminate oppure con cancellazioni, abrasioni o correzioni.</w:t>
      </w:r>
    </w:p>
    <w:p>
      <w:pPr>
        <w:pStyle w:val="Normal"/>
        <w:widowControl w:val="false"/>
        <w:spacing w:lineRule="auto" w:line="360"/>
        <w:jc w:val="center"/>
        <w:rPr>
          <w:rFonts w:ascii="Bookman Old Style" w:hAnsi="Bookman Old Style" w:cs="Bookman Old Style"/>
          <w:sz w:val="24"/>
        </w:rPr>
      </w:pPr>
      <w:r>
        <w:rPr>
          <w:rFonts w:cs="Bookman Old Style" w:ascii="Bookman Old Style" w:hAnsi="Bookman Old Style"/>
          <w:b/>
          <w:sz w:val="24"/>
        </w:rPr>
        <w:t>AVVERTENZ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1) Il recapito del plico sigillato contenente i documenti per la partecipazione alla gara in oggetto rimane ad esclusivo rischio del mittente, ove, per qualsiasi motivo, anche di forza maggiore, lo stesso non giunga a destinazione entro il termine perentorio delle ore 9.00 del giorno fissato per la gara.</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2) Saranno esclusi dalla gara i plichi privi di chiusura con ceralacca nonché i plichi che, pur forniti della chiusura di ceralacca, non rechino sulla stessa ceralacca l'impronta del sigillo, come precedentemente descritto.</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3) Sarà esclusa dalla gara l'offerta contenuta in busta la quale non sia chiusa con ceralacca, non rechi sulla chiusura con ceralacca l'impronta del sigillo come precedentemente prescritto, non sia controfirmata sui lembi di chiusura.</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4) Si precisa che si farà luogo all'esclusione della gara quando manchi anche una sola delle modalità sopradescritte ai punti n°1, n°2, n°3.</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5) Si procederà all'aggiudicazione dell'appalto anche nel caso in cui sia pervenuta o sia rimasta in gara una sola offerta.</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6) Non sono ammesse offerte condizionate o espresse in modo indeterminato e con semplice riferimento ad altra offerta.</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7) Quando in una offerta vi sia discordanza fra l’offerta indicata in lettere e quella indicata in cifre, sarà ritenuta valida quella più conveniente per la Amministrazion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8) Ai sensi dell'art.36 della Legge Regionale n. 10/93 non hanno efficacia eventuali dichiarazioni di ritiro di offerte già presentate ne' sono efficaci le offerte di uno stesso concorrente successive a quelle inizialmente presentat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9) Nel caso che siano state ammesse solo due offerte e queste risultino uguali fra di loro, si procederà all'aggiudicazione, a norma dell'art.77 del Regolamento Generale dello Stato, approvato con R.D. 23/05/1924, n. 827.</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10) L'Amministrazione si riserva di disporre in autotutela con provvedimento motivato, ove ne ricorra la necessita', la riapertura della gara già conclusa e l'eventuale ripetizione delle operazioni di essa.</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Al Presidente di gara e' riservata la facoltà di sospendere la gara o di posticiparne la data, senza che i concorrenti possano accampare alcuna pretesa al riguardo.</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11) L'impresa aggiudicataria entro dieci giorni dalla comunicazione deve presentar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a) per la prova ai sensi dell'art.30 del Decreto Legislativo n.  406/91, idonea documentazione comprovante l'effettivo possesso dei requisiti dichiarati. Quando tale prova non sia fornita, ovvero non sia ritenuta conforme alle dichiarazioni contenute nella domanda di partecipazione, l'Amministrazione aggiudicatrice annulla con atto motivato l'aggiudicazione ed aggiudica i lavori al concorrente che segue nella graduatoria;</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b) ai fini dell'acquisizione delle informazioni di cui all'art.4 del Decreto Legislativo 08/08/1994, n. 490;</w:t>
      </w:r>
    </w:p>
    <w:p>
      <w:pPr>
        <w:pStyle w:val="Normal"/>
        <w:widowControl w:val="false"/>
        <w:spacing w:lineRule="auto" w:line="360"/>
        <w:jc w:val="both"/>
        <w:rPr/>
      </w:pPr>
      <w:r>
        <w:rPr>
          <w:rFonts w:eastAsia="Symbol" w:cs="Symbol" w:ascii="Symbol" w:hAnsi="Symbol"/>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certificato di residenza di data non anteriore ad un mese;</w:t>
      </w:r>
    </w:p>
    <w:p>
      <w:pPr>
        <w:pStyle w:val="Normal"/>
        <w:widowControl w:val="false"/>
        <w:spacing w:lineRule="auto" w:line="360"/>
        <w:jc w:val="both"/>
        <w:rPr/>
      </w:pPr>
      <w:r>
        <w:rPr>
          <w:rFonts w:eastAsia="Symbol" w:cs="Symbol" w:ascii="Symbol" w:hAnsi="Symbol"/>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stato di famiglia di data non anteriore ad un mes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I suddetti documenti dovranno riguardare:</w:t>
      </w:r>
    </w:p>
    <w:p>
      <w:pPr>
        <w:pStyle w:val="Normal"/>
        <w:widowControl w:val="false"/>
        <w:numPr>
          <w:ilvl w:val="0"/>
          <w:numId w:val="9"/>
        </w:numPr>
        <w:spacing w:lineRule="auto" w:line="360"/>
        <w:jc w:val="both"/>
        <w:rPr>
          <w:rFonts w:ascii="Bookman Old Style" w:hAnsi="Bookman Old Style" w:cs="Bookman Old Style"/>
          <w:sz w:val="24"/>
        </w:rPr>
      </w:pPr>
      <w:r>
        <w:rPr>
          <w:rFonts w:cs="Bookman Old Style" w:ascii="Bookman Old Style" w:hAnsi="Bookman Old Style"/>
          <w:sz w:val="24"/>
        </w:rPr>
        <w:t>il firmatario o i firmatari dell'offerta;</w:t>
      </w:r>
    </w:p>
    <w:p>
      <w:pPr>
        <w:pStyle w:val="Normal"/>
        <w:widowControl w:val="false"/>
        <w:numPr>
          <w:ilvl w:val="0"/>
          <w:numId w:val="9"/>
        </w:numPr>
        <w:spacing w:lineRule="auto" w:line="360"/>
        <w:jc w:val="both"/>
        <w:rPr>
          <w:rFonts w:ascii="Bookman Old Style" w:hAnsi="Bookman Old Style" w:cs="Bookman Old Style"/>
          <w:sz w:val="24"/>
        </w:rPr>
      </w:pPr>
      <w:r>
        <w:rPr>
          <w:rFonts w:cs="Bookman Old Style" w:ascii="Bookman Old Style" w:hAnsi="Bookman Old Style"/>
          <w:sz w:val="24"/>
        </w:rPr>
        <w:t>il titolare dell'impresa;</w:t>
      </w:r>
    </w:p>
    <w:p>
      <w:pPr>
        <w:pStyle w:val="Normal"/>
        <w:widowControl w:val="false"/>
        <w:numPr>
          <w:ilvl w:val="0"/>
          <w:numId w:val="9"/>
        </w:numPr>
        <w:spacing w:lineRule="auto" w:line="360"/>
        <w:jc w:val="both"/>
        <w:rPr>
          <w:rFonts w:ascii="Bookman Old Style" w:hAnsi="Bookman Old Style" w:cs="Bookman Old Style"/>
          <w:sz w:val="24"/>
        </w:rPr>
      </w:pPr>
      <w:r>
        <w:rPr>
          <w:rFonts w:cs="Bookman Old Style" w:ascii="Bookman Old Style" w:hAnsi="Bookman Old Style"/>
          <w:sz w:val="24"/>
        </w:rPr>
        <w:t>il legale rappresentante;</w:t>
      </w:r>
    </w:p>
    <w:p>
      <w:pPr>
        <w:pStyle w:val="Normal"/>
        <w:widowControl w:val="false"/>
        <w:numPr>
          <w:ilvl w:val="0"/>
          <w:numId w:val="9"/>
        </w:numPr>
        <w:spacing w:lineRule="auto" w:line="360"/>
        <w:jc w:val="both"/>
        <w:rPr>
          <w:rFonts w:ascii="Bookman Old Style" w:hAnsi="Bookman Old Style" w:cs="Bookman Old Style"/>
          <w:sz w:val="24"/>
        </w:rPr>
      </w:pPr>
      <w:r>
        <w:rPr>
          <w:rFonts w:cs="Bookman Old Style" w:ascii="Bookman Old Style" w:hAnsi="Bookman Old Style"/>
          <w:sz w:val="24"/>
        </w:rPr>
        <w:t>tutti i componenti quando trattasi di società in nome collettivo;</w:t>
      </w:r>
    </w:p>
    <w:p>
      <w:pPr>
        <w:pStyle w:val="Normal"/>
        <w:widowControl w:val="false"/>
        <w:numPr>
          <w:ilvl w:val="0"/>
          <w:numId w:val="9"/>
        </w:numPr>
        <w:spacing w:lineRule="auto" w:line="360"/>
        <w:jc w:val="both"/>
        <w:rPr>
          <w:rFonts w:ascii="Bookman Old Style" w:hAnsi="Bookman Old Style" w:cs="Bookman Old Style"/>
          <w:sz w:val="24"/>
        </w:rPr>
      </w:pPr>
      <w:r>
        <w:rPr>
          <w:rFonts w:cs="Bookman Old Style" w:ascii="Bookman Old Style" w:hAnsi="Bookman Old Style"/>
          <w:sz w:val="24"/>
        </w:rPr>
        <w:t>tutti gli accomandatari nel caso di società in accomandita semplice;</w:t>
      </w:r>
    </w:p>
    <w:p>
      <w:pPr>
        <w:pStyle w:val="Normal"/>
        <w:widowControl w:val="false"/>
        <w:numPr>
          <w:ilvl w:val="0"/>
          <w:numId w:val="9"/>
        </w:numPr>
        <w:spacing w:lineRule="auto" w:line="360"/>
        <w:jc w:val="both"/>
        <w:rPr>
          <w:rFonts w:ascii="Bookman Old Style" w:hAnsi="Bookman Old Style" w:cs="Bookman Old Style"/>
          <w:sz w:val="24"/>
        </w:rPr>
      </w:pPr>
      <w:r>
        <w:rPr>
          <w:rFonts w:cs="Bookman Old Style" w:ascii="Bookman Old Style" w:hAnsi="Bookman Old Style"/>
          <w:sz w:val="24"/>
        </w:rPr>
        <w:t>tutti gli amministratori muniti di rappresentanza per ogni altro tipo di società o consorzio;</w:t>
      </w:r>
    </w:p>
    <w:p>
      <w:pPr>
        <w:pStyle w:val="Normal"/>
        <w:widowControl w:val="false"/>
        <w:numPr>
          <w:ilvl w:val="0"/>
          <w:numId w:val="9"/>
        </w:numPr>
        <w:spacing w:lineRule="auto" w:line="360"/>
        <w:jc w:val="both"/>
        <w:rPr>
          <w:rFonts w:ascii="Bookman Old Style" w:hAnsi="Bookman Old Style" w:cs="Bookman Old Style"/>
          <w:sz w:val="24"/>
        </w:rPr>
      </w:pPr>
      <w:r>
        <w:rPr>
          <w:rFonts w:cs="Bookman Old Style" w:ascii="Bookman Old Style" w:hAnsi="Bookman Old Style"/>
          <w:sz w:val="24"/>
        </w:rPr>
        <w:t>il direttore o i direttori tecnici dell'impresa.</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In pendenza dell'acquisizione delle informazioni di cui all'art.4 del Decreto Legislativo 08/08/94, n.490, l'impresa aggiudicataria resta vincolata all'offerta formulata.</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Se dalle informazioni di cui sopra risulti che l'impresa aggiudicataria o alcune delle Imprese riunite non siano in possesso dei requisiti per l'assunzione dell'appalto, non si farà luogo alla stipulazione del contratto;</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c) deposito cauzionale costituito nelle forme previste al secondo comma dell'art.50 della Legge Regionale 12/01/1993, n.10.</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3 Sono a carico dell'Aggiudicatario tutte le spese inerenti alla stipula del contratto con tutti gli oneri fiscali relativi.</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Si avverte che i documenti da presentare dovranno essere prodotti nella prescritta carta da bollo, ad eccezione di quelli per i quali il bollo e' esplicitamente escluso o per i quali, ovviamente, venga assolto in modo virtuale.</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Si farà luogo all'esclusione della gara nel caso che manchi qualcuno dei documenti richiesti.</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Le prescrizioni contenute nel presente bando sostituiscono o modificano eventuali diverse prescrizioni contenute nel Capitolato Speciale d'Appalto.</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Per la risoluzione delle controversie si applicano le norme di cui agli artt.31 e 32 bis della legge n.109/1994, come modificata dalla legge n.216/1995 e dalla legge n415/99.</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Il presente bando sarà pubblicato nei modi previsti dall'art.51 della Legge Regionale n.10/93.</w:t>
      </w:r>
    </w:p>
    <w:p>
      <w:pPr>
        <w:pStyle w:val="Normal"/>
        <w:widowControl w:val="false"/>
        <w:spacing w:lineRule="auto" w:line="360"/>
        <w:jc w:val="both"/>
        <w:rPr>
          <w:rFonts w:ascii="Bookman Old Style" w:hAnsi="Bookman Old Style" w:cs="Bookman Old Style"/>
          <w:sz w:val="24"/>
        </w:rPr>
      </w:pPr>
      <w:r>
        <w:rPr>
          <w:rFonts w:cs="Bookman Old Style" w:ascii="Bookman Old Style" w:hAnsi="Bookman Old Style"/>
          <w:sz w:val="24"/>
        </w:rPr>
        <w:t>Palermo lì, 05/11/99                      IL DIRETTORE GENERALE</w:t>
      </w:r>
    </w:p>
    <w:p>
      <w:pPr>
        <w:pStyle w:val="Normal"/>
        <w:widowControl w:val="false"/>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vv. Carmelo Piazza)</w:t>
      </w:r>
    </w:p>
    <w:sectPr>
      <w:headerReference w:type="default" r:id="rId2"/>
      <w:headerReference w:type="first" r:id="rId3"/>
      <w:footerReference w:type="default" r:id="rId4"/>
      <w:footerReference w:type="first" r:id="rId5"/>
      <w:type w:val="nextPage"/>
      <w:pgSz w:w="11906" w:h="16838"/>
      <w:pgMar w:left="1701" w:right="2722" w:gutter="0" w:header="720" w:top="1985"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6"/>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auto" w:line="360"/>
      <w:jc w:val="center"/>
    </w:pPr>
    <w:rPr>
      <w:rFonts w:ascii="Bookman Old Style" w:hAnsi="Bookman Old Style" w:cs="Bookman Old Style"/>
      <w:b/>
      <w:sz w:val="30"/>
    </w:rPr>
  </w:style>
  <w:style w:type="paragraph" w:styleId="TextBody">
    <w:name w:val="Body Text"/>
    <w:basedOn w:val="Normal"/>
    <w:pPr>
      <w:widowControl w:val="false"/>
      <w:spacing w:lineRule="auto" w:line="360"/>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741" w:leader="none"/>
        <w:tab w:val="right" w:pos="7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O USO BOL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7:29:00Z</dcterms:created>
  <dc:creator>EW/LN/CB</dc:creator>
  <dc:description/>
  <cp:keywords>Ethan</cp:keywords>
  <dc:language>en-US</dc:language>
  <cp:lastModifiedBy>UFFICIO TECNICO</cp:lastModifiedBy>
  <cp:lastPrinted>1999-10-19T14:09:00Z</cp:lastPrinted>
  <dcterms:modified xsi:type="dcterms:W3CDTF">1999-11-08T07:31:00Z</dcterms:modified>
  <cp:revision>3</cp:revision>
  <dc:subject/>
  <dc:title>Ethan Frome</dc:title>
</cp:coreProperties>
</file>