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erizia di spes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  <w:tab/>
        <w:t>1</w:t>
        <w:tab/>
        <w:t>Tramezzi con tavelle di cls legg. 8 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MURARIE</w:t>
        <w:tab/>
        <w:t>1.691,79</w:t>
        <w:tab/>
        <w:t>28.800</w:t>
        <w:tab/>
        <w:t>48.723.5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.691,79</w:t>
        <w:tab/>
        <w:t>28.800</w:t>
        <w:tab/>
        <w:t>48.723.5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  <w:tab/>
        <w:t>2</w:t>
        <w:tab/>
        <w:t>Tramezzi con tavelle di cls legg. 12 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MURARIE</w:t>
        <w:tab/>
        <w:t>163,67</w:t>
        <w:tab/>
        <w:t>32.000</w:t>
        <w:tab/>
        <w:t>5.237.4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63,67</w:t>
        <w:tab/>
        <w:t>32.000</w:t>
        <w:tab/>
        <w:t>5.237.4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  <w:tab/>
        <w:t>3</w:t>
        <w:tab/>
        <w:t>Pavimentazione con marmet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306,49</w:t>
        <w:tab/>
        <w:t>40.400</w:t>
        <w:tab/>
        <w:t>12.382.1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306,49</w:t>
        <w:tab/>
        <w:t>40.400</w:t>
        <w:tab/>
        <w:t>12.382.1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</w:t>
        <w:tab/>
        <w:t>4</w:t>
        <w:tab/>
        <w:t>Lucidatura a piombo di pavimen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775,95</w:t>
        <w:tab/>
        <w:t>14.600</w:t>
        <w:tab/>
        <w:t>11.328.8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775,95</w:t>
        <w:tab/>
        <w:t>14.600</w:t>
        <w:tab/>
        <w:t>11.328.8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</w:t>
        <w:tab/>
        <w:t>5</w:t>
        <w:tab/>
        <w:t>Rivestimento di pareti con piastrel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921,11</w:t>
        <w:tab/>
        <w:t>60.000</w:t>
        <w:tab/>
        <w:t>55.266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921,11</w:t>
        <w:tab/>
        <w:t>60.000</w:t>
        <w:tab/>
        <w:t>55.266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</w:t>
        <w:tab/>
        <w:t>6</w:t>
        <w:tab/>
        <w:t>Massetto di sottofondo per pavimentazio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MURARIE</w:t>
        <w:tab/>
        <w:t>689,46</w:t>
        <w:tab/>
        <w:t>11.000</w:t>
        <w:tab/>
        <w:t>7.584.0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689,46</w:t>
        <w:tab/>
        <w:t>11.000</w:t>
        <w:tab/>
        <w:t>7.584.0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</w:t>
        <w:tab/>
        <w:t>7</w:t>
        <w:tab/>
        <w:t>Piastrelle di ceramica 20x20 c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39,79</w:t>
        <w:tab/>
        <w:t>56.900</w:t>
        <w:tab/>
        <w:t>7.954.0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39,79</w:t>
        <w:tab/>
        <w:t>56.900</w:t>
        <w:tab/>
        <w:t>7.954.0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</w:t>
        <w:tab/>
        <w:t>8</w:t>
        <w:tab/>
        <w:t>Battiscopa per piastrel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364,85</w:t>
        <w:tab/>
        <w:t>36.300</w:t>
        <w:tab/>
        <w:t>13.244.0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64,85</w:t>
        <w:tab/>
        <w:t>36.300</w:t>
        <w:tab/>
        <w:t>13.244.0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</w:t>
        <w:tab/>
        <w:t>9</w:t>
        <w:tab/>
        <w:t>Ponteggi realizzati con tubolari metalli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MURARIE</w:t>
        <w:tab/>
        <w:t>600,00</w:t>
        <w:tab/>
        <w:t>18.000</w:t>
        <w:tab/>
        <w:t>10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c</w:t>
        <w:tab/>
        <w:t>600,00</w:t>
        <w:tab/>
        <w:t>18.000</w:t>
        <w:tab/>
        <w:t>10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</w:t>
        <w:tab/>
        <w:t>10</w:t>
        <w:tab/>
        <w:t>Avvolgibile in plast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89,68</w:t>
        <w:tab/>
        <w:t>80.000</w:t>
        <w:tab/>
        <w:t>7.174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89,68</w:t>
        <w:tab/>
        <w:t>80.000</w:t>
        <w:tab/>
        <w:t>7.174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</w:t>
        <w:tab/>
        <w:t>11</w:t>
        <w:tab/>
        <w:t>Cassonetto coprirullo di leg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30,40</w:t>
        <w:tab/>
        <w:t>108.000</w:t>
        <w:tab/>
        <w:t>3.283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0,40</w:t>
        <w:tab/>
        <w:t>108.000</w:t>
        <w:tab/>
        <w:t>3.283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  <w:tab/>
        <w:t>12</w:t>
        <w:tab/>
        <w:t>Serramenti in legno per finest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89,68</w:t>
        <w:tab/>
        <w:t>380.000</w:t>
        <w:tab/>
        <w:t>34.078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89,68</w:t>
        <w:tab/>
        <w:t>380.000</w:t>
        <w:tab/>
        <w:t>34.078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</w:t>
        <w:tab/>
        <w:t>13</w:t>
        <w:tab/>
        <w:t xml:space="preserve">Vetri termoacustici 4/6-12/4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221,84</w:t>
        <w:tab/>
        <w:t>70.000</w:t>
        <w:tab/>
        <w:t>15.528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221,84</w:t>
        <w:tab/>
        <w:t>70.000</w:t>
        <w:tab/>
        <w:t>15.528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</w:t>
        <w:tab/>
        <w:t>14</w:t>
        <w:tab/>
        <w:t>Porta interna in tambura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80,10</w:t>
        <w:tab/>
        <w:t>293.000</w:t>
        <w:tab/>
        <w:t>52.769.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80,10</w:t>
        <w:tab/>
        <w:t>293.000</w:t>
        <w:tab/>
        <w:t>52.769.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</w:t>
        <w:tab/>
        <w:t>15</w:t>
        <w:tab/>
        <w:t>Intonaco a tonach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.843,13</w:t>
        <w:tab/>
        <w:t>27.500</w:t>
        <w:tab/>
        <w:t>50.686.0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.843,13</w:t>
        <w:tab/>
        <w:t>27.500</w:t>
        <w:tab/>
        <w:t>50.686.0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</w:t>
        <w:tab/>
        <w:t>16</w:t>
        <w:tab/>
        <w:t>Intonaco sottorivesti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988,59</w:t>
        <w:tab/>
        <w:t>19.700</w:t>
        <w:tab/>
        <w:t>19.475.2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988,59</w:t>
        <w:tab/>
        <w:t>19.700</w:t>
        <w:tab/>
        <w:t>19.475.2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</w:t>
        <w:tab/>
        <w:t>17</w:t>
        <w:tab/>
        <w:t>Spianata di malta per impermeabili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39,79</w:t>
        <w:tab/>
        <w:t>9.000</w:t>
        <w:tab/>
        <w:t>1.258.1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39,79</w:t>
        <w:tab/>
        <w:t>9.000</w:t>
        <w:tab/>
        <w:t>1.258.1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</w:t>
        <w:tab/>
        <w:t>18</w:t>
        <w:tab/>
        <w:t>Impermeabilizzazione con gua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39,79</w:t>
        <w:tab/>
        <w:t>15.700</w:t>
        <w:tab/>
        <w:t>2.194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39,79</w:t>
        <w:tab/>
        <w:t>15.700</w:t>
        <w:tab/>
        <w:t>2.194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</w:t>
        <w:tab/>
        <w:t>19</w:t>
        <w:tab/>
        <w:t>Piatto per doccia in gres porcellana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8,00</w:t>
        <w:tab/>
        <w:t>504.000</w:t>
        <w:tab/>
        <w:t>4.03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8,00</w:t>
        <w:tab/>
        <w:t>504.000</w:t>
        <w:tab/>
        <w:t>4.03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</w:t>
        <w:tab/>
        <w:t>20</w:t>
        <w:tab/>
        <w:t>Tubi di ferro zincato sottotrac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30,00</w:t>
        <w:tab/>
        <w:t>10.200</w:t>
        <w:tab/>
        <w:t>2.34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kg</w:t>
        <w:tab/>
        <w:t>230,00</w:t>
        <w:tab/>
        <w:t>10.200</w:t>
        <w:tab/>
        <w:t>2.34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</w:t>
        <w:tab/>
        <w:t>21</w:t>
        <w:tab/>
        <w:t>Lavabo ergonomico per disabi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,00</w:t>
        <w:tab/>
        <w:t>2.715.000</w:t>
        <w:tab/>
        <w:t>5.4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2.715.000</w:t>
        <w:tab/>
        <w:t>5.4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</w:t>
        <w:tab/>
        <w:t>22</w:t>
        <w:tab/>
        <w:t>Riparazione di infissi in leg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49,00</w:t>
        <w:tab/>
        <w:t>147.000</w:t>
        <w:tab/>
        <w:t>7.20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49,00</w:t>
        <w:tab/>
        <w:t>147.000</w:t>
        <w:tab/>
        <w:t>7.20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</w:t>
        <w:tab/>
        <w:t>23</w:t>
        <w:tab/>
        <w:t>Taglio a sezione obbligata di muratu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9,08</w:t>
        <w:tab/>
        <w:t>212.000</w:t>
        <w:tab/>
        <w:t>1.924.9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c</w:t>
        <w:tab/>
        <w:t>9,08</w:t>
        <w:tab/>
        <w:t>212.000</w:t>
        <w:tab/>
        <w:t>1.924.9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</w:t>
        <w:tab/>
        <w:t>24</w:t>
        <w:tab/>
        <w:t>Demolizione di pavimenti e rivestimen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877,47</w:t>
        <w:tab/>
        <w:t>14.000</w:t>
        <w:tab/>
        <w:t>12.284.5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877,47</w:t>
        <w:tab/>
        <w:t>14.000</w:t>
        <w:tab/>
        <w:t>12.284.5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</w:t>
        <w:tab/>
        <w:t>25</w:t>
        <w:tab/>
        <w:t>Dismissione di lastre di mar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75,68</w:t>
        <w:tab/>
        <w:t>21.000</w:t>
        <w:tab/>
        <w:t>1.589.2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75,68</w:t>
        <w:tab/>
        <w:t>21.000</w:t>
        <w:tab/>
        <w:t>1.589.2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6</w:t>
        <w:tab/>
        <w:t>26</w:t>
        <w:tab/>
        <w:t>Picchettatura di intona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2.258,50</w:t>
        <w:tab/>
        <w:t>3.800</w:t>
        <w:tab/>
        <w:t>8.582.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2.258,50</w:t>
        <w:tab/>
        <w:t>3.800</w:t>
        <w:tab/>
        <w:t>8.582.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</w:t>
        <w:tab/>
        <w:t>27</w:t>
        <w:tab/>
        <w:t>Rimozione di infissi interni od ester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528,25</w:t>
        <w:tab/>
        <w:t>18.500</w:t>
        <w:tab/>
        <w:t>9.772.6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528,25</w:t>
        <w:tab/>
        <w:t>18.500</w:t>
        <w:tab/>
        <w:t>9.772.6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</w:t>
        <w:tab/>
        <w:t>28</w:t>
        <w:tab/>
        <w:t>Rimozione di controsoffit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1.483,83</w:t>
        <w:tab/>
        <w:t>6.700</w:t>
        <w:tab/>
        <w:t>9.941.6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.483,83</w:t>
        <w:tab/>
        <w:t>6.700</w:t>
        <w:tab/>
        <w:t>9.941.6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</w:t>
        <w:tab/>
        <w:t>29</w:t>
        <w:tab/>
        <w:t>Rimozione di tubazio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135,00</w:t>
        <w:tab/>
        <w:t>5.200</w:t>
        <w:tab/>
        <w:t>70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35,00</w:t>
        <w:tab/>
        <w:t>5.200</w:t>
        <w:tab/>
        <w:t>70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</w:t>
        <w:tab/>
        <w:t>30</w:t>
        <w:tab/>
        <w:t>Rimozione di app. igienico-sanitar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97,00</w:t>
        <w:tab/>
        <w:t>25.100</w:t>
        <w:tab/>
        <w:t>2.434.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97,00</w:t>
        <w:tab/>
        <w:t>25.100</w:t>
        <w:tab/>
        <w:t>2.434.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</w:t>
        <w:tab/>
        <w:t>31</w:t>
        <w:tab/>
        <w:t>Demolizione di tramezz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26.426,25</w:t>
        <w:tab/>
        <w:t>1.100</w:t>
        <w:tab/>
        <w:t>29.068.8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c</w:t>
        <w:tab/>
        <w:t>26.426,25</w:t>
        <w:tab/>
        <w:t>1.100</w:t>
        <w:tab/>
        <w:t>29.068.8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</w:t>
        <w:tab/>
        <w:t>32</w:t>
        <w:tab/>
        <w:t>Profilati di ferro per piattaban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MURARIE</w:t>
        <w:tab/>
        <w:t>232,96</w:t>
        <w:tab/>
        <w:t>3.900</w:t>
        <w:tab/>
        <w:t>908.5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kg</w:t>
        <w:tab/>
        <w:t>232,96</w:t>
        <w:tab/>
        <w:t>3.900</w:t>
        <w:tab/>
        <w:t>908.5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</w:t>
        <w:tab/>
        <w:t>33</w:t>
        <w:tab/>
        <w:t>Smontaggio, riparaz. e ric. di infis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32,16</w:t>
        <w:tab/>
        <w:t>147.000</w:t>
        <w:tab/>
        <w:t>19.427.5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32,16</w:t>
        <w:tab/>
        <w:t>147.000</w:t>
        <w:tab/>
        <w:t>19.427.5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</w:t>
        <w:tab/>
        <w:t>34</w:t>
        <w:tab/>
        <w:t>Verniciatura di infissi in leg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81,16</w:t>
        <w:tab/>
        <w:t>65.000</w:t>
        <w:tab/>
        <w:t>11.775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81,16</w:t>
        <w:tab/>
        <w:t>65.000</w:t>
        <w:tab/>
        <w:t>11.775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5</w:t>
        <w:tab/>
        <w:t>35</w:t>
        <w:tab/>
        <w:t>Pompa di calore 211 KWF - 235 KW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93.455.000</w:t>
        <w:tab/>
        <w:t>280.36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93.455.000</w:t>
        <w:tab/>
        <w:t>280.36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6</w:t>
        <w:tab/>
        <w:t>36</w:t>
        <w:tab/>
        <w:t>Gruppo di accumulo inerziale da 750 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16.998.000</w:t>
        <w:tab/>
        <w:t>33.9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16.998.000</w:t>
        <w:tab/>
        <w:t>33.9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7</w:t>
        <w:tab/>
        <w:t>37</w:t>
        <w:tab/>
        <w:t xml:space="preserve">Elettropompa centrifuga mc/h 5,1 - 1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1.685.000</w:t>
        <w:tab/>
        <w:t>3.37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1.685.000</w:t>
        <w:tab/>
        <w:t>3.37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</w:t>
        <w:tab/>
        <w:t>38</w:t>
        <w:tab/>
        <w:t>Elettropompa centr. mc/h 10,1 -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1.928.000</w:t>
        <w:tab/>
        <w:t>3.8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1.928.000</w:t>
        <w:tab/>
        <w:t>3.8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9</w:t>
        <w:tab/>
        <w:t>39</w:t>
        <w:tab/>
        <w:t xml:space="preserve">Elettropompa centr. mc/h 20,1 - 3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4,00</w:t>
        <w:tab/>
        <w:t>2.349.000</w:t>
        <w:tab/>
        <w:t>9.3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2.349.000</w:t>
        <w:tab/>
        <w:t>9.3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0</w:t>
        <w:tab/>
        <w:t>40</w:t>
        <w:tab/>
        <w:t>Collettore di distribuzione in acciaio</w:t>
      </w:r>
    </w:p>
    <w:p>
      <w:pPr>
        <w:pStyle w:val="Normal"/>
        <w:bidi w:val="0"/>
        <w:jc w:val="left"/>
        <w:rPr/>
      </w:pPr>
      <w:r>
        <w:rPr/>
        <w:t>Manometro</w:t>
      </w:r>
    </w:p>
    <w:p>
      <w:pPr>
        <w:pStyle w:val="Normal"/>
        <w:bidi w:val="0"/>
        <w:jc w:val="left"/>
        <w:rPr/>
      </w:pPr>
      <w:r>
        <w:rPr/>
        <w:t>Manomet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4,00</w:t>
        <w:tab/>
        <w:t>2.664.000</w:t>
        <w:tab/>
        <w:t>10.6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2.664.000</w:t>
        <w:tab/>
        <w:t>10.6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</w:t>
        <w:tab/>
        <w:t>41</w:t>
        <w:tab/>
        <w:t>Vaso di espansione chiuso l 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4,00</w:t>
        <w:tab/>
        <w:t>355.000</w:t>
        <w:tab/>
        <w:t>1.42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355.000</w:t>
        <w:tab/>
        <w:t>1.42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</w:t>
        <w:tab/>
        <w:t>42</w:t>
        <w:tab/>
        <w:t>Barilotti automatici sfogo 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2,00</w:t>
        <w:tab/>
        <w:t>181.000</w:t>
        <w:tab/>
        <w:t>3.98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2,00</w:t>
        <w:tab/>
        <w:t>181.000</w:t>
        <w:tab/>
        <w:t>3.98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</w:t>
        <w:tab/>
        <w:t>43</w:t>
        <w:tab/>
        <w:t>Tronchetto flang. mis. portata d.2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639.000</w:t>
        <w:tab/>
        <w:t>63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639.000</w:t>
        <w:tab/>
        <w:t>63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</w:t>
        <w:tab/>
        <w:t>44</w:t>
        <w:tab/>
        <w:t>Tronchetto flang. mis. portata d.2"1/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751.000</w:t>
        <w:tab/>
        <w:t>2.25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751.000</w:t>
        <w:tab/>
        <w:t>2.25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5</w:t>
        <w:tab/>
        <w:t>45</w:t>
        <w:tab/>
        <w:t>Complesso rid. pressione 6-0,5 b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4.633.000</w:t>
        <w:tab/>
        <w:t>4.63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4.633.000</w:t>
        <w:tab/>
        <w:t>4.63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6</w:t>
        <w:tab/>
        <w:t>46</w:t>
        <w:tab/>
        <w:t>Tubazione in acciaio ne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5.195,12</w:t>
        <w:tab/>
        <w:t>8.300</w:t>
        <w:tab/>
        <w:t>43.119.4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kg</w:t>
        <w:tab/>
        <w:t>5.195,12</w:t>
        <w:tab/>
        <w:t>8.300</w:t>
        <w:tab/>
        <w:t>43.119.4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7</w:t>
        <w:tab/>
        <w:t>47</w:t>
        <w:tab/>
        <w:t>Isolamento tubazioni interne d. 3/4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6,00</w:t>
        <w:tab/>
        <w:t>11.300</w:t>
        <w:tab/>
        <w:t>18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6,00</w:t>
        <w:tab/>
        <w:t>11.300</w:t>
        <w:tab/>
        <w:t>18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</w:t>
        <w:tab/>
        <w:t>48</w:t>
        <w:tab/>
        <w:t>Isolamento tubazioni interne d. 1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8,00</w:t>
        <w:tab/>
        <w:t>13.000</w:t>
        <w:tab/>
        <w:t>36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8,00</w:t>
        <w:tab/>
        <w:t>13.000</w:t>
        <w:tab/>
        <w:t>36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9</w:t>
        <w:tab/>
        <w:t>49</w:t>
        <w:tab/>
        <w:t>Isolamento tubazioni interne  d.1"1/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2,00</w:t>
        <w:tab/>
        <w:t>14.400</w:t>
        <w:tab/>
        <w:t>46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2,00</w:t>
        <w:tab/>
        <w:t>14.400</w:t>
        <w:tab/>
        <w:t>46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0</w:t>
        <w:tab/>
        <w:t>50</w:t>
        <w:tab/>
        <w:t>Isolamento tubazioni interne d. 2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48,00</w:t>
        <w:tab/>
        <w:t>23.800</w:t>
        <w:tab/>
        <w:t>3.522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48,00</w:t>
        <w:tab/>
        <w:t>23.800</w:t>
        <w:tab/>
        <w:t>3.522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1</w:t>
        <w:tab/>
        <w:t>51</w:t>
        <w:tab/>
        <w:t>Isolamento tubazioni interne d.2"1/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68,00</w:t>
        <w:tab/>
        <w:t>29.000</w:t>
        <w:tab/>
        <w:t>4.87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68,00</w:t>
        <w:tab/>
        <w:t>29.000</w:t>
        <w:tab/>
        <w:t>4.87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2</w:t>
        <w:tab/>
        <w:t>52</w:t>
        <w:tab/>
        <w:t>Isolamento delle canalizzazio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.213,01</w:t>
        <w:tab/>
        <w:t>68.950</w:t>
        <w:tab/>
        <w:t>83.637.0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.213,01</w:t>
        <w:tab/>
        <w:t>68.950</w:t>
        <w:tab/>
        <w:t>83.637.0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</w:t>
        <w:tab/>
        <w:t>53</w:t>
        <w:tab/>
        <w:t>Isolamento tubazioni ester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42,87</w:t>
        <w:tab/>
        <w:t>67.000</w:t>
        <w:tab/>
        <w:t>9.572.2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42,87</w:t>
        <w:tab/>
        <w:t>67.000</w:t>
        <w:tab/>
        <w:t>9.572.2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4</w:t>
        <w:tab/>
        <w:t>54</w:t>
        <w:tab/>
        <w:t xml:space="preserve">Coib. valvole/saracinesche DN 50-65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8,00</w:t>
        <w:tab/>
        <w:t>122.600</w:t>
        <w:tab/>
        <w:t>98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8,00</w:t>
        <w:tab/>
        <w:t>122.600</w:t>
        <w:tab/>
        <w:t>98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5</w:t>
        <w:tab/>
        <w:t>55</w:t>
        <w:tab/>
        <w:t>Coib. valvole/saracinesche DN 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0,00</w:t>
        <w:tab/>
        <w:t>133.800</w:t>
        <w:tab/>
        <w:t>1.33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0,00</w:t>
        <w:tab/>
        <w:t>133.800</w:t>
        <w:tab/>
        <w:t>1.33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6</w:t>
        <w:tab/>
        <w:t>56</w:t>
        <w:tab/>
        <w:t>Ventilconvettori Wt 3837 Wf 28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4,00</w:t>
        <w:tab/>
        <w:t>1.150.000</w:t>
        <w:tab/>
        <w:t>4.6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1.150.000</w:t>
        <w:tab/>
        <w:t>4.6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7</w:t>
        <w:tab/>
        <w:t>57</w:t>
        <w:tab/>
        <w:t>Ventilconvettori Wt 2905 Wf 21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3,00</w:t>
        <w:tab/>
        <w:t>975.000</w:t>
        <w:tab/>
        <w:t>12.67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3,00</w:t>
        <w:tab/>
        <w:t>975.000</w:t>
        <w:tab/>
        <w:t>12.67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8</w:t>
        <w:tab/>
        <w:t>58</w:t>
        <w:tab/>
        <w:t xml:space="preserve">Staffaggi per tubazion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63,66</w:t>
        <w:tab/>
        <w:t>5.400</w:t>
        <w:tab/>
        <w:t>1.963.7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kg</w:t>
        <w:tab/>
        <w:t>363,66</w:t>
        <w:tab/>
        <w:t>5.400</w:t>
        <w:tab/>
        <w:t>1.963.7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9</w:t>
        <w:tab/>
        <w:t>59</w:t>
        <w:tab/>
        <w:t>Mensola di sostegno con punto fis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2,00</w:t>
        <w:tab/>
        <w:t>69.850</w:t>
        <w:tab/>
        <w:t>838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2,00</w:t>
        <w:tab/>
        <w:t>69.850</w:t>
        <w:tab/>
        <w:t>838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0</w:t>
        <w:tab/>
        <w:t>60</w:t>
        <w:tab/>
        <w:t>Mensola di sostegno con gui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6,00</w:t>
        <w:tab/>
        <w:t>142.700</w:t>
        <w:tab/>
        <w:t>856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142.700</w:t>
        <w:tab/>
        <w:t>856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1</w:t>
        <w:tab/>
        <w:t>61</w:t>
        <w:tab/>
        <w:t>Tubazione in 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38,00</w:t>
        <w:tab/>
        <w:t>18.100</w:t>
        <w:tab/>
        <w:t>4.307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38,00</w:t>
        <w:tab/>
        <w:t>18.100</w:t>
        <w:tab/>
        <w:t>4.307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2</w:t>
        <w:tab/>
        <w:t>62</w:t>
        <w:tab/>
        <w:t xml:space="preserve">Canalizzazione in lamiera zinca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6.550,26</w:t>
        <w:tab/>
        <w:t>7.600</w:t>
        <w:tab/>
        <w:t>49.781.9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kg</w:t>
        <w:tab/>
        <w:t>6.550,26</w:t>
        <w:tab/>
        <w:t>7.600</w:t>
        <w:tab/>
        <w:t>49.781.9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3</w:t>
        <w:tab/>
        <w:t>63</w:t>
        <w:tab/>
        <w:t>Sconnettore in ghisa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1.665.000</w:t>
        <w:tab/>
        <w:t>1.66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1.665.000</w:t>
        <w:tab/>
        <w:t>1.66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4</w:t>
        <w:tab/>
        <w:t>64</w:t>
        <w:tab/>
        <w:t>Regolazione circuito fan-co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2.630.000</w:t>
        <w:tab/>
        <w:t>2.6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2.630.000</w:t>
        <w:tab/>
        <w:t>2.6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5</w:t>
        <w:tab/>
        <w:t>65</w:t>
        <w:tab/>
        <w:t>Bocchetta di ripres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66,00</w:t>
        <w:tab/>
        <w:t>41.100</w:t>
        <w:tab/>
        <w:t>6.822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dmq</w:t>
        <w:tab/>
        <w:t>166,00</w:t>
        <w:tab/>
        <w:t>41.100</w:t>
        <w:tab/>
        <w:t>6.822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6</w:t>
        <w:tab/>
        <w:t>66</w:t>
        <w:tab/>
        <w:t>Serranda tagliafuoco rettangol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36,00</w:t>
        <w:tab/>
        <w:t>82.800</w:t>
        <w:tab/>
        <w:t>27.82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dmq</w:t>
        <w:tab/>
        <w:t>336,00</w:t>
        <w:tab/>
        <w:t>82.800</w:t>
        <w:tab/>
        <w:t>27.820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7</w:t>
        <w:tab/>
        <w:t>67</w:t>
        <w:tab/>
        <w:t>Diffusore circ. a coni regolabili DN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8,00</w:t>
        <w:tab/>
        <w:t>207.500</w:t>
        <w:tab/>
        <w:t>1.6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8,00</w:t>
        <w:tab/>
        <w:t>207.500</w:t>
        <w:tab/>
        <w:t>1.6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8</w:t>
        <w:tab/>
        <w:t>68</w:t>
        <w:tab/>
        <w:t>Diffusore circ. a coni regolabili DN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4,00</w:t>
        <w:tab/>
        <w:t>285.850</w:t>
        <w:tab/>
        <w:t>9.718.9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4,00</w:t>
        <w:tab/>
        <w:t>285.850</w:t>
        <w:tab/>
        <w:t>9.718.9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9</w:t>
        <w:tab/>
        <w:t>69</w:t>
        <w:tab/>
        <w:t>Diffusore circ. a coni regolabili DN2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50,00</w:t>
        <w:tab/>
        <w:t>309.700</w:t>
        <w:tab/>
        <w:t>15.48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50,00</w:t>
        <w:tab/>
        <w:t>309.700</w:t>
        <w:tab/>
        <w:t>15.48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0</w:t>
        <w:tab/>
        <w:t>70</w:t>
        <w:tab/>
        <w:t>Diffusore filtri assoluti mc/h 500-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8,00</w:t>
        <w:tab/>
        <w:t>1.394.000</w:t>
        <w:tab/>
        <w:t>11.15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8,00</w:t>
        <w:tab/>
        <w:t>1.394.000</w:t>
        <w:tab/>
        <w:t>11.15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1</w:t>
        <w:tab/>
        <w:t>71</w:t>
        <w:tab/>
        <w:t xml:space="preserve">Diffusore filtri assoluti mc/h 801-120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4,00</w:t>
        <w:tab/>
        <w:t>1.506.000</w:t>
        <w:tab/>
        <w:t>6.02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1.506.000</w:t>
        <w:tab/>
        <w:t>6.02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2</w:t>
        <w:tab/>
        <w:t>72</w:t>
        <w:tab/>
        <w:t>Valvola di ventilazione d 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9,00</w:t>
        <w:tab/>
        <w:t>70.200</w:t>
        <w:tab/>
        <w:t>631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9,00</w:t>
        <w:tab/>
        <w:t>70.200</w:t>
        <w:tab/>
        <w:t>631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3</w:t>
        <w:tab/>
        <w:t>73</w:t>
        <w:tab/>
        <w:t>Valvola di ventilazione d 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0,00</w:t>
        <w:tab/>
        <w:t>104.000</w:t>
        <w:tab/>
        <w:t>2.0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0,00</w:t>
        <w:tab/>
        <w:t>104.000</w:t>
        <w:tab/>
        <w:t>2.0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4</w:t>
        <w:tab/>
        <w:t>74</w:t>
        <w:tab/>
        <w:t xml:space="preserve">Griglia di transi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02,50</w:t>
        <w:tab/>
        <w:t>26.900</w:t>
        <w:tab/>
        <w:t>5.447.2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dmq</w:t>
        <w:tab/>
        <w:t>202,50</w:t>
        <w:tab/>
        <w:t>26.900</w:t>
        <w:tab/>
        <w:t>5.447.2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5</w:t>
        <w:tab/>
        <w:t>75</w:t>
        <w:tab/>
        <w:t>Serranda di regol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653,00</w:t>
        <w:tab/>
        <w:t>29.950</w:t>
        <w:tab/>
        <w:t>19.557.3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dmq</w:t>
        <w:tab/>
        <w:t>653,00</w:t>
        <w:tab/>
        <w:t>29.950</w:t>
        <w:tab/>
        <w:t>19.557.3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6</w:t>
        <w:tab/>
        <w:t>76</w:t>
        <w:tab/>
        <w:t>Filtro raccoglitore di impurità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310.000</w:t>
        <w:tab/>
        <w:t>3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310.000</w:t>
        <w:tab/>
        <w:t>3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7</w:t>
        <w:tab/>
        <w:t>77</w:t>
        <w:tab/>
        <w:t>Filtro raccoglitore di impurità DN 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381.800</w:t>
        <w:tab/>
        <w:t>1.145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381.800</w:t>
        <w:tab/>
        <w:t>1.145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8</w:t>
        <w:tab/>
        <w:t>78</w:t>
        <w:tab/>
        <w:t xml:space="preserve">U.T.A. mc/h 6001-1200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37.880.000</w:t>
        <w:tab/>
        <w:t>113.6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37.880.000</w:t>
        <w:tab/>
        <w:t>113.6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9</w:t>
        <w:tab/>
        <w:t>79</w:t>
        <w:tab/>
        <w:t>Termometro ad immers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6,00</w:t>
        <w:tab/>
        <w:t>35.000</w:t>
        <w:tab/>
        <w:t>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6,00</w:t>
        <w:tab/>
        <w:t>35.000</w:t>
        <w:tab/>
        <w:t>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0</w:t>
        <w:tab/>
        <w:t>80</w:t>
        <w:tab/>
        <w:t>Manomet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6,00</w:t>
        <w:tab/>
        <w:t>63.900</w:t>
        <w:tab/>
        <w:t>1.022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6,00</w:t>
        <w:tab/>
        <w:t>63.900</w:t>
        <w:tab/>
        <w:t>1.022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1</w:t>
        <w:tab/>
        <w:t>81</w:t>
        <w:tab/>
        <w:t>Rubinetto 1/2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8,00</w:t>
        <w:tab/>
        <w:t>38.500</w:t>
        <w:tab/>
        <w:t>30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8,00</w:t>
        <w:tab/>
        <w:t>38.500</w:t>
        <w:tab/>
        <w:t>30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2</w:t>
        <w:tab/>
        <w:t>82</w:t>
        <w:tab/>
        <w:t>Batteria di riscaldamento 1K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973.000</w:t>
        <w:tab/>
        <w:t>1.94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973.000</w:t>
        <w:tab/>
        <w:t>1.94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3</w:t>
        <w:tab/>
        <w:t>83</w:t>
        <w:tab/>
        <w:t>Batteria di riscaldamento 4K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1.400.000</w:t>
        <w:tab/>
        <w:t>2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1.400.000</w:t>
        <w:tab/>
        <w:t>2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4</w:t>
        <w:tab/>
        <w:t>84</w:t>
        <w:tab/>
        <w:t>Batteria di riscaldamento 9K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0,00</w:t>
        <w:tab/>
        <w:t>1.656.000</w:t>
        <w:tab/>
        <w:t>16.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0,00</w:t>
        <w:tab/>
        <w:t>1.656.000</w:t>
        <w:tab/>
        <w:t>16.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5</w:t>
        <w:tab/>
        <w:t>85</w:t>
        <w:tab/>
        <w:t>Generatore di vapore elettr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6.920.000</w:t>
        <w:tab/>
        <w:t>6.92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6.920.000</w:t>
        <w:tab/>
        <w:t>6.92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6</w:t>
        <w:tab/>
        <w:t>86</w:t>
        <w:tab/>
        <w:t>Sistema di regol. impianti condizion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13.815.000</w:t>
        <w:tab/>
        <w:t>13.81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13.815.000</w:t>
        <w:tab/>
        <w:t>13.81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7</w:t>
        <w:tab/>
        <w:t>87</w:t>
        <w:tab/>
        <w:t xml:space="preserve">Saracinesca a corpo piatto DN 25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264.400</w:t>
        <w:tab/>
        <w:t>528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264.400</w:t>
        <w:tab/>
        <w:t>528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8</w:t>
        <w:tab/>
        <w:t>88</w:t>
        <w:tab/>
        <w:t xml:space="preserve">Saracinesca a corpo piatto DN 32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4,00</w:t>
        <w:tab/>
        <w:t>301.000</w:t>
        <w:tab/>
        <w:t>1.20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301.000</w:t>
        <w:tab/>
        <w:t>1.20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9</w:t>
        <w:tab/>
        <w:t>89</w:t>
        <w:tab/>
        <w:t>Saracinesca a corpo piatto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9,00</w:t>
        <w:tab/>
        <w:t>388.000</w:t>
        <w:tab/>
        <w:t>3.49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9,00</w:t>
        <w:tab/>
        <w:t>388.000</w:t>
        <w:tab/>
        <w:t>3.49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0</w:t>
        <w:tab/>
        <w:t>90</w:t>
        <w:tab/>
        <w:t>Saracinesca a corpo piatto DN 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4,00</w:t>
        <w:tab/>
        <w:t>440.000</w:t>
        <w:tab/>
        <w:t>10.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4,00</w:t>
        <w:tab/>
        <w:t>440.000</w:t>
        <w:tab/>
        <w:t>10.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1</w:t>
        <w:tab/>
        <w:t>91</w:t>
        <w:tab/>
        <w:t>Valvola di regolazione in ghisa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422.000</w:t>
        <w:tab/>
        <w:t>42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422.000</w:t>
        <w:tab/>
        <w:t>42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2</w:t>
        <w:tab/>
        <w:t>92</w:t>
        <w:tab/>
        <w:t>Valvola di regolazione in ghisa DN 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505.000</w:t>
        <w:tab/>
        <w:t>1.51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505.000</w:t>
        <w:tab/>
        <w:t>1.51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3</w:t>
        <w:tab/>
        <w:t>93</w:t>
        <w:tab/>
        <w:t>Valvola di regolazione in ghisa DN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0,00</w:t>
        <w:tab/>
        <w:t>689.000</w:t>
        <w:tab/>
        <w:t>6.89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0,00</w:t>
        <w:tab/>
        <w:t>689.000</w:t>
        <w:tab/>
        <w:t>6.89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4</w:t>
        <w:tab/>
        <w:t>94</w:t>
        <w:tab/>
        <w:t>Valvola di ritegno in ghisa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427.000</w:t>
        <w:tab/>
        <w:t>85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427.000</w:t>
        <w:tab/>
        <w:t>85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5</w:t>
        <w:tab/>
        <w:t>95</w:t>
        <w:tab/>
        <w:t>Valvola di ritegno in ghisa DN 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6,00</w:t>
        <w:tab/>
        <w:t>538.000</w:t>
        <w:tab/>
        <w:t>3.22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538.000</w:t>
        <w:tab/>
        <w:t>3.22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</w:t>
        <w:tab/>
        <w:t>96</w:t>
        <w:tab/>
        <w:t>Valvola di taratura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497.700</w:t>
        <w:tab/>
        <w:t>497.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497.700</w:t>
        <w:tab/>
        <w:t>497.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7</w:t>
        <w:tab/>
        <w:t>97</w:t>
        <w:tab/>
        <w:t>Valvola di taratura DN 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660.000</w:t>
        <w:tab/>
        <w:t>1.9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ab/>
        <w:t>3,00</w:t>
        <w:tab/>
        <w:t>660.000</w:t>
        <w:tab/>
        <w:t>1.9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8</w:t>
        <w:tab/>
        <w:t>98</w:t>
        <w:tab/>
        <w:t>Giunto antivibrante in gomma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1,00</w:t>
        <w:tab/>
        <w:t>250.700</w:t>
        <w:tab/>
        <w:t>250.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250.700</w:t>
        <w:tab/>
        <w:t>250.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9</w:t>
        <w:tab/>
        <w:t>99</w:t>
        <w:tab/>
        <w:t>Giunto antivibrante in gomma DN 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295.000</w:t>
        <w:tab/>
        <w:t>88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295.000</w:t>
        <w:tab/>
        <w:t>88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0</w:t>
        <w:tab/>
        <w:t>100</w:t>
        <w:tab/>
        <w:t>Compensatore di dilat. assiale DN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579.000</w:t>
        <w:tab/>
        <w:t>1.15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579.000</w:t>
        <w:tab/>
        <w:t>1.15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1</w:t>
        <w:tab/>
        <w:t>101</w:t>
        <w:tab/>
        <w:t>Compensatore di dilat. assiale DN 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6,00</w:t>
        <w:tab/>
        <w:t>742.000</w:t>
        <w:tab/>
        <w:t>4.45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742.000</w:t>
        <w:tab/>
        <w:t>4.45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2</w:t>
        <w:tab/>
        <w:t>102</w:t>
        <w:tab/>
        <w:t>Separatore d'aria a vortice 2"-2"1/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4,00</w:t>
        <w:tab/>
        <w:t>63.000</w:t>
        <w:tab/>
        <w:t>25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63.000</w:t>
        <w:tab/>
        <w:t>25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3</w:t>
        <w:tab/>
        <w:t>103</w:t>
        <w:tab/>
        <w:t>Regol. aut. per U.T.A. MC/H 6001-1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6.635.000</w:t>
        <w:tab/>
        <w:t>19.90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6.635.000</w:t>
        <w:tab/>
        <w:t>19.90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4</w:t>
        <w:tab/>
        <w:t>104</w:t>
        <w:tab/>
        <w:t>Valvola  diff. by-pass 2"1/2-3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2,00</w:t>
        <w:tab/>
        <w:t>1.114.000</w:t>
        <w:tab/>
        <w:t>2.22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1.114.000</w:t>
        <w:tab/>
        <w:t>2.22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5</w:t>
        <w:tab/>
        <w:t>105</w:t>
        <w:tab/>
        <w:t>Ventilatore centrifugo di estr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TERMICO</w:t>
        <w:tab/>
        <w:t>3,00</w:t>
        <w:tab/>
        <w:t>9.900.000</w:t>
        <w:tab/>
        <w:t>29.7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9.900.000</w:t>
        <w:tab/>
        <w:t>29.7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6</w:t>
        <w:tab/>
        <w:t>106</w:t>
        <w:tab/>
        <w:t>Dismissione pareti divisorie prefabb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322,65</w:t>
        <w:tab/>
        <w:t>11.400</w:t>
        <w:tab/>
        <w:t>3.678.2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322,65</w:t>
        <w:tab/>
        <w:t>11.400</w:t>
        <w:tab/>
        <w:t>3.678.2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7</w:t>
        <w:tab/>
        <w:t>107</w:t>
        <w:tab/>
        <w:t>Dismissione di corpi illuminan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200,00</w:t>
        <w:tab/>
        <w:t>27.800</w:t>
        <w:tab/>
        <w:t>5.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00,00</w:t>
        <w:tab/>
        <w:t>27.800</w:t>
        <w:tab/>
        <w:t>5.5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8</w:t>
        <w:tab/>
        <w:t>108</w:t>
        <w:tab/>
        <w:t>Rimozione di impianto elettrico e similar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8,00</w:t>
        <w:tab/>
        <w:t>35.400</w:t>
        <w:tab/>
        <w:t>283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po</w:t>
        <w:tab/>
        <w:t>8,00</w:t>
        <w:tab/>
        <w:t>35.400</w:t>
        <w:tab/>
        <w:t>283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9</w:t>
        <w:tab/>
        <w:t>109</w:t>
        <w:tab/>
        <w:t>Dismissione di piatrelle o teli in gom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187,49</w:t>
        <w:tab/>
        <w:t>9.200</w:t>
        <w:tab/>
        <w:t>1.724.9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87,49</w:t>
        <w:tab/>
        <w:t>9.200</w:t>
        <w:tab/>
        <w:t>1.724.9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0</w:t>
        <w:tab/>
        <w:t>110</w:t>
        <w:tab/>
        <w:t>Controsoffittatura interna ispezionab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.211,95</w:t>
        <w:tab/>
        <w:t>64.500</w:t>
        <w:tab/>
        <w:t>78.170.7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.211,95</w:t>
        <w:tab/>
        <w:t>64.500</w:t>
        <w:tab/>
        <w:t>78.170.7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1</w:t>
        <w:tab/>
        <w:t>111</w:t>
        <w:tab/>
        <w:t>Pavimento in pv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205,83</w:t>
        <w:tab/>
        <w:t>53.950</w:t>
        <w:tab/>
        <w:t>11.104.5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205,83</w:t>
        <w:tab/>
        <w:t>53.950</w:t>
        <w:tab/>
        <w:t>11.104.5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2</w:t>
        <w:tab/>
        <w:t>112</w:t>
        <w:tab/>
        <w:t>Pavimento in gomma spess. &gt; mm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62,94</w:t>
        <w:tab/>
        <w:t>77.700</w:t>
        <w:tab/>
        <w:t>12.660.4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62,94</w:t>
        <w:tab/>
        <w:t>77.700</w:t>
        <w:tab/>
        <w:t>12.660.4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3</w:t>
        <w:tab/>
        <w:t>113</w:t>
        <w:tab/>
        <w:t>Preparazione posa pavimenti in gom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341,39</w:t>
        <w:tab/>
        <w:t>12.400</w:t>
        <w:tab/>
        <w:t>4.233.2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341,39</w:t>
        <w:tab/>
        <w:t>12.400</w:t>
        <w:tab/>
        <w:t>4.233.2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4</w:t>
        <w:tab/>
        <w:t>114</w:t>
        <w:tab/>
        <w:t>Intonaco fine di tonachina per inter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2.258,55</w:t>
        <w:tab/>
        <w:t>13.500</w:t>
        <w:tab/>
        <w:t>30.490.4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.258,55</w:t>
        <w:tab/>
        <w:t>13.500</w:t>
        <w:tab/>
        <w:t>30.490.4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5</w:t>
        <w:tab/>
        <w:t>115</w:t>
        <w:tab/>
        <w:t>Arrotatura di pavimen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775,95</w:t>
        <w:tab/>
        <w:t>10.500</w:t>
        <w:tab/>
        <w:t>8.147.4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775,95</w:t>
        <w:tab/>
        <w:t>10.500</w:t>
        <w:tab/>
        <w:t>8.147.4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6</w:t>
        <w:tab/>
        <w:t>116</w:t>
        <w:tab/>
        <w:t>Riv. sintetico per sup. verticali in pv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436,02</w:t>
        <w:tab/>
        <w:t>34.000</w:t>
        <w:tab/>
        <w:t>14.824.6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436,02</w:t>
        <w:tab/>
        <w:t>34.000</w:t>
        <w:tab/>
        <w:t>14.824.6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7</w:t>
        <w:tab/>
        <w:t>117</w:t>
        <w:tab/>
        <w:t>Controsoffitto con piano calpestab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236,06</w:t>
        <w:tab/>
        <w:t>76.900</w:t>
        <w:tab/>
        <w:t>18.153.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236,06</w:t>
        <w:tab/>
        <w:t>76.900</w:t>
        <w:tab/>
        <w:t>18.153.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8</w:t>
        <w:tab/>
        <w:t>118</w:t>
        <w:tab/>
        <w:t xml:space="preserve">Coloritura con smalto sintetic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4.262,09</w:t>
        <w:tab/>
        <w:t>15.500</w:t>
        <w:tab/>
        <w:t>66.062.3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4.262,09</w:t>
        <w:tab/>
        <w:t>15.500</w:t>
        <w:tab/>
        <w:t>66.062.3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9</w:t>
        <w:tab/>
        <w:t>119</w:t>
        <w:tab/>
        <w:t>Automazione per porta scorrevo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6,00</w:t>
        <w:tab/>
        <w:t>2.680.000</w:t>
        <w:tab/>
        <w:t>16.0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2.680.000</w:t>
        <w:tab/>
        <w:t>16.0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0</w:t>
        <w:tab/>
        <w:t>120</w:t>
        <w:tab/>
        <w:t>Vetri termocamera 6/7-12-6/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75,52</w:t>
        <w:tab/>
        <w:t>146.000</w:t>
        <w:tab/>
        <w:t>11.025.9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75,52</w:t>
        <w:tab/>
        <w:t>146.000</w:t>
        <w:tab/>
        <w:t>11.025.9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1</w:t>
        <w:tab/>
        <w:t>121</w:t>
        <w:tab/>
        <w:t>Vetri antinfortunio S=mm.6/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58,01</w:t>
        <w:tab/>
        <w:t>89.700</w:t>
        <w:tab/>
        <w:t>5.203.4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58,01</w:t>
        <w:tab/>
        <w:t>89.700</w:t>
        <w:tab/>
        <w:t>5.203.4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2</w:t>
        <w:tab/>
        <w:t>122</w:t>
        <w:tab/>
        <w:t>Porta sala op. non inf. cm.90x2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2,00</w:t>
        <w:tab/>
        <w:t>11.700.000</w:t>
        <w:tab/>
        <w:t>23.4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11.700.000</w:t>
        <w:tab/>
        <w:t>23.4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3</w:t>
        <w:tab/>
        <w:t>123</w:t>
        <w:tab/>
        <w:t>Porta sala op. non inf. cm.120x2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6,00</w:t>
        <w:tab/>
        <w:t>11.550.000</w:t>
        <w:tab/>
        <w:t>69.3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11.550.000</w:t>
        <w:tab/>
        <w:t>69.3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4</w:t>
        <w:tab/>
        <w:t>124</w:t>
        <w:tab/>
        <w:t>Vano pass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4,00</w:t>
        <w:tab/>
        <w:t>3.622.000</w:t>
        <w:tab/>
        <w:t>14.48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3.622.000</w:t>
        <w:tab/>
        <w:t>14.48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5</w:t>
        <w:tab/>
        <w:t>125</w:t>
        <w:tab/>
        <w:t>Finestra passamala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,00</w:t>
        <w:tab/>
        <w:t>86.625.000</w:t>
        <w:tab/>
        <w:t>86.62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86.625.000</w:t>
        <w:tab/>
        <w:t>86.62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6</w:t>
        <w:tab/>
        <w:t>126</w:t>
        <w:tab/>
        <w:t>Serramenti  PVC con avvolgib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75,52</w:t>
        <w:tab/>
        <w:t>403.000</w:t>
        <w:tab/>
        <w:t>30.434.5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75,52</w:t>
        <w:tab/>
        <w:t>403.000</w:t>
        <w:tab/>
        <w:t>30.434.5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7</w:t>
        <w:tab/>
        <w:t>127</w:t>
        <w:tab/>
        <w:t>Serramenti in PV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58,01</w:t>
        <w:tab/>
        <w:t>255.000</w:t>
        <w:tab/>
        <w:t>14.792.5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58,01</w:t>
        <w:tab/>
        <w:t>255.000</w:t>
        <w:tab/>
        <w:t>14.792.5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8</w:t>
        <w:tab/>
        <w:t>128</w:t>
        <w:tab/>
        <w:t>Fascioni di  protezione in pv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259,75</w:t>
        <w:tab/>
        <w:t>49.700</w:t>
        <w:tab/>
        <w:t>12.909.5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59,75</w:t>
        <w:tab/>
        <w:t>49.700</w:t>
        <w:tab/>
        <w:t>12.909.5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9</w:t>
        <w:tab/>
        <w:t>129</w:t>
        <w:tab/>
        <w:t>Corrimani perimetrale per disabi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30,00</w:t>
        <w:tab/>
        <w:t>286.000</w:t>
        <w:tab/>
        <w:t>8.5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0,00</w:t>
        <w:tab/>
        <w:t>286.000</w:t>
        <w:tab/>
        <w:t>8.5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0</w:t>
        <w:tab/>
        <w:t>130</w:t>
        <w:tab/>
        <w:t>Zoccoletto di cem.graniglia a sgus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55,90</w:t>
        <w:tab/>
        <w:t>28.700</w:t>
        <w:tab/>
        <w:t>4.474.3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55,90</w:t>
        <w:tab/>
        <w:t>28.700</w:t>
        <w:tab/>
        <w:t>4.474.3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1</w:t>
        <w:tab/>
        <w:t>131</w:t>
        <w:tab/>
        <w:t>Controsoffitto per sale operator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E DI FINITURA EDILE</w:t>
        <w:tab/>
        <w:t>190,19</w:t>
        <w:tab/>
        <w:t>149.000</w:t>
        <w:tab/>
        <w:t>28.338.3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q</w:t>
        <w:tab/>
        <w:t>190,19</w:t>
        <w:tab/>
        <w:t>149.000</w:t>
        <w:tab/>
        <w:t>28.338.3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2</w:t>
        <w:tab/>
        <w:t>132</w:t>
        <w:tab/>
        <w:t>Rimozione e trasporto attrezza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MISSIONI E TRASPORTI</w:t>
        <w:tab/>
        <w:t>1,00</w:t>
        <w:tab/>
        <w:t>9.345.000</w:t>
        <w:tab/>
        <w:t>9.34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po</w:t>
        <w:tab/>
        <w:t>1,00</w:t>
        <w:tab/>
        <w:t>9.345.000</w:t>
        <w:tab/>
        <w:t>9.34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3</w:t>
        <w:tab/>
        <w:t>133</w:t>
        <w:tab/>
        <w:t>Conduttori elettrici N07V-K 2,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.840,00</w:t>
        <w:tab/>
        <w:t>4.590</w:t>
        <w:tab/>
        <w:t>8.445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.840,00</w:t>
        <w:tab/>
        <w:t>4.590</w:t>
        <w:tab/>
        <w:t>8.445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4</w:t>
        <w:tab/>
        <w:t>134</w:t>
        <w:tab/>
        <w:t>Conduttori elettrici  N07V-K 4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.270,00</w:t>
        <w:tab/>
        <w:t>4.645</w:t>
        <w:tab/>
        <w:t>5.899.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.270,00</w:t>
        <w:tab/>
        <w:t>4.645</w:t>
        <w:tab/>
        <w:t>5.899.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5</w:t>
        <w:tab/>
        <w:t>135</w:t>
        <w:tab/>
        <w:t>Conduttori elettrici N07V-K 6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00,00</w:t>
        <w:tab/>
        <w:t>4.885</w:t>
        <w:tab/>
        <w:t>97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00,00</w:t>
        <w:tab/>
        <w:t>4.885</w:t>
        <w:tab/>
        <w:t>97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6</w:t>
        <w:tab/>
        <w:t>136</w:t>
        <w:tab/>
        <w:t>Conduttori elettrici N07V-K 3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60,00</w:t>
        <w:tab/>
        <w:t>8.475</w:t>
        <w:tab/>
        <w:t>3.05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60,00</w:t>
        <w:tab/>
        <w:t>8.475</w:t>
        <w:tab/>
        <w:t>3.05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7</w:t>
        <w:tab/>
        <w:t>137</w:t>
        <w:tab/>
        <w:t>Conduttori elettrici N07V-K 50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80,00</w:t>
        <w:tab/>
        <w:t>10.125</w:t>
        <w:tab/>
        <w:t>8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80,00</w:t>
        <w:tab/>
        <w:t>10.125</w:t>
        <w:tab/>
        <w:t>8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8</w:t>
        <w:tab/>
        <w:t>138</w:t>
        <w:tab/>
        <w:t>Conduttori elettrici  N07V-K 120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5,00</w:t>
        <w:tab/>
        <w:t>19.655</w:t>
        <w:tab/>
        <w:t>687.9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5,00</w:t>
        <w:tab/>
        <w:t>19.655</w:t>
        <w:tab/>
        <w:t>687.9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9</w:t>
        <w:tab/>
        <w:t>139</w:t>
        <w:tab/>
        <w:t>Conduttori elettrici  N07V-K 150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0,00</w:t>
        <w:tab/>
        <w:t>25.585</w:t>
        <w:tab/>
        <w:t>767.5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0,00</w:t>
        <w:tab/>
        <w:t>25.585</w:t>
        <w:tab/>
        <w:t>767.5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0</w:t>
        <w:tab/>
        <w:t>140</w:t>
        <w:tab/>
        <w:t>Conduttori elettrici  N07V-K 18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60,00</w:t>
        <w:tab/>
        <w:t>30.015</w:t>
        <w:tab/>
        <w:t>1.800.9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60,00</w:t>
        <w:tab/>
        <w:t>30.015</w:t>
        <w:tab/>
        <w:t>1.800.9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1</w:t>
        <w:tab/>
        <w:t>141</w:t>
        <w:tab/>
        <w:t>Conduttori FG7R 4 mmq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.500,00</w:t>
        <w:tab/>
        <w:t>5.240</w:t>
        <w:tab/>
        <w:t>13.1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.500,00</w:t>
        <w:tab/>
        <w:t>5.240</w:t>
        <w:tab/>
        <w:t>13.1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2</w:t>
        <w:tab/>
        <w:t>142</w:t>
        <w:tab/>
        <w:t>Conduttori FG7R 6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650,00</w:t>
        <w:tab/>
        <w:t>5.510</w:t>
        <w:tab/>
        <w:t>3.581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650,00</w:t>
        <w:tab/>
        <w:t>5.510</w:t>
        <w:tab/>
        <w:t>3.581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3</w:t>
        <w:tab/>
        <w:t>143</w:t>
        <w:tab/>
        <w:t>Conduttori FG7R 3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5,00</w:t>
        <w:tab/>
        <w:t>9.085</w:t>
        <w:tab/>
        <w:t>317.9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5,00</w:t>
        <w:tab/>
        <w:t>9.085</w:t>
        <w:tab/>
        <w:t>317.9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4</w:t>
        <w:tab/>
        <w:t>144</w:t>
        <w:tab/>
        <w:t>Conduttore FG7R 70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00,00</w:t>
        <w:tab/>
        <w:t>14.250</w:t>
        <w:tab/>
        <w:t>1.42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00,00</w:t>
        <w:tab/>
        <w:t>14.250</w:t>
        <w:tab/>
        <w:t>1.42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5</w:t>
        <w:tab/>
        <w:t>145</w:t>
        <w:tab/>
        <w:t>Conduttori FG7R 9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40,00</w:t>
        <w:tab/>
        <w:t>15.770</w:t>
        <w:tab/>
        <w:t>3.784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40,00</w:t>
        <w:tab/>
        <w:t>15.770</w:t>
        <w:tab/>
        <w:t>3.784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6</w:t>
        <w:tab/>
        <w:t>146</w:t>
        <w:tab/>
        <w:t>Conduttori FG7R 150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10,00</w:t>
        <w:tab/>
        <w:t>24.700</w:t>
        <w:tab/>
        <w:t>5.18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10,00</w:t>
        <w:tab/>
        <w:t>24.700</w:t>
        <w:tab/>
        <w:t>5.18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7</w:t>
        <w:tab/>
        <w:t>147</w:t>
        <w:tab/>
        <w:t>Conduttori FG7R 18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30,00</w:t>
        <w:tab/>
        <w:t>30.720</w:t>
        <w:tab/>
        <w:t>10.137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30,00</w:t>
        <w:tab/>
        <w:t>30.720</w:t>
        <w:tab/>
        <w:t>10.137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8</w:t>
        <w:tab/>
        <w:t>148</w:t>
        <w:tab/>
        <w:t>Conduttori N1VV-K 2x2,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45,00</w:t>
        <w:tab/>
        <w:t>8.075</w:t>
        <w:tab/>
        <w:t>363.3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45,00</w:t>
        <w:tab/>
        <w:t>8.075</w:t>
        <w:tab/>
        <w:t>363.3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9</w:t>
        <w:tab/>
        <w:t>149</w:t>
        <w:tab/>
        <w:t>Conduttori N1VV-K 2x4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40,00</w:t>
        <w:tab/>
        <w:t>8.745</w:t>
        <w:tab/>
        <w:t>1.224.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40,00</w:t>
        <w:tab/>
        <w:t>8.745</w:t>
        <w:tab/>
        <w:t>1.224.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0</w:t>
        <w:tab/>
        <w:t>150</w:t>
        <w:tab/>
        <w:t>Conduttori N1VV-K 2x6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20,00</w:t>
        <w:tab/>
        <w:t>9.415</w:t>
        <w:tab/>
        <w:t>3.012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20,00</w:t>
        <w:tab/>
        <w:t>9.415</w:t>
        <w:tab/>
        <w:t>3.012.8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1</w:t>
        <w:tab/>
        <w:t>151</w:t>
        <w:tab/>
        <w:t>Conduttori N1VV-K 5x10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0,00</w:t>
        <w:tab/>
        <w:t>15.625</w:t>
        <w:tab/>
        <w:t>468.7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0,00</w:t>
        <w:tab/>
        <w:t>15.625</w:t>
        <w:tab/>
        <w:t>468.7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2</w:t>
        <w:tab/>
        <w:t>152</w:t>
        <w:tab/>
        <w:t>Conduttori N1VV-K 4x2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900,00</w:t>
        <w:tab/>
        <w:t>22.310</w:t>
        <w:tab/>
        <w:t>20.07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900,00</w:t>
        <w:tab/>
        <w:t>22.310</w:t>
        <w:tab/>
        <w:t>20.07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3</w:t>
        <w:tab/>
        <w:t>153</w:t>
        <w:tab/>
        <w:t>Conduttori N1VV-K 4x3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45,00</w:t>
        <w:tab/>
        <w:t>22.305</w:t>
        <w:tab/>
        <w:t>1.003.7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45,00</w:t>
        <w:tab/>
        <w:t>22.305</w:t>
        <w:tab/>
        <w:t>1.003.7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4</w:t>
        <w:tab/>
        <w:t>154</w:t>
        <w:tab/>
        <w:t>Conduttori N1VV-K 35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55,00</w:t>
        <w:tab/>
        <w:t>9.020</w:t>
        <w:tab/>
        <w:t>496.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55,00</w:t>
        <w:tab/>
        <w:t>9.020</w:t>
        <w:tab/>
        <w:t>496.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5</w:t>
        <w:tab/>
        <w:t>155</w:t>
        <w:tab/>
        <w:t>Conduttore N1VV-K 70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60,00</w:t>
        <w:tab/>
        <w:t>16.195</w:t>
        <w:tab/>
        <w:t>2.591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60,00</w:t>
        <w:tab/>
        <w:t>16.195</w:t>
        <w:tab/>
        <w:t>2.591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6</w:t>
        <w:tab/>
        <w:t>156</w:t>
        <w:tab/>
        <w:t>Conduttore N1VV-K 120 mm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90,00</w:t>
        <w:tab/>
        <w:t>23.265</w:t>
        <w:tab/>
        <w:t>6.746.8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90,00</w:t>
        <w:tab/>
        <w:t>23.265</w:t>
        <w:tab/>
        <w:t>6.746.8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7</w:t>
        <w:tab/>
        <w:t>157</w:t>
        <w:tab/>
        <w:t>Pulsante di chiam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6,00</w:t>
        <w:tab/>
        <w:t>80.600</w:t>
        <w:tab/>
        <w:t>1.289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6,00</w:t>
        <w:tab/>
        <w:t>80.600</w:t>
        <w:tab/>
        <w:t>1.289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8</w:t>
        <w:tab/>
        <w:t>158</w:t>
        <w:tab/>
        <w:t>Derivazione per comando lu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70,00</w:t>
        <w:tab/>
        <w:t>65.500</w:t>
        <w:tab/>
        <w:t>11.13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70,00</w:t>
        <w:tab/>
        <w:t>65.500</w:t>
        <w:tab/>
        <w:t>11.13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9</w:t>
        <w:tab/>
        <w:t>159</w:t>
        <w:tab/>
        <w:t>Derivazione per presa UNEL2x16A+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2,00</w:t>
        <w:tab/>
        <w:t>77.200</w:t>
        <w:tab/>
        <w:t>1.698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2,00</w:t>
        <w:tab/>
        <w:t>77.200</w:t>
        <w:tab/>
        <w:t>1.698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0</w:t>
        <w:tab/>
        <w:t>160</w:t>
        <w:tab/>
        <w:t>Derivaz. per presa bipasso 2x10J16A+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78,00</w:t>
        <w:tab/>
        <w:t>72.000</w:t>
        <w:tab/>
        <w:t>12.81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78,00</w:t>
        <w:tab/>
        <w:t>72.000</w:t>
        <w:tab/>
        <w:t>12.81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1</w:t>
        <w:tab/>
        <w:t>161</w:t>
        <w:tab/>
        <w:t>Derivaz. e presa interblocc. Ceel7 2P+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2,00</w:t>
        <w:tab/>
        <w:t>258.000</w:t>
        <w:tab/>
        <w:t>3.0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2,00</w:t>
        <w:tab/>
        <w:t>258.000</w:t>
        <w:tab/>
        <w:t>3.0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2</w:t>
        <w:tab/>
        <w:t>162</w:t>
        <w:tab/>
        <w:t>Nodo collettore equipotenzi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51,00</w:t>
        <w:tab/>
        <w:t>164.000</w:t>
        <w:tab/>
        <w:t>8.36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51,00</w:t>
        <w:tab/>
        <w:t>164.000</w:t>
        <w:tab/>
        <w:t>8.36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3</w:t>
        <w:tab/>
        <w:t>163</w:t>
        <w:tab/>
        <w:t>Collegamento masse estran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426,00</w:t>
        <w:tab/>
        <w:t>54.000</w:t>
        <w:tab/>
        <w:t>23.00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ab/>
        <w:t>426,00</w:t>
        <w:tab/>
        <w:t>54.000</w:t>
        <w:tab/>
        <w:t>23.00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4</w:t>
        <w:tab/>
        <w:t>164</w:t>
        <w:tab/>
        <w:t>Gruppo mininver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5,00</w:t>
        <w:tab/>
        <w:t>330.000</w:t>
        <w:tab/>
        <w:t>11.55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5,00</w:t>
        <w:tab/>
        <w:t>330.000</w:t>
        <w:tab/>
        <w:t>11.55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5</w:t>
        <w:tab/>
        <w:t>165</w:t>
        <w:tab/>
        <w:t>Apparecchio  di sicurez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415.000</w:t>
        <w:tab/>
        <w:t>41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415.000</w:t>
        <w:tab/>
        <w:t>41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6</w:t>
        <w:tab/>
        <w:t>166</w:t>
        <w:tab/>
        <w:t xml:space="preserve">Apparecchio di emergenz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7,00</w:t>
        <w:tab/>
        <w:t>617.000</w:t>
        <w:tab/>
        <w:t>10.48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7,00</w:t>
        <w:tab/>
        <w:t>617.000</w:t>
        <w:tab/>
        <w:t>10.48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7</w:t>
        <w:tab/>
        <w:t>167</w:t>
        <w:tab/>
        <w:t xml:space="preserve">Apparecchio  di sicurezz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9,00</w:t>
        <w:tab/>
        <w:t>337.000</w:t>
        <w:tab/>
        <w:t>3.03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9,00</w:t>
        <w:tab/>
        <w:t>337.000</w:t>
        <w:tab/>
        <w:t>3.03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8</w:t>
        <w:tab/>
        <w:t>168</w:t>
        <w:tab/>
        <w:t>Centrale informatizz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6.602.000</w:t>
        <w:tab/>
        <w:t>6.60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6.602.000</w:t>
        <w:tab/>
        <w:t>6.60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9</w:t>
        <w:tab/>
        <w:t>169</w:t>
        <w:tab/>
        <w:t>Diffusore acustico da soffit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5,00</w:t>
        <w:tab/>
        <w:t>137.400</w:t>
        <w:tab/>
        <w:t>68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5,00</w:t>
        <w:tab/>
        <w:t>137.400</w:t>
        <w:tab/>
        <w:t>68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0</w:t>
        <w:tab/>
        <w:t>170</w:t>
        <w:tab/>
        <w:t>Unità di amplificazione compl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5.375.000</w:t>
        <w:tab/>
        <w:t>5.37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5.375.000</w:t>
        <w:tab/>
        <w:t>5.375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1</w:t>
        <w:tab/>
        <w:t>171</w:t>
        <w:tab/>
        <w:t>Base microfonica da tavo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,00</w:t>
        <w:tab/>
        <w:t>390.000</w:t>
        <w:tab/>
        <w:t>1.17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390.000</w:t>
        <w:tab/>
        <w:t>1.17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2</w:t>
        <w:tab/>
        <w:t>172</w:t>
        <w:tab/>
        <w:t>Cavetto per collegamento basi micro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6,00</w:t>
        <w:tab/>
        <w:t>29.250</w:t>
        <w:tab/>
        <w:t>175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29.250</w:t>
        <w:tab/>
        <w:t>175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3</w:t>
        <w:tab/>
        <w:t>173</w:t>
        <w:tab/>
        <w:t>Impianto citofonico parla-ascol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6,00</w:t>
        <w:tab/>
        <w:t>296.000</w:t>
        <w:tab/>
        <w:t>1.77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296.000</w:t>
        <w:tab/>
        <w:t>1.77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4</w:t>
        <w:tab/>
        <w:t>174</w:t>
        <w:tab/>
        <w:t>Serratura elettrica applic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0,00</w:t>
        <w:tab/>
        <w:t>194.000</w:t>
        <w:tab/>
        <w:t>1.9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0,00</w:t>
        <w:tab/>
        <w:t>194.000</w:t>
        <w:tab/>
        <w:t>1.9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5</w:t>
        <w:tab/>
        <w:t>175</w:t>
        <w:tab/>
        <w:t>Punto presa telefo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4,00</w:t>
        <w:tab/>
        <w:t>102.300</w:t>
        <w:tab/>
        <w:t>2.455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4,00</w:t>
        <w:tab/>
        <w:t>102.300</w:t>
        <w:tab/>
        <w:t>2.455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6</w:t>
        <w:tab/>
        <w:t>176</w:t>
        <w:tab/>
        <w:t>Trave testalet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6,00</w:t>
        <w:tab/>
        <w:t>1.410.000</w:t>
        <w:tab/>
        <w:t>36.6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6,00</w:t>
        <w:tab/>
        <w:t>1.410.000</w:t>
        <w:tab/>
        <w:t>36.6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7</w:t>
        <w:tab/>
        <w:t>177</w:t>
        <w:tab/>
        <w:t>Pensile per Anestesia, 2 unità, 4 brac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40.710.000</w:t>
        <w:tab/>
        <w:t>40.7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40.710.000</w:t>
        <w:tab/>
        <w:t>40.7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8</w:t>
        <w:tab/>
        <w:t>178</w:t>
        <w:tab/>
        <w:t>Passerella porta cavi 100x75 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98,00</w:t>
        <w:tab/>
        <w:t>72.200</w:t>
        <w:tab/>
        <w:t>7.075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98,00</w:t>
        <w:tab/>
        <w:t>72.200</w:t>
        <w:tab/>
        <w:t>7.075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9</w:t>
        <w:tab/>
        <w:t>179</w:t>
        <w:tab/>
        <w:t>Passerella porta cavi  200x75 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67,00</w:t>
        <w:tab/>
        <w:t>80.800</w:t>
        <w:tab/>
        <w:t>5.413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67,00</w:t>
        <w:tab/>
        <w:t>80.800</w:t>
        <w:tab/>
        <w:t>5.413.6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0</w:t>
        <w:tab/>
        <w:t>180</w:t>
        <w:tab/>
        <w:t>Passerella porta cavi 300x75 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93,00</w:t>
        <w:tab/>
        <w:t>88.500</w:t>
        <w:tab/>
        <w:t>17.080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93,00</w:t>
        <w:tab/>
        <w:t>88.500</w:t>
        <w:tab/>
        <w:t>17.080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1</w:t>
        <w:tab/>
        <w:t>181</w:t>
        <w:tab/>
        <w:t>Quadro elettrico gener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70.740.000</w:t>
        <w:tab/>
        <w:t>70.7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70.740.000</w:t>
        <w:tab/>
        <w:t>70.7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2</w:t>
        <w:tab/>
        <w:t>182</w:t>
        <w:tab/>
        <w:t>Quadro elettrico II° pi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15.020.000</w:t>
        <w:tab/>
        <w:t>15.02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15.020.000</w:t>
        <w:tab/>
        <w:t>15.02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3</w:t>
        <w:tab/>
        <w:t>183</w:t>
        <w:tab/>
        <w:t>Quadro elettrico nurse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6.240.000</w:t>
        <w:tab/>
        <w:t>6.2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6.240.000</w:t>
        <w:tab/>
        <w:t>6.24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4</w:t>
        <w:tab/>
        <w:t>184</w:t>
        <w:tab/>
        <w:t>Quadro elettrico sala operatoria 1 e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,00</w:t>
        <w:tab/>
        <w:t>7.400.000</w:t>
        <w:tab/>
        <w:t>14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7.400.000</w:t>
        <w:tab/>
        <w:t>14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5</w:t>
        <w:tab/>
        <w:t>185</w:t>
        <w:tab/>
        <w:t>Quadro elettrico sala operatoria 3 endos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7.210.000</w:t>
        <w:tab/>
        <w:t>7.2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7.210.000</w:t>
        <w:tab/>
        <w:t>7.2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6</w:t>
        <w:tab/>
        <w:t>186</w:t>
        <w:tab/>
        <w:t>Quadro elett. s. parto 1 e 2 ed emergen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,00</w:t>
        <w:tab/>
        <w:t>7.080.000</w:t>
        <w:tab/>
        <w:t>14.1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7.080.000</w:t>
        <w:tab/>
        <w:t>14.16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7</w:t>
        <w:tab/>
        <w:t>187</w:t>
        <w:tab/>
        <w:t xml:space="preserve">Pensile per Chir. e Lap., 2 unità, 4 brac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47.344.000</w:t>
        <w:tab/>
        <w:t>47.34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47.344.000</w:t>
        <w:tab/>
        <w:t>47.34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8</w:t>
        <w:tab/>
        <w:t>188</w:t>
        <w:tab/>
        <w:t>Quadro di chiamata a 16 numer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,00</w:t>
        <w:tab/>
        <w:t>1.756.000</w:t>
        <w:tab/>
        <w:t>3.51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1.756.000</w:t>
        <w:tab/>
        <w:t>3.51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9</w:t>
        <w:tab/>
        <w:t>189</w:t>
        <w:tab/>
        <w:t>Punto di chiamata con lamp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1,00</w:t>
        <w:tab/>
        <w:t>114.000</w:t>
        <w:tab/>
        <w:t>1.25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1,00</w:t>
        <w:tab/>
        <w:t>114.000</w:t>
        <w:tab/>
        <w:t>1.25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0</w:t>
        <w:tab/>
        <w:t>190</w:t>
        <w:tab/>
        <w:t>Punto di chiamata deriva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5,00</w:t>
        <w:tab/>
        <w:t>57.500</w:t>
        <w:tab/>
        <w:t>862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5,00</w:t>
        <w:tab/>
        <w:t>57.500</w:t>
        <w:tab/>
        <w:t>862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1</w:t>
        <w:tab/>
        <w:t>191</w:t>
        <w:tab/>
        <w:t>Apparecchio illumin. 2x18 da incas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2,00</w:t>
        <w:tab/>
        <w:t>163.500</w:t>
        <w:tab/>
        <w:t>1.96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2,00</w:t>
        <w:tab/>
        <w:t>163.500</w:t>
        <w:tab/>
        <w:t>1.96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2</w:t>
        <w:tab/>
        <w:t>192</w:t>
        <w:tab/>
        <w:t>Apparecchio illumin. 2x36 da incas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73,00</w:t>
        <w:tab/>
        <w:t>211.500</w:t>
        <w:tab/>
        <w:t>15.439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73,00</w:t>
        <w:tab/>
        <w:t>211.500</w:t>
        <w:tab/>
        <w:t>15.439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3</w:t>
        <w:tab/>
        <w:t>193</w:t>
        <w:tab/>
        <w:t>App. illum. a soffitto/parete 1x18W IP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50,00</w:t>
        <w:tab/>
        <w:t>96.000</w:t>
        <w:tab/>
        <w:t>4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50,00</w:t>
        <w:tab/>
        <w:t>96.000</w:t>
        <w:tab/>
        <w:t>4.80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4</w:t>
        <w:tab/>
        <w:t>194</w:t>
        <w:tab/>
        <w:t>App. illum. stagno 4x18W amb. asett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7,00</w:t>
        <w:tab/>
        <w:t>863.000</w:t>
        <w:tab/>
        <w:t>23.30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7,00</w:t>
        <w:tab/>
        <w:t>863.000</w:t>
        <w:tab/>
        <w:t>23.30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5</w:t>
        <w:tab/>
        <w:t>195</w:t>
        <w:tab/>
        <w:t>Conduttore nudo in 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676,55</w:t>
        <w:tab/>
        <w:t>5.650</w:t>
        <w:tab/>
        <w:t>3.822.5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676,55</w:t>
        <w:tab/>
        <w:t>5.650</w:t>
        <w:tab/>
        <w:t>3.822.5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6</w:t>
        <w:tab/>
        <w:t>196</w:t>
        <w:tab/>
        <w:t>Pensile per Anestesia, 2 brac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23.727.000</w:t>
        <w:tab/>
        <w:t>23.72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23.727.000</w:t>
        <w:tab/>
        <w:t>23.727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7</w:t>
        <w:tab/>
        <w:t>197</w:t>
        <w:tab/>
        <w:t>Pensile per Chirurgia, 2 brac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20.433.000</w:t>
        <w:tab/>
        <w:t>20.43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20.433.000</w:t>
        <w:tab/>
        <w:t>20.43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8</w:t>
        <w:tab/>
        <w:t>198</w:t>
        <w:tab/>
        <w:t>Lampada scialitica con satelli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,00</w:t>
        <w:tab/>
        <w:t>48.065.000</w:t>
        <w:tab/>
        <w:t>96.1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48.065.000</w:t>
        <w:tab/>
        <w:t>96.1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9</w:t>
        <w:tab/>
        <w:t>199</w:t>
        <w:tab/>
        <w:t>Centrale di rilevazione incendi e fum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,00</w:t>
        <w:tab/>
        <w:t>2.570.000</w:t>
        <w:tab/>
        <w:t>2.57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2.570.000</w:t>
        <w:tab/>
        <w:t>2.57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</w:t>
        <w:tab/>
        <w:t>200</w:t>
        <w:tab/>
        <w:t>Rivelatore ottico di fu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78,00</w:t>
        <w:tab/>
        <w:t>204.000</w:t>
        <w:tab/>
        <w:t>15.91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78,00</w:t>
        <w:tab/>
        <w:t>204.000</w:t>
        <w:tab/>
        <w:t>15.912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1</w:t>
        <w:tab/>
        <w:t>201</w:t>
        <w:tab/>
        <w:t>Pulsante di allarme manu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9,00</w:t>
        <w:tab/>
        <w:t>120.000</w:t>
        <w:tab/>
        <w:t>1.0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9,00</w:t>
        <w:tab/>
        <w:t>120.000</w:t>
        <w:tab/>
        <w:t>1.0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2</w:t>
        <w:tab/>
        <w:t>202</w:t>
        <w:tab/>
        <w:t>Targa ottico-acust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12,00</w:t>
        <w:tab/>
        <w:t>208.000</w:t>
        <w:tab/>
        <w:t>2.4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2,00</w:t>
        <w:tab/>
        <w:t>208.000</w:t>
        <w:tab/>
        <w:t>2.49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3</w:t>
        <w:tab/>
        <w:t>203</w:t>
        <w:tab/>
        <w:t>Punto presa anten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34,00</w:t>
        <w:tab/>
        <w:t>284.000</w:t>
        <w:tab/>
        <w:t>9.6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4,00</w:t>
        <w:tab/>
        <w:t>284.000</w:t>
        <w:tab/>
        <w:t>9.6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4</w:t>
        <w:tab/>
        <w:t>204</w:t>
        <w:tab/>
        <w:t>Pensile porta utenze, 2 brac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ELETTRICO</w:t>
        <w:tab/>
        <w:t>2,00</w:t>
        <w:tab/>
        <w:t>45.442.000</w:t>
        <w:tab/>
        <w:t>90.88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45.442.000</w:t>
        <w:tab/>
        <w:t>90.88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5</w:t>
        <w:tab/>
        <w:t>205</w:t>
        <w:tab/>
        <w:t>Collettore complanare  2x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7,00</w:t>
        <w:tab/>
        <w:t>292.000</w:t>
        <w:tab/>
        <w:t>2.04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7,00</w:t>
        <w:tab/>
        <w:t>292.000</w:t>
        <w:tab/>
        <w:t>2.04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6</w:t>
        <w:tab/>
        <w:t>206</w:t>
        <w:tab/>
        <w:t>Collettore complanare 2x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1,00</w:t>
        <w:tab/>
        <w:t>314.000</w:t>
        <w:tab/>
        <w:t>6.59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1,00</w:t>
        <w:tab/>
        <w:t>314.000</w:t>
        <w:tab/>
        <w:t>6.59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7</w:t>
        <w:tab/>
        <w:t>207</w:t>
        <w:tab/>
        <w:t>Collettore complanare 2X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3,00</w:t>
        <w:tab/>
        <w:t>388.800</w:t>
        <w:tab/>
        <w:t>1.166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3,00</w:t>
        <w:tab/>
        <w:t>388.800</w:t>
        <w:tab/>
        <w:t>1.166.4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8</w:t>
        <w:tab/>
        <w:t>208</w:t>
        <w:tab/>
        <w:t>Tubazione in rame d.8/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236,70</w:t>
        <w:tab/>
        <w:t>11.700</w:t>
        <w:tab/>
        <w:t>2.769.3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36,70</w:t>
        <w:tab/>
        <w:t>11.700</w:t>
        <w:tab/>
        <w:t>2.769.3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9</w:t>
        <w:tab/>
        <w:t>209</w:t>
        <w:tab/>
        <w:t>Tubazione in rame d.10/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318,60</w:t>
        <w:tab/>
        <w:t>13.195</w:t>
        <w:tab/>
        <w:t>4.203.9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18,60</w:t>
        <w:tab/>
        <w:t>13.195</w:t>
        <w:tab/>
        <w:t>4.203.9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0</w:t>
        <w:tab/>
        <w:t>210</w:t>
        <w:tab/>
        <w:t>Tubazione in rame d.12/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154,80</w:t>
        <w:tab/>
        <w:t>14.620</w:t>
        <w:tab/>
        <w:t>2.263.1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54,80</w:t>
        <w:tab/>
        <w:t>14.620</w:t>
        <w:tab/>
        <w:t>2.263.1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1</w:t>
        <w:tab/>
        <w:t>211</w:t>
        <w:tab/>
        <w:t>Tubazione in rame d.14/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382,90</w:t>
        <w:tab/>
        <w:t>15.800</w:t>
        <w:tab/>
        <w:t>6.049.8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382,90</w:t>
        <w:tab/>
        <w:t>15.800</w:t>
        <w:tab/>
        <w:t>6.049.8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2</w:t>
        <w:tab/>
        <w:t>212</w:t>
        <w:tab/>
        <w:t>Tubazione in rame d.16/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15,40</w:t>
        <w:tab/>
        <w:t>18.540</w:t>
        <w:tab/>
        <w:t>285.5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15,40</w:t>
        <w:tab/>
        <w:t>18.540</w:t>
        <w:tab/>
        <w:t>285.5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3</w:t>
        <w:tab/>
        <w:t>213</w:t>
        <w:tab/>
        <w:t>Tubazione in rame d.20/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411,20</w:t>
        <w:tab/>
        <w:t>21.710</w:t>
        <w:tab/>
        <w:t>8.927.1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411,20</w:t>
        <w:tab/>
        <w:t>21.710</w:t>
        <w:tab/>
        <w:t>8.927.1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4</w:t>
        <w:tab/>
        <w:t>214</w:t>
        <w:tab/>
        <w:t>Tubazione in rame d.26/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223,70</w:t>
        <w:tab/>
        <w:t>26.620</w:t>
        <w:tab/>
        <w:t>5.954.8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223,70</w:t>
        <w:tab/>
        <w:t>26.620</w:t>
        <w:tab/>
        <w:t>5.954.8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5</w:t>
        <w:tab/>
        <w:t>215</w:t>
        <w:tab/>
        <w:t>Tubazione in rame d.40/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66,00</w:t>
        <w:tab/>
        <w:t>47.785</w:t>
        <w:tab/>
        <w:t>3.153.8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mt</w:t>
        <w:tab/>
        <w:t>66,00</w:t>
        <w:tab/>
        <w:t>47.785</w:t>
        <w:tab/>
        <w:t>3.153.8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6</w:t>
        <w:tab/>
        <w:t>216</w:t>
        <w:tab/>
        <w:t>Prese di erogazione gas medica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106,00</w:t>
        <w:tab/>
        <w:t>264.700</w:t>
        <w:tab/>
        <w:t>28.058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06,00</w:t>
        <w:tab/>
        <w:t>264.700</w:t>
        <w:tab/>
        <w:t>28.058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7</w:t>
        <w:tab/>
        <w:t>217</w:t>
        <w:tab/>
        <w:t>Valvola a sfera diam. di 1/2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22,00</w:t>
        <w:tab/>
        <w:t>40.000</w:t>
        <w:tab/>
        <w:t>8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2,00</w:t>
        <w:tab/>
        <w:t>40.000</w:t>
        <w:tab/>
        <w:t>88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8</w:t>
        <w:tab/>
        <w:t>218</w:t>
        <w:tab/>
        <w:t>Valvola a sfera del diam. di 3/4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15,00</w:t>
        <w:tab/>
        <w:t>42.850</w:t>
        <w:tab/>
        <w:t>642.7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5,00</w:t>
        <w:tab/>
        <w:t>42.850</w:t>
        <w:tab/>
        <w:t>642.7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9</w:t>
        <w:tab/>
        <w:t>219</w:t>
        <w:tab/>
        <w:t>Valvola a sfera del diam. di 1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10,00</w:t>
        <w:tab/>
        <w:t>47.450</w:t>
        <w:tab/>
        <w:t>474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0,00</w:t>
        <w:tab/>
        <w:t>47.450</w:t>
        <w:tab/>
        <w:t>474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0</w:t>
        <w:tab/>
        <w:t>220</w:t>
        <w:tab/>
        <w:t>Valvola a sfera del diam. di 1 "e 1 /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15,00</w:t>
        <w:tab/>
        <w:t>68.350</w:t>
        <w:tab/>
        <w:t>1.025.2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5,00</w:t>
        <w:tab/>
        <w:t>68.350</w:t>
        <w:tab/>
        <w:t>1.025.2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1</w:t>
        <w:tab/>
        <w:t>221</w:t>
        <w:tab/>
        <w:t>Vasca doccia in vetrores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1,00</w:t>
        <w:tab/>
        <w:t>9.423.000</w:t>
        <w:tab/>
        <w:t>9.42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9.423.000</w:t>
        <w:tab/>
        <w:t>9.423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2</w:t>
        <w:tab/>
        <w:t>222</w:t>
        <w:tab/>
        <w:t xml:space="preserve">Porta asciugamani a sbarra cm.6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5,00</w:t>
        <w:tab/>
        <w:t>38.700</w:t>
        <w:tab/>
        <w:t>967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5,00</w:t>
        <w:tab/>
        <w:t>38.700</w:t>
        <w:tab/>
        <w:t>967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3</w:t>
        <w:tab/>
        <w:t>223</w:t>
        <w:tab/>
        <w:t>Specchio per w.c. in abs dim 60x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5,00</w:t>
        <w:tab/>
        <w:t>109.100</w:t>
        <w:tab/>
        <w:t>2.727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5,00</w:t>
        <w:tab/>
        <w:t>109.100</w:t>
        <w:tab/>
        <w:t>2.727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4</w:t>
        <w:tab/>
        <w:t>224</w:t>
        <w:tab/>
        <w:t>Distributore sapone comando a puls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7,00</w:t>
        <w:tab/>
        <w:t>68.300</w:t>
        <w:tab/>
        <w:t>1.844.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7,00</w:t>
        <w:tab/>
        <w:t>68.300</w:t>
        <w:tab/>
        <w:t>1.844.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5</w:t>
        <w:tab/>
        <w:t>225</w:t>
        <w:tab/>
        <w:t>Distributore  sapone comando a ped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6,00</w:t>
        <w:tab/>
        <w:t>96.500</w:t>
        <w:tab/>
        <w:t>57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6,00</w:t>
        <w:tab/>
        <w:t>96.500</w:t>
        <w:tab/>
        <w:t>579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6</w:t>
        <w:tab/>
        <w:t>226</w:t>
        <w:tab/>
        <w:t>Porta rotolo di carta igien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7,00</w:t>
        <w:tab/>
        <w:t>33.000</w:t>
        <w:tab/>
        <w:t>89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7,00</w:t>
        <w:tab/>
        <w:t>33.000</w:t>
        <w:tab/>
        <w:t>89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7</w:t>
        <w:tab/>
        <w:t>227</w:t>
        <w:tab/>
        <w:t>Lavamano elettron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,00</w:t>
        <w:tab/>
        <w:t>7.115.000</w:t>
        <w:tab/>
        <w:t>14.2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7.115.000</w:t>
        <w:tab/>
        <w:t>14.23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8</w:t>
        <w:tab/>
        <w:t>228</w:t>
        <w:tab/>
        <w:t>Lavabo sospeso a semicolon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21,00</w:t>
        <w:tab/>
        <w:t>437.500</w:t>
        <w:tab/>
        <w:t>9.187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1,00</w:t>
        <w:tab/>
        <w:t>437.500</w:t>
        <w:tab/>
        <w:t>9.187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9</w:t>
        <w:tab/>
        <w:t>229</w:t>
        <w:tab/>
        <w:t>Vaso igienico sospe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16,00</w:t>
        <w:tab/>
        <w:t>691.000</w:t>
        <w:tab/>
        <w:t>11.0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6,00</w:t>
        <w:tab/>
        <w:t>691.000</w:t>
        <w:tab/>
        <w:t>11.05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0</w:t>
        <w:tab/>
        <w:t>230</w:t>
        <w:tab/>
        <w:t>Bidet sospe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4,00</w:t>
        <w:tab/>
        <w:t>643.800</w:t>
        <w:tab/>
        <w:t>2.575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643.800</w:t>
        <w:tab/>
        <w:t>2.575.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1</w:t>
        <w:tab/>
        <w:t>231</w:t>
        <w:tab/>
        <w:t>Piatto doccia a filo pavi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11,00</w:t>
        <w:tab/>
        <w:t>1.311.000</w:t>
        <w:tab/>
        <w:t>14.42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1,00</w:t>
        <w:tab/>
        <w:t>1.311.000</w:t>
        <w:tab/>
        <w:t>14.42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2</w:t>
        <w:tab/>
        <w:t>232</w:t>
        <w:tab/>
        <w:t>Vuotatoio in porcella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4,00</w:t>
        <w:tab/>
        <w:t>886.000</w:t>
        <w:tab/>
        <w:t>3.54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886.000</w:t>
        <w:tab/>
        <w:t>3.54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3</w:t>
        <w:tab/>
        <w:t>233</w:t>
        <w:tab/>
        <w:t>Banco di lavaggio con un lavel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4,00</w:t>
        <w:tab/>
        <w:t>3.192.000</w:t>
        <w:tab/>
        <w:t>12.76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3.192.000</w:t>
        <w:tab/>
        <w:t>12.76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4</w:t>
        <w:tab/>
        <w:t>234</w:t>
        <w:tab/>
        <w:t>Water disabi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8,00</w:t>
        <w:tab/>
        <w:t>1.103.000</w:t>
        <w:tab/>
        <w:t>8.82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8,00</w:t>
        <w:tab/>
        <w:t>1.103.000</w:t>
        <w:tab/>
        <w:t>8.824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5</w:t>
        <w:tab/>
        <w:t>235</w:t>
        <w:tab/>
        <w:t>Gas detec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2,00</w:t>
        <w:tab/>
        <w:t>31.525.000</w:t>
        <w:tab/>
        <w:t>63.05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31.525.000</w:t>
        <w:tab/>
        <w:t>63.05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6</w:t>
        <w:tab/>
        <w:t>236</w:t>
        <w:tab/>
        <w:t>Macchina lavapadel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1,00</w:t>
        <w:tab/>
        <w:t>17.616.000</w:t>
        <w:tab/>
        <w:t>17.61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17.616.000</w:t>
        <w:tab/>
        <w:t>17.616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7</w:t>
        <w:tab/>
        <w:t>237</w:t>
        <w:tab/>
        <w:t>Autoclave per sub-sterilizz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IDRICO-SANITARIO</w:t>
        <w:tab/>
        <w:t>1,00</w:t>
        <w:tab/>
        <w:t>16.310.000</w:t>
        <w:tab/>
        <w:t>16.3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16.310.000</w:t>
        <w:tab/>
        <w:t>16.310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8</w:t>
        <w:tab/>
        <w:t>238</w:t>
        <w:tab/>
        <w:t>Presa evacuazione gas tipo autono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2,00</w:t>
        <w:tab/>
        <w:t>2.269.000</w:t>
        <w:tab/>
        <w:t>4.53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2,00</w:t>
        <w:tab/>
        <w:t>2.269.000</w:t>
        <w:tab/>
        <w:t>4.53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9</w:t>
        <w:tab/>
        <w:t>239</w:t>
        <w:tab/>
        <w:t>Pannello frontale di anestes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1,00</w:t>
        <w:tab/>
        <w:t>1.708.000</w:t>
        <w:tab/>
        <w:t>1.70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1,00</w:t>
        <w:tab/>
        <w:t>1.708.000</w:t>
        <w:tab/>
        <w:t>1.70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0</w:t>
        <w:tab/>
        <w:t>240</w:t>
        <w:tab/>
        <w:t>Frontale di chirurgia per prese g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IA</w:t>
        <w:tab/>
        <w:t>U.M.</w:t>
        <w:tab/>
        <w:t>QUANT.</w:t>
        <w:tab/>
        <w:t>P. UNIT.</w:t>
        <w:tab/>
        <w:t>IMPO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IANTO FLUIDI</w:t>
        <w:tab/>
        <w:t>4,00</w:t>
        <w:tab/>
        <w:t>1.637.000</w:t>
        <w:tab/>
        <w:t>6.54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Articolo:</w:t>
        <w:tab/>
        <w:t>cad</w:t>
        <w:tab/>
        <w:t>4,00</w:t>
        <w:tab/>
        <w:t>1.637.000</w:t>
        <w:tab/>
        <w:t>6.548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Perizia</w:t>
        <w:tab/>
        <w:t xml:space="preserve"> 3.094.468.36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