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OLATO SPECIALE D’APPAL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TICOLO 1- OGGETTO DELL’APPAL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ma oggetto del presente appalto la fornitura e la relativa installazione a favore dell’Azienda Ospedaliera “Civico e Benfratelli -G. Di Cristina - M. Ascoli” di Palermo di “ attrezzature sanitarie pe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 U.O. di Gastroenterologia articolato in  due voci 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come individuato nel bando di gara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caratteristiche tecniche delle attrezzature sono individuate nelle schede tecniche allegate al presente capitolato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attrezzature fornite devono essere conformi alla normativa CEI o alle altre norme riconosciute sulla sicurezza elettr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 2)  DECORRENZA DEL  CONTRA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verbale di aggiudicazione tiene luogo di formale contratto che avrà decorrenza dall’aggiudicazione definitiva dell’appal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’ fatta salva la facoltà per l’Amministrazione di avvalersi della fornitura a seguito di aggiudicazione provvisoria.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 3) CRITERIO DI AGGIUDIC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ppalto verrà aggiudicato secondo i criteri previsti dal combinato disposto dell’art. 65, comma 6, della L.R. 12.01.93 n. 10 e con il criterio di aggiudicazione previsto dall’art. 61, punto 2, lett. a) della L.R. 18.04.81 n. 69 e cioè a favore dell’impresa che avrà offerto il prezzo più basso  per singola voce, rispetto alla base d’ast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 4)  DOCUMENTAZIONE RICHI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tecnica e/o depliants illustrativi della Casa produttrice del  prodotto offerto, in originale o in copia autenticata a norma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uddetta documentazione dovrà essere in lingua italiana, e qualora redatta in lingua straniera dovrà, essere accompagnata da traduzione giurata resa anche tramite dichiarazione rilasciata ai sensi della L.15/68 e 127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5) ESECUZIONE DEL CONTRA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a Ditta aggiudicataria deve eseguire, a proprio rischio e spese, la consegna e la relativa installazione della fornitura entro 30 giorni lavorativi a far tempo  dalla data di ricezione  dell’ord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a consegna delle apparecchiature dovrà essere effettuata presso i locali dell’U.O. di Gastroenterologia del P.O. “Civico” di Pal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termine di esecuzione potrà essere differito soltanto per motivi connessi a cause di forza maggiore, debitamente comprovati con valida documentazione e riconosciuti dall’Amministr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a Ditta, in tal caso, deve effettuare specifica comunicazione alla stazione appaltante entro 3 giorni dal verificarsi dell’evento. In mancanza o per ritardo della comunicazione nessuna causa di forza maggiore potrà essere addotta a giustificazione di eventuali ritardi rispetto al termine di conseg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’atto della consegna  il fornitore deve presentare una bolla d’accompagnamento in duplice copia debitamente sottoscritta  dalla quale risultino la quantità, la natura ed il numero di matricola dei beni consegn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mancata puntuale consegna , totale o parziale , della fornitura l’amministrazione applicherà una penale  pari allo 0,05 %  dell’importo del valore dei beni non consegnati per ogni giorno di ritardo rispetto al termine di consegna. Qualora l’importo della penale ecceda il 10% del valore dei beni consegnati  con ritardo , all’amministrazione è data facoltà di risolvere il contratto , incamerare il deposito cauzionale , salvo il diritto al risarcimento del maggior danno , senza che la ditta possa pretendere indennizzi o compensi di so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rt.6) COLLAUDO – VERIFI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apparecchiature  oggetto della fornitura  saranno sottoposte a collaudo – verifica  da parte dell’Amministrazione  che vi provvederà  mediante  proprio personale  tecnicamente idoneo  ovvero mediante personale all’uopo incaricato, in contraddittorio con l’impresa fornitrice  o persona da essa designata, al fine di accertare  che l’apparecchiatura consegnata corrisponda a quella offerta in sede di gara  e che sia perfettamente funzionante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el caso le verifiche  dovessero dare esito negativo, le apparecchiature non verranno accettate e la   Ditta aggiudicataria è tenuta a provvedere alla sostituzione, immediatamente e comunque entro il termine di giorni dieci, dalla contest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cando o ritardando il fornitore ad uniformarsi a tale obbligo, l’Amministrazione provvederà all’aggiudicazione in danno, addebitando alla impresa inadempiente l’onere della maggiore sp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e operazioni di collaudo si darà atto con la redazione di apposito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ssenza della impresa fornitrice sarà considerata come tacita acquiescenza alle contestazioni  ed ai risultati cui perverrà la commissione in paro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golare collaudo, la certificazione di regolare esecuzione non esonerano il fornitore da responsabilità per difetti o imperfezioni occulti, o comunque non emersi al momento del collau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 7) ONERI A CARICO DEL FORNIT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schio del perimento della cosa</w:t>
      </w:r>
    </w:p>
    <w:p>
      <w:pPr>
        <w:pStyle w:val="TextBody"/>
        <w:rPr/>
      </w:pPr>
      <w:r>
        <w:rPr/>
        <w:t>sono a carico dell’impresa aggiudicataria  i rischi di perdita e danni all’apparecchiatura durante il trasporto e la sosta nei locali dell’amministrazione fino alla data del verbale di colludo, fatti salvi i rischi di perdite e danni per fatti imputabili all’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aranzia:</w:t>
      </w:r>
    </w:p>
    <w:p>
      <w:pPr>
        <w:pStyle w:val="TextBody"/>
        <w:rPr/>
      </w:pPr>
      <w:r>
        <w:rPr/>
        <w:t>l’impresa garantisce il perfetto funzionamento  delle apparecchiature di che trattasi per almeno un anno a decorrere dalla data del collau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il periodo di garanzia  l’impresa garantisce  a proprie spese il bene fornito da ogni tipo di inconveniente segnalato dall’amministrazione , salva la prova che lo stesso derivi da cause di forza maggiore o da fatti imputabili all’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recisa, a tal fine,  che l’incertezza sulla causa  che hanno determinato il guasto e conseguentemente sulla individuazione del soggetto  a carico del quale dovranno gravare  i relativi oneri di spesa , non potrà in alcun modo incidere  sulla tempestività dell’intervento da parte dell’impresa  che rimane comunque obbligata a porre rimedio all’inconveniente segnalato dall’Amministr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mpresa deve pertanto , ove necessari, sostituire a proprie spese le parti rotte o guaste e se ciò non fosse sufficiente  ritirare il bene e sostituirlo con altro nuo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mpresa è tenuta ad intervenire  entro e non oltre 12 ore dalla chiamata anche telefonic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iparazione deve essere effettuata entro e non oltre 48 ore dalla constatazione del gua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il periodo di garanzia l’impresa deve assicurare il servizio di manutenzione programmata, con frequenza almeno trimestr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) fornitura parti di ricambio</w:t>
      </w:r>
    </w:p>
    <w:p>
      <w:pPr>
        <w:pStyle w:val="TextBody"/>
        <w:rPr/>
      </w:pPr>
      <w:r>
        <w:rPr/>
        <w:t>l’impresa è tenuta a fornire a richiesta parti originali di ricambio per almeno 5 anni a decorrere dalla data di scadenza del periodo di garanz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8) CLAUSOLA RISOLUTIVA ESPRES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mministrazione si riserva la facoltà di risolvere in danno il presente contratto in applicazione dell’art.1456 c.c. per persistenti ritardi nelle consegne o per accertata scadente qualità dei prodotti e/o per difformità nei confezionamenti di cui all’art.2, con diritto ad incamerare la cauzione definitiva e con risarcimento del danno a carico della aggiudicataria.</w:t>
      </w:r>
    </w:p>
    <w:p>
      <w:pPr>
        <w:pStyle w:val="Heading4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Art. 9) SPESE CONTRATTU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ono a carico della ditta aggiudicataria tutte le spese relative alla stipula del contratto con tutti gli oneri fiscali pertin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altresì a carico del fornitore  le spese di qualsiasi genere  relative alla fornitura  come facchinaggio, imballaggio, trasporto, e qualsiasi altra tassa o imposta presente o futur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t.10) RINVIO ALLA NOMATIVA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 tutto quanto non previsto dal bando di gara e dal presente capitolato valgono, in quanto applicabili, le norme di cui al R.D. del 18.11.1923 n.2440 e relativo regolamento di esecuzione del 23.05.1924 n.827 e loro successive modificazioni ed integrazioni, nonché le norme della Legge Regionale in materia di appalti e, per ultimo le disposizioni del codice civile che disciplinano i contrat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ermo lì,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IL DIRETTORE GENERALE</w:t>
      </w:r>
    </w:p>
    <w:p>
      <w:pPr>
        <w:pStyle w:val="P1"/>
        <w:spacing w:lineRule="exact" w:line="320"/>
        <w:ind w:left="12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 xml:space="preserve">      Avv. Carmelo Piazza</w:t>
        <w:tab/>
        <w:br/>
      </w:r>
    </w:p>
    <w:p>
      <w:pPr>
        <w:pStyle w:val="P1"/>
        <w:spacing w:lineRule="exact" w:line="320"/>
        <w:ind w:lef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exact" w:line="320"/>
        <w:ind w:lef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exact" w:line="320"/>
        <w:ind w:lef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exact" w:line="320"/>
        <w:ind w:left="12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E TECNICHE</w:t>
      </w:r>
    </w:p>
    <w:p>
      <w:pPr>
        <w:pStyle w:val="P1"/>
        <w:spacing w:lineRule="exact" w:line="320"/>
        <w:ind w:left="12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E N. 1</w:t>
      </w:r>
    </w:p>
    <w:p>
      <w:pPr>
        <w:pStyle w:val="P1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>2 sistemi di endoscopia composti da:</w:t>
      </w:r>
    </w:p>
    <w:p>
      <w:pPr>
        <w:pStyle w:val="P3"/>
        <w:spacing w:lineRule="exact" w:line="320"/>
        <w:rPr/>
      </w:pPr>
      <w:r>
        <w:rPr>
          <w:rFonts w:cs="Arial" w:ascii="Arial" w:hAnsi="Arial"/>
          <w:sz w:val="26"/>
        </w:rPr>
        <w:t xml:space="preserve">1) n. 2 videoprocessori con circuito video digitale per l'elaborazione delle immagini con sistema di microtelecamera a colori con relativi generatori di luce con lampada con non meno di 150 W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6"/>
        </w:rPr>
        <w:t>e con le seguenti funzioni disponibili: regolazione automatica   e normale della luminosità, transilluminazione, zoom, bilanciamento automatico del bianco, fermo immagine digitale con simultaneo intervento di immagine in diretta, possibilità di variare i parametri di regolazione luminosa, regolazione colore e delle altre funzioni disponibili direttamente tramite i pulsanti degli endoscopi collegati, completi di tastiera multifunzione alfanumerica, dotati di uscita per collegamenti a tuffi i sistemi di registrazione, stampa e memorizzazione delle immagini disponibili</w:t>
      </w:r>
    </w:p>
    <w:p>
      <w:pPr>
        <w:pStyle w:val="P3"/>
        <w:spacing w:lineRule="exact" w:line="320"/>
        <w:rPr/>
      </w:pPr>
      <w:r>
        <w:rPr>
          <w:rFonts w:cs="Arial" w:ascii="Arial" w:hAnsi="Arial"/>
          <w:sz w:val="26"/>
        </w:rPr>
        <w:t>2)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>2 monitor 14" a colori</w:t>
      </w:r>
    </w:p>
    <w:p>
      <w:pPr>
        <w:pStyle w:val="P3"/>
        <w:spacing w:lineRule="exact" w:line="320"/>
        <w:rPr/>
      </w:pPr>
      <w:r>
        <w:rPr>
          <w:rFonts w:cs="Arial" w:ascii="Arial" w:hAnsi="Arial"/>
          <w:sz w:val="26"/>
        </w:rPr>
        <w:t>3)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>2 videoregistratori VHS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) n° 2 videostampanti a colori</w:t>
      </w:r>
    </w:p>
    <w:p>
      <w:pPr>
        <w:pStyle w:val="P3"/>
        <w:spacing w:lineRule="exact" w:line="320"/>
        <w:rPr/>
      </w:pPr>
      <w:r>
        <w:rPr>
          <w:rFonts w:cs="Arial" w:ascii="Arial" w:hAnsi="Arial"/>
          <w:sz w:val="26"/>
        </w:rPr>
        <w:t>5)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>2 carrelli elettrificati per sistema di endoscopia video</w:t>
      </w:r>
    </w:p>
    <w:p>
      <w:pPr>
        <w:pStyle w:val="P3"/>
        <w:spacing w:lineRule="exact" w:line="320"/>
        <w:rPr/>
      </w:pPr>
      <w:r>
        <w:rPr>
          <w:rFonts w:cs="Arial" w:ascii="Arial" w:hAnsi="Arial"/>
          <w:sz w:val="26"/>
        </w:rPr>
        <w:t>6)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 xml:space="preserve">1 videogastroscopio a visione diretta da routine con     </w:t>
      </w:r>
    </w:p>
    <w:p>
      <w:pPr>
        <w:pStyle w:val="P3"/>
        <w:spacing w:lineRule="exact" w:line="320"/>
        <w:rPr/>
      </w:pPr>
      <w:r>
        <w:rPr/>
        <w:t xml:space="preserve">    </w:t>
      </w:r>
      <w:r>
        <w:rPr/>
        <w:t xml:space="preserve">diametro canale operatore   non inferiore a 2,8 mm, diametro esterno non inferiore a   </w:t>
      </w:r>
    </w:p>
    <w:p>
      <w:pPr>
        <w:pStyle w:val="P3"/>
        <w:spacing w:lineRule="exact" w:line="320"/>
        <w:rPr/>
      </w:pPr>
      <w:r>
        <w:rPr/>
        <w:t xml:space="preserve">    </w:t>
      </w:r>
      <w:r>
        <w:rPr/>
        <w:t>9,4 mm e non superiore a 10mm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sz w:val="26"/>
        </w:rPr>
        <w:t>n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1 videogastroscopio a visione diretta con diametro canale 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operativo non inferiore a 3,5 mm  e diametro esterno non 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inferiore ad 11,3 mm </w:t>
      </w:r>
    </w:p>
    <w:p>
      <w:pPr>
        <w:pStyle w:val="P3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) 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 xml:space="preserve">2 videocolonscopi con diametro canale operativo non 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inferiore a 3,7 mm e diametro esterno non superiore a   </w:t>
      </w:r>
    </w:p>
    <w:p>
      <w:pPr>
        <w:pStyle w:val="P3"/>
        <w:spacing w:lineRule="exact" w:line="320"/>
        <w:rPr/>
      </w:pPr>
      <w:r>
        <w:rPr/>
        <w:t xml:space="preserve">        </w:t>
      </w:r>
      <w:r>
        <w:rPr/>
        <w:t>13,3mm, lunghezza non inferiore a 1500 mm</w:t>
      </w:r>
    </w:p>
    <w:p>
      <w:pPr>
        <w:pStyle w:val="P3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9) n</w:t>
      </w:r>
      <w:r>
        <w:rPr>
          <w:rFonts w:cs="Arial" w:ascii="Arial" w:hAnsi="Arial"/>
          <w:sz w:val="26"/>
          <w:vertAlign w:val="superscript"/>
        </w:rPr>
        <w:t xml:space="preserve">0 </w:t>
      </w:r>
      <w:r>
        <w:rPr>
          <w:rFonts w:cs="Arial" w:ascii="Arial" w:hAnsi="Arial"/>
          <w:sz w:val="26"/>
        </w:rPr>
        <w:t xml:space="preserve">1 videosigmoidoscopio con canale operativo non inferiore a 3,2    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mm e diametro esterno non superiore a 13 mm, lunghezza non </w:t>
      </w:r>
    </w:p>
    <w:p>
      <w:pPr>
        <w:pStyle w:val="P3"/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superiore ad 800 mm.</w:t>
      </w:r>
    </w:p>
    <w:p>
      <w:pPr>
        <w:pStyle w:val="P4"/>
        <w:tabs>
          <w:tab w:val="left" w:pos="720" w:leader="none"/>
          <w:tab w:val="left" w:pos="1260" w:leader="none"/>
        </w:tabs>
        <w:spacing w:lineRule="exact" w:line="32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suddetti videoendoscopi (dal punto 6 al punto 9) devono essere completamente immergibili in liquidi disinfettanti, dotati di CCD 1/4" provvisti sull'impugnatura di tasti per il comando remoto di fermo immagine, stampa e registrazione, predisposti per l'uso di accessori elettrochiruirgici e laser, forniti di valigia e completi di almeno 2 pinze da biopsie, cappucci valvola ed accessori per la pulizia e la manutenzione.</w:t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CE N. 2</w:t>
      </w:r>
    </w:p>
    <w:p>
      <w:pPr>
        <w:pStyle w:val="P5"/>
        <w:spacing w:lineRule="exact" w:line="3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</w:p>
    <w:p>
      <w:pPr>
        <w:pStyle w:val="P5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.1 tavolo per trasporto ed esami endoscopici con movimenti pneumatici comandati da una pompa a pedale posizionata in testa al tavolo con le seguenti caratteristiche:</w:t>
      </w:r>
    </w:p>
    <w:p>
      <w:pPr>
        <w:pStyle w:val="P5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ltezza regolabile da 620 a 1020 mm</w:t>
      </w:r>
    </w:p>
    <w:p>
      <w:pPr>
        <w:pStyle w:val="P5"/>
        <w:spacing w:lineRule="exact" w:line="3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26"/>
        </w:rPr>
        <w:t>- Trendelemburg e contro trendelemburg di 13°.</w:t>
      </w:r>
    </w:p>
    <w:p>
      <w:pPr>
        <w:pStyle w:val="P5"/>
        <w:spacing w:lineRule="exact" w:line="320"/>
        <w:rPr/>
      </w:pPr>
      <w:r>
        <w:rPr>
          <w:rFonts w:cs="Arial" w:ascii="Arial" w:hAnsi="Arial"/>
          <w:sz w:val="26"/>
        </w:rPr>
        <w:t xml:space="preserve">Le ruote devono essere di diametro grande almeno 1 50mm e devono essere munite di freno. Il piano superiore deve essere facilmente sollevabile dal basamento e diviso in tre parti radiotrasparenti che permettano l'utilizzo dell'amplificatore di brillanza. Ogni settore deve essere dotato di supporti portalastra e la parte schienale elevabile fino a </w:t>
      </w:r>
      <w:r>
        <w:rPr>
          <w:rFonts w:cs="Arial" w:ascii="Arial" w:hAnsi="Arial"/>
          <w:sz w:val="20"/>
        </w:rPr>
        <w:t xml:space="preserve">70° </w:t>
      </w:r>
      <w:r>
        <w:rPr>
          <w:rFonts w:cs="Arial" w:ascii="Arial" w:hAnsi="Arial"/>
          <w:sz w:val="26"/>
        </w:rPr>
        <w:t>rispetto al piano del tavolo.</w:t>
      </w:r>
    </w:p>
    <w:p>
      <w:pPr>
        <w:pStyle w:val="P5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tavoli devono essere forniti completi di materassini, rotaie laterali portaaccessori e due maniglioni, per una facile movimentazione. I tavoli a norma CE devono possedere le seguenti misure:</w:t>
      </w:r>
    </w:p>
    <w:p>
      <w:pPr>
        <w:pStyle w:val="P5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unghezza 2000m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arghezza 600m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1440" w:firstLine="720"/>
      <w:jc w:val="both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260" w:leader="none"/>
        <w:tab w:val="left" w:pos="1580" w:leader="none"/>
      </w:tabs>
      <w:spacing w:lineRule="atLeast" w:line="320"/>
      <w:ind w:left="180" w:hanging="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16:00Z</dcterms:created>
  <dc:creator>Master</dc:creator>
  <dc:description/>
  <dc:language>en-US</dc:language>
  <cp:lastModifiedBy>Master</cp:lastModifiedBy>
  <dcterms:modified xsi:type="dcterms:W3CDTF">1999-12-15T13:16:00Z</dcterms:modified>
  <cp:revision>1</cp:revision>
  <dc:subject/>
  <dc:title>CAPITOLATO SPECIALE D’APPALTO</dc:title>
</cp:coreProperties>
</file>