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jc w:val="both"/>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t>AVVISO PUBBLICO DI SELEZIONE</w:t>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140" w:right="1457" w:hanging="0"/>
        <w:jc w:val="both"/>
        <w:rPr/>
      </w:pPr>
      <w:r>
        <w:rPr>
          <w:rFonts w:cs="JXOLDI+GillSans;Gill Sans" w:ascii="JXOLDI+GillSans;Gill Sans" w:hAnsi="JXOLDI+GillSans;Gill Sans"/>
          <w:sz w:val="20"/>
          <w:szCs w:val="20"/>
        </w:rPr>
        <w:t xml:space="preserve">Avviso pubblico per il conferimento di n° 2 incarichi di  </w:t>
      </w:r>
      <w:r>
        <w:rPr>
          <w:rFonts w:cs="JXOLDI+GillSans;Gill Sans" w:ascii="JXOLDI+GillSans;Gill Sans" w:hAnsi="JXOLDI+GillSans;Gill Sans"/>
          <w:b/>
          <w:sz w:val="20"/>
          <w:szCs w:val="20"/>
        </w:rPr>
        <w:t xml:space="preserve">DIRIGENTE BIOLOGO </w:t>
      </w:r>
      <w:r>
        <w:rPr>
          <w:rFonts w:cs="JXOLDI+GillSans;Gill Sans" w:ascii="JXOLDI+GillSans;Gill Sans" w:hAnsi="JXOLDI+GillSans;Gill Sans"/>
          <w:sz w:val="20"/>
          <w:szCs w:val="20"/>
        </w:rPr>
        <w:t>per l’U.O. di Oncologia Sperimentale ai sensi dell’art 15 septies comma 2 del Decr. Leg.vo n°502/92 e SSMMI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rea: Dirigenza Sanitaria non Medica</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In esecuzione della deliberazione n°     del            dichiarata immediatamente esecutiv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30.12.1992 n°502 e ssmmi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CCNL Area Dirigenza Sanitaria Professionale Tecnica Amministrativ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e le direttive dell’Assessore Regionale alla Salute di cui alle note prot 593 del 20.01.2009 e n°4163 del 16.04.2009;</w:t>
      </w:r>
    </w:p>
    <w:p>
      <w:pPr>
        <w:pStyle w:val="Default"/>
        <w:ind w:left="1140" w:right="1457" w:hanging="0"/>
        <w:jc w:val="both"/>
        <w:rPr/>
      </w:pPr>
      <w:r>
        <w:rPr>
          <w:rFonts w:cs="JXOLDI+GillSans;Gill Sans" w:ascii="JXOLDI+GillSans;Gill Sans" w:hAnsi="JXOLDI+GillSans;Gill Sans"/>
          <w:sz w:val="20"/>
          <w:szCs w:val="20"/>
        </w:rPr>
        <w:t>Visto il regolamento aziendale sul conferimento degli incarichi 15 septies approvato con deliberazione n°1225 del 9.07.2009, modificata ed integrata con atto n°121 del 2.02.2010;</w:t>
      </w:r>
    </w:p>
    <w:p>
      <w:pPr>
        <w:pStyle w:val="Default"/>
        <w:ind w:left="1140" w:right="1457" w:hanging="0"/>
        <w:jc w:val="both"/>
        <w:rPr/>
      </w:pPr>
      <w:r>
        <w:rPr>
          <w:rFonts w:cs="JXOLDI+GillSans;Gill Sans" w:ascii="JXOLDI+GillSans;Gill Sans" w:hAnsi="JXOLDI+GillSans;Gill Sans"/>
          <w:sz w:val="20"/>
          <w:szCs w:val="20"/>
        </w:rPr>
        <w:t xml:space="preserve">Vista la nota dell’Assessorato alla Salute prot n°1164 del 26.04.2010 con la quale questa Azienda è stata autorizzata al conferimento di n°6 incarichi 15 septies tra cui n°2 di Dirigente Biologo, si </w:t>
      </w:r>
    </w:p>
    <w:p>
      <w:pPr>
        <w:pStyle w:val="Default"/>
        <w:ind w:left="114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ind w:left="1140" w:right="1457" w:hanging="0"/>
        <w:jc w:val="both"/>
        <w:rPr/>
      </w:pPr>
      <w:r>
        <w:rPr>
          <w:rFonts w:cs="Arial" w:ascii="Arial" w:hAnsi="Arial"/>
          <w:color w:val="000000"/>
          <w:sz w:val="20"/>
          <w:szCs w:val="20"/>
        </w:rPr>
        <w:t xml:space="preserve">Questa Azienda intende reperire due unità di dirigente biologo in possesso di specifica professionalità da destinare </w:t>
      </w:r>
      <w:r>
        <w:rPr>
          <w:rFonts w:cs="Arial" w:ascii="Arial" w:hAnsi="Arial"/>
          <w:sz w:val="20"/>
          <w:szCs w:val="20"/>
        </w:rPr>
        <w:t xml:space="preserve">all’ U.O. di   Oncologia Sperimentale presso il Dipartimento Oncologico di 3° livello. La predetta struttura  svolge, da lungo tempo, attività diagnostica oncologica e di ricerca clinica, con particolare riferimento ai tumori di maggiore incidenza: femminili ( mammella, endometrio, colon-retto) e maschili ( prostata, polmone, colon-retto). Nella sua attività di ricerca, la predetta U.O. di Oncologia Sperimentale, intende portare a compimento un progetto che prevede la costituzione di un laboratorio avanzato di Genomica Funzionale dipartimentale, per la valutazione dei profili di espressione genica (GEP) su cellule e tessuti tumorali e non-tumorali, mediante metodiche di DNA microarray. L’impiego della genomica funzionale, insieme alle tradizionali procedure diagnostiche biochimiche e molecolari potrebbe, oggi, consentire la definizione di veri e propri “pedigree genetici“ per ogni singolo tumore , con grande beneficio sull’utenza; infatti, rende possibile, al clinico oncologo, l’assegnazione di trattamenti che hanno maggiori probabilità di successo,evitando così trattamenti indiscriminati e, potenzialmente dannosi, con riduzione dei giorni di degenza. Grazie, ad un finanziamento  concesso dall’Assessorato alla Salute, a valere sul fondo europeo FESR, il laboratorio della U.O. di Oncologia Sperimentale, si sta dotando di un patrimonio strumentale ad alta tecnologia relativo non soltanto alla implementazione della genomica funzionale  ( sequenziatore parallelo di DNA) , ma anche di altre scienze “omiche” con particolare riferimento alla proteomica ed alla metabolomica. Tale dotazione strumentale, accompagnata dal progetto aziendale di ristrutturazione dei locali della U.O. in parola, fanno della U.O. di Oncologia Sperimentale uno dei centri più avanzati del meridione d’Italia per lo sviluppo e l’implementazione nella pratica clinica della genomica e delle altre scienze omiche. </w:t>
      </w:r>
    </w:p>
    <w:p>
      <w:pPr>
        <w:pStyle w:val="Default"/>
        <w:ind w:left="1140" w:right="1457" w:hanging="0"/>
        <w:jc w:val="both"/>
        <w:rPr>
          <w:rFonts w:ascii="Arial" w:hAnsi="Arial" w:cs="Arial"/>
          <w:sz w:val="20"/>
          <w:szCs w:val="20"/>
        </w:rPr>
      </w:pPr>
      <w:r>
        <w:rPr>
          <w:rFonts w:cs="Arial" w:ascii="Arial" w:hAnsi="Arial"/>
          <w:sz w:val="20"/>
          <w:szCs w:val="20"/>
        </w:rPr>
        <w:t>Al fine di assicurare la piena funzionalità ed attività di detto laboratorio di genomica, si intendono reperire le dette figure professionali professionali caratterizzate da elevata specificità ed alta specializzazione, in ambito della genetica molecolare e della genomica funzionale per la valutazione globale ” genome-wide” del trascrittoma, oltre ad esperienza nell’ambito delle tecniche di microarray e della bioinformatica.</w:t>
      </w:r>
    </w:p>
    <w:p>
      <w:pPr>
        <w:pStyle w:val="Default"/>
        <w:ind w:left="1140" w:right="1457" w:hanging="0"/>
        <w:jc w:val="both"/>
        <w:rPr/>
      </w:pPr>
      <w:r>
        <w:rPr>
          <w:rFonts w:cs="JXOLDI+GillSans;Gill Sans" w:ascii="JXOLDI+GillSans;Gill Sans" w:hAnsi="JXOLDI+GillSans;Gill Sans"/>
          <w:sz w:val="20"/>
          <w:szCs w:val="20"/>
        </w:rPr>
        <w:t>Gli incarichi verranno conferiti alle condizioni e secondo la normativa di cui al più volte richiamato art 15 septies con le modalità previste nel regolamento aziendale sopra richiama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 Diploma di laurea in Biologia. Specializzazione in Genetica e Biologia molecolare. </w:t>
      </w:r>
    </w:p>
    <w:p>
      <w:pPr>
        <w:pStyle w:val="Default"/>
        <w:ind w:left="1140" w:right="1457" w:hanging="0"/>
        <w:jc w:val="both"/>
        <w:rPr/>
      </w:pPr>
      <w:r>
        <w:rPr>
          <w:rFonts w:cs="JXOLDI+GillSans;Gill Sans" w:ascii="JXOLDI+GillSans;Gill Sans" w:hAnsi="JXOLDI+GillSans;Gill Sans"/>
          <w:sz w:val="20"/>
          <w:szCs w:val="20"/>
        </w:rPr>
        <w:t>b) Iscrizione all’albo professionale, attestata da certificato in data non anteriore a sei mesi rispetto a quella di scadenza del bando. L’iscrizione al corrispondente albo di uno dei paesi dell’unione europea consente la partecipazione all’avviso, fermo restando l’obbligo dell’iscrizione in Italia prima dell’assunzione in servizio.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 specifica esperienza maturata  possibilmente presso enti o aziende sanitarie,  ovvero anche presso studi professionali privati, società o istituti di ricerca o con esercizio di attività coordinata e continuativa presso enti o, anche alle dipendenze di altre pubbliche amministrazioni. Particolare rilievo potrà assumere l’esperienza maturata con lo svolgimento di funzioni di tipo apica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aranno prioritariamente valutati e, quindi, presi in considerazione i candidati che documenteranno qualificata esperienza professionale in Genetica Medica e Molecolare con particolare riferimento alla oncologi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tresì non possono accedere i soggetti che godano del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Direttore Generale, dovranno pervenire attraverso il protocollo generale entro gg 15 dalla pubblicazione del presente avviso all’albo aziendale e nel sito internet dell’Azie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Ospedale Civico e Benfratelli- G Di Cristina- Piazza Leotta n°2- 90127 Palerm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ertificato del diploma di laurea;</w:t>
      </w:r>
    </w:p>
    <w:p>
      <w:pPr>
        <w:pStyle w:val="Default"/>
        <w:numPr>
          <w:ilvl w:val="0"/>
          <w:numId w:val="3"/>
        </w:numPr>
        <w:ind w:left="1500" w:right="1457" w:hanging="360"/>
        <w:jc w:val="both"/>
        <w:rPr/>
      </w:pPr>
      <w:r>
        <w:rPr>
          <w:rFonts w:cs="JXOLDI+GillSans;Gill Sans" w:ascii="JXOLDI+GillSans;Gill Sans" w:hAnsi="JXOLDI+GillSans;Gill Sans"/>
          <w:sz w:val="20"/>
          <w:szCs w:val="20"/>
        </w:rPr>
        <w:t>curriculum formativo e professionale, redatto su carta semplice, datato e firmato dal concorrente, che dovrà documentare i requisiti specifici di ammissione di cui alla lett. C) del punto 2, in quanto le dichiarazioni nello stesso contenute non possono avere valore di autocertificazione.</w:t>
      </w:r>
    </w:p>
    <w:p>
      <w:pPr>
        <w:pStyle w:val="Default"/>
        <w:numPr>
          <w:ilvl w:val="0"/>
          <w:numId w:val="3"/>
        </w:numPr>
        <w:ind w:left="1500" w:right="1457" w:hanging="36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pPr>
      <w:r>
        <w:rPr>
          <w:rFonts w:cs="JXOLDI+GillSans;Gill Sans" w:ascii="JXOLDI+GillSans;Gill Sans" w:hAnsi="JXOLDI+GillSans;Gill Sans"/>
          <w:sz w:val="20"/>
          <w:szCs w:val="20"/>
        </w:rPr>
        <w:t>Gli incarichi verranno conferiti con provvedimento motivato del Direttore Generale su proposta del Direttore Sanitario (art 4 del regolamento azienda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ind w:left="1140" w:right="1457" w:hanging="0"/>
        <w:jc w:val="both"/>
        <w:rPr/>
      </w:pPr>
      <w:r>
        <w:rPr>
          <w:rFonts w:cs="JXOLDI+GillSans;Gill Sans" w:ascii="JXOLDI+GillSans;Gill Sans" w:hAnsi="JXOLDI+GillSans;Gill Sans"/>
          <w:sz w:val="20"/>
          <w:szCs w:val="20"/>
        </w:rPr>
        <w:t>A seguito del conferimento verrà stipulato il contratto a tempo determinato per la durata di anni tre rinnovabile, previa valutazione positiva da parte degli organismi compet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Nel contratto verrà fissata la decorrenza, nonché il contenuto e gli obiettivi assegnati al dirigente coerenti con le finalità che hanno determinato l’Azienda ad indire il presente avviso. Verrà altresì previsto l’orario di lavoro che il dirigente dovrà rendere in analogia al dipendente a tempo indeterminato con stessa qualifica. </w:t>
      </w:r>
    </w:p>
    <w:p>
      <w:pPr>
        <w:pStyle w:val="Default"/>
        <w:ind w:left="1140" w:right="1457" w:hanging="0"/>
        <w:jc w:val="both"/>
        <w:rPr/>
      </w:pPr>
      <w:r>
        <w:rPr>
          <w:rFonts w:cs="JXOLDI+GillSans;Gill Sans" w:ascii="JXOLDI+GillSans;Gill Sans" w:hAnsi="JXOLDI+GillSans;Gill Sans"/>
          <w:sz w:val="20"/>
          <w:szCs w:val="20"/>
        </w:rPr>
        <w:t>Il trattamento economico è quello previsto per la qualifica di dirigente sanitario biologo; l’Azienda si riserva, sussistendone i requisiti soggettivi e oggettivi, di inquadrare uno dei due incarichi come struttura complessa e/o alta professionalità, secondo il  vigente CCNL di ar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STAP.</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l’U.O.C. Area Risorse umane dell’Azienda di rilievo Nazionale e di alta Specializzazione Ospedale Civico Benfratelli- G. Di Cristina Piazza Leotta n°2 90127 Palermo. (Resp.le Proced. Avv Maria Luisa Curti Direttore FF UOC Area Risorse Umane tel 091/6662184).</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Direttore Generale</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ario Allegr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b/>
          <w:b/>
        </w:rPr>
      </w:pPr>
      <w:r>
        <w:rPr>
          <w:rFonts w:cs="Calibri;Century Gothic" w:ascii="Calibri;Century Gothic" w:hAnsi="Calibri;Century Gothic"/>
          <w:b/>
        </w:rPr>
      </w:r>
    </w:p>
    <w:p>
      <w:pPr>
        <w:pStyle w:val="Default"/>
        <w:jc w:val="both"/>
        <w:rPr>
          <w:rFonts w:ascii="Calibri;Century Gothic" w:hAnsi="Calibri;Century Gothic" w:cs="Calibri;Century Gothic"/>
          <w:b/>
          <w:b/>
        </w:rPr>
      </w:pPr>
      <w:r>
        <w:rPr>
          <w:rFonts w:cs="Calibri;Century Gothic" w:ascii="Calibri;Century Gothic" w:hAnsi="Calibri;Century Gothic"/>
          <w:b/>
        </w:rPr>
      </w:r>
    </w:p>
    <w:p>
      <w:pPr>
        <w:pStyle w:val="Default"/>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ind w:left="720"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Default"/>
        <w:ind w:left="720" w:hanging="0"/>
        <w:jc w:val="center"/>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sz w:val="16"/>
          <w:szCs w:val="16"/>
        </w:rPr>
        <w:t>ARU / STATO GIURIDICO  Resp. proc. _____________ (091/_____________)</w:t>
      </w:r>
    </w:p>
    <w:p>
      <w:pPr>
        <w:pStyle w:val="Normal"/>
        <w:rPr>
          <w:sz w:val="16"/>
          <w:szCs w:val="16"/>
        </w:rPr>
      </w:pPr>
      <w:r>
        <w:rPr>
          <w:sz w:val="16"/>
          <w:szCs w:val="16"/>
        </w:rPr>
        <w:t>ARU / TRATT. ECON.  Resp. proc. _____________ (091/_____________)</w:t>
      </w:r>
    </w:p>
    <w:p>
      <w:pPr>
        <w:pStyle w:val="Normal"/>
        <w:rPr>
          <w:sz w:val="16"/>
          <w:szCs w:val="16"/>
        </w:rPr>
      </w:pPr>
      <w:r>
        <w:rPr>
          <w:sz w:val="16"/>
          <w:szCs w:val="16"/>
        </w:rPr>
        <w:t>ARU / PENSIONI  Resp. proc. _____________ (091/_____________)</w:t>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Calibri">
    <w:altName w:val="Century Gothic"/>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38:00Z</dcterms:created>
  <dc:creator>Ente Parco</dc:creator>
  <dc:description/>
  <dc:language>en-US</dc:language>
  <cp:lastModifiedBy>curti</cp:lastModifiedBy>
  <cp:lastPrinted>2010-05-27T12:06:00Z</cp:lastPrinted>
  <dcterms:modified xsi:type="dcterms:W3CDTF">2010-05-27T10:08:00Z</dcterms:modified>
  <cp:revision>10</cp:revision>
  <dc:subject/>
  <dc:title>carta intestata CANNIZZARO</dc:title>
</cp:coreProperties>
</file>