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ELENCO ESCLUSI DAL CONCORSO PUBBLICO PER SOLI TITOLI PER LA COPERTURA TEMPORANEA DI POSTI DI DIR. MED. PER L’U. O. M.C.A.U. DEL P.O. CIV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center" w:pos="4961" w:leader="none"/>
        </w:tabs>
        <w:rPr/>
      </w:pPr>
      <w:r>
        <w:rPr>
          <w:b/>
        </w:rPr>
        <w:tab/>
        <w:t>Allegato “D ” alla deliberazione n.  1208 del 09/07/2010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697"/>
        <w:gridCol w:w="2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OG. NASCI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udu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mm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gu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/06/19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dar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zi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di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/03/19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aram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teri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. Ninf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/11/19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talb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cenz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iacca (AG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06/1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ub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ffael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lerm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/07/1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ferra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mel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rig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/09/19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09" w:right="847" w:gutter="0" w:header="0" w:top="297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4:00Z</dcterms:created>
  <dc:creator> </dc:creator>
  <dc:description/>
  <cp:keywords/>
  <dc:language>en-US</dc:language>
  <cp:lastModifiedBy> </cp:lastModifiedBy>
  <dcterms:modified xsi:type="dcterms:W3CDTF">2010-08-06T07:04:00Z</dcterms:modified>
  <cp:revision>3</cp:revision>
  <dc:subject/>
  <dc:title>ELENCO ESCLUSI DAL CONCORSO PUBBLICO PER SOLI TITOLI PER LA COPERTURA TEMPORANEA DI POSTI DI DIR</dc:title>
</cp:coreProperties>
</file>