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concorso  pubblico  per soli titoli per il conferimento di incarichi a tempo determinato e/o sostituzione di personale assente di  Dirigente medico per l’U.O. di  Medicina Chirurgia D’ Accettazione e Urgenza Del P. O. Civ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 delib. n. 1208 del 9/07/2010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ata pubblicaz. Sul sito Internet 6/08/2010- Validità anni 2 scadenza 6/08/2012</w:t>
      </w:r>
    </w:p>
    <w:p>
      <w:pPr>
        <w:pStyle w:val="Normal"/>
        <w:ind w:left="-44" w:hanging="0"/>
        <w:rPr>
          <w:b/>
          <w:b/>
        </w:rPr>
      </w:pPr>
      <w:r>
        <w:rPr>
          <w:b/>
        </w:rPr>
      </w:r>
    </w:p>
    <w:p>
      <w:pPr>
        <w:pStyle w:val="Normal"/>
        <w:ind w:left="-4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842"/>
        <w:gridCol w:w="1560"/>
        <w:gridCol w:w="16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. Punt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’ Ange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ton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6/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7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mb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m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6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utu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of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4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onom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0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r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6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uttit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3/01/19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. 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2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tile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8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cella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4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qua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6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l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5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ug.+ 2 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10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ug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rro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9/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m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1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87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u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8/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i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1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nghet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re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4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ardo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6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cor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3/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p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5/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c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2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. 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1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l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2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5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gil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ng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6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astas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e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6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os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2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fili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4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3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Ga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11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uzzet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usep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4/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Pl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5/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r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0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o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7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’ Agua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3/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i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n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2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8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Mar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6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llav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3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ggio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9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ug.+1 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ver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6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ri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u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4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12/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lial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6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cuc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et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5/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5:00Z</dcterms:created>
  <dc:creator>ARNAS-Ospedale Civico</dc:creator>
  <dc:description/>
  <cp:keywords/>
  <dc:language>en-US</dc:language>
  <cp:lastModifiedBy> </cp:lastModifiedBy>
  <cp:lastPrinted>2010-07-01T11:43:00Z</cp:lastPrinted>
  <dcterms:modified xsi:type="dcterms:W3CDTF">2010-08-05T12:05:00Z</dcterms:modified>
  <cp:revision>4</cp:revision>
  <dc:subject/>
  <dc:title>ELENCO CANDIDATI AL CONCORSO PUBBLICO PER TITOLI ED ESAMI DI DIRIGENTE MEDICO DI MEDICINA E CHIRURGIA D'ACCETTAZIONE E D'URGENZA C/O L' U</dc:title>
</cp:coreProperties>
</file>