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GRADUATORIA CANDIDATI AL</w:t>
      </w:r>
      <w:r>
        <w:rPr>
          <w:rFonts w:cs="Arial" w:ascii="Arial" w:hAnsi="Arial"/>
          <w:sz w:val="20"/>
        </w:rPr>
        <w:t xml:space="preserve"> </w:t>
      </w:r>
      <w:r>
        <w:rPr>
          <w:b/>
          <w:sz w:val="20"/>
        </w:rPr>
        <w:t xml:space="preserve">CONCORSO PUBBLICO PER SOLI TITOLI PER LA COPERTURA TEMPORANEA DEI POSTI DI DIRIGENTE MEDICO DI  </w:t>
      </w:r>
      <w:r>
        <w:rPr>
          <w:b/>
          <w:sz w:val="20"/>
          <w:u w:val="single"/>
        </w:rPr>
        <w:t>PEDIATRIA</w:t>
      </w:r>
      <w:r>
        <w:rPr>
          <w:b/>
          <w:sz w:val="20"/>
        </w:rPr>
        <w:t xml:space="preserve"> PER LE UU.OO. DI  Pediatria del   P. O. G. Di Cristina  </w:t>
      </w:r>
    </w:p>
    <w:p>
      <w:pPr>
        <w:pStyle w:val="Normal"/>
        <w:rPr>
          <w:b/>
          <w:b/>
          <w:color w:val="3366FF"/>
          <w:sz w:val="32"/>
          <w:szCs w:val="32"/>
          <w:u w:val="single"/>
        </w:rPr>
      </w:pPr>
      <w:r>
        <w:rPr>
          <w:b/>
          <w:sz w:val="20"/>
        </w:rPr>
        <w:t xml:space="preserve">Data pubblic. Sito Internet </w:t>
      </w:r>
      <w:r>
        <w:rPr>
          <w:b/>
          <w:sz w:val="20"/>
          <w:u w:val="single"/>
        </w:rPr>
        <w:t>16/09/2010</w:t>
      </w:r>
      <w:r>
        <w:rPr>
          <w:b/>
          <w:sz w:val="20"/>
        </w:rPr>
        <w:t xml:space="preserve">- validità anni 2- Scadenza grad. </w:t>
      </w:r>
      <w:r>
        <w:rPr>
          <w:b/>
          <w:sz w:val="20"/>
          <w:u w:val="single"/>
        </w:rPr>
        <w:t>16/09/2012</w:t>
      </w:r>
    </w:p>
    <w:p>
      <w:pPr>
        <w:pStyle w:val="Normal"/>
        <w:ind w:left="-44" w:hanging="0"/>
        <w:rPr>
          <w:b/>
          <w:b/>
          <w:color w:val="3366FF"/>
          <w:sz w:val="20"/>
          <w:szCs w:val="32"/>
          <w:u w:val="single"/>
        </w:rPr>
      </w:pPr>
      <w:r>
        <w:rPr>
          <w:b/>
          <w:color w:val="3366FF"/>
          <w:sz w:val="20"/>
          <w:szCs w:val="32"/>
          <w:u w:val="single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543"/>
        <w:gridCol w:w="1701"/>
        <w:gridCol w:w="20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. Punti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scato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es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07/6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99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lip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04/6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87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ntillo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l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08/7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66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izzino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11/7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3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ard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11/7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8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’ Aiu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es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08/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1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icch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12/7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4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nc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Gra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06/7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8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nel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oria Rita Robe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/06/7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0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ran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07/7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9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luzz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04/7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2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sca Pola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en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09/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95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lvaggio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R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09/7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92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rantel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usep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03/7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p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6/7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4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d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et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10/6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3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igol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e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09/7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4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valla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07/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5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Stefan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a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05/6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9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land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Antoni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1/6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6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nzan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08/7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8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glio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nazio Valen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04/7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3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e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e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09/7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con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07/7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rgo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ssan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10/7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8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g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dal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12/7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7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09/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3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gapa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Lu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02/7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8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ciguer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se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12/7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Ros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on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11/6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8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Marc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r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01/7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esan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02/7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0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e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2/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8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filipp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esco Emil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12/7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5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rdan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rie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05/6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ot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usep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/04/7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342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lis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li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04/7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4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nz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07/6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t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05/7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tilla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/07/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9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ferrazz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Cris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4/7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6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rantino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s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08/7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5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tar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a Ivana Donate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7/7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4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me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s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10/7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5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nezi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lvia  Gius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12/7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8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 Fat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se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01/7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6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liver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1/7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5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izzino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03/7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4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ge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Antoni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11/7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3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usep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07/7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0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Roc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es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01/7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bin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ffae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07/7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9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mpinell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6/7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524</w:t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ellin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1/7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2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 Ros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en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02/6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39:00Z</dcterms:created>
  <dc:creator>ARNAS-Ospedale Civico</dc:creator>
  <dc:description/>
  <cp:keywords/>
  <dc:language>en-US</dc:language>
  <cp:lastModifiedBy>JPG</cp:lastModifiedBy>
  <cp:lastPrinted>2010-09-07T16:37:00Z</cp:lastPrinted>
  <dcterms:modified xsi:type="dcterms:W3CDTF">2010-09-17T10:33:00Z</dcterms:modified>
  <cp:revision>5</cp:revision>
  <dc:subject/>
  <dc:title>ELENCO CANDIDATI AL CONCORSO PUBBLICO PER TITOLI ED ESAMI DI DIRIGENTE MEDICO DI MEDICINA E CHIRURGIA D'ACCETTAZIONE E D'URGENZA C/O L' U</dc:title>
</cp:coreProperties>
</file>