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uatoria candidati al concorso pubblico per soli titoli per la copertura temporanea di posti di Dirigente medico di Chirurgia Vascolare per l’U.O. di Chirurgia Vascolare del P.O. Civico.</w:t>
      </w:r>
    </w:p>
    <w:p>
      <w:pPr>
        <w:pStyle w:val="Normal"/>
        <w:ind w:left="1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0" w:hanging="0"/>
        <w:rPr/>
      </w:pPr>
      <w:r>
        <w:rPr>
          <w:b/>
          <w:sz w:val="20"/>
          <w:szCs w:val="20"/>
        </w:rPr>
        <w:t xml:space="preserve">Data pubblic. sul sito </w:t>
      </w:r>
      <w:r>
        <w:rPr>
          <w:b/>
          <w:sz w:val="20"/>
          <w:szCs w:val="20"/>
          <w:u w:val="single"/>
        </w:rPr>
        <w:t>Internet 12/10/2010</w:t>
      </w:r>
      <w:r>
        <w:rPr>
          <w:b/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validità anni 2</w:t>
      </w:r>
      <w:r>
        <w:rPr>
          <w:b/>
          <w:sz w:val="20"/>
          <w:szCs w:val="20"/>
        </w:rPr>
        <w:t xml:space="preserve">- Scadenza Grad.  </w:t>
      </w:r>
      <w:r>
        <w:rPr>
          <w:b/>
          <w:sz w:val="20"/>
          <w:szCs w:val="20"/>
          <w:u w:val="single"/>
        </w:rPr>
        <w:t>12/10/201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tbl>
      <w:tblPr>
        <w:tblW w:w="90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30"/>
        <w:gridCol w:w="1579"/>
        <w:gridCol w:w="2026"/>
        <w:gridCol w:w="1604"/>
        <w:gridCol w:w="13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Nasci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edenz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zi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omo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alva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Rosari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fr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3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hì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2064" w:gutter="0" w:header="0" w:top="297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58:00Z</dcterms:created>
  <dc:creator> </dc:creator>
  <dc:description/>
  <cp:keywords/>
  <dc:language>en-US</dc:language>
  <cp:lastModifiedBy> </cp:lastModifiedBy>
  <dcterms:modified xsi:type="dcterms:W3CDTF">2010-10-11T10:58:00Z</dcterms:modified>
  <cp:revision>2</cp:revision>
  <dc:subject/>
  <dc:title>Graduatoria candidati al concorso pubblico per soli titoli per la copertura temporanea di posti di Dirigente medico di Chirurgia Vascolare per l’U</dc:title>
</cp:coreProperties>
</file>