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right="1417" w:firstLine="14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417" w:firstLine="14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417" w:firstLine="14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</w:t>
      </w:r>
      <w:r>
        <w:rPr>
          <w:rFonts w:cs="Arial"/>
          <w:sz w:val="20"/>
        </w:rPr>
        <w:t>Al Direttore Generale   ARNAS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</w:t>
      </w:r>
      <w:r>
        <w:rPr>
          <w:rFonts w:cs="Arial"/>
          <w:sz w:val="20"/>
        </w:rPr>
        <w:t>Piazza Leot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</w:t>
      </w:r>
      <w:r>
        <w:rPr>
          <w:rFonts w:cs="Arial"/>
          <w:sz w:val="20"/>
        </w:rPr>
        <w:t xml:space="preserve">SEDE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............................................ dirigente (indicare il ruolo di appartenenza) in servizio presso questa Azienda dal__________, in atto presso________________ titolare dell’incarico dirigenziale tip______________(indicare se di struttura complessa, semplice, professional, dal______________) chiede di partecipare all'avviso per il conferimento di incarico temporaneo di struttura complessa indetto da codesta Azienda giusta deliberazione n°__________    del__________________ e pubblicato all’Albo Aziendale e sul sito internet dell’Aziend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n particolare chiede di partecipare per il conferimento dei seguenti incarichi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(indicare uno o più incarichi con la specifica denominazione per i quali si intende partecipare)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2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7) di avere/non avere carichi pendenti;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8) di avere il seguente titolo(i) di studio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) di essere in possesso dei seguenti   requisiti specifici di ammissione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9)  di essere iscritto al relativo albo professionale della Provincia di 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10) di avere/non avere prestato servizio presso altre pubbliche amministrazioni (indicare eventuali altri servizi prestati ed eventuali incarichi ricoperti) 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11) Il consenso alla raccolta ed al trattamento dei dati personali, compresi i dati sensibili, per le finalità inerenti alla procedura  (art. 23 del D. Lgs. 196 del 30 giugno 2003  e s.m.i.)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ig........................................Via.........................................n...........cap..........Comune...................tel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llego come richiesto dall’avviso la seguente documentazion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alermo l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t>Firm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llegare fotocopia documento d’identità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CHIARAZIONE SOSTITUTIVA DI ATTO DI NOTORIETA’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 ART. 47 DPR. 445/2000 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 i c h i a r 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CHIARAZIONE SOSTITUTIVA DI ATTO DI NOTORIETA’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 ARTT. 19 E  47 D.P.R. 445/2000 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 i c h i a r 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he la seguente  documentazion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0"/>
        </w:rPr>
        <w:t>allegata  in copia alla domanda  di partecipazione all’avviso per il conferimento di incarichi di struttura complessa  è copia conforme all’originale da me possedu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_____________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Firma_______________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CHIARAZIONE SOSTITUTIVA DI CERTIFICAZION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 art. 46 Dpr 445/20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 i c h i a r 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1:00Z</dcterms:created>
  <dc:creator>ARNAS-Ospedale Civico</dc:creator>
  <dc:description/>
  <dc:language>en-US</dc:language>
  <cp:lastModifiedBy>curti</cp:lastModifiedBy>
  <cp:lastPrinted>2010-02-16T16:32:00Z</cp:lastPrinted>
  <dcterms:modified xsi:type="dcterms:W3CDTF">2010-12-30T12:51:00Z</dcterms:modified>
  <cp:revision>2</cp:revision>
  <dc:subject/>
  <dc:title>A V V I S O</dc:title>
</cp:coreProperties>
</file>