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</w:rPr>
        <w:t xml:space="preserve">Nuova Graduatoria concorso pubblico per soli titoli per il conferimento di incarichi a tempo determinato per personale medico assente a vario titolo, di Dirigente medico di Oftalmologia per l’ U. O. di Oftalmologia del P. O. Civico – Approvazione atti e graduatoria - nomina ed immissione in servizio di n. 2 Dirigenti Medici.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zione atti delibera n ° 2170 del 28/12/2010, validità graduatoria anni 2 dalla pubblicazione sul sito internet, scadenza  18/01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1980"/>
        <w:gridCol w:w="13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Nasci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. Punt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nt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/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h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7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ce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1/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sepp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6/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poll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9/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name Carado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1/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ità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1/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ric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9/7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Ros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1/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be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3/7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ie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3/7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4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3:00Z</dcterms:created>
  <dc:creator>..</dc:creator>
  <dc:description/>
  <cp:keywords/>
  <dc:language>en-US</dc:language>
  <cp:lastModifiedBy>JPG</cp:lastModifiedBy>
  <cp:lastPrinted>2011-01-18T10:52:00Z</cp:lastPrinted>
  <dcterms:modified xsi:type="dcterms:W3CDTF">2011-01-18T12:00:00Z</dcterms:modified>
  <cp:revision>4</cp:revision>
  <dc:subject/>
  <dc:title>Graduatoria concorso pubblico per soli titoli per il conferimento di incarichi a tempo determinato per personale medico assente a vario titolo, di Dirigente medico di Oftalmologia per l’ U</dc:title>
</cp:coreProperties>
</file>