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Numero Simog 7107403</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TRIENNALE  IN SOMMINISTRAZIONE DI CLIP NON ASSORBIBILI IN POLIURETANO PER LEGATURA DI VASI O STRUTTURE TISSUTALI   OCCORRENTE  ALL'U.O.C  DI UROLOGIA  DELL'ARNAS.</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triennale a base d’asta della fornitura  è pari ad €. 178.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3:00Z</dcterms:created>
  <dc:creator>utente</dc:creator>
  <dc:description/>
  <cp:keywords/>
  <dc:language>en-US</dc:language>
  <cp:lastModifiedBy>giuseppe.salamone</cp:lastModifiedBy>
  <cp:lastPrinted>2018-04-23T12:33:00Z</cp:lastPrinted>
  <dcterms:modified xsi:type="dcterms:W3CDTF">2018-06-13T13:43:00Z</dcterms:modified>
  <cp:revision>2</cp:revision>
  <dc:subject/>
  <dc:title> </dc:title>
</cp:coreProperties>
</file>