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 xml:space="preserve">Bando di Concorso Pubblico, per titoli e colloquio, per la selezione degli aspiranti all’attribuzione di n.2 borse di studio per Laureati in Scienze Biologiche, della durata di anni uno, per  la realizzazione di un progetto di ricerca finanziato dall’Assessorato della Salute dal titolo: “Sviluppo ed implementazione di tecnologie avanzate per la diagnosi, prognosi e terapie delle malattie rare” - Responsabile Scientifico dott. G. Carruba.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In esecuzione dell’atto deliberativo n.  316 del 13.04.2011 è indetto Concorso pubblico, per titoli e colloquio, per il conferimento di n.2 borse di studio relative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Saranno ammessi alla selezione coloro che possiedono i requisiti di seguito indicati: Laurea in Scienze Biologiche,</w:t>
      </w:r>
      <w:r>
        <w:rPr>
          <w:b/>
          <w:bCs/>
        </w:rPr>
        <w:t xml:space="preserve"> </w:t>
      </w:r>
      <w:r>
        <w:rPr>
          <w:rFonts w:cs="Arial" w:ascii="Arial" w:hAnsi="Arial"/>
          <w:bCs/>
          <w:sz w:val="20"/>
          <w:szCs w:val="20"/>
        </w:rPr>
        <w:t>Documentata esperienza in Tecniche di colture cellulari e determinazioni delle attività proliferative; metodiche di biologia molecolare,</w:t>
      </w:r>
      <w:r>
        <w:rPr>
          <w:rFonts w:cs="Arial" w:ascii="Arial" w:hAnsi="Arial"/>
          <w:sz w:val="20"/>
          <w:szCs w:val="20"/>
        </w:rPr>
        <w:t xml:space="preserve"> iscrizione all’Albo,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i sopracitati contratti, al lordo delle ritenute erariali previste dalla normativa vigente, è di Euro 24.000,00= ciascuno.</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ex Via Carmelo Lazzaro)-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Iscrizione all’Albo;</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Scienze Biologiche)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Scienze Biologiche)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Biologo dell’ARNAS;</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2550"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right="565" w:firstLine="708"/>
        <w:rPr>
          <w:rFonts w:ascii="Arial" w:hAnsi="Arial" w:cs="Arial"/>
          <w:b/>
          <w:b/>
          <w:sz w:val="20"/>
          <w:szCs w:val="20"/>
        </w:rPr>
      </w:pPr>
      <w:r>
        <w:rPr>
          <w:rFonts w:cs="Arial" w:ascii="Arial" w:hAnsi="Arial"/>
          <w:b/>
          <w:sz w:val="20"/>
          <w:szCs w:val="20"/>
        </w:rPr>
        <w:t>Pubblicato sulla G.U.R.S. n°  7 del 27.05.2011</w:t>
      </w:r>
    </w:p>
    <w:p>
      <w:pPr>
        <w:pStyle w:val="Normal"/>
        <w:ind w:left="1134" w:right="565" w:hanging="0"/>
        <w:rPr>
          <w:rFonts w:ascii="Arial" w:hAnsi="Arial" w:cs="Arial"/>
          <w:b/>
          <w:b/>
          <w:sz w:val="20"/>
          <w:szCs w:val="20"/>
        </w:rPr>
      </w:pPr>
      <w:r>
        <w:rPr>
          <w:rFonts w:cs="Arial" w:ascii="Arial" w:hAnsi="Arial"/>
          <w:b/>
          <w:sz w:val="20"/>
          <w:szCs w:val="20"/>
        </w:rPr>
      </w:r>
    </w:p>
    <w:p>
      <w:pPr>
        <w:pStyle w:val="Normal"/>
        <w:ind w:right="56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adenza dei termini il 11.06.2011</w:t>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06:00Z</dcterms:created>
  <dc:creator>oddo</dc:creator>
  <dc:description/>
  <cp:keywords/>
  <dc:language>en-US</dc:language>
  <cp:lastModifiedBy>Lucia</cp:lastModifiedBy>
  <cp:lastPrinted>2011-04-26T13:51:00Z</cp:lastPrinted>
  <dcterms:modified xsi:type="dcterms:W3CDTF">2011-05-27T07:02:00Z</dcterms:modified>
  <cp:revision>10</cp:revision>
  <dc:subject/>
  <dc:title>REGIONE SICILIANA</dc:title>
</cp:coreProperties>
</file>