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Bando di Concorso Pubblico, per titoli e colloquio, per la selezione degli aspiranti all’attribuzione di n.3 borse di studio per Laureati in Psicologia, della durata di anni uno, per  la realizzazione di un progetto di ricerca finanziato dall’Assessorato della Salute dal titolo: “Supporto psicologico nei reparti ad alta criticità” - Responsabile Scientifico dott.ssa Iannitto M. Rosa.</w:t>
      </w:r>
    </w:p>
    <w:p>
      <w:pPr>
        <w:pStyle w:val="Normal"/>
        <w:ind w:left="1134" w:right="565" w:hanging="0"/>
        <w:jc w:val="both"/>
        <w:rPr/>
      </w:pPr>
      <w:r>
        <w:rPr>
          <w:rFonts w:cs="Arial" w:ascii="Arial" w:hAnsi="Arial"/>
          <w:sz w:val="20"/>
          <w:szCs w:val="20"/>
        </w:rPr>
        <w:t>In esecuzione dell’atto deliberativo n. 330 del 13.04.2011 è indetto Concorso pubblico, per titoli e colloquio, per il conferimento di n.3 borse di studio relative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Psicologia,</w:t>
      </w:r>
      <w:r>
        <w:rPr>
          <w:b/>
          <w:bCs/>
        </w:rPr>
        <w:t xml:space="preserve"> </w:t>
      </w:r>
      <w:r>
        <w:rPr>
          <w:rFonts w:cs="Arial" w:ascii="Arial" w:hAnsi="Arial"/>
          <w:bCs/>
          <w:sz w:val="20"/>
          <w:szCs w:val="20"/>
        </w:rPr>
        <w:t>Esperienza ospedaliera certificata in area di Emergenza Pediatrica (P.S. e Osservazione breve), Cure Palliative, Terapia intensiva pediatrica, Terapia intensiva neonatale e U.O. di emergenza psichiatrica dell’età evolutiva,</w:t>
      </w:r>
      <w:r>
        <w:rPr>
          <w:rFonts w:cs="Arial" w:ascii="Arial" w:hAnsi="Arial"/>
          <w:sz w:val="20"/>
          <w:szCs w:val="20"/>
        </w:rPr>
        <w:t xml:space="preserve"> Abilitazione all’esercizio della professione ed iscrizione all’Ordine degli Psicologi,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i sopracitati contratti, al lordo delle ritenute erariali previste dalla normativa vigente, è di Euro 24.000,00= ciascuno.</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pPr>
      <w:r>
        <w:rPr>
          <w:rFonts w:cs="Arial" w:ascii="Arial" w:hAnsi="Arial"/>
          <w:sz w:val="20"/>
          <w:szCs w:val="20"/>
        </w:rPr>
        <w:t>- Abilitazione all’esercizio della professione ed Iscrizione all’Ordine degli Psicologi;</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Psicolog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Psicolog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Psicolog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Pubblicato sulla G.U.R.S. n° 7  del 27.05.2011</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11.06.2011</w:t>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6:00Z</dcterms:created>
  <dc:creator>Sciolino</dc:creator>
  <dc:description/>
  <cp:keywords/>
  <dc:language>en-US</dc:language>
  <cp:lastModifiedBy>Lucia</cp:lastModifiedBy>
  <cp:lastPrinted>2011-05-27T09:00:00Z</cp:lastPrinted>
  <dcterms:modified xsi:type="dcterms:W3CDTF">2011-05-27T07:01:00Z</dcterms:modified>
  <cp:revision>15</cp:revision>
  <dc:subject/>
  <dc:title>REGIONE SICILIANA</dc:title>
</cp:coreProperties>
</file>