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</w:t>
      </w:r>
      <w:r>
        <w:rPr/>
        <w:t>Prot. n. 1071 del 28/06/2018</w:t>
      </w:r>
    </w:p>
    <w:p>
      <w:pPr>
        <w:pStyle w:val="LO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LONormal"/>
        <w:spacing w:lineRule="auto" w:line="360"/>
        <w:rPr/>
      </w:pPr>
      <w:r>
        <w:rPr>
          <w:rFonts w:cs="PSBXGS+GillSans-Bold;Gill Sans" w:ascii="PSBXGS+GillSans-Bold;Gill Sans" w:hAnsi="PSBXGS+GillSans-Bold;Gill Sans"/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Spett.le Ditta</w:t>
        <w:tab/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________________</w:t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fornitura triennale di aghi per elettrostimolazione percutanea per U.O.S.D. Terapia del dolore dell’ARNAS..-CIG N. Z14242F7FD-RDO N. 2000649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porto complessivo triennale a base di gara € 36.000,00 oltre I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right="-14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Default"/>
        <w:spacing w:lineRule="auto" w:line="360"/>
        <w:ind w:left="284" w:right="-14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scrivente intende procedere all'acquisto</w:t>
      </w:r>
      <w:r>
        <w:rPr>
          <w:rFonts w:cs="Arial" w:ascii="Arial" w:hAnsi="Arial"/>
          <w:color w:val="000000"/>
          <w:sz w:val="22"/>
          <w:szCs w:val="22"/>
        </w:rPr>
        <w:t xml:space="preserve"> di cui in oggetto, </w:t>
      </w:r>
      <w:r>
        <w:rPr>
          <w:rFonts w:cs="Arial" w:ascii="Arial" w:hAnsi="Arial"/>
          <w:sz w:val="22"/>
          <w:szCs w:val="22"/>
        </w:rPr>
        <w:t xml:space="preserve">a seguito di procedura negoziata da espletarsi tramite ai sensi dell’art. 36 comma 2 lett. B) del D.Lgs. 50/2016 e del regolamento interno, utilizzando il mercato elettronico ( MEPA). L'aggiudicazione sarà al prezzo più basso ex art. 95 comma 4 lett. b) del D.Lgs. 50/2016, trattandosi di fornitura standardizzata e per cui non ricorre l’uso di manodopera. 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La gara è costituita da un unico lotto le cui caratteristiche tecniche sono indicate nel capitolato tecnico/scheda tecnica (allegato A)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aranno accettate solo offerte al ribasso, mentre verranno escluse quelle alla pari o in aumento sull'importo previsto come base di gara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MODALITA' DI PRESENTAZIONE DELL'OFFERT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dere parte alla gara, codesta spett.le ditta dovrà presentare, esclusivamente per via telematica, n. 3 bust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1 - Documentazione amministrativ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2 - Offerta economic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3 – Documentazione Tecnic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1 - DOCUMENTAZIONE AMMINISTRATIV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busta dovrà contenere quanto segue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domanda di ammissione e dichiarazione a corredo dell’offerta (Allegato B) debitamente compilata e sottoscritta da legale rappresentante della Ditta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lausole contrattuali (Allegato C) debitamente sottoscritte per accettazione dal legale rappresentante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pia della presente lettera invito firmata su ogni pagina per accettazione dal legale rappresentante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chiarazione attestante l’iscrizione alla CCIA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odulo conto dedicato tracciabilità flussi finanzi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utocertificazione modello DURC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modello di formulario per il documento di gara unico europeo “DGUE” (Allegato D) compilato in lingua italiana, sottoscritto dal legale rappresentante o dal titolare o dal procuratore del concorrente, allegando altresì copia fotostatica di un documento d’identità del sottoscrittore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2 - OFFERTA ECONOM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datata, timbrata e sottoscritta da legale rappresentante della Ditta o da altra persona autorizzata – 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In tale busta non deve essere inserito nessun altro documento, ad eccezione della scheda comparazione prezzi, del listino prezzi produttore e/o distributore vigente e del prospetto offerta/schema offerta debitamente compilato in ogni sua parte, in cui deve essere anche indicata la percentuale dell ’aliquota IVA per ogni singolo lotto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non verranno prese in considerazione offerte alternativ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fare sempre riferimento al codice CIG del lotto anche se non c'è nulla da versare in favore dell'AVCP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3 – DOCUMENTAZIONE TECN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le busta dovrà contenere quanto segu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schede tecniche dei prodotti offerti ed informazioni relative ai confezionamenti primari e second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iants illustrativo dei prodotti offert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 comprovante il possesso del marchio C.E.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procederà all’aggiudicazione anche in presenza di una sola offerta valida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teriori informazioni e chiarimenti possono essere richiesti al Responsabile del procedimento D.ssa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leria Miceli tel. 091/6662655-FAX 091/6662672- email:rosaliavaleria.miceli@arnascivico.it</w:t>
      </w:r>
    </w:p>
    <w:p>
      <w:pPr>
        <w:pStyle w:val="Rientrocorpodeltesto2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l Direttore  ff. U.O.C. Provveditorat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ng. Vincenzo Spera</w:t>
      </w:r>
    </w:p>
    <w:p>
      <w:pPr>
        <w:pStyle w:val="Default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8-06-28T16:34:00Z</dcterms:modified>
  <cp:revision>114</cp:revision>
  <dc:subject/>
  <dc:title>carta intestata CANNIZZARO</dc:title>
</cp:coreProperties>
</file>