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VVISO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  <w:t>SMART CIG N. Z14242F7FD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Questa Amministrazione, con sede in Palermo, Piazza N. Leotta n. 4  ha lanciato sul MEPA una RDO avente il numero 2000649, per la fornitura triennale di  Aghi per elettrostimolazione percutanea per U.O.S.D. Terapia del dolore dell’ARNAS.Lotto unic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 importo a base di gara è pari ad € 36.000,00 oltre IV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aggiudicazione sarà operata ai sensi dell’art. all’art.95 c.4 lettera c) del D.Lgs. 50/16 e cioè in favore dell’impresa che avrà offerto il prezzo più basso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Le offerte dovranno pervenire con le modalità indicate, entro il termine perentorio delle ore 10,00 del giorno 22/07/2018 attraverso la piattaforma MEPA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capitolato tecnico e le clausole contrattuali, sono prelevabili dal profilo del committente www.arnascivico.it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Per ulteriori informazioni rivolgersi alla D.ssa V. Miceli al seguente numero telef. 091.6662655 – Fax 091/6662672 mail:rosaliavaleria.miceli@arnascivico.it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Direttore  ff. U.O.C. Provveditorato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ng. Vincenzo Spera</w:t>
      </w:r>
    </w:p>
    <w:p>
      <w:pPr>
        <w:pStyle w:val="Default"/>
        <w:rPr>
          <w:rFonts w:ascii="Arial" w:hAnsi="Arial" w:eastAsia="Arial Unicode M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Ente Parco</dc:creator>
  <dc:description/>
  <cp:keywords/>
  <dc:language>en-US</dc:language>
  <cp:lastModifiedBy>rosaliavaleria.micel</cp:lastModifiedBy>
  <cp:lastPrinted>2018-06-28T18:22:00Z</cp:lastPrinted>
  <dcterms:modified xsi:type="dcterms:W3CDTF">2018-06-28T16:22:00Z</dcterms:modified>
  <cp:revision>54</cp:revision>
  <dc:subject/>
  <dc:title>carta intestata CANNIZZARO</dc:title>
</cp:coreProperties>
</file>