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Bando di Concorso Pubblico, per titoli e colloquio, per la selezione degli aspiranti all’attribuzione di n.1 Incarico di collaborazione a progetto per Laureati in Medicina e Chirurgia, con Specializzazione in Pediatria, della durata di anni tre, per  la realizzazione del progetto di ricerca per la cura e la prevenzione della Fibrosi Cistica, finanziato con fondi  L.N.n.548/93  - Responsabile Scientifico dott.ssa Collura Mirella.</w:t>
      </w:r>
    </w:p>
    <w:p>
      <w:pPr>
        <w:pStyle w:val="Normal"/>
        <w:ind w:left="1134" w:right="565" w:hanging="0"/>
        <w:jc w:val="both"/>
        <w:rPr/>
      </w:pPr>
      <w:r>
        <w:rPr>
          <w:rFonts w:cs="Arial" w:ascii="Arial" w:hAnsi="Arial"/>
          <w:sz w:val="20"/>
          <w:szCs w:val="20"/>
        </w:rPr>
        <w:t>In esecuzione dell’atto deliberativo n. 583  del  26.05.2011 è indetto Concorso pubblico, per titoli e colloquio, per il conferimento di n.1 Incarico di Collaborazione a progetto relativo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Medicina e Chirurgia,</w:t>
      </w:r>
      <w:r>
        <w:rPr>
          <w:b/>
          <w:bCs/>
        </w:rPr>
        <w:t xml:space="preserve"> </w:t>
      </w:r>
      <w:r>
        <w:rPr>
          <w:rFonts w:cs="Arial" w:ascii="Arial" w:hAnsi="Arial"/>
          <w:bCs/>
          <w:sz w:val="20"/>
          <w:szCs w:val="20"/>
        </w:rPr>
        <w:t>Specializzazione in Pediatria,</w:t>
      </w:r>
      <w:r>
        <w:rPr>
          <w:bCs/>
        </w:rPr>
        <w:t xml:space="preserve"> </w:t>
      </w:r>
      <w:r>
        <w:rPr>
          <w:rFonts w:cs="Arial" w:ascii="Arial" w:hAnsi="Arial"/>
          <w:bCs/>
          <w:sz w:val="20"/>
          <w:szCs w:val="20"/>
        </w:rPr>
        <w:t xml:space="preserve">Documentata esperienza  nell’ambito della Fibrosi Cistica, curriculum formativo e professionale che dimostri percorsi formativi adeguati in ordine alla patologia oggetto dell’incarico,                  </w:t>
      </w:r>
      <w:r>
        <w:rPr>
          <w:rFonts w:cs="Arial" w:ascii="Arial" w:hAnsi="Arial"/>
          <w:sz w:val="20"/>
          <w:szCs w:val="20"/>
        </w:rPr>
        <w:t>Abilitazione all’esercizio della professione ed iscrizione all’Ordine,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l sopracitato contratto, al lordo delle ritenute erariali previste dalla normativa vigente, è di Euro 152.000,00=.</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pPr>
      <w:r>
        <w:rPr>
          <w:rFonts w:cs="Arial" w:ascii="Arial" w:hAnsi="Arial"/>
          <w:sz w:val="20"/>
          <w:szCs w:val="20"/>
        </w:rPr>
        <w:t>- Abilitazione all’esercizio della professione ed Iscrizione all’Ordine dei Medici;</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specializzazione in Pediatr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Medicina e Chirurgia e certificato di specializzazione in Pediatr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Medic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xml:space="preserve">- Pubblicato sulla G.U.R.S. n°   8  del 24/06/11 </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09/07/11</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                                           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 xml:space="preserve">                                           </w:t>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Allegare documento d’Identità valido</w:t>
      </w:r>
    </w:p>
    <w:p>
      <w:pPr>
        <w:pStyle w:val="Style14"/>
        <w:widowControl w:val="false"/>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43:00Z</dcterms:created>
  <dc:creator>Sciolino</dc:creator>
  <dc:description/>
  <cp:keywords/>
  <dc:language>en-US</dc:language>
  <cp:lastModifiedBy> </cp:lastModifiedBy>
  <cp:lastPrinted>2011-05-27T09:57:00Z</cp:lastPrinted>
  <dcterms:modified xsi:type="dcterms:W3CDTF">2011-06-27T07:10:00Z</dcterms:modified>
  <cp:revision>3</cp:revision>
  <dc:subject/>
  <dc:title>REGIONE SICILIANA</dc:title>
</cp:coreProperties>
</file>