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Futura"/>
        </w:rPr>
        <w:t xml:space="preserve">                                                                                                    </w:t>
      </w:r>
      <w:r>
        <w:rPr/>
        <w:t xml:space="preserve">Prot. n. 1008 del 26/06/2018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</w:t>
      </w:r>
    </w:p>
    <w:p>
      <w:pPr>
        <w:pStyle w:val="LO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pett.le Ditta________________</w:t>
        <w:tab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OGGETTO: :</w:t>
      </w:r>
      <w:r>
        <w:rPr>
          <w:rFonts w:cs="Arial" w:ascii="Arial" w:hAnsi="Arial"/>
          <w:color w:val="000000"/>
        </w:rPr>
        <w:t xml:space="preserve"> procedura negoziata, articolata in un unico lotto, per fornitura triennale di patch pericardio porcino per U.O.C. di Chirurgia Vascolare , U.O. di Chirurgia e U.O. di Ginecologia Oncologica dell’ ARNA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tto unico.-CIG N. 753092296D-Gara Mepa- RDO N.1997747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o complessivo triennale a base di gara € 112.000,00 oltre IV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20"/>
          <w:tab w:val="left" w:pos="174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a scrivente intende procedere all'acquisto dei dispositivi in oggetto a seguito di procedura negoziata, da espletarsi ai sensi dell’ art. 36 comma 6 del D.Lgs. 50/2016 e del regolamento interno, utilizzando il mercato elettronico               (MEPA). L'aggiudicazione sarà al prezzo più basso ex, ex art. 95 comma 4 lett. b) del D.Lgs. 50/2016, trattandosi di fornitura standardizzata e per cui non ricorre l’uso di manodoper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La gara è costituita da un unico lotto, le cui caratteristiche tecniche sono indicate nelle schede tecniche/capitolato tecnico allegato alla presente sub-lettera 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anno accettate solo offerte al ribasso, mentre verranno escluse quelle alla pari o in aumento sull'importo previsto come base di gar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- MODALITA' DI PRESENTAZIONE DELL'OFFER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er prendere parte alla gara, codesta spett.le ditta dovrà presentare, esclusivamente per via telematica, n. 3 buste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1 - Documentazione amministrativa;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2 - Offerta economic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3 – Documentazione Tecn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1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DOCUMENTAZIONE AMMINISTR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ale busta dovrà contenere quanto seg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a) domanda di ammissione e dichiarazione a corredo dell’offerta</w:t>
      </w:r>
      <w:r>
        <w:rPr>
          <w:rFonts w:cs="Arial" w:ascii="Arial" w:hAnsi="Arial"/>
          <w:color w:val="000000"/>
        </w:rPr>
        <w:t xml:space="preserve"> (Allegato B) debitamente compilata e sottoscritta da legale rappresentante della Ditta o da altra persona autorizzata</w:t>
      </w:r>
      <w:r>
        <w:rPr>
          <w:rFonts w:cs="Arial" w:ascii="Arial" w:hAnsi="Arial"/>
          <w:b/>
          <w:bCs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Clausole contrattuali </w:t>
      </w:r>
      <w:r>
        <w:rPr>
          <w:rFonts w:cs="Arial" w:ascii="Arial" w:hAnsi="Arial"/>
          <w:color w:val="000000"/>
        </w:rPr>
        <w:t>(Allegato C) debitamente sottoscritte per accettazione dal legale rappresentante o da altra persona autorizza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) copia </w:t>
      </w:r>
      <w:r>
        <w:rPr>
          <w:rFonts w:cs="Arial" w:ascii="Arial" w:hAnsi="Arial"/>
          <w:color w:val="000000"/>
        </w:rPr>
        <w:t>della presente lettera invito firmata su ogni pagina per accettazione dal legale rappresenta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dichiarazione attestante l’iscrizione alla CCIA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modulo conto dedicato tracciabilità flussi finanziar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) </w:t>
      </w:r>
      <w:r>
        <w:rPr>
          <w:rFonts w:cs="Arial" w:ascii="Arial" w:hAnsi="Arial"/>
          <w:bCs/>
          <w:color w:val="000000"/>
        </w:rPr>
        <w:t>autocertificazione modello DURC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)</w:t>
      </w:r>
      <w:r>
        <w:rPr>
          <w:rFonts w:cs="Arial" w:ascii="Arial" w:hAnsi="Arial"/>
          <w:bCs/>
          <w:color w:val="000000"/>
        </w:rPr>
        <w:t xml:space="preserve"> modello di formulario per il documento di gara unico europeo </w:t>
      </w:r>
      <w:r>
        <w:rPr>
          <w:rFonts w:cs="Arial" w:ascii="Arial" w:hAnsi="Arial"/>
          <w:b/>
          <w:bCs/>
          <w:color w:val="000000"/>
        </w:rPr>
        <w:t xml:space="preserve">“DGUE” </w:t>
      </w:r>
      <w:r>
        <w:rPr>
          <w:rFonts w:cs="Arial" w:ascii="Arial" w:hAnsi="Arial"/>
          <w:color w:val="000000"/>
        </w:rPr>
        <w:t xml:space="preserve">(Allegato D) </w:t>
      </w:r>
      <w:r>
        <w:rPr>
          <w:rFonts w:cs="Arial" w:ascii="Arial" w:hAnsi="Arial"/>
          <w:b/>
          <w:color w:val="000000"/>
        </w:rPr>
        <w:t>compilato in lingua italiana,</w:t>
      </w:r>
      <w:r>
        <w:rPr>
          <w:rFonts w:cs="Arial" w:ascii="Arial" w:hAnsi="Arial"/>
          <w:color w:val="000000"/>
        </w:rPr>
        <w:t xml:space="preserve"> sottoscritto dal legale rappresentante o dal titolare o dal procuratore del concorrente, allegando altresì copia fotostatica di un documento d’identità del sottoscrittore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)</w:t>
      </w:r>
      <w:r>
        <w:rPr>
          <w:rFonts w:cs="Arial" w:ascii="Arial" w:hAnsi="Arial"/>
          <w:color w:val="000000"/>
        </w:rPr>
        <w:t xml:space="preserve"> documento “PASSOE” rilasciato dal servizio AVCPASS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copia contributo ANAC se dovut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2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’offerta dovrà essere datata, timbrata e sottoscritta da legale rappresentante della Ditta o da altra persona autorizzata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In tale busta non deve essere inserito nessun altro documento</w:t>
      </w:r>
      <w:r>
        <w:rPr>
          <w:rFonts w:cs="Arial" w:ascii="Arial" w:hAnsi="Arial"/>
          <w:color w:val="000000"/>
        </w:rPr>
        <w:t>, ad eccezione della scheda comparazione prezzi e del</w:t>
      </w:r>
      <w:r>
        <w:rPr>
          <w:rFonts w:cs="Arial" w:ascii="Arial" w:hAnsi="Arial"/>
          <w:bCs/>
          <w:color w:val="000000"/>
        </w:rPr>
        <w:t xml:space="preserve"> listino prezzi produttore e/o distributore vig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non verranno prese in considerazione offerte alternativ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fare sempre riferimento al codice CIG del lotto per cui si partecip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3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>DOCUMENTAZIONE TEC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e busta dovrà contenere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" w:ascii="Arial" w:hAnsi="Arial"/>
          <w:b/>
          <w:bCs/>
          <w:color w:val="000000"/>
        </w:rPr>
        <w:t xml:space="preserve">schede tecniche (timbrate e firmate in ogni pagina dalla ditta partecipante)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ei prodotti offerti ed informazioni relative ai confezionamenti primari e seconda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720" w:hanging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Depliants </w:t>
      </w:r>
      <w:r>
        <w:rPr>
          <w:rFonts w:cs="Arial" w:ascii="Arial" w:hAnsi="Arial"/>
          <w:b/>
          <w:bCs/>
          <w:color w:val="000000"/>
        </w:rPr>
        <w:t>(timbrati e firmati in ogni pagina dalla ditta partecipante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llustrativi dei prodotti offer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cumentazione (timbrata e firmata in ogni pagina dalla ditta partecipante)  comprovante il possesso del marchio C.E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tivamente alla registrazione del D.M. nella Banca Dati/Repertorio le ditte devono ottemperare agli adempimenti previsti dall'art. 13 del d.lgs. n. 46/97 e s.m.i., e/o al Decreto Ministeriale del 20/02/2007 e s.m.i.     (D.M. del 21/12/2009). Pertanto, laddove previsto dalle norme menzionate in atto vigenti, per i suddetti prodotti dovrà essere indicato il codice CND ed il numero di registrazione nella Banca dati o di registrazione nel Repertorio ove esistente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 procederà all’aggiudicazione anche in presenza di una sola offerta valid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teriori informazioni e chiarimenti possono essere richiesti al Responsabile del procedimento D.ssa Valeria Miceli tel. 091/6662655-email:rosaliavaleria.miceli@arnascivico.it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l Direttore  ff. U.O.C. Provveditorat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ng. Vincenzo Spera</w:t>
      </w:r>
    </w:p>
    <w:p>
      <w:pPr>
        <w:pStyle w:val="Defaul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</w:p>
    <w:p>
      <w:pPr>
        <w:pStyle w:val="Rientrocorpodeltesto2"/>
        <w:jc w:val="left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5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Ente Parco</dc:creator>
  <dc:description/>
  <cp:keywords/>
  <dc:language>en-US</dc:language>
  <cp:lastModifiedBy>rosaliavaleria.micel</cp:lastModifiedBy>
  <cp:lastPrinted>2018-05-17T13:14:00Z</cp:lastPrinted>
  <dcterms:modified xsi:type="dcterms:W3CDTF">2018-06-26T15:15:00Z</dcterms:modified>
  <cp:revision>104</cp:revision>
  <dc:subject/>
  <dc:title>carta intestata CANNIZZARO</dc:title>
</cp:coreProperties>
</file>