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VVISO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i/>
          <w:iCs/>
          <w:sz w:val="24"/>
          <w:szCs w:val="24"/>
        </w:rPr>
        <w:t>N° gara per AVCP  7118772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Questa Amministrazione, con sede in Palermo, Piazza N. Leotta n. 4  ha lanciato sul MEPA una RDO avente il numero 1997747 , per la fornitura triennale di patch pericardio porcino per U.O.C. di Chirurgia Vascolare , U.O. di Chirurgia e U.O. di Ginecologia Oncologica dell’ ARNAS. Lotto unico.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ab/>
        <w:t>L’ importo a base di gara è pari ad € 112.000,00 oltre IVA.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ab/>
        <w:t>L’aggiudicazione sarà operata ai sensi dell’art. all’art.95 c.4 lettera c) del D.Lgs. 50/16 e cioè in favore dell’impresa che avrà offerto il prezzo più basso.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Le offerte dovranno pervenire con le modalità indicate, entro il termine perentorio delle ore 10,00 del giorno 20/07/2018 attraverso la piattaforma MEPA.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Il capitolato tecnico e le clausole contrattuali, sono prelevabili dal profilo del committente www.arnascivico.it.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Per ulteriori informazioni rivolgersi alla D.ssa V. Miceli al seguente numero telef. 091.6662655 – Fax 091/6662672 mail:rosaliavaleria.miceli@arnascivico.it.</w:t>
      </w:r>
    </w:p>
    <w:p>
      <w:pPr>
        <w:pStyle w:val="Normal"/>
        <w:jc w:val="both"/>
        <w:rPr>
          <w:rFonts w:ascii="Arial" w:hAnsi="Arial" w:eastAsia="Arial Unicode MS" w:cs="Arial"/>
          <w:kern w:val="2"/>
          <w:sz w:val="22"/>
          <w:szCs w:val="22"/>
          <w:lang w:eastAsia="zh-CN" w:bidi="hi-IN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                                                                     </w:t>
      </w: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Il Direttore  ff. U.O.C. Provveditorato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</w:t>
      </w: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Ing. Vincenzo Spera</w:t>
      </w:r>
    </w:p>
    <w:p>
      <w:pPr>
        <w:pStyle w:val="Default"/>
        <w:rPr>
          <w:rFonts w:ascii="Arial" w:hAnsi="Arial" w:eastAsia="Arial Unicode MS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ind w:right="-62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sidecaption">
    <w:name w:val="insidecaption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>
      <w:sz w:val="26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Rientrocorpodeltesto21">
    <w:name w:val="Rientro corpo del testo 21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eastAsia="Arial Unicode MS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4:00Z</dcterms:created>
  <dc:creator>Ente Parco</dc:creator>
  <dc:description/>
  <cp:keywords/>
  <dc:language>en-US</dc:language>
  <cp:lastModifiedBy>rosaliavaleria.micel</cp:lastModifiedBy>
  <cp:lastPrinted>2017-07-06T15:12:00Z</cp:lastPrinted>
  <dcterms:modified xsi:type="dcterms:W3CDTF">2018-06-27T09:06:00Z</dcterms:modified>
  <cp:revision>49</cp:revision>
  <dc:subject/>
  <dc:title>carta intestata CANNIZZARO</dc:title>
</cp:coreProperties>
</file>