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</w:t>
      </w:r>
      <w:r>
        <w:rPr/>
        <w:t xml:space="preserve">Prot. n.1033 del 27/06/2018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color w:val="000000"/>
        </w:rPr>
        <w:t xml:space="preserve">procedura negoziata, articolata in un unico lotto, per fornitura triennale di </w:t>
      </w:r>
      <w:r>
        <w:rPr>
          <w:rFonts w:cs="Arial" w:ascii="Arial" w:hAnsi="Arial"/>
        </w:rPr>
        <w:t xml:space="preserve">tamponi intranasali riassorbibili per l’U.O. di Otorinolaringoiatria del P.O. </w:t>
      </w:r>
      <w:r>
        <w:rPr>
          <w:rFonts w:cs="Arial" w:ascii="Arial" w:hAnsi="Arial"/>
          <w:color w:val="000000"/>
        </w:rPr>
        <w:t>Civico ARNAS-CIG N. 7531038927.Gara Mepa- RDO N. 1999119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N. gara per AVCP  7118832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orto complessivo triennale a base di gara € 137.000,00 oltre I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40" w:right="14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cquisto dei dispositivi in oggetto a seguito di procedura negoziata, da espletarsi ai sensi dell’ art. 36 comma 6 del D.Lgs. 50/2016 e del regolamento interno, utilizzando il mercato elettronico               (MEPA). L'aggiudicazione sarà al prezzo più basso ex,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gara è costituita da un unico lotto, le cui caratteristiche tecniche sono indicate nelle schede tecniche/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opia contributo ANAC se dovu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codice CIG del lotto per cui si partecip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(timbrate e firmate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b/>
          <w:bCs/>
          <w:color w:val="000000"/>
        </w:rPr>
        <w:t>(timbrati e firmati in ogni pagina dalla ditta partecipa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ivamente alla registrazione del D.M. nella Banca Dati/Repertorio le ditte devono ottemperare agli adempimenti previsti dall'art. 13 del d.lgs. n. 46/97 e s.m.i., e/o al Decreto Ministeriale del 20/02/2007 e s.m.i.     (D.M. del 21/12/2009). Pertanto, laddove previsto dalle norme menzionate in atto vigenti, per i suddetti prodotti dovrà essere indicato il codice CND ed il numero di registrazione nella Banca dati o di registrazione nel Repertorio ove esistente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</w:p>
    <w:p>
      <w:pPr>
        <w:pStyle w:val="Rientrocorpodeltesto2"/>
        <w:jc w:val="lef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8-05-17T13:14:00Z</cp:lastPrinted>
  <dcterms:modified xsi:type="dcterms:W3CDTF">2018-06-27T14:16:00Z</dcterms:modified>
  <cp:revision>106</cp:revision>
  <dc:subject/>
  <dc:title>carta intestata CANNIZZARO</dc:title>
</cp:coreProperties>
</file>