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N° gara per AVCP  711883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Questa Amministrazione, con sede in Palermo, Piazza N. Leotta n. 4  ha lanciato sul MEPA una RDO avente il numero1999119 , per la fornitura triennale di tamponi intranasali riassorbibili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.O. Otorinolaringoiatria del P.O. Civico dell’ ARNAS. Lotto unic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 importo a base di gara è pari ad € 137.0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20/07/2018 attraverso la piattaforma MEP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7-07-06T15:12:00Z</cp:lastPrinted>
  <dcterms:modified xsi:type="dcterms:W3CDTF">2018-06-27T13:44:00Z</dcterms:modified>
  <cp:revision>50</cp:revision>
  <dc:subject/>
  <dc:title>carta intestata CANNIZZARO</dc:title>
</cp:coreProperties>
</file>