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VVIS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  <w:t>SMART CIG N.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Z3F242B138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Questa Amministrazione, con sede in Palermo, Piazza N. Leotta n. 4  ha lanciato sul MEPA una RDO avente il numero1999329, per la fornitura triennale di tamponi nasali per U.O. Otorinolaringoiatria del P.O. Civico dell’ ARNAS. Lotto unic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 importo a base di gara è pari ad € 39.000,00 oltre IV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Le offerte dovranno pervenire con le modalità indicate, entro il termine perentorio delle ore 10,00 del giorno 21/07/2018 attraverso la piattaforma MEPA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capitolato tecnico e le clausole contrattuali, sono prelevabili dal profilo del committente www.arnascivico.it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Per ulteriori informazioni rivolgersi alla D.ssa V. Miceli al seguente numero telef. 091.6662655 – Fax 091/6662672 mail:rosaliavaleria.miceli@arnascivico.it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Direttore  ff. U.O.C. Provveditorato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ng. Vincenzo Spera</w:t>
      </w:r>
    </w:p>
    <w:p>
      <w:pPr>
        <w:pStyle w:val="Default"/>
        <w:rPr>
          <w:rFonts w:ascii="Arial" w:hAnsi="Arial" w:eastAsia="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rosaliavaleria.micel</cp:lastModifiedBy>
  <cp:lastPrinted>2017-07-06T15:12:00Z</cp:lastPrinted>
  <dcterms:modified xsi:type="dcterms:W3CDTF">2018-06-27T17:23:00Z</dcterms:modified>
  <cp:revision>51</cp:revision>
  <dc:subject/>
  <dc:title>carta intestata CANNIZZARO</dc:title>
</cp:coreProperties>
</file>