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OSPEDALIERA RILIEVO NAZIONALE E ALTA SPECIALIZZAZIONE</w:t>
      </w:r>
    </w:p>
    <w:p>
      <w:pPr>
        <w:pStyle w:val="Subtitle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VICO DI CRISTINA BENFRATELLI</w:t>
      </w:r>
    </w:p>
    <w:p>
      <w:pPr>
        <w:pStyle w:val="Subtitle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RMO</w:t>
      </w:r>
    </w:p>
    <w:p>
      <w:pPr>
        <w:pStyle w:val="Subtitle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ubtitle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</w:t>
      </w:r>
    </w:p>
    <w:p>
      <w:pPr>
        <w:pStyle w:val="Normal"/>
        <w:ind w:left="112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left="112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rende noto che il 1° lunedì successivo al 30° giorno non festivo, seguente alla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blicazione del presente avviso sulla Gazzetta Ufficiale della Regione Siciliana,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 ore 11,00, ai sensi dell’art. 6 del DPR 10/12/97/  n.483, avrà luogo presso i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i del Direttore Servizio Gestione Risorse umane, sito in P.le Leotta 4/A,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1° piano, l’operazione di sorteggio del Dirigente responsabile di struttura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ssa da nominare componente supplente  della Commissione esaminatrice del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orso pubblico per titoli ed esami per la copertura di n. 1 posto di Dirigente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o di Chirurgia Vascolare per l’U.O. di Chirurgia Vascolare del P.O. Civico,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/>
      </w:pPr>
      <w:r>
        <w:rPr>
          <w:rFonts w:cs="Times New Roman" w:ascii="Times New Roman" w:hAnsi="Times New Roman"/>
          <w:sz w:val="22"/>
          <w:szCs w:val="22"/>
        </w:rPr>
        <w:t>indetto con deliberazione n.2094 del  22/12/2010.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comunica che, per eventuali sostituzione di altri componenti, si procederà 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eventuale  sorteggio, ogni lunedì successivo al primo.</w:t>
      </w:r>
    </w:p>
    <w:p>
      <w:pPr>
        <w:pStyle w:val="Normal"/>
        <w:ind w:left="1120" w:right="5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ind w:left="11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(Dr. Carmelo Pullara)</w:t>
      </w:r>
    </w:p>
    <w:sectPr>
      <w:type w:val="nextPage"/>
      <w:pgSz w:w="11906" w:h="16838"/>
      <w:pgMar w:left="1134" w:right="1686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Cs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0:00Z</dcterms:created>
  <dc:creator>Ventisei</dc:creator>
  <dc:description/>
  <cp:keywords/>
  <dc:language>en-US</dc:language>
  <cp:lastModifiedBy> </cp:lastModifiedBy>
  <cp:lastPrinted>2011-06-15T09:35:00Z</cp:lastPrinted>
  <dcterms:modified xsi:type="dcterms:W3CDTF">2011-06-22T10:30:00Z</dcterms:modified>
  <cp:revision>2</cp:revision>
  <dc:subject/>
  <dc:title>SETTORE  PERSONALE</dc:title>
</cp:coreProperties>
</file>